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357" w:leader="none"/>
        </w:tabs>
        <w:spacing w:lineRule="auto" w:line="240" w:before="0" w:after="0"/>
        <w:ind w:left="4253" w:hanging="0"/>
        <w:jc w:val="both"/>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tabs>
          <w:tab w:val="clear" w:pos="709"/>
          <w:tab w:val="left" w:pos="142" w:leader="none"/>
          <w:tab w:val="left" w:pos="357" w:leader="none"/>
        </w:tabs>
        <w:spacing w:lineRule="auto" w:line="240" w:before="0" w:after="0"/>
        <w:ind w:left="4253" w:hanging="0"/>
        <w:jc w:val="both"/>
        <w:rPr>
          <w:rFonts w:ascii="Times New Roman" w:hAnsi="Times New Roman" w:cs="Times New Roman"/>
          <w:b/>
          <w:b/>
          <w:sz w:val="24"/>
          <w:szCs w:val="24"/>
          <w:lang w:val="sv-SE"/>
        </w:rPr>
      </w:pPr>
      <w:r>
        <w:rPr>
          <w:rFonts w:cs="Times New Roman" w:ascii="Times New Roman" w:hAnsi="Times New Roman"/>
          <w:b/>
          <w:sz w:val="24"/>
          <w:szCs w:val="24"/>
          <w:lang w:val="sv-FI"/>
        </w:rPr>
        <w:t>Lagutskottets</w:t>
      </w:r>
      <w:r>
        <w:rPr>
          <w:rFonts w:cs="Times New Roman" w:ascii="Times New Roman" w:hAnsi="Times New Roman"/>
          <w:b/>
          <w:sz w:val="24"/>
          <w:szCs w:val="24"/>
          <w:lang w:val="sv-SE"/>
        </w:rPr>
        <w:t xml:space="preserve"> betänkande 1/2015 om Kyrkostyrelsens framställning 3/2014</w:t>
      </w:r>
    </w:p>
    <w:p>
      <w:pPr>
        <w:pStyle w:val="Normal"/>
        <w:tabs>
          <w:tab w:val="clear" w:pos="709"/>
          <w:tab w:val="left" w:pos="357" w:leader="none"/>
        </w:tabs>
        <w:spacing w:lineRule="auto" w:line="240" w:before="0" w:after="0"/>
        <w:ind w:left="4253"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MediumShading1Accent11"/>
        <w:ind w:left="4253" w:hanging="0"/>
        <w:jc w:val="both"/>
        <w:rPr>
          <w:b/>
          <w:b/>
          <w:sz w:val="24"/>
          <w:szCs w:val="24"/>
          <w:lang w:val="sv-SE"/>
        </w:rPr>
      </w:pPr>
      <w:r>
        <w:rPr>
          <w:b/>
          <w:sz w:val="24"/>
          <w:szCs w:val="24"/>
          <w:lang w:val="sv-SE"/>
        </w:rPr>
        <w:t>Ändring av lagstiftningen om kyrkans lokala strukturer</w:t>
      </w:r>
    </w:p>
    <w:p>
      <w:pPr>
        <w:pStyle w:val="MediumShading1Accent11"/>
        <w:ind w:left="3828" w:hanging="0"/>
        <w:jc w:val="both"/>
        <w:rPr>
          <w:b/>
          <w:b/>
          <w:sz w:val="24"/>
          <w:szCs w:val="24"/>
          <w:lang w:val="sv-SE"/>
        </w:rPr>
      </w:pPr>
      <w:r>
        <w:rPr>
          <w:b/>
          <w:sz w:val="24"/>
          <w:szCs w:val="24"/>
          <w:lang w:val="sv-SE"/>
        </w:rPr>
      </w:r>
    </w:p>
    <w:p>
      <w:pPr>
        <w:pStyle w:val="MediumShading1Accent11"/>
        <w:ind w:left="3828" w:hanging="0"/>
        <w:jc w:val="right"/>
        <w:rPr>
          <w:b/>
          <w:b/>
          <w:sz w:val="24"/>
          <w:szCs w:val="24"/>
          <w:lang w:val="sv-SE"/>
        </w:rPr>
      </w:pPr>
      <w:r>
        <w:rPr>
          <w:b/>
          <w:sz w:val="24"/>
          <w:szCs w:val="24"/>
          <w:lang w:val="sv-SE"/>
        </w:rPr>
        <w:t>Ärende nr 2012-00195</w:t>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both"/>
        <w:rPr>
          <w:b/>
          <w:b/>
          <w:sz w:val="24"/>
          <w:szCs w:val="24"/>
          <w:lang w:val="sv-SE"/>
        </w:rPr>
      </w:pPr>
      <w:r>
        <w:rPr>
          <w:b/>
          <w:sz w:val="24"/>
          <w:szCs w:val="24"/>
          <w:lang w:val="sv-SE"/>
        </w:rPr>
      </w:r>
    </w:p>
    <w:p>
      <w:pPr>
        <w:pStyle w:val="MediumShading1Accent11"/>
        <w:jc w:val="both"/>
        <w:rPr>
          <w:sz w:val="24"/>
          <w:szCs w:val="24"/>
          <w:lang w:val="sv-SE"/>
        </w:rPr>
      </w:pPr>
      <w:r>
        <w:rPr>
          <w:sz w:val="24"/>
          <w:szCs w:val="24"/>
          <w:lang w:val="sv-SE"/>
        </w:rPr>
        <w:t>Kyrkomötets plenum har den 9 maj 2014 remitterat ärendet till lagutskottet. Lagutskottet har haft tillgång till kyrkans laggranskningsnämnds utlåtande 3/2014, förvaltningsutskottets utlåtande 2/2014 och biskopsmötets utlåtande 1/2014. Professor Veli-Pekka Viljanen har som sakkunnig deltagit i lagutskottets arbete. Lagutskottet har som sakkunniga hört kanslichef Jukka Keskitalo, ecklesiastikråd Pekka Huokuna, ecklesiastikråd Vuokko Piekkala, ecklesiastikråd Pirjo Pihlaja, projektchef Terhi Jormakka, kyrkoherde Timo Hukka, agronom Antti Ruska, ombud Pertti Rajala och ombud Pertti Simola.</w:t>
      </w:r>
      <w:r>
        <w:rPr>
          <w:color w:val="FF0000"/>
          <w:sz w:val="24"/>
          <w:szCs w:val="24"/>
          <w:lang w:val="sv-SE"/>
        </w:rPr>
        <w:t xml:space="preserve"> </w:t>
      </w:r>
      <w:r>
        <w:rPr>
          <w:sz w:val="24"/>
          <w:szCs w:val="24"/>
          <w:lang w:val="sv-SE"/>
        </w:rPr>
        <w:t xml:space="preserve">Experterna har hörts tillsammans med förvaltningsutskottet. </w:t>
      </w:r>
    </w:p>
    <w:p>
      <w:pPr>
        <w:pStyle w:val="MediumShading1Accent11"/>
        <w:jc w:val="both"/>
        <w:rPr>
          <w:sz w:val="24"/>
          <w:szCs w:val="24"/>
          <w:lang w:val="sv-SE"/>
        </w:rPr>
      </w:pPr>
      <w:r>
        <w:rPr>
          <w:sz w:val="24"/>
          <w:szCs w:val="24"/>
          <w:lang w:val="sv-SE"/>
        </w:rPr>
      </w:r>
    </w:p>
    <w:p>
      <w:pPr>
        <w:pStyle w:val="MediumShading1Accent11"/>
        <w:jc w:val="both"/>
        <w:rPr>
          <w:sz w:val="24"/>
          <w:szCs w:val="24"/>
          <w:lang w:val="sv-SE"/>
        </w:rPr>
      </w:pPr>
      <w:r>
        <w:rPr>
          <w:sz w:val="24"/>
          <w:szCs w:val="24"/>
          <w:lang w:val="sv-SE"/>
        </w:rPr>
      </w:r>
    </w:p>
    <w:p>
      <w:pPr>
        <w:pStyle w:val="Normal"/>
        <w:spacing w:lineRule="auto" w:line="278"/>
        <w:jc w:val="both"/>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MediumShading1Accent11"/>
        <w:ind w:left="1276" w:hanging="1276"/>
        <w:jc w:val="both"/>
        <w:rPr>
          <w:sz w:val="24"/>
          <w:szCs w:val="24"/>
          <w:lang w:val="sv-SE"/>
        </w:rPr>
      </w:pPr>
      <w:r>
        <w:rPr>
          <w:sz w:val="24"/>
          <w:szCs w:val="24"/>
          <w:lang w:val="sv-SE"/>
        </w:rPr>
        <w:tab/>
        <w:t>I framställningen föreslås en ändring av kyrkolagens och kyrkoordningens bestämmelser om kyrkans lokala strukturer. Syftet med framställningen är att få församlingarna att närma sig varandra och stärka deras gemenskapskänsla, att stödja en ansvarsfull ekonomiförvaltning samt att utveckla församlingarnas möjligheter att fokusera på medlemmarna och bedriva en mångsidig verksamhet. Ett annat syfte med framställningen är att öka flexibiliteten i utnyttjandet av arbetskraften samt effektivera förvaltningen och klargöra ledningsansvaret.</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Församlingarnas ställning som de grundläggande lokala gemenskaper inom ramen för vilka kyrkans liv och verksamhet äger rum ska bibehållas som tidigare. I fortsättningen ska alla församlingar tillhöra kyrkliga samfälligheter. Enligt framställningen är den kyrkliga samfälligheten en serviceorganisation som ska sköta frågor som gäller fördelningen av kyrkoskatt och andra gemensamma intäkter mellan den kyrkliga samfällighetens medlemsförsamlingar, övrig ekonomi- och egendomsförvaltning samt personalförvaltning, arkivväsendet och kyrkobokföring. När en kyrklig samfällighet inrättas överförs församlingarnas egendom på denna.</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Framställningen betonar de kyrkliga samfälligheternas och församlingarnas ansvar för att organisera sin verksamhet och förvaltning. Kyrkolagen och kyrkoordningen kommer att innehålla färre detaljerade bestämmelser än tidigare. Noggrannare föreskrifter ges på lokal nivå, exempelvis i den kyrkliga samfällighetens grundstadga. Framställningen upphäver också många olika underställningsförfarand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pPr>
      <w:r>
        <w:rPr>
          <w:sz w:val="24"/>
          <w:szCs w:val="24"/>
          <w:lang w:val="sv-SE"/>
        </w:rPr>
        <w:tab/>
        <w:t xml:space="preserve">Enligt framställningen hör kyrkans medlemmar till regionalt avgränsade församlingar. Framställningen syftar till att säkerställa att församlingsmedlemmarna har alltfler möjligheter att direkt påverka frågor som gäller dem själva och deras näromgivning.  </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pPr>
      <w:r>
        <w:rPr>
          <w:sz w:val="24"/>
          <w:szCs w:val="24"/>
          <w:lang w:val="sv-SE"/>
        </w:rPr>
        <w:tab/>
        <w:t xml:space="preserve">Enligt framställningen sköts kyrkans lokalförvaltning av församlingsråden, gemensamma kyrkofullmäktige, gemensamma kyrkorådet, direktionerna och tjänsteinnehavarna. Möjligheten till delområdesförvaltning i församlingen har bibehållits. Kyrkoherden är medlem av församlingsrådet och samfällighetsprosten är medlem av gemensamma församlingsrådet. Församlingsrådet utser sin ordförande inom sig. Ordföranden och medlemmarna av gemensamma kyrkorådet utses av gemensamma kyrkofullmäktige. </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 xml:space="preserve">Enligt framställningen är alla tjänsteinnehavare och arbetstagare anställda av den kyrkliga samfälligheten. Den kyrkliga samfälligheten inrättar och drar in tjänster. Församlingsarbetets tjänster och arbetsavtalsförhållanden ska dock placeras ute i församlingarna. </w:t>
      </w:r>
      <w:r>
        <w:rPr>
          <w:bCs/>
          <w:sz w:val="24"/>
          <w:szCs w:val="24"/>
          <w:lang w:val="sv-SE" w:eastAsia="fi-FI"/>
        </w:rPr>
        <w:t xml:space="preserve">I lagbestämmelserna definieras inte längre några andra obligatoriska tjänster i församlingen utöver kyrkoherdetjänsten. </w:t>
      </w:r>
      <w:r>
        <w:rPr>
          <w:sz w:val="24"/>
          <w:szCs w:val="24"/>
          <w:lang w:val="sv-SE"/>
        </w:rPr>
        <w:t>Den kyrkliga samfälligheten har dock i uppgift att se till att församlingarna har tillräckligt med resurser och kompetens för att sköta kyrkans arbete inom det egna området. Framställningen möjliggör en flexibel allokering av arbetskraftresurser mellan samfälligheternas församlingar och även att personal vid behov kan röra sig över församlingsgränserna.</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I framställningen kvarstår kyrkoherdens uppgift att leda församlingsverksamheten som tidigare. Den personal som utplacerats i respektive församling lyder under kyrkoherdens arbetsledning. Samfällighetsprosten fungerar som den kyrkliga samfällighetens högsta chef. Om samfällighetsprostens uppgifter föreskrivs i kyrkoordningen, men uppgiftsfältet kan variera i omfattning beroende på den kyrkliga samfällighetens storlek. De nuvarande kontraktsprostarnas uppgifter överflyttas i tillämpliga delar till samfällighetsprostarna. Samfällighetsprosten är kyrkoherdarnas administrativa chef, dock så att dennes ställning inte inskränker den verksamhetsmässiga självständigheten för samfällighetens församlingar och kyrkoherdar. Samfällighetsprosten är inte ledare för det andliga arbete som bedrivs inom samfällighetens område, förutom i fråga om den kyrkliga samfällighetens gemensamma arbete. Samfällighetsprosten fungerar som chef för den ledande tjänsteinnehavaren inom samfällighetens ekonomi och förvaltning.</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pPr>
      <w:r>
        <w:rPr>
          <w:sz w:val="24"/>
          <w:szCs w:val="24"/>
          <w:lang w:val="sv-SE"/>
        </w:rPr>
        <w:tab/>
        <w:t xml:space="preserve">Inga kriterier ställs upp för samfällighetens storlek. Med tanke på den ekonomiska bärkraftigheten måste den dock vara tillräckligt stor. Församlingar inom samma kommun måste höra till samma kyrkliga samfällighet. Församlingar från flera olika kommuner kan tillhöra samma kyrkliga samfällighet. </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pPr>
      <w:r>
        <w:rPr>
          <w:sz w:val="24"/>
          <w:szCs w:val="24"/>
          <w:lang w:val="sv-SE"/>
        </w:rPr>
        <w:tab/>
        <w:t xml:space="preserve">Stiftets uppgift ska enligt den nya lagstiftningen vara att leda reformprocessen och att i samråd med församlingarna planera helheten av kyrkliga samfälligheter inom det egna området. Tvåspråkiga kyrkliga samfälligheter inrättas i samarbete mellan ett finskspråkigt domkapitel och det svenskspråkiga domkapitlet. Kyrkofullmäktige i de församlingar som utgör den kyrkliga samfälligheten beslutar om bildandet av den kyrkliga samfälligheten genom att godkänna dess grundstadga. Alla församlingar överflyttas till en samfällighetsstruktur senast i början av 2019. </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bCs/>
          <w:sz w:val="24"/>
          <w:szCs w:val="24"/>
          <w:lang w:val="sv-SE" w:eastAsia="fi-FI"/>
        </w:rPr>
      </w:pPr>
      <w:r>
        <w:rPr>
          <w:sz w:val="24"/>
          <w:szCs w:val="24"/>
          <w:lang w:val="sv-SE"/>
        </w:rPr>
        <w:tab/>
        <w:t>Ändringarna föreslås träda i kraft så snart som möjligt efter att de har godkänts.</w:t>
      </w:r>
    </w:p>
    <w:p>
      <w:pPr>
        <w:pStyle w:val="MediumShading1Accent11"/>
        <w:ind w:left="1276" w:hanging="1276"/>
        <w:jc w:val="both"/>
        <w:rPr>
          <w:bCs/>
          <w:sz w:val="24"/>
          <w:szCs w:val="24"/>
          <w:lang w:val="sv-SE" w:eastAsia="fi-FI"/>
        </w:rPr>
      </w:pPr>
      <w:r>
        <w:rPr>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r>
        <w:br w:type="page"/>
      </w:r>
    </w:p>
    <w:p>
      <w:pPr>
        <w:pStyle w:val="Normal"/>
        <w:spacing w:lineRule="auto" w:line="240" w:before="0" w:after="0"/>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1276"/>
        <w:jc w:val="both"/>
        <w:rPr>
          <w:rFonts w:ascii="Times New Roman" w:hAnsi="Times New Roman" w:cs="Times New Roman"/>
          <w:bCs/>
          <w:sz w:val="24"/>
          <w:szCs w:val="24"/>
          <w:lang w:val="sv-SE" w:eastAsia="fi-FI"/>
        </w:rPr>
      </w:pPr>
      <w:r>
        <w:rPr>
          <w:rFonts w:cs="Times New Roman" w:ascii="Times New Roman" w:hAnsi="Times New Roman"/>
          <w:b/>
          <w:sz w:val="24"/>
          <w:szCs w:val="24"/>
          <w:lang w:val="sv-SE"/>
        </w:rPr>
        <w:t>2. Förvaltningsutskottets utlåtand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konstaterar att Kyrkostyrelsens framställning bygger på kyrkomötets riktlinjer samt ett omfattande hörande. Förvaltningsutskottet har i sitt utlåtande fokuserat på de huvudteman som presenteras neda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t>Alla församlingar ska tillhöra en kyrklig samfällighet</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anser den föreslagna modellen där alla församlingar tillhör en kyrklig samfällighet är motiverad. Trots att vissa församlingar under en nära framtid kunde klara sig och vara ekonomiskt självbärande kan det i deras närhet finnas församlingar som inte gör det. Det är skäl att upprätthålla principen om gemensamt ansvar för att trygga församlingsarbetet i hela landet. Lagtekniskt är det dessutom betydligt lättare att lagstifta när man bara behöver beakta en administrativ lokalstruktur istället för två.</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pPr>
      <w:r>
        <w:rPr>
          <w:rFonts w:eastAsia="Times New Roman" w:cs="Times New Roman" w:ascii="Times New Roman" w:hAnsi="Times New Roman"/>
          <w:bCs/>
          <w:sz w:val="24"/>
          <w:szCs w:val="24"/>
          <w:lang w:val="sv-SE" w:eastAsia="fi-FI"/>
        </w:rPr>
        <w:t xml:space="preserve">Förvaltningsutskottet anser att övergångstiden till och med slutet av 2018 är tillräcklig med beaktande av de åtgärder som planerats till stöd för reformprocessen.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t>Personalens ställning i den kyrkliga samfälligheten och obligatoriska tjänster i församlingarna</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konstaterar att församlingsarbetet utförs i den lokala gemenskapen och anser det därför vara motiverat att församlingsarbetets tjänste- och arbetsavtalsförhållanden är placerade ute i församlingen. Endast sådana former av församlingsarbete som det är ändamålsenligt att koncentrera till den kyrkliga samfälligheten utförs med hjälp av personal som placerats i samfällighet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Om den kyrkliga samfälligheten består av både finsk- och svenskspråkiga församlingar eller av tvåspråkiga församlingar måste man vid beslutsfattandet om utplacering av personal i församlingarna beakta att personalen ska ha tillräckliga språkkunskaper.</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pPr>
      <w:r>
        <w:rPr>
          <w:rFonts w:eastAsia="Times New Roman" w:cs="Times New Roman" w:ascii="Times New Roman" w:hAnsi="Times New Roman"/>
          <w:bCs/>
          <w:sz w:val="24"/>
          <w:szCs w:val="24"/>
          <w:lang w:val="sv-SE" w:eastAsia="fi-FI"/>
        </w:rPr>
        <w:t xml:space="preserve">Förvaltningsutskottet anser det vara motiverat att enbart kyrkoherdetjänsten omnämns som obligatorisk tjänst i församlingarna. I fråga om andra tjänster och arbetsförhållanden avgörs frågan om dessa ska placeras i församlingen eller i den kyrkliga samfälligheten å ena sidan av att den kyrkliga samfälligheten måste säkerställa att församlingarna har tillräckligt med personal för att kunna fullgöra sin grundläggande uppgift och å andra sidan beroende av vilka ekonomiska omständigheter som råder i den kyrkliga samfälligheten samt vilket område och medlemsantal den har.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konstaterar att den gällande bestämmelsen om en obligatorisk kyrkoherdetjänst, kantorstjänst och tjänst för diakonin inte nödvändigtvis ens i nuläget garanterar en tillräcklig personalstyrka ens för dessa uppgifter. Även om församlingen är stor garanterar bestämmelsen likväl bara att församlingen ska ha en av vardera tjänstetypen. I små församlingar har tjänsterna med domkapitlets tillstånd lämnats otillsatta eller tillsatts på deltid. Ju mindre församlingar som ingår i den kyrkliga samfälligheten desto mer sannolikt är det att församlingen inte kan anvisas tjänsteinnehavare och arbetstagare på heltid för att handha församlingens alla grundläggande uppgifter. Då arbetar en och samma tjänsteinnehavare som gemensam tjänsteinnehavare för flera församlingar.</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fäster också uppmärksamhet vid det faktum att den gällande bestämmelsen om de obligatoriska tjänsterna bara gäller en del av församlingens grundläggande uppgifter om vilka föreskrivs i kyrkolagen (gällande KL 4:1 och den föreslagna KL 7:1). Inte heller hittills har man ansett det vara nödvändigt att lagstifta om alla de tjänster som är nödvändiga för att fullgöra församlingens grundläggande uppgift. Däremot har man lagstiftat om församlingens grundläggande uppgift.</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Ombuden Matti Huomo och Heikki Hiilamo har i fråga om de obligatoriska tjänsterna meddelat en avvikande åsikt, där de i motsats till förvaltningsutskottets ståndpunkt föreslår att de undantag som gäller församlingens obligatoriska tjänster och deras tillsättande enligt den nu gällande kyrkolagstiftningen ska kvarstå i församlingsstrukturreform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i/>
          <w:sz w:val="24"/>
          <w:szCs w:val="24"/>
          <w:lang w:val="sv-SE" w:eastAsia="fi-FI"/>
        </w:rPr>
        <w:t>Personalrekrytering samt uppsägning och hävande av tjänsteförhålland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konstaterar att det finns två olika aspekter av ansvarsfördelningen mellan den kyrkliga samfälligheten och församlingen som måste få en klar lösning.</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 det första anser förvaltningsutskottet att det ännu måste undersökas huruvida den kyrkliga samfälligheten ska ha rätt att överta sådant beslutsfattande som gäller den kyrkliga samfällighetens personal och ekonomi. Ett sådant behov kan bli aktuellt om ett beslut som fattats i församlingen verkar innebära att de budgetmedel som församlingen beviljats överskrids eller om beslutet är lagstridigt. Ett beslut om att utnyttja rätten att överta beslutsfattande kan också vara ändamålsenligt när de anslag om beviljats församlingen måste ändras mitt under pågående budgetperiod.</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 det andra ska den instans som utövar arbetsgivarmakt vid uppsägning av personal alltid undersöka om uppsägningen kan undvikas genom att tjänsteinnehavaren eller arbetstagaren omplaceras i en annan tjänst eller uppgift hos samma arbetsgivare eller om han eller hon kan omskolas för andra uppgifter. När församlingsrådet får i uppgift att sköta uppsägning av personal använder det sig av den arbetsgivarmakt och det arbetsgivaransvar som föreskrivits för den kyrkliga samfälligheten. I dessa sammanhang är ett samarbete mellan församlingen och den kyrkliga samfälligheten nödvändigt. Om man i församlingsrådet begår ett fel vid uppsägningen är det den kyrkliga samfälligheten som i egenskap av arbetsgivare bär ansvaret. Förvaltningsutskottet anser att ändamålsenligheten med den föreslagna 7 kap. 2 § i kyrkolagen och den därtill hörande 7 kap. 9 § måste utredas noggrannar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r>
        <w:br w:type="page"/>
      </w:r>
    </w:p>
    <w:p>
      <w:pPr>
        <w:pStyle w:val="Normal"/>
        <w:spacing w:lineRule="auto" w:line="240" w:before="0" w:after="0"/>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t>Samfällighetsprostens tjänstebeteckning, chefsställning och tidsbundenhet</w:t>
      </w:r>
      <w:r>
        <w:rPr>
          <w:rFonts w:eastAsia="Times New Roman" w:cs="Times New Roman" w:ascii="Times New Roman" w:hAnsi="Times New Roman"/>
          <w:bCs/>
          <w:sz w:val="24"/>
          <w:szCs w:val="24"/>
          <w:lang w:val="sv-SE" w:eastAsia="fi-FI"/>
        </w:rPr>
        <w:t xml:space="preserve"> </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anser att den föreslagna tjänstebeteckningen samfällighetsprost är möjlig, men övervägde även andra alternativ såsom samfällighetskyrkoherde, samfällighetsdirektör, distriktsprost och ledande kyrkoherd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anser det vara ändamålsenligt att samfällighetsprosten är kyrkoherdarnas administrativa chef, men inte den verksamhetsmässiga. Framställningen bygger på en betoning av församlingens ställning som den grundläggande enheten för kyrkans verksamhet med ett omfattande självstyr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Enligt förvaltningsutskottet borde det vara möjligt att vid behov och genom beslut som fattas i den kyrkliga samfälligheten utnyttja personal utplacerad i församlingarna ändamålsenligt i hela den helhet som den kyrkliga samfälligheten och dess församlingar utgör. Samfällighetsprostens och samfällighetsorganens uppgift är att inte bara flexibelt kunna överflytta personal utan även i en vidare bemärkelse se till att den kyrkliga samfällighetens och dess församlingars resurser sköts ändamålsenligt och effektivt.</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pPr>
      <w:r>
        <w:rPr>
          <w:rFonts w:eastAsia="Times New Roman" w:cs="Times New Roman" w:ascii="Times New Roman" w:hAnsi="Times New Roman"/>
          <w:bCs/>
          <w:sz w:val="24"/>
          <w:szCs w:val="24"/>
          <w:lang w:val="sv-SE" w:eastAsia="fi-FI"/>
        </w:rPr>
        <w:t xml:space="preserve">Samfällighetsprosten kan på grund av sin administrativa chefsställning inte ingripa i församlingens grundläggande arbete. Däremot är det samfällighetsprostens uppgift att främja församlingsarbetet inom hela den kyrkliga samfällighetens område. Detta förutsätter att samfällighetsprosten bedriver ett kontinuerligt samarbete med kyrkoherdarna och församlingsråden. I denna roll leder samfällighetsprosten församlingens förvaltning så att budgeten samt verksamhets- och ekonomiplanens mål följs.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Kyrkostyrelsens förslag om en fyraårig ämbetsperiod för samfällighetsprosten anser förvaltningsutskottet inte vara ändamålsenlig och anser att samfällighetsprosttjänstens tidsbundenhet bör tas upp till helt ny granskning. Förvaltningsutskottet konstaterar att en heltidstjänst som samfällighetsprost måste kunna tillsättas tills vidare eller för en viss tidsperiod som bör vara minst sex år. För en samfällighetsprost i bisyssla kan tidsbundenheten anses vara motiverad. Med tanke på utvecklingsarbetet bör dock även en tjänst som samfällighetsprost i bisyssla tillsättas på längre tid än fyra år. I enlighet med ramlagstiftningen bör längden på samfällighetsprostens tjänsteförhållande fastslås i grundstadgan. Kyrkoordningen bör enbart ha bestämmelser om minimitiden för vilken en samfällighetsprost anställs om tjänsteförhållandet enligt grundstadgan ska ingås för viss tid.</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t>Den kyrkliga samfällighetens organ samt ordförandeskapet för gemensamma kyrkorådet och församlingsrådet</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Enligt framställningen ska samma förvaltningsorgan väljas för den kyrkliga samfälligheten som enligt de nu gällande bestämmelserna – det vill säga gemensamt kyrkofullmäktige, gemensamt kyrkoråd och församlingsråd i församlingarna – vilket förvaltningsutskottet anser vara motiverat. För den kyrkliga demokratins skull är det nödvändigt att ett organ som utsetts genom val fattar beslut om den kyrkliga samfällighetens skattesats och medelanvändning. På motsvarande sätt förutsätter betonandet av församlingen som den gemenskap medlemmarna tillhör och den grundläggande enhet för verksamheten likaså att dess förvaltning leds av ett organ bestående av förtroendevalda.</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anser det också vara motiverat att valet av ordförande för gemensamma kyrkorådet och församlingsrådet enligt förslaget realiseras ur ett ramlagsperspektiv, vilket betonar att man på det lokala planet får välja mellan olika lösningsalternativ. Som ordförande kan väljas både en kyrkoherde och en förtroendevald. Förvaltningsutskottet anser att framställningen är en fungerande kompromiss mellan förverkligandet av kyrkans episkopala respektive synodala princip.</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t>Den kyrkliga samfälligheten som ekonomiskt självbärande</w:t>
      </w:r>
    </w:p>
    <w:p>
      <w:pPr>
        <w:pStyle w:val="Normal"/>
        <w:spacing w:lineRule="auto" w:line="240" w:before="0" w:after="0"/>
        <w:ind w:left="1276" w:hanging="0"/>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konstaterar att vid inrättandet av kyrkliga samfälligheter i de olika stiften måste förmågan att vara ekonomiskt självbärande vara definierad så att stiften har en tillräckligt samstämmig uppfattning om vilka församlingar som kan bilda en kyrklig samfällighet, både verksamhetsmässigt och med tanken på förmågan att vara ekonomiskt självbärand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I Kyrkostyrelsens framställning framförs en tanke om upprätthållandet av något slags system för att assistera församlingarna, detta anser förvaltningsutskottet vara realistiskt. Trots målsättningen är det att vänta att några av de kyrkliga samfälligheter som bildas inte kommer att vara ekonomiskt självbärande. Då kommer tryggandet av det kyrkliga arbetet i alla delar av landet att förutsätta att de fattigaste kyrkliga samfälligheterna understöds.</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anser att man även bör beakta den ekonomiska ställningen för de församlingar som ingår i den kyrkliga samfälligheten. Om den kyrkliga samfälligheten består av små församlingar kan det finnas behov av att anvisa församlingarna gemensamma tjänsteinnehavare och arbetstagare samt att fästa särskild uppmärksamhet vid att personalen ska kunna utnyttjas flexibelt över församlingsgränserna. Vid behov kan de kyrkliga samfälligheterna dessutom ha sådana tjänsteinnehavare och arbetstagare i särskilda uppgifter inom församlingsarbetet som regelmässigt arbetar inom två eller flera församlingar.</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Förvaltningsutskottet konstaterar att när man inrättar kyrkliga samfälligheter bestående av församlingar med olika språk ska särskild noggrannhet iakttas vid fördelningen av de ekonomiska resurserna så att den kyrkliga verksamheten i tillräcklig utsträckning ska kunna tryggas på bägge språk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b/>
          <w:sz w:val="24"/>
          <w:szCs w:val="24"/>
          <w:lang w:val="sv-SE"/>
        </w:rPr>
        <w:t>3. Biskopsmötets utlåtande</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Biskopsmötet hänvisar till sitt tidigare utlåtande från december 2013, vilket utgör den teologiska grunden för de synpunkter som biskopsmötet nu framför. I sitt tidigare utlåtande ansåg biskopsmötet att Kyrkostyrelsens framställning är en teologiskt möjlig modell för att förnya församlingsstruktur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iskopsmötet anser det också vara av yttersta vikt att strukturmodellen skapar förutsättningar för närgemenskaper av mänsklig storlek, där verksamheten härrör ur en gudstjänstcentrerad församlinssyn. I den föreslagna modellen bygger arbetsfördelningen mellan lokalförsamlingen och den kyrkliga samfälligheten på praktiska aspekter och flexibilitet. Den kyrkliga samfälligheten är avsedd att vara en lätt serviceorganisation som möjliggör utförandet av församlingsarbete i lokalförsamlingarna.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iskopsmötet konstaterar att i vissa församlingar är närhet och gemenskap, en ansvarsfull ekonomiförvaltning, ett gott ledarskap och de andra målsättningar som uppställts för reformen möjliga redan inom ramen för den nuvarande lagstiftningen. En fördel med en utveckling av den nuvarande lagstiftningen vore också att utvecklingen av strukturerna kunde ske på längre sikt. Församlingsfältet skulle upplevas mer pluralistiskt om det kvarstod såväl självständiga församlingar som kyrkliga samfälligheter.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lang w:val="sv-SE"/>
        </w:rPr>
      </w:pPr>
      <w:r>
        <w:rPr>
          <w:rFonts w:cs="Times New Roman" w:ascii="Times New Roman" w:hAnsi="Times New Roman"/>
          <w:sz w:val="24"/>
          <w:szCs w:val="24"/>
          <w:lang w:val="sv-SE"/>
        </w:rPr>
        <w:t>Biskopsmötet anser likväl att de modeller som den nuvarande lagstiftningen erbjuder och ett utvecklande av dem inte stödjer alla församlingar tillräckligt på grund av de förändringar som skett i deras omvärld.</w:t>
      </w:r>
      <w:r>
        <w:rPr>
          <w:lang w:val="sv-SE"/>
        </w:rPr>
        <w:t xml:space="preserve"> </w:t>
      </w:r>
      <w:r>
        <w:rPr>
          <w:rFonts w:cs="Times New Roman" w:ascii="Times New Roman" w:hAnsi="Times New Roman"/>
          <w:sz w:val="24"/>
          <w:szCs w:val="24"/>
          <w:lang w:val="sv-SE"/>
        </w:rPr>
        <w:t>Genom den modell som Kyrkostyrelsen föreslår kan man trygga kyrkans arbete på det lokala planet i alla delar av landet. Det faktum att det rör sig om en ramlag, som ger möjlighet att lokalt utforma mycket olika kyrkliga samfälligheter, ger flexibilitet och frihet inom den föreslagna samfällighetsmodell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Biskopsmötet anser att en gemensam tidtabell behövs för genomförandet av strukturreformen och anser att Kyrkostyrelsens tidtabell är klar och bör understödas. Biskopsmötet anser också det är bra att domkapitlen har fått en central roll som ledare för förändringsprocessen. I kyrkan som helhet är stiftets roll att fungera som redskap för den biskopliga tillsynen samt att betjäna församlingarna när dessa fullgör sin uppgift.</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Biskopsmötet konstaterar att framställningen i fråga om ordförandeskapet för organen har stannat för en lösning där man beaktar det särskilda ämbetets och de förtroendevaldas representation i syfte att realisera synodaliteten. Biskopsmötet anser dock efter en omröstning att ordförandeskapet för och medlemskapet i församlingsrådet ska bestämmas enligt den nuvarande lagstiftningen. Samfällighetsprostens ställning i gemensamma kyrkorådet bör fastslås liksom även kyrkoherdens ställning i församlingsrådet.</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fråga om tjänsterna för diakonin och kantorstjänsterna anser biskopsmötet att det väsentliga inte är att tjänsterna är obligatoriska, utan att man i församlingarna fortsättningsvis handhar de uppgifter som hör till dessa tjänster. Biskopsmötet konstaterar dessutom att det i församlingen också finns andra tjänster som inte regleras på lagnivå.</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iskopsmötet anser att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1. när det gäller att organisera kyrkans liv på ett ändamålsenligt sätt är Kyrkostyrelsens framställning är en möjlig modell för förverkligandet av strukturreformen,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2. man vid genomförandet av reformen ska beakta regionernas särdrag och möjligheten att inrätta kyrkliga samfund av olika storlek,</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3. ekonomisk bärkraftighet kan vara ett oskäligt krav i synnerhet för små kyrkliga samfälligheter. Till hjälp för mindre bemedlade kyrkliga samfälligheter behövs ett ekonomiskt utjämningssystem som stöder dessa och skapar förutsättningar för verksamhet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4. det är av yttersta vikt i strukturmodellen att stärka församlingarna som gudstjänstgemenskaper och att jämlikt trygga förutsättningarna för församlingsarbetet,</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5. framställningen ger stiften en central ställning i beredningen och ledningen av förändringsprocessen. För detta behöver domkapitlen stärkta resurser och verksamhetsförutsättningar,</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6. ordförandeskapet för och medlemskapet i församlingsrådet ska bestämmas enligt den nuvarande lagstiftning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7. tjänsterna för diakonin och kantorstjänsterna inte nödvändigtvis behöver nämnas som obligatoriska i kyrkoordningen. Skötseln av de uppgifter som hör till tjänsterna för diakonin och kantorstjänsterna förutsätter tillräckligt med resurser i församlingarna.</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b/>
          <w:sz w:val="24"/>
          <w:szCs w:val="24"/>
          <w:lang w:val="sv-SE"/>
        </w:rPr>
        <w:t>4. Lagutskottets ställningstagan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1.1. Syftet med Kyrkostyrelsens framställn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Kyrkostyrelsens framställning har fem centrala målsättningar. Ett mål är för det första att församlingarna ska vara mänskligt stora enheter, som församlingsmedlemmarna har lätt att identifiera sig med, där man kan känna delaktighet, närhet och gemenskap.</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Ett annat mål är att uppnå större ekonomisk jämlikhet mellan olika regioner och att trygga förutsättningarna för kyrkans grundläggande verksamhet i hela landet. Målet är att skapa en sådan struktur som garanterar tillräckliga ekonomiska resurser även för församlingar i en sämre ekonomisk ställning.</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Ett tredje mål är att beakta församlingarnas olikheter samt människornas många olika behov av och förväntningar på kyrkan. Man strävar efter att öka medlemmarnas valmöjligheter när det gäller deltagandet i verksamheten och man vill ge församlingsmedlemmarna större utrymme att använda sig av sina gåvor i församlingslivet.</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Det fjärde målet är en flexibel användning av arbetskraftresurser. En mindre personalstyrka än tidigare måste kunna utnyttjas ännu mer ändamålsenligt, vilket också innebär en arbetskraft som är mer flexibelt rörlig inom den ekonomiska enheten.</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Det femte målet är en effektiv förvaltning och gott ledarskap. Framställningen fokuserar på ett främjande av församlingsarbetet på det lokala planet. Därför ska även strukturen kunna anpassas efter lokala särdrag. Reformen syftar också till att klarlägga ledningsansvaret.</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sz w:val="24"/>
          <w:szCs w:val="24"/>
          <w:lang w:val="sv-SE"/>
        </w:rPr>
        <w:t xml:space="preserve">Lagutskottet anser att de mål som presenteras i Kyrkostyrelsens framställning och motiveringarna till dem är ändamålsenliga. </w:t>
      </w:r>
      <w:r>
        <w:rPr>
          <w:rFonts w:cs="Times New Roman" w:ascii="Times New Roman" w:hAnsi="Times New Roman"/>
          <w:color w:val="000000"/>
          <w:sz w:val="24"/>
          <w:szCs w:val="24"/>
          <w:lang w:val="sv-SE" w:eastAsia="ar-SA"/>
        </w:rPr>
        <w:t xml:space="preserve">Lagutskottet anser det också vara bra att framställningen betonar kyrkoordningens ställning, genom att så mycket reglering som möjligt flyttas från kyrkolagen till kyrkoordningen. Kyrkoordningen är kyrkans autonoma regelverk, och denna princip betonar således kyrkans grundlagsbaserade autonomi. </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gutskottet konstaterar att reformen av församlingsstrukturen är ett av kyrkans centrala projekt under den närmaste framtiden. Syftet med reformen är att säkerställa att församlingarnas grundläggande uppgift sköts bra även framöver. </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Å ena sidan är reformerna nödvändiga med tanke på de allt knappare ekonomiska resurserna. Å andra sidan har samhällsutvecklingen också förändrat församlingarnas verksamhetsmiljö. Exempelvis fastighetsväsendet och de nya elektroniska systemen, såsom Kyrkans servicecentral och ibruktagandet av kyrkobokföringssystemet Kirjuri, förutsätter mångsidiga tekniska och datasystemrelaterade kunskaper. För att man ska kunna garantera att församlingarnas grundläggande uppgift sköts bra är det ändamålsenligt att se till att församlingarnas resurser kan inriktas uttryckligen på skötseln av den andliga uppgiften, förkunnande, fostran och diakoni. Det är motiverat att stödtjänsterna för ekonomin, förvaltningen och fastighetsväsendet sköts centraliserat på samfällighetsnivån, varvid sakkunskapen inom dessa områden också står till församlingarnas förfogande. Snabba reformer behövs för att ett livskraftigt församlingsliv ska kunna bevaras på olika håll i landet.</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Lagutskottet anser att Kyrkostyrelsens framställning motsvarar målen och reformbehoven. Framställningen står inte heller i strid med andra aktuella reformprojekt, som närmast gäller stiftsförvaltningen eller med den reform av kyrkans centralförvaltning som kyrkomötet godkände i maj 2014. Den nu föreslagna församlingsstrukturreformen har liknande mål som de övriga aktuella projekten. Centralt för dessa projekt är att man med hjälp av dem försöker trygga en livskraftig församlingsverksamhet på olika håll i landet och ordna stödtjänsterna för ekonomin och förvaltningen flexibelt, ändamålsenligt och kostnadseffektivt. Den föreslagna församlingsstrukturmodellen utesluter inte eventuella senare projekt för att utveckla kyrkans förvaltning. Det nuvarande ekonomiska läget kräver dock snabba lösningar, varför de strukturella reformerna inte kan vänta på en mer detaljerad beredning och behandling av de andra projekten.</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Lagutskottet anser att framställningens verksamhetsmässiga och församlingscentrerade utgångspunkt är motiverad. Målet är att församlingarna ska kunna vara lokala, mänskligt stora enheter med tillräckliga resurser för att kunna sköta kyrkans grundläggande uppgift på ett bra sätt. Den föreslagna samfällighetsmodellen gör det möjligt för församlingarna att kvarstå som verksamhetsmässigt självständiga. De kyrkliga samfälligheterna fungerar som serviceorganisationer som handhar bland annat ekonomi- och egendomsskötseln, fastighets-, byggnads- och begravningsväsendet samt personalförvaltningen. Församlingarna kan i samfällighetens grundstadga också komma överens om att den kyrkliga samfälligheten gemensamt sköter om exempelvis sjukhussjälavård eller specialdiakoni. I grundstadgan kan man också definiera församlingens och den kyrkliga samfällighetens behörighet i bland annat avtals- och tjänstetillsättningsärenden. Samfällighetsmodellen innebär att lokalförsamlingen å ena sida har möjligheten att självständigt planera sin verksamhet och å andra sidan att den åtnjuter fördelarna med att tillhöra en stor enhet när det gäller tillgång till specialkompetens i krävande frågor.</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I framställningen betonas vikten av att utveckla församlingsmedlemmarnas möjligheter till deltagande och påverkan och deras kompetens ska utnyttjas. Hur väl dessa mål realiseras i praktiken är i sista hand upp till den lokala verksamhetskulturen och hur aktiv lokalförsamlingen är. Lagutskottet anser att den föreslagna lagstiftningen ändå ger goda förutsättningar för att dessa mål ska nås.</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sz w:val="24"/>
          <w:szCs w:val="24"/>
          <w:lang w:val="sv-SE"/>
        </w:rPr>
        <w:t>Lagutskottet anser det vara viktigt att man i framställningen har beaktat de olika verksamhetsförutsättningarna. Lagutskottet anser att den föreslagna flexibla ramlagstiftningen, som möjliggör ett beaktande av lokala behov och omständigheter, är lyckad. Ett alternativ till ramlagstiftningen vore en detaljerad reglering, vilket inte gagnar framställningens målsättning att beakta de lokala förhållandena.</w:t>
      </w:r>
      <w:r>
        <w:rPr>
          <w:rFonts w:cs="Times New Roman" w:ascii="Times New Roman" w:hAnsi="Times New Roman"/>
          <w:color w:val="000000"/>
          <w:sz w:val="24"/>
          <w:szCs w:val="24"/>
          <w:lang w:val="sv-SE" w:eastAsia="ar-SA"/>
        </w:rPr>
        <w:t xml:space="preserve"> </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 xml:space="preserve">Lagutskottet konstaterar att framställningen även innehåller lösningar som ger upphov till motstridigheter. Den viktigaste principen som ger upphov till svårigheter är den att alla församlingar i framtiden ska tillhöra någon kyrklig samfällighet. Det finns regioner där det kan vara svårt att bilda naturliga kyrkliga samfälligheter. I vissa fall kan en övergång till modellen med kyrkliga samfälligheter också betyda en ändring av tidigare strukturlösningar och utvecklingsriktningen. Långa avstånd kan också försvåra bildandet av kyrkliga samfälligheter. En övergång till en samfällighetsstruktur innebär inte heller nödvändigtvis en avgörande förbättring av församlingarnas resurser om de församlingar som utgör samfälligheten redan har en svag ekonomi. Uppmärksamhet bör också ägnas åt tryggandet av resurser för det svenskspråkiga församlingsarbetet. Reformen bereder störst svårigheter för de församlingar som nyligen har bildats genom att mindre församlingar i och med en strukturreform slagits ihop till större enheter. I fortsättningen borde dessa församlingar antingen hitta andra församlingar i närområdet med vilka de kan bilda en kyrklig samfällighet eller också återgå helt eller delvis till att vara separata församlingar för att på så sätt kunna bilda en kyrklig samfällighet. </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spacing w:lineRule="auto" w:line="259" w:before="0" w:after="160"/>
        <w:ind w:left="1276" w:hanging="0"/>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Trots att den föreslagna samfällighetsmodellen i nuläget inte utan svårigheter kan tillämpas på alla församlingar anser lagutskottet att det är möjligt att med den föreslagna modellen svara mot kommande förändringar i verksamhetsmiljön och ekonomiska utmaningar. Lagutskottet bedömer att de problematiska punkterna med samfällighetsmodellen kan avhjälpas genom att grundstadgan för den kyrkliga samfälligheten utarbetas med omsorg. Det är skäl att särskilt uppmärksamma fördelningen av behörighet mellan församlingarna och den kyrkliga samfälligheten. Med hjälp av grundstadgan är det möjligt att dra upp riktlinjer och antingen skapa en fast kyrklig samfällighet som har omfattande behörighet och närmar sig den nuvarande kapell- och områdesförsamlingsmodellen eller en lös serviceorganisation med lätta strukturer. Vid behov kan det också finnas skäl att avtala om modellen för inkomstfördelning så att den kyrkliga samfälligheten erbjuder verksamhetsförutsättningar för församlingar av olika storlek. Det viktigaste är att den föreslagna ramlagstiftningsmodellen ger församlingarna stor rörelsefrihet och spelrum att konstruera en kyrklig samfällighet som passar de lokala förhållandena. Lagutskottet tycker det är bra att framställningen betonar de kyrkliga samfälligheternas och församlingarnas ansvar för att ordna sin egen verksamhet.</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Lagutskottet anser att en reform i enlighet med den föreslagna modellen i tillräcklig mån kan trygga en jämlik fördelning av de ekonomiska resurserna, ge kostnadsbesparingar och samtidigt möjliggöra att församlingens grundläggande uppgift fullgörs lokalt. Lagutskottet anser att tanken att de kyrkliga samfälligheterna ska vara ekonomiskt självbärande är motiverad, om än dess fullständiga realiserande i hela landet är orealistisk. Även om någon form av system för ekonomiskt understöd kvarstod skulle idén om de kyrkliga samfälligheternas ekonomiska bärkraftighet i fortsättningen också möjliggöra en justering av avgifterna till centralfonden. Modellen är ägnad att främja ekonomisk klarhet och transparens samt en ansvarsfull ekonomiförvaltning.</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t>Lagutskottet konstaterar att reformen är nödvändig och bör genomföras enligt den föreslagna tidtabellen. Lagutskottet anser att linjen att man i hela landet ska övergå till en enhetlig strukturmodell som dock möjliggör ett flexibelt beaktande av de lokala förhållanden och de olikartade behoven är motiverad. En modell för lokalstrukturen betonar det gemensamma ansvaret för att trygga församlingslivet i hela landet och möjliggör även små församlingars existens. Med tanke på fullgörandet av kyrkans uppgift är lösningen motiverad. Lagutskottet anser likaså att det i det långa loppet inte är ändamålsenligt att bevara en parallell lagstiftning. En komplicerad lagstiftning skulle också bidra till att försvåra genomförandet av kommande lagstiftningsreformer. Den föreslagna strukturmodellen gör lagstiftningen klarare och mer entydig.</w:t>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tabs>
          <w:tab w:val="left" w:pos="284" w:leader="none"/>
          <w:tab w:val="left" w:pos="709" w:leader="none"/>
          <w:tab w:val="left" w:pos="5387" w:leader="none"/>
        </w:tabs>
        <w:spacing w:lineRule="auto" w:line="240" w:before="0" w:after="0"/>
        <w:ind w:left="1276" w:hanging="0"/>
        <w:jc w:val="both"/>
        <w:rPr>
          <w:rFonts w:ascii="Times New Roman" w:hAnsi="Times New Roman" w:cs="Times New Roman"/>
          <w:color w:val="000000"/>
          <w:sz w:val="24"/>
          <w:szCs w:val="24"/>
          <w:lang w:val="sv-SE" w:eastAsia="ar-SA"/>
        </w:rPr>
      </w:pPr>
      <w:r>
        <w:rPr>
          <w:rFonts w:cs="Times New Roman" w:ascii="Times New Roman" w:hAnsi="Times New Roman"/>
          <w:color w:val="000000"/>
          <w:sz w:val="24"/>
          <w:szCs w:val="24"/>
          <w:lang w:val="sv-SE" w:eastAsia="ar-SA"/>
        </w:rPr>
      </w:r>
    </w:p>
    <w:p>
      <w:pPr>
        <w:pStyle w:val="Normal"/>
        <w:spacing w:lineRule="auto" w:line="240" w:before="0" w:after="0"/>
        <w:ind w:left="1276" w:hanging="1276"/>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t>4.1.2. Alla församlingar ska tillhöra en kyrklig samfällighet</w:t>
      </w:r>
    </w:p>
    <w:p>
      <w:pPr>
        <w:pStyle w:val="Normal"/>
        <w:spacing w:lineRule="auto" w:line="240" w:before="0" w:after="0"/>
        <w:ind w:left="1276" w:hanging="1276"/>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 xml:space="preserve">Enligt Kyrkostyrelsens framställning ska alla församlingar i fortsättningen tillhöra kyrkliga samfälligheter. Församlingarna kvarstår som de grundläggande regionala gemenskaperna där kyrkans liv och verksamhet sker. Kyrkans medlemmar tillhör regionalt avgränsade församlingar. De kyrkliga samfälligheterna fungerar som serviceorganisationer vilka handhar bland annat ekonomi- och egendomsskötseln samt personalförvaltningen. Framställningen har formulerats som en ramlagstiftning, vilket gör det möjligt för församlingarna att i grundstadgan för den kyrkliga samfälligheten definiera församlingens och den kyrkliga samfällighetens behörighet samt formerna för det eventuella församlingsarbete som den kyrkliga samfälligheten åläggs. Enligt framställningen ska alla församlingar övergå till samfällighetsstrukturen senast i början av år 2019.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Cs/>
          <w:sz w:val="24"/>
          <w:szCs w:val="24"/>
          <w:lang w:val="sv-SE" w:eastAsia="fi-FI"/>
        </w:rPr>
        <w:tab/>
      </w:r>
      <w:r>
        <w:rPr>
          <w:rFonts w:eastAsia="Times New Roman" w:cs="Times New Roman" w:ascii="Times New Roman" w:hAnsi="Times New Roman"/>
          <w:b/>
          <w:bCs/>
          <w:i/>
          <w:sz w:val="24"/>
          <w:szCs w:val="24"/>
          <w:lang w:val="sv-SE" w:eastAsia="fi-FI"/>
        </w:rPr>
        <w:t>Lagutskottets ställningstagande</w:t>
      </w:r>
    </w:p>
    <w:p>
      <w:pPr>
        <w:pStyle w:val="Normal"/>
        <w:spacing w:lineRule="auto" w:line="240" w:before="0" w:after="0"/>
        <w:ind w:left="1276" w:hanging="1276"/>
        <w:jc w:val="both"/>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
          <w:bCs/>
          <w:i/>
          <w:sz w:val="24"/>
          <w:szCs w:val="24"/>
          <w:lang w:val="sv-SE" w:eastAsia="fi-FI"/>
        </w:rPr>
        <w:tab/>
      </w:r>
      <w:r>
        <w:rPr>
          <w:rFonts w:eastAsia="Times New Roman" w:cs="Times New Roman" w:ascii="Times New Roman" w:hAnsi="Times New Roman"/>
          <w:bCs/>
          <w:i/>
          <w:sz w:val="24"/>
          <w:szCs w:val="24"/>
          <w:lang w:val="sv-SE" w:eastAsia="fi-FI"/>
        </w:rPr>
        <w:t>Modellen för kyrkliga samfälligheter och ramlagstiftning</w:t>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Lagutskottet instämmer i förvaltningsutskottets ståndpunkt att den föreslagna modellen för kyrkliga samfälligheter är motiverad. Lagutskottet konstaterar att ett bevarande av den nuvarande strukturen inte är ett realistiskt alternativ: en strukturreform är i vilket fall som helst nödvändig. Förändringar i samhället och församlingarnas verksamhetsmiljö förutsätter en allt mer mångsidig kompetens inom bland annat teknologi, IT och fastighetsväsendet. En ansvarsfull ekonomiförvaltning förutsätter större enheter. Många ärenden ska i fortsättning skötas centralt och resurser måste användas mer flexibelt. Redan nu finns bestämmelser som binder församlingsstrukturen till kommunstrukturen, vilket begränsar församlingarnas beslutanderätt när det gäller att organisera sin administrativa struktur.</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 xml:space="preserve">Lagutskottet anser det vara viktigt att den föreslagna ramlagstiftningen gör det möjligt att beakta särdrag i de lokala förhållandena. Även biskopsmötet har i sitt utlåtande betonat detta.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 xml:space="preserve">Bestämmelserna fastslår vilka uppgifter som åtminstone hör till den kyrkliga samfälligheten, men i grundstadgan kan man dessutom flexibelt definiera eventuella andra uppgifter som överlåts på den kyrkliga samfälligheten samt fastslå behörighetsfördelningen mellan församlingarna och den kyrkliga samfälligheten.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 xml:space="preserve">Lagutskottet konstaterar att framställningen möjliggör lokalförsamlingarnas verksamhetsmässiga självständighet och gör det möjligt för dem att fokusera på sin grundläggande uppgift. En gemensam strukturlösning betonar principen om gemensamt ansvar och tryggar även de små och fattiga församlingarnas ställning. Deras verksamhetsmässiga självständighet kvarstår, men den ekonomiska basen förbättras. I samfällighetsmodellen har man bättre möjlighet att dra nytta av sådan expertis som särskilt små självständiga församlingar inte har tillgång till. Samtidigt kan man bevara den lilla församlingens identitet. </w:t>
      </w:r>
      <w:r>
        <w:rPr>
          <w:rFonts w:cs="Times New Roman" w:ascii="Times New Roman" w:hAnsi="Times New Roman"/>
          <w:color w:val="000000"/>
          <w:sz w:val="24"/>
          <w:szCs w:val="24"/>
          <w:lang w:val="sv-SE" w:eastAsia="ar-SA"/>
        </w:rPr>
        <w:t>Detta har stor betydelse också för frivilligverksamheten.</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Lagutskottet konstaterar att en gemensam strukturmodell också gör lagstiftningen klarare eftersom man kan slopa parallella bestämmelser. Det är inte ändamålsenligt att bevara den parallella lagstiftningen trots att lagstiftningsteknisk smidighet inte kan vara en huvudsaklig utgångspunkt för strukturreformen.</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sz w:val="24"/>
          <w:szCs w:val="24"/>
          <w:lang w:val="sv-SE" w:eastAsia="fi-FI"/>
        </w:rPr>
        <w:tab/>
      </w:r>
      <w:r>
        <w:rPr>
          <w:rFonts w:eastAsia="Times New Roman" w:cs="Times New Roman" w:ascii="Times New Roman" w:hAnsi="Times New Roman"/>
          <w:bCs/>
          <w:i/>
          <w:sz w:val="24"/>
          <w:szCs w:val="24"/>
          <w:lang w:val="sv-SE" w:eastAsia="fi-FI"/>
        </w:rPr>
        <w:t>Övergångstid och ledning av förändringen</w:t>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 xml:space="preserve">Lagutskottet förenar sig med förvaltningsutskottets ståndpunkt att en övergångsperiod fram till slutet av 2018 i enlighet med Kyrkostyrelsens förslag är tillräcklig. I övergångsbestämmelsen är det ändamålsenligt att beakta tidpunkten för församlingsval. Övergångsperioden varar i drygt en mandatperiod, vilket kan anses vara tillräckligt för att förbereda strukturförändringarna. Lagutskottet konstaterar att den nya strukturmodellen är ett redskap med hjälp av vilket man kan börja utveckla församlingens verksamhet. Exempelvis personalstrukturerna måste utvecklas även efter att församlingen gått med i en samfällighet.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pPr>
      <w:r>
        <w:rPr>
          <w:rFonts w:eastAsia="Times New Roman" w:cs="Times New Roman" w:ascii="Times New Roman" w:hAnsi="Times New Roman"/>
          <w:bCs/>
          <w:sz w:val="24"/>
          <w:szCs w:val="24"/>
          <w:lang w:val="sv-SE" w:eastAsia="fi-FI"/>
        </w:rPr>
        <w:tab/>
        <w:t xml:space="preserve">Lagutskottet har begrundat huruvida det vore möjligt att ge församlingarna olika övergångstider. Problemet är att alla övergångstider skulle behöva sitt eget regelverk, vilket förutsätter en ny beredning av strukturframställningen. Lokalförsamlingen får inte heller några verksamhetsmässiga eller ekonomiska fördelar till följd av att strukturreformen skjuts upp. En lång övergångstid utgör dessutom en belastning för personalen. Lagutskottet anser att en längre övergångstid än den föreslagna inte är motiverad med tanke på reformens målsättningar och svårigheten med en parallell lagstiftning.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pPr>
      <w:r>
        <w:rPr>
          <w:rFonts w:eastAsia="Times New Roman" w:cs="Times New Roman" w:ascii="Times New Roman" w:hAnsi="Times New Roman"/>
          <w:bCs/>
          <w:sz w:val="24"/>
          <w:szCs w:val="24"/>
          <w:lang w:val="sv-SE" w:eastAsia="fi-FI"/>
        </w:rPr>
        <w:t xml:space="preserve"> </w:t>
      </w:r>
      <w:r>
        <w:rPr>
          <w:rFonts w:eastAsia="Times New Roman" w:cs="Times New Roman" w:ascii="Times New Roman" w:hAnsi="Times New Roman"/>
          <w:bCs/>
          <w:sz w:val="24"/>
          <w:szCs w:val="24"/>
          <w:lang w:val="sv-SE" w:eastAsia="fi-FI"/>
        </w:rPr>
        <w:tab/>
        <w:t xml:space="preserve">Kyrkostyrelsens framställnings linje att strukturreformsprocessen ska ledas av domkapitlen i stiften anser lagutskottet vara ändamålsenlig. Även biskopsmötet anser att denna linje är motiverad, men anser att domkapitlen behöver stärkta resurser och verksamhetsförutsättningar för att genomföra denna reform.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Lagutskottet anser att bestämmelsen om domkapitlens behörighet måste preciseras så att domkapitlet vid behov kan fatta beslut om vilka församlingar och kyrkliga samfälligheter som ska inleda förhandlingar om att bilda en ny kyrklig samfällighet. På detta sätt strävar man efter att främja att de i 3 kap 19 § avsedda målen för inrättandet av en kyrklig samfällighet uppfylls så bra som möjligt. Lagutskottet har dessutom preciserat bestämmelsen så att domkapitlet har möjlighet att göra ett förslag till grundstadga och efter att ha hört församlingarna skicka den till Kyrkostyrelsen för avgörande i det fall att kyrkofullmäktige i en eller flera församlingar inte godkänner grundstadgan för den kyrkliga samfällighet som ska bildas.</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sz w:val="24"/>
          <w:szCs w:val="24"/>
          <w:lang w:val="sv-SE" w:eastAsia="fi-FI"/>
        </w:rPr>
        <w:tab/>
      </w:r>
      <w:r>
        <w:rPr>
          <w:rFonts w:eastAsia="Times New Roman" w:cs="Times New Roman" w:ascii="Times New Roman" w:hAnsi="Times New Roman"/>
          <w:bCs/>
          <w:i/>
          <w:sz w:val="24"/>
          <w:szCs w:val="24"/>
          <w:lang w:val="sv-SE" w:eastAsia="fi-FI"/>
        </w:rPr>
        <w:t>Parokialprincipen</w:t>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t>Kyrkostyrelsens framställning grundar sig på parokialprincipen. Lagutskottet konstaterar att framställningen till denna del bygger på den nuvarande lagstiftningen och att det inte i detta sammanhang finns någon anledning att ifrågasätta den. Som kommentar till en enskild fråga konstaterar lagutskottet att man i framställningen hittat en acceptabel lösning i fråga om personal som vårdas på anstalt. Hemkommunen och även hemförsamlingen kvarstår för personer i anstaltsvård, såvida inte personen själv väljer något annat. Likaså anser lagutskottet det vara ändamålsenligt att medlemskap i förtroendeorganen är knutet till medlemskap i församlingen. Lagutskottet konstaterar att det inte kan anses motiverat att en person kan delta i beslutsfattandet i en sådan församling från vars område han eller hon flyttat bort.</w:t>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i/>
          <w:sz w:val="24"/>
          <w:szCs w:val="24"/>
          <w:lang w:val="sv-SE" w:eastAsia="fi-FI"/>
        </w:rPr>
        <w:tab/>
        <w:t>Stiftens och domkapitlens uppgifter</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ab/>
      </w:r>
    </w:p>
    <w:p>
      <w:pPr>
        <w:pStyle w:val="Normal"/>
        <w:spacing w:lineRule="auto" w:line="240" w:before="0" w:after="0"/>
        <w:ind w:left="1276" w:hanging="1276"/>
        <w:jc w:val="both"/>
        <w:rPr>
          <w:lang w:val="sv-SE"/>
        </w:rPr>
      </w:pPr>
      <w:r>
        <w:rPr>
          <w:rFonts w:eastAsia="Times New Roman" w:cs="Times New Roman" w:ascii="Times New Roman" w:hAnsi="Times New Roman"/>
          <w:bCs/>
          <w:sz w:val="24"/>
          <w:szCs w:val="24"/>
          <w:lang w:val="sv-SE" w:eastAsia="fi-FI"/>
        </w:rPr>
        <w:tab/>
        <w:t>Den föreslagna samfällighetsstrukturen inverkar på stiftets och domkapitlets uppgifter. Strukturreformen hindrar inte att stiftsförvaltningen kan utvecklas framöver. Lagutskottet konstaterar att framställningen inte påverkar biskopens direktkontakt med församlingarna och kyrkoherdarna utan att den kvarstår som nu. Avsikten med samfällighetsstrukturen är inte heller att minska antalet församlingar. I lokalförsamlingarna finns det fortsättningsvis behov av den sakkunskap och det stöd för arbetsgemenskapen som domkapitlet kan bjuda.</w:t>
      </w:r>
    </w:p>
    <w:p>
      <w:pPr>
        <w:pStyle w:val="Normal"/>
        <w:spacing w:lineRule="auto" w:line="240" w:before="0" w:after="0"/>
        <w:ind w:left="1276" w:hanging="0"/>
        <w:jc w:val="both"/>
        <w:rPr>
          <w:lang w:val="sv-SE"/>
        </w:rPr>
      </w:pPr>
      <w:r>
        <w:rPr>
          <w:rFonts w:eastAsia="Times New Roman" w:cs="Times New Roman" w:ascii="Times New Roman" w:hAnsi="Times New Roman"/>
          <w:bCs/>
          <w:sz w:val="24"/>
          <w:szCs w:val="24"/>
          <w:lang w:val="sv-SE" w:eastAsia="fi-FI"/>
        </w:rPr>
        <w:t>Lagutskottet konstaterar att det framöver är skäl att kartlägga vilken slags stöd från stiften det finns behov av i församlingarna och de kyrkliga samfälligheterna.</w:t>
      </w:r>
      <w:r>
        <w:rPr>
          <w:lang w:val="sv-SE"/>
        </w:rPr>
        <w:t xml:space="preserve"> </w:t>
      </w:r>
    </w:p>
    <w:p>
      <w:pPr>
        <w:pStyle w:val="Normal"/>
        <w:spacing w:lineRule="auto" w:line="240" w:before="0" w:after="0"/>
        <w:ind w:left="1276" w:hanging="1276"/>
        <w:jc w:val="both"/>
        <w:rPr>
          <w:lang w:val="sv-SE"/>
        </w:rPr>
      </w:pPr>
      <w:r>
        <w:rPr>
          <w:lang w:val="sv-SE"/>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 xml:space="preserve"> </w:t>
      </w:r>
    </w:p>
    <w:p>
      <w:pPr>
        <w:pStyle w:val="Normal"/>
        <w:spacing w:lineRule="auto" w:line="240" w:before="0" w:after="0"/>
        <w:ind w:left="1276" w:hanging="1276"/>
        <w:jc w:val="both"/>
        <w:rPr>
          <w:rFonts w:ascii="Times New Roman" w:hAnsi="Times New Roman" w:eastAsia="Times New Roman" w:cs="Times New Roman"/>
          <w:b/>
          <w:b/>
          <w:bCs/>
          <w:sz w:val="24"/>
          <w:szCs w:val="24"/>
          <w:lang w:val="sv-SE"/>
        </w:rPr>
      </w:pPr>
      <w:r>
        <w:rPr>
          <w:rFonts w:cs="Times New Roman" w:ascii="Times New Roman" w:hAnsi="Times New Roman"/>
          <w:b/>
          <w:bCs/>
          <w:sz w:val="24"/>
          <w:szCs w:val="24"/>
          <w:lang w:val="sv-SE"/>
        </w:rPr>
        <w:t>4.1.3. Personalens ställning i kyrkliga samfälligheter och obligatoriska tjänster i församlingar</w:t>
      </w:r>
    </w:p>
    <w:p>
      <w:pPr>
        <w:pStyle w:val="Normal"/>
        <w:spacing w:lineRule="auto" w:line="240" w:before="0" w:after="0"/>
        <w:ind w:left="1276" w:hanging="1276"/>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Enligt Kyrkostyrelsens framställning är hela personalen inom en kyrklig samfällighet anställd vid samfälligheten. Samfälligheten inrättar och drar in tjänster. Tjänsterna och anställningarna inom församlingsarbetet är dock huvudsakligen placerade i församlingarna. I regel är det församlingsrådet som anställer tjänsteinnehavarna och arbetstagarna i församlingen samt säger upp eller häver dessa anställningar. Rekrytering och avslutande av anställningsförhållanden för personal som arbetar i församlingen med stöd av grundstadgan kan även åläggas den kyrkliga samfälligheten.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I bestämmelserna anges inte längre några andra obligatoriska tjänster i församlingen än kyrkoherdetjänsten. Den kyrkliga samfälligheten ska dock se till att församlingen har tillräckligt med personal för att kunna fullgöra församlingens andliga uppdrag i anslutning till förkunnelse, fostran och diakoni. Framställningen möjliggör en flexibel allokering av arbetskraftsresurser mellan församlingarna i samfälligheten och vid behov rörlighet över församlingsgränserna för personalen.</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
          <w:b/>
          <w:bCs/>
          <w:i/>
          <w:i/>
          <w:sz w:val="24"/>
          <w:szCs w:val="24"/>
          <w:lang w:val="sv-SE"/>
        </w:rPr>
      </w:pPr>
      <w:r>
        <w:rPr>
          <w:lang w:val="sv-SE"/>
        </w:rPr>
        <w:tab/>
      </w:r>
      <w:r>
        <w:rPr>
          <w:rFonts w:cs="Times New Roman" w:ascii="Times New Roman" w:hAnsi="Times New Roman"/>
          <w:b/>
          <w:bCs/>
          <w:i/>
          <w:sz w:val="24"/>
          <w:szCs w:val="24"/>
          <w:lang w:val="sv-SE"/>
        </w:rPr>
        <w:t>Lagutskottets ställningstagande</w:t>
      </w:r>
    </w:p>
    <w:p>
      <w:pPr>
        <w:pStyle w:val="Normal"/>
        <w:spacing w:lineRule="auto" w:line="240" w:before="0" w:after="0"/>
        <w:ind w:left="1276" w:hanging="1276"/>
        <w:jc w:val="both"/>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i/>
          <w:sz w:val="24"/>
          <w:szCs w:val="24"/>
          <w:lang w:val="sv-SE"/>
        </w:rPr>
        <w:t>Placering av personalen i församlingarna och obligatoriska tjänster</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Lagutskottet instämmer i förvaltningsutskottets uppfattning att det är motiverat att placera tjänster och  arbetsavtalsförhållanden inom församlingsarbetet i församlingarna enligt Kyrkostyrelsens framställning.</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Lagutskottet anser precis som förvaltningsutskottet att det också är motiverat att endast kyrkoherdetjänsten anges som obligatorisk tjänst i församlingen. Även biskopsmötet anser att tjänsterna för diakoner och kantorer inte behöver vara obligatoriska.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Lagutskottet konstaterar att slopandet av obligatoriska diakon- och kantorstjänster är en logisk konsekvens av den valda ramlagstiftningen. Den valda modellen bygger på en lagstiftningsmässig förpliktelse för lokalförsamlingen att ansvara för skötseln av dessa uppgifter trots att det inte finns några detaljerade bestämmelser om den relaterade ämbetsstrukturen. Lagutskottet konstaterar vidare att den gällande bestämmelsen om obligatoriska tjänster endast omfattar en del av församlingens grundläggande uppgifter enligt kyrkolagen, samtidigt som det med domkapitlets samtycke går att omvandla obligatoriska tjänster till visstidstjänster, låta bli att tillsätta dem på viss tid eller tillsätta dem för viss tid som deltidstjänster.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Lagutskottet anser det vara bra att tyngdpunkten i Kyrkostyrelsens framställning ligger på församlingens obligatoriska uppgifter och inte på obligatoriska tjänster. Obligatoriska tjänster som är knutna till församlingarna bör anses som en alltför stel modell i en föränderlig omvärld. Kyrkostyrelsens framställning gör det möjligt att organisera församlingsarbetet på ett flexibelt sätt, med hänsyn till lokala särdrag. Slopandet av obligatoriska tjänster möjliggör också att de kyrkliga samfälligheterna i fortsättningen även kan inkludera små församlingar. Tack vare arbetskraftens rörlighet kan man också minska antalet deltidsanställningar eller avstå från dem samt undvika befattningsbeskrivningar som är kombinationer av två eller flera arbetsområden.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Lagutskottet betonar att syftet inte är att minska på eller ändra församlingens grundläggande uppgifter. Den kyrkliga samfälligheten ska se till att församlingarna har tillräckliga resurser för att sköta sina uppgifter.</w:t>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Lagutskottet konstaterar att det i grundstadgan bör avtalas om hur arbetskraftens rörlighet över kommungränserna i praktiken ska ordnas, dels i fråga om tillfälliga arbetstoppar och semestervikariat, dels när en ändamålsenlig organisering av arbetet förutsätter permanenta förflyttningar. Arrangemangen bör ta hänsyn till de lokala förhållandena och behoven samt exempelvis personalstyrkan och den kyrkliga samfällighetens storlek. Förflyttning av personalen förutsätter att såväl församlingarna som arbetstagarna och tjänsteinnehavarna hörs.</w:t>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lang w:val="sv-SE"/>
        </w:rPr>
      </w:pPr>
      <w:r>
        <w:rPr>
          <w:lang w:val="sv-SE"/>
        </w:rPr>
        <w:tab/>
      </w:r>
    </w:p>
    <w:p>
      <w:pPr>
        <w:pStyle w:val="Normal"/>
        <w:spacing w:lineRule="auto" w:line="240" w:before="0" w:after="0"/>
        <w:ind w:left="1276" w:hanging="0"/>
        <w:jc w:val="both"/>
        <w:rPr>
          <w:rFonts w:ascii="Times New Roman" w:hAnsi="Times New Roman" w:eastAsia="Times New Roman" w:cs="Times New Roman"/>
          <w:bCs/>
          <w:i/>
          <w:i/>
          <w:sz w:val="24"/>
          <w:szCs w:val="24"/>
          <w:lang w:val="sv-SE"/>
        </w:rPr>
      </w:pPr>
      <w:r>
        <w:rPr>
          <w:rFonts w:cs="Times New Roman" w:ascii="Times New Roman" w:hAnsi="Times New Roman"/>
          <w:bCs/>
          <w:i/>
          <w:sz w:val="24"/>
          <w:szCs w:val="24"/>
          <w:lang w:val="sv-SE"/>
        </w:rPr>
        <w:t>Rekrytering av personal samt uppsägning och hävning av anställningsförhållanden</w:t>
      </w:r>
    </w:p>
    <w:p>
      <w:pPr>
        <w:pStyle w:val="Normal"/>
        <w:spacing w:lineRule="auto" w:line="240" w:before="0" w:after="0"/>
        <w:ind w:left="1276" w:hanging="1276"/>
        <w:jc w:val="both"/>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Förvaltningsutskottet har i sitt utlåtande föreslagit att man utreder om de kyrkliga samfälligheterna borde ha rätt att överta ärenden i församlingsrådets beslut som gäller personalen och ekonomin.</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Lagutskottet anser att en sådan rätt att överta ärenden inte är motiverad. Rätten skulle avsevärt begränsa församlingarnas beslutanderätt och överföra den på de kyrkliga samfälligheternas organ. Detta står i konflikt med grundprincipen i Kyrkostyrelsens framställning som betonar församlingarnas verksamhetsmässiga självständighet och den kyrkliga samfällighetens karaktär av serviceorganisation. Lagutskottet konstaterar att församlingarnas organ har tjänsteansvar, och lagstridiga beslut får inte verkställas. Tillsynen över församlingens beslutsfattande är tillräcklig i och med mekanismerna för beredningen och godkännandet av budgeten samt revisionen och internkontrollen.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Förvaltningsutskottet konstaterar även i sitt utlåtande att ändamålsenligheten med föreslagna 7 kap. 2 § och den därtill relaterade 7 kap. 9 § i kyrkolagen bör utredas noggrannare. Förvaltningsutskottet konstaterar att den instans som utövar arbetsgivarmakt vid uppsägning av personal alltid ska utreda om uppsägningen kan undvikas genom att placera tjänsteinnehavaren eller arbetstagaren i en annan tjänst eller befattning inom samma kyrkliga samfällighet eller om personen kan omskolas. Enligt den föreslagna 7 kap. 2 § i kyrkolagen är uppsägning och hävning av ett anställningsförhållande i regel församlingsrådets uppgift, varvid församlingsrådet utövar arbetsgivarmakt som hör till den kyrkliga samfälligheten. I dylika situationer är samarbete mellan församlingen och den kyrkliga samfälligheten oumbärligt.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 xml:space="preserve">Lagutskottet instämmer i grundprinciperna i Kyrkostyrelsens framställning och anser att det med tanke på församlingarnas verksamhetsmässiga självständighet är viktigt att församlingsrådet väljer de tjänsteinnehavare och arbetstagare som placeras i församlingen och avslutar deras anställningar. Lagutskottet anser att arbetsfördelningen mellan församlingen och den kyrkliga samfälligheten i detta avseende är tillräckligt tydlig. Lagutskottet konstaterar emellertid att det i grundstadgan bör tas in bestämmelser om hur man ska utreda möjligheterna till omplacering på samfällighetsnivå vid uppsägning och hävning av anställningsförhållanden. </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Cs/>
          <w:sz w:val="24"/>
          <w:szCs w:val="24"/>
          <w:lang w:val="sv-SE"/>
        </w:rPr>
      </w:pPr>
      <w:r>
        <w:rPr>
          <w:lang w:val="sv-SE"/>
        </w:rPr>
        <w:tab/>
      </w:r>
      <w:r>
        <w:rPr>
          <w:rFonts w:cs="Times New Roman" w:ascii="Times New Roman" w:hAnsi="Times New Roman"/>
          <w:bCs/>
          <w:sz w:val="24"/>
          <w:szCs w:val="24"/>
          <w:lang w:val="sv-SE"/>
        </w:rPr>
        <w:t>Enligt Kyrkostyrelsens framställning ska kontakten mellan prästen och lokalförsamlingen kvarstå. För den gemenskap som eftersträvas är det viktigt att församlingsmedlemmarna och prästen kan känna att de hör till samma församling. I framställningen har frågan lösts så att trots att församlingspastorerna förordnas till tjänster i kyrkliga samfälligheter, ska det samtidigt fastställas vilken församling och befattning förordnandet gäller. Lagutskottet konstaterar att en präst i en församling således inte kan förflyttas inom en kyrklig samfällighet utan tjänsteförordnande av domkapitlet. Beslut om kortvariga vikariat inom samfälligheten kan dock fattas av den kyrkliga samfälligheten utan något särskilt tjänsteförordnande av domkapitlet.</w:t>
      </w:r>
    </w:p>
    <w:p>
      <w:pPr>
        <w:pStyle w:val="Normal"/>
        <w:spacing w:lineRule="auto" w:line="240" w:before="0" w:after="0"/>
        <w:ind w:left="1276" w:hanging="1276"/>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r>
        <w:br w:type="page"/>
      </w:r>
    </w:p>
    <w:p>
      <w:pPr>
        <w:pStyle w:val="Normal"/>
        <w:spacing w:lineRule="auto" w:line="240" w:before="0" w:after="0"/>
        <w:ind w:left="1276" w:hanging="1276"/>
        <w:jc w:val="both"/>
        <w:rPr>
          <w:rFonts w:ascii="Times New Roman" w:hAnsi="Times New Roman" w:eastAsia="Times New Roman" w:cs="Times New Roman"/>
          <w:b/>
          <w:b/>
          <w:bCs/>
          <w:sz w:val="24"/>
          <w:szCs w:val="24"/>
          <w:lang w:val="sv-SE"/>
        </w:rPr>
      </w:pPr>
      <w:r>
        <w:rPr>
          <w:rFonts w:cs="Times New Roman" w:ascii="Times New Roman" w:hAnsi="Times New Roman"/>
          <w:b/>
          <w:bCs/>
          <w:sz w:val="24"/>
          <w:szCs w:val="24"/>
          <w:lang w:val="sv-SE"/>
        </w:rPr>
        <w:t xml:space="preserve">4.1.4. Samfällighetsprostens chefsställning och tjänstens tidsbundenhet </w:t>
      </w:r>
    </w:p>
    <w:p>
      <w:pPr>
        <w:pStyle w:val="Normal"/>
        <w:spacing w:lineRule="auto" w:line="240" w:before="0" w:after="0"/>
        <w:ind w:left="1276" w:hanging="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Enligt Kyrkostyrelsens framställning är samfällighetsprosten den kyrkliga samfällighetens högsta ledare. Samfällighetsprostens arbetsfält kan variera i omfång beroende på samfällighetens storlek och de uppgifter den anförtrotts. En samfällighetsprost kan vara antingen heltids- eller deltidsanställd. Samfällighetsprostens tjänsteförhållande är tidsbundet och varar fyra år. Antalet fyraårsperioder är inte begränsat. Samfällighetsprosten är administrativ chef för kyrkoherdarna, men chefskapet begränsar inte den verksamhetsmässiga självständigheten för samfällighetens församlingar och kyrkoherdar. Samfällighetsprosten är inte chef över det andliga arbetet inom den kyrkliga samfällighetens område annat än för samfällighetens gemensamma arbete. Samfällighetsprosten är chef för den ledande tjänsteinnehavaren inom den kyrkliga samfällighetens ekonomi och förvaltning.</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
          <w:b/>
          <w:bCs/>
          <w:sz w:val="24"/>
          <w:szCs w:val="24"/>
          <w:lang w:val="sv-SE"/>
        </w:rPr>
      </w:pPr>
      <w:r>
        <w:rPr>
          <w:rFonts w:cs="Times New Roman" w:ascii="Times New Roman" w:hAnsi="Times New Roman"/>
          <w:b/>
          <w:bCs/>
          <w:i/>
          <w:sz w:val="24"/>
          <w:szCs w:val="24"/>
          <w:lang w:val="sv-SE"/>
        </w:rPr>
        <w:t>Lagutskottets ställningstagande</w:t>
      </w:r>
    </w:p>
    <w:p>
      <w:pPr>
        <w:pStyle w:val="Normal"/>
        <w:spacing w:lineRule="auto" w:line="240" w:before="0" w:after="0"/>
        <w:ind w:left="1276" w:hanging="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Lagutskottet anser att framställningens linje enligt vilken samfällighetsprostens administrativa chefsuppgift i sig inte begränsar församlingarnas och kyrkoherdarnas verksamhetsmässiga självständighet är motiverad. Samfällighetsprosten är inte chef över det andliga arbetet inom den kyrkliga samfällighetens område annat än för samfällighetens gemensamma arbete. Lagutskottet konstaterar att om samfällighetsprosten via sin tjänst även skulle leda eller styra kyrkoherdarna och församlingarna, skulle reformens huvudsakliga syfte, dvs. verksamhetsmässig självständighet för församlingarna, inte förverkligas. Beslut om församlingens verksamhet skulle då inte fattas lokalt utan den skulle ledas av den kyrkliga samfälligheten.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Lagutskottet konstaterar också att en lokal planering av församlingens verksamhet förutsätter en stabil och långsiktig personalpolitik. Överenskommelser om principerna för hur personalresurserna utnyttjas över församlingsgränserna bör därför tas in i grundstadgan till exempel genom att man avtalar om i vilka fall samfälligheten kan anvisa personalen i församlingen tillfälliga eller permanenta arbetsuppgifter i samfälligheten eller en annan församling i samfällighet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Lagutskottet instämmer i förvaltningsutskottets ställningstagande om att förslaget om samfällighetsprostens fyraåriga ämbetsperiod inte är ändamålsenligt. Lagutskottet anser att det inte är motiverat att föreskriva om längden på samfällighetsprostens ämbetsperiod. Lagutskottet konstaterar att man även i fråga om detta bör tillämpa en ramlagstiftningsmodell som gör det möjligt att ta hänsyn till de lokala förhållandena samt den kyrkliga samfällighetens storlek och de uppgifter som ålagts den. I den kyrkliga samfällighetens grundstadga kan man ta ställning till huruvida samfällighetsprosttjänsten tillsätts tills vidare eller för viss tid och vad som är en ändamålsenlig längd för ämbetsperioden. Därför anser lagutskottet det motiverat att bestämmelsen ändras så att samfällighetsprosttjänsten ska tillsättas tills vidare eller för viss tid. Samma bestämmelse ska tillämpas på både heltids- och deltidstjänster.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r>
        <w:br w:type="page"/>
      </w:r>
    </w:p>
    <w:p>
      <w:pPr>
        <w:pStyle w:val="Normal"/>
        <w:spacing w:lineRule="auto" w:line="240" w:before="0" w:after="0"/>
        <w:ind w:left="709" w:hanging="709"/>
        <w:jc w:val="both"/>
        <w:rPr>
          <w:rFonts w:ascii="Times New Roman" w:hAnsi="Times New Roman" w:eastAsia="Times New Roman" w:cs="Times New Roman"/>
          <w:b/>
          <w:b/>
          <w:bCs/>
          <w:sz w:val="24"/>
          <w:szCs w:val="24"/>
          <w:lang w:val="sv-SE"/>
        </w:rPr>
      </w:pPr>
      <w:r>
        <w:rPr>
          <w:rFonts w:cs="Times New Roman" w:ascii="Times New Roman" w:hAnsi="Times New Roman"/>
          <w:b/>
          <w:bCs/>
          <w:sz w:val="24"/>
          <w:szCs w:val="24"/>
          <w:lang w:val="sv-SE"/>
        </w:rPr>
        <w:t xml:space="preserve">4.1.5. </w:t>
      </w:r>
      <w:r>
        <w:rPr>
          <w:lang w:val="sv-SE"/>
        </w:rPr>
        <w:tab/>
      </w:r>
      <w:r>
        <w:rPr>
          <w:rFonts w:cs="Times New Roman" w:ascii="Times New Roman" w:hAnsi="Times New Roman"/>
          <w:b/>
          <w:bCs/>
          <w:sz w:val="24"/>
          <w:szCs w:val="24"/>
          <w:lang w:val="sv-SE"/>
        </w:rPr>
        <w:t>Den kyrkliga samfällighetens organ samt ordförandeskap för gemensamma kyrkorådet och församlingsrådet</w:t>
      </w:r>
    </w:p>
    <w:p>
      <w:pPr>
        <w:pStyle w:val="Normal"/>
        <w:spacing w:lineRule="auto" w:line="240" w:before="0" w:after="0"/>
        <w:ind w:left="1276" w:hanging="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Enligt Kyrkostyrelsens framställning är den kyrkliga samfällighetens och församlingens organ gemensamma kyrkofullmäktige, gemensamma kyrkorådet, församlingsråden, direktionerna och tjänsteinnehavarna. Möjligheten till delområdesförvaltning i församlingen har hållits kvar.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Kyrkoherden är medlem i församlingsrådet och samfällighetsprosten medlem i gemensamma kyrkorådet. Församlingsrådet utser inom sig en ordförande. Ordförande för och medlemmarna i gemensamma kyrkorådet utses av gemensamma kyrkofullmäktige.</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
          <w:b/>
          <w:bCs/>
          <w:sz w:val="24"/>
          <w:szCs w:val="24"/>
          <w:lang w:val="sv-SE"/>
        </w:rPr>
      </w:pPr>
      <w:r>
        <w:rPr>
          <w:rFonts w:cs="Times New Roman" w:ascii="Times New Roman" w:hAnsi="Times New Roman"/>
          <w:b/>
          <w:bCs/>
          <w:i/>
          <w:sz w:val="24"/>
          <w:szCs w:val="24"/>
          <w:lang w:val="sv-SE"/>
        </w:rPr>
        <w:t>Lagutskottets ställningstagande</w:t>
      </w:r>
    </w:p>
    <w:p>
      <w:pPr>
        <w:pStyle w:val="Normal"/>
        <w:spacing w:lineRule="auto" w:line="240" w:before="0" w:after="0"/>
        <w:ind w:left="1276" w:hanging="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Lagutskottet konstaterar att den inte har några anmärkningar på de föreslagna församlingsorganen eller deras uppgifter eller nomenklatur. Lagutskottet anser det vara ändamålsenligt att möjligheten till delområdesförvaltning i församlingen finns kvar. Lösningen betonar lokal beslutanderätt och möjliggör hänsyn till olika slags förhålland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I fråga om ordförandeskapet för församlingsrådet och gemensamma kyrkorådet har biskopsmötet efter omröstning stannat för att ordförandeskap för och medlemskap i församlingsrådet ska bestämmas enligt den gällande lagstiftningen. Ordförande kan enligt förslaget vara en förtroendevald som är församlingsrådets vice ordförande, om kyrkoherden, vice ordföranden och majoriteten i församlingsrådet är eniga i frågan. Biskopsmötet anser att samfällighetsprostens ställning i den kyrkliga samfällighetens gemensamma kyrkoråd ska bestämmas på samma sätt som kyrkoherdens ställning i församlingsrådet.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Lagutskottet instämmer i förvaltningsutskottets ståndpunkt och anser att förslaget i Kyrkostyrelsens framställning om ordförandeskapet i organen är motiverat. Lagutskottet anser att Kyrkostyrelsens framställning i fråga om ordförandeskapet för gemensamma kyrkorådet och församlingsrådet beaktar såväl den episkopala linjen som lekmännens ställning. Framställningen följer ramlagstiftningsmodellen och betonar konsekvent en lokal beslutanderätt.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Valsättet vid kyrkoherdeval ska inte ändras enligt framställningen. Valet sker antingen genom direkt val eller indirekt val. Lagutskottet anser att lösningen är bra och att det inte är nödvändigt att ändra bestämmelserna om kyrkoherdeval.</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I Kyrkostyrelsens framställning väljs församlingsrådet och gemensamma kyrkofullmäktige genom separata val enligt nuvarande praxis. Lagutskottet instämmer i förvaltningsutskottets ståndpunkt och anser att lösningen stöder demokratin i församlingarna och är motiverad med tanke på församlingsmedlemmarnas påverkansmöjligheter. I fortsättningen bör man vidareutveckla röstningssätten och identifiera god praxis exempelvis från 2014 års församlingsval.</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Lagutskottet anser det viktigt att man i framställningen har ägnat uppmärksamhet åt att förbättra församlingsmedlemmarnas möjligheter till deltagande och utnyttja deras kunnande. Även biskopsmötet anser att detta är bra och förstärker medlemsorienteringen.</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eastAsia="Times New Roman" w:cs="Times New Roman"/>
          <w:b/>
          <w:b/>
          <w:bCs/>
          <w:sz w:val="24"/>
          <w:szCs w:val="24"/>
          <w:lang w:val="sv-SE"/>
        </w:rPr>
      </w:pPr>
      <w:r>
        <w:rPr>
          <w:rFonts w:cs="Times New Roman" w:ascii="Times New Roman" w:hAnsi="Times New Roman"/>
          <w:b/>
          <w:bCs/>
          <w:sz w:val="24"/>
          <w:szCs w:val="24"/>
          <w:lang w:val="sv-SE"/>
        </w:rPr>
        <w:t>4.1.6. Den kyrkliga samfällighetens  ekonomiska livsduglighet</w:t>
      </w:r>
    </w:p>
    <w:p>
      <w:pPr>
        <w:pStyle w:val="Normal"/>
        <w:spacing w:lineRule="auto" w:line="240" w:before="0" w:after="0"/>
        <w:ind w:left="1276" w:hanging="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Enligt framställningen ska man sträva efter ekonomisk livsduglighet när kyrkliga samfälligheter inrättas. I motiveringen konstateras detta i vissa regioner vara ett alltför högt satt mål eftersom områdena är olika.</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
          <w:b/>
          <w:bCs/>
          <w:sz w:val="24"/>
          <w:szCs w:val="24"/>
          <w:lang w:val="sv-SE"/>
        </w:rPr>
      </w:pPr>
      <w:r>
        <w:rPr>
          <w:rFonts w:cs="Times New Roman" w:ascii="Times New Roman" w:hAnsi="Times New Roman"/>
          <w:b/>
          <w:bCs/>
          <w:i/>
          <w:sz w:val="24"/>
          <w:szCs w:val="24"/>
          <w:lang w:val="sv-SE"/>
        </w:rPr>
        <w:t>Lagutskottets ställningstagande</w:t>
      </w:r>
    </w:p>
    <w:p>
      <w:pPr>
        <w:pStyle w:val="Normal"/>
        <w:spacing w:lineRule="auto" w:line="240" w:before="0" w:after="0"/>
        <w:ind w:left="1276" w:hanging="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Lagutskottet instämmer i förvaltningsutskottets ståndpunkt och anser att ekonomisk livsduglighet är ett viktigt mål. Ekonomin utgör grunden för församlingarnas verksamhet. Samfällighetsmodellen medför stabilitet i församlingarnas ekonomi och möjliggör även små församlingar. Lagutskottet konstaterar emellertid att ekonomisk livsduglighet inte nödvändigtvis är realistiskt på alla håll i Finland ens på lång sikt, varför det ändå måste finnas något slags ekonomiskt stödsystem. Biskopsmötet har kommit fram till samma ståndpunkt. Ekonomisk livsduglighet ska inte vara det enda kriteriet när kyrkliga samfälligheter bildas, utan det primära målet måste vara att trygga ett livskraftigt kyrkligt arbete i alla delar av landet.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Lagutskottet konstaterar att man inte kan skriva en förpliktande bestämmelse som inte är realistisk. Den föreslagna kategoriska ordalydelsen i 3 kap. 19 § i kyrkolagen står dessutom i konflikt med motiveringen till lagen. Lagutskottet anser att bestämmelsen bör skrivas om så att den motsvarar målparagrafen. </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MediumShading1Accent11"/>
        <w:tabs>
          <w:tab w:val="clear" w:pos="709"/>
          <w:tab w:val="left" w:pos="1823" w:leader="none"/>
        </w:tabs>
        <w:ind w:left="1276" w:hanging="1276"/>
        <w:jc w:val="both"/>
        <w:rPr>
          <w:b/>
          <w:b/>
          <w:sz w:val="24"/>
          <w:szCs w:val="24"/>
          <w:lang w:val="sv-SE"/>
        </w:rPr>
      </w:pPr>
      <w:r>
        <w:rPr>
          <w:lang w:val="sv-SE"/>
        </w:rPr>
        <w:tab/>
      </w:r>
    </w:p>
    <w:p>
      <w:pPr>
        <w:pStyle w:val="Normal"/>
        <w:tabs>
          <w:tab w:val="clear" w:pos="709"/>
          <w:tab w:val="right" w:pos="9298" w:leader="none"/>
        </w:tabs>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5. Detaljmotivering</w:t>
      </w:r>
      <w:r>
        <w:rPr>
          <w:lang w:val="sv-SE"/>
        </w:rPr>
        <w:tab/>
      </w:r>
    </w:p>
    <w:p>
      <w:pPr>
        <w:pStyle w:val="Normal"/>
        <w:tabs>
          <w:tab w:val="clear" w:pos="709"/>
          <w:tab w:val="right" w:pos="9298" w:leader="none"/>
        </w:tabs>
        <w:spacing w:lineRule="auto" w:line="240" w:before="0" w:after="0"/>
        <w:ind w:left="1276" w:hanging="1276"/>
        <w:jc w:val="both"/>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yrkolagen</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KL 3:1. Laggranskningsnämnden har föreslagit att den bestämmelse i ikraftträdandebestämmelserna som gäller församlingar som tillförsäkrats särskilda rättigheter ska flyttas till paragrafens 3 mom., eftersom det inte är en övergångsbestämmelse. Lagutskottet konstaterar att bestämmelsen gäller Tyska evangelisk-lutherska församlingen i Finland och Olaus Petri församling, vilkas verksamhet sträcker sig över hela landet. Deras situation förblir oförändrad. Lagutskottet konstaterar att det bland ikraftträdandebestämmelserna får finnas bestämmelser om omständigheter som inte ändras. Lagutskottet anser att det är ändamålsenligt att placera bestämmelsen i ikraftträdandebestämmelserna enligt Kyrkostyrelsens framställning.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5,3. Lagutskottet har ändrat uttrycket i 3 mom. om den följande femårsperioden till ”de följande fem åren”.</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KL 3:6. Laggranskningsnämnden har föreslagit att paragrafens sista mening ska strykas som obehövlig, eftersom det i 3 § 3 mom. om stiftet i samma kapitel föreskrivs att den kyrkliga samfällighetens stiftstillhörighet bestäms enligt majoritetsspråket i den kyrkliga samfälligheten. Lagutskottet konstaterar att det är motiverat att hålla kvar bestämmelsen om majoritetsspråket i den kyrkliga samfälligheten i paragrafen, eftersom det i 6 § föreskrivs allmänt om språket i samfälligheten.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10. Lagutskottet har strukit det första "församlingens" i 2 mom. Ändringen förtydligar bestämmelsen genom att förhindra en tolkning enligt vilken en församling inte alls kan läggas ner, eftersom detta inte skulle förbättra församlingens verksamhetsbetingelser.</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KL 3:12. Lagutskottet har i enlighet med laggranskningsnämndens förslag ändrat administrativ kungörelse till offentlig kungörelse i 2 mom. Lagutskottet har i enlighet med laggranskningsnämndens utlåtande även ersatt uttrycket i 3 mom. med ett språkligt smidigare uttryck.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13 och 3:14. Lagutskottet har flyttat 14 § 3 mom. till 13 § 4 mom., eftersom bestämmelsen handlar om användningen av egendom som överförs och inte om något egentligt undantag från delningsgrunderna. Lagutskottet har också förtydligat 14 § på det sätt som laggranskningsnämnden föreslagit.</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16. Lagutskottet har inte ändrat bestämmelsen i Kyrkostyrelsens framställning. Alla bestämmelser som gäller som gäller ändringar i församlingsindelningen lämpar sig inte för ändringar av församlingsnamn. Därför är uttrycket ”i tillämpliga delar” motiverat i detta fall.</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17.</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Lagutskottet har strukit 3 mom. som obehövligt.</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Bestämmelser om avlöning av förflyttade tjänsteinnehavare och arbetstagare finns i 3 kap. 18 § i kyrkolagen, och hänvisningen behövs därmed inte.</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KL 3:19. Lagutskottet konstaterar att de kyrkliga samfälligheternas ekonomiska livsduglighet är ett viktigt mål, men inte realistiskt i hela landet. Av denna anledning har lagutskottet ändrat innehållet i paragrafen för att motsvara målparagrafen.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20. Lagutskottet har förtydligat paragrafen genom att ändra ordalydelsen i 3 mom. till ”de förpliktelser som gäller för den”.</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3:21. Lagutskottet har preciserat ordalydelsen i 1 mom. så att beslut om godkännande av grundstadgan ska underställas.</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KL 3:23–26. Lagutskottet har i enlighet med laggranskningsnämndens förslag slagit ihop 3 kap. 23–26 §, som föreslagits vara i kraft tillfälligt, till ett nytt 3 a-kap. med rubriken Reformen av församlingsstrukturen och förfarandena åren 2015 - 2018.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Till den föreslagna 1 § (24 §) har lagutskottet fogat en bestämmelse om domkapitlets behörighet att vid behov besluta vilka församlingar och kyrkliga samfälligheter som ska börja bereda den nya kyrkliga samfällighetens grundstadga samt en bestämmelse som reglerar fall där en eller flera församlingar inte godkänner den kyrkliga samfällighetens grundstadga.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Lagutskottet har låtit 3 § (26 §) 1 mom. stå kvar i den form som föreslagits av Kyrkostyrelsen, eftersom det i detta fall är fråga om flera tjänsteförhållanden.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6:1. Lagutskottet har i enlighet med laggranskningsnämndens förslag strukit det onödiga omnämnandet av Evangelisk-lutherska kyrkan i Finland ur 1 mom.</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6:4. Lagutskottet har ändrat bestämmelsen så att den motsvarar kyrkomötets beslut av 9.5.2014.</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6:17,5. Lagutskottet har ändrat 5 mom. så att det motsvarar kyrkomötets beslut av 9.5.2014.</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6:44,1. Lagutskottet har ändrat 1 mom. så att det motsvarar kyrkomötets beslut av 9.5.2014.</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6:64,2. Lagutskottet har ändrat 2 mom. 5 punkten så att den motsvarar kyrkomötets beslut av 9.5.2014.</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 xml:space="preserve">KL 7:4. Lagutskottet har i enlighet med laggranskningsnämndens förslag strukit uttrycket ”om inte något annat bestäms” i 2 mom. 4 punkten.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7:6. Eftersom bestämmelsens förteckning över församlingsmedlemmarnas påverkansmöjligheter inte kan anses vara uttömmande, har lagutskottet lagt till ordet ”särskilt” i 1 mom.</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7:8. Lagutskottet har i enlighet med laggranskningsnämndens förslag fogat en hänvisning till kyrkolagens 25 kap. 12 § till bestämmelsen för tydlighetens skull.</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7:19. Lagutskottet har lagt till en bestämmelse i 1 mom. där det föreskrivs att om ingen i valet av ordförande eller vice ordförande fått över hälften av rösterna, förrättas nytt val mellan de två som har fått flest röster. Lagutskottet konstaterar att förfarandet främjar demokratin och också tydligt visar stödet för kandidaten, vilket ger den som väljs bättre förutsättningar att sköta uppdraget.</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20:1,4. Lagutskottet har strukit 4 mom., eftersom bestämmelsen har upphävts genom kyrkomötets beslut av 9.5.2014.</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KL 25:8 och 25:8b. Lagutskottet har ändrat bestämmelserna så att de motsvarar kyrkomötets beslut av 9.5.2014.</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lang w:val="sv-SE"/>
        </w:rPr>
        <w:tab/>
      </w:r>
      <w:r>
        <w:rPr>
          <w:rFonts w:cs="Times New Roman" w:ascii="Times New Roman" w:hAnsi="Times New Roman"/>
          <w:sz w:val="24"/>
          <w:szCs w:val="24"/>
          <w:lang w:val="sv-SE"/>
        </w:rPr>
        <w:t>Ikraftträdandebestämmelse. Lagutskottet har i enlighet med laggranskningsnämndens förslag ändrat 1 mom. så att det reflekterar att 3 kap. 23–26 § i kyrkolagen har slagits samman till ett nytt 3 a-kap. Till övriga delar är innehållet i 1 mom. oförändrat från det som står i Kyrkostyrelsens framställning på de grunder som anges ovan för KL 3:1.</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Kyrkoordningen</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KO 6:30.1. Lagutskottet har ändrat 1 mom. så att det motsvarar kyrkomötets beslut av 9.5.2014.</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KO 8:10. Lagutskottet har korrigerat församlingarnas medlemsantal till 40 001 – 150 000.</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bCs/>
          <w:sz w:val="24"/>
          <w:szCs w:val="24"/>
          <w:lang w:val="sv-SE"/>
        </w:rPr>
      </w:pPr>
      <w:r>
        <w:rPr>
          <w:rFonts w:cs="Times New Roman" w:ascii="Times New Roman" w:hAnsi="Times New Roman"/>
          <w:sz w:val="24"/>
          <w:szCs w:val="24"/>
          <w:lang w:val="sv-SE"/>
        </w:rPr>
        <w:t xml:space="preserve">KO 8:20. </w:t>
      </w:r>
      <w:r>
        <w:rPr>
          <w:rFonts w:cs="Times New Roman" w:ascii="Times New Roman" w:hAnsi="Times New Roman"/>
          <w:bCs/>
          <w:sz w:val="24"/>
          <w:szCs w:val="24"/>
          <w:lang w:val="sv-SE"/>
        </w:rPr>
        <w:t xml:space="preserve">Lagutskottet anser att det inte är motiverat att föreskriva om längden på samfällighetsprostens ämbetsperiod, utan det är ändamålsenligt att låta frågan avgöras lokalt. </w:t>
      </w:r>
      <w:r>
        <w:rPr>
          <w:rFonts w:cs="Times New Roman" w:ascii="Times New Roman" w:hAnsi="Times New Roman"/>
          <w:sz w:val="24"/>
          <w:szCs w:val="24"/>
          <w:lang w:val="sv-SE"/>
        </w:rPr>
        <w:t>Lagutskottet har därför ändrat den första meningen i 2 mom. till ”</w:t>
      </w:r>
      <w:r>
        <w:rPr>
          <w:rFonts w:cs="Times New Roman" w:ascii="Times New Roman" w:hAnsi="Times New Roman"/>
          <w:bCs/>
          <w:sz w:val="24"/>
          <w:szCs w:val="24"/>
          <w:lang w:val="sv-SE"/>
        </w:rPr>
        <w:t>Tjänsten som samfällighetsprost ska tillsättas tills vidare eller för viss tid.” Bestämmelsen ska tillämpas på både heltids- och deltidstjänster.</w:t>
      </w:r>
    </w:p>
    <w:p>
      <w:pPr>
        <w:pStyle w:val="Normal"/>
        <w:spacing w:lineRule="auto" w:line="240" w:before="0" w:after="0"/>
        <w:ind w:left="1304"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KO 8:40. Lagutskottet har korrigerat det felaktiga finska uttrycket ”tunnuksetonta hauta-aluetta” till ”tunnustuksetonta hauta-aluetta”, konfessionslöst gravområde.</w:t>
      </w:r>
    </w:p>
    <w:p>
      <w:pPr>
        <w:pStyle w:val="Normal"/>
        <w:spacing w:lineRule="auto" w:line="240" w:before="0" w:after="0"/>
        <w:ind w:left="1304"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rPr>
      </w:pPr>
      <w:r>
        <w:rPr>
          <w:rFonts w:cs="Times New Roman" w:ascii="Times New Roman" w:hAnsi="Times New Roman"/>
          <w:bCs/>
          <w:sz w:val="24"/>
          <w:szCs w:val="24"/>
          <w:lang w:val="sv-SE"/>
        </w:rPr>
        <w:t xml:space="preserve">KO 20:1.1. </w:t>
      </w:r>
      <w:r>
        <w:rPr>
          <w:rFonts w:cs="Times New Roman" w:ascii="Times New Roman" w:hAnsi="Times New Roman"/>
          <w:sz w:val="24"/>
          <w:szCs w:val="24"/>
          <w:lang w:val="sv-SE"/>
        </w:rPr>
        <w:t>Lagutskottet har ändrat 1 mom. så att det motsvarar kyrkomötets beslut av 9.5.2015. Utskottet har dock i enlighet med Kyrkostyrelsens framställning 3/2104 ändrat folkmängden till antalet närvarande medlemmar och förtydligat ordalydelsen i bestämmelsen.</w:t>
      </w:r>
    </w:p>
    <w:p>
      <w:pPr>
        <w:pStyle w:val="Normal"/>
        <w:spacing w:lineRule="auto" w:line="240" w:before="0" w:after="0"/>
        <w:ind w:left="1304" w:hanging="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bCs/>
          <w:sz w:val="24"/>
          <w:szCs w:val="24"/>
          <w:lang w:val="sv-SE"/>
        </w:rPr>
      </w:pPr>
      <w:r>
        <w:rPr>
          <w:rFonts w:cs="Times New Roman" w:ascii="Times New Roman" w:hAnsi="Times New Roman"/>
          <w:sz w:val="24"/>
          <w:szCs w:val="24"/>
          <w:lang w:val="sv-SE"/>
        </w:rPr>
        <w:t>KO 22:7, 22:8, 22:9, 22:10 och 22:11. Lagutskottet har ändrat bestämmelserna så att de motsvarar kyrkomötets beslut av 9.5.2014 och 7.11.2014.</w:t>
      </w:r>
    </w:p>
    <w:p>
      <w:pPr>
        <w:pStyle w:val="Normal"/>
        <w:spacing w:lineRule="auto" w:line="240" w:before="0" w:after="0"/>
        <w:ind w:left="1304"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Valordning för kyrkan</w:t>
      </w:r>
    </w:p>
    <w:p>
      <w:pPr>
        <w:pStyle w:val="Normal"/>
        <w:spacing w:lineRule="auto" w:line="240" w:before="0" w:after="0"/>
        <w:ind w:left="1304"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304" w:hanging="0"/>
        <w:jc w:val="both"/>
        <w:rPr>
          <w:rFonts w:ascii="Times New Roman" w:hAnsi="Times New Roman" w:eastAsia="Times New Roman" w:cs="Times New Roman"/>
          <w:sz w:val="24"/>
          <w:szCs w:val="24"/>
          <w:lang w:val="sv-SE"/>
        </w:rPr>
      </w:pPr>
      <w:r>
        <w:rPr>
          <w:rFonts w:cs="Times New Roman" w:ascii="Times New Roman" w:hAnsi="Times New Roman"/>
          <w:bCs/>
          <w:sz w:val="24"/>
          <w:szCs w:val="24"/>
          <w:lang w:val="sv-SE"/>
        </w:rPr>
        <w:t>Lagutskottet har i enlighet med laggranskningsnämndens förslag strukit omnämnandena av kapitel, eftersom paragraferna i valordningen för kyrkan har löpande numrering och inte är indelade i kapitel.</w:t>
      </w:r>
    </w:p>
    <w:p>
      <w:pPr>
        <w:pStyle w:val="MediumShading1Accent11"/>
        <w:ind w:left="1276" w:hanging="0"/>
        <w:jc w:val="both"/>
        <w:rPr>
          <w:color w:val="FF0000"/>
          <w:sz w:val="24"/>
          <w:szCs w:val="24"/>
          <w:lang w:val="sv-SE"/>
        </w:rPr>
      </w:pPr>
      <w:r>
        <w:rPr>
          <w:color w:val="FF0000"/>
          <w:sz w:val="24"/>
          <w:szCs w:val="24"/>
          <w:lang w:val="sv-SE"/>
        </w:rPr>
        <w:t xml:space="preserve">   </w:t>
      </w:r>
    </w:p>
    <w:p>
      <w:pPr>
        <w:pStyle w:val="MediumShading1Accent11"/>
        <w:ind w:left="1276" w:hanging="0"/>
        <w:jc w:val="both"/>
        <w:rPr>
          <w:sz w:val="24"/>
          <w:szCs w:val="24"/>
          <w:lang w:val="sv-SE"/>
        </w:rPr>
      </w:pPr>
      <w:r>
        <w:rPr>
          <w:sz w:val="24"/>
          <w:szCs w:val="24"/>
          <w:lang w:val="sv-SE"/>
        </w:rPr>
        <w:t>Dessutom har lagutskottet i enlighet med laggranskningsnämndens förslag gjort tekniska och språkliga korrigeringar.</w:t>
      </w:r>
    </w:p>
    <w:p>
      <w:pPr>
        <w:pStyle w:val="MediumShading1Accent11"/>
        <w:ind w:left="1276" w:hanging="0"/>
        <w:jc w:val="both"/>
        <w:rPr>
          <w:sz w:val="24"/>
          <w:szCs w:val="24"/>
          <w:lang w:val="sv-SE"/>
        </w:rPr>
      </w:pPr>
      <w:r>
        <w:rPr>
          <w:sz w:val="24"/>
          <w:szCs w:val="24"/>
          <w:lang w:val="sv-SE"/>
        </w:rPr>
      </w:r>
    </w:p>
    <w:p>
      <w:pPr>
        <w:pStyle w:val="MediumShading1Accent11"/>
        <w:ind w:left="1276" w:hanging="0"/>
        <w:jc w:val="both"/>
        <w:rPr>
          <w:sz w:val="24"/>
          <w:szCs w:val="24"/>
          <w:lang w:val="sv-SE"/>
        </w:rPr>
      </w:pPr>
      <w:r>
        <w:rPr>
          <w:sz w:val="24"/>
          <w:szCs w:val="24"/>
          <w:lang w:val="sv-SE"/>
        </w:rPr>
        <w:t>I bestämmelserna har man beaktat de ändringar i kyrkolagen och kyrkoordningen som kyrkomötet godkänt 9.5.2014.</w:t>
      </w:r>
    </w:p>
    <w:p>
      <w:pPr>
        <w:pStyle w:val="MediumShading1Accent11"/>
        <w:ind w:left="1276" w:hanging="0"/>
        <w:jc w:val="both"/>
        <w:rPr>
          <w:sz w:val="24"/>
          <w:szCs w:val="24"/>
          <w:lang w:val="sv-SE"/>
        </w:rPr>
      </w:pPr>
      <w:r>
        <w:rPr>
          <w:sz w:val="24"/>
          <w:szCs w:val="24"/>
          <w:lang w:val="sv-SE"/>
        </w:rPr>
      </w:r>
    </w:p>
    <w:p>
      <w:pPr>
        <w:pStyle w:val="Normal"/>
        <w:spacing w:lineRule="auto" w:line="240" w:before="0" w:after="0"/>
        <w:ind w:left="1304" w:hanging="1304"/>
        <w:jc w:val="both"/>
        <w:rPr>
          <w:sz w:val="24"/>
          <w:szCs w:val="24"/>
          <w:lang w:val="sv-SE"/>
        </w:rPr>
      </w:pPr>
      <w:r>
        <w:rPr>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6. Lagutskottets klämförslag</w:t>
      </w:r>
    </w:p>
    <w:p>
      <w:pPr>
        <w:pStyle w:val="Normal"/>
        <w:spacing w:lineRule="auto" w:line="240"/>
        <w:ind w:firstLine="1304"/>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firstLine="1304"/>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ovan nämnda grunder föreslår lagutskottet att kyrkomötet</w:t>
      </w:r>
    </w:p>
    <w:p>
      <w:pPr>
        <w:pStyle w:val="Normal"/>
        <w:spacing w:lineRule="auto" w:line="240"/>
        <w:ind w:left="1276" w:firstLine="28"/>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beslutar framställa hos statsrådet att det vidtar åtgärder för att stifta en lag genom vilken </w:t>
      </w:r>
    </w:p>
    <w:p>
      <w:pPr>
        <w:pStyle w:val="Normal"/>
        <w:spacing w:lineRule="auto" w:line="240"/>
        <w:ind w:left="1276" w:firstLine="28"/>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upphävs</w:t>
      </w:r>
      <w:r>
        <w:rPr>
          <w:rFonts w:eastAsia="Times New Roman" w:cs="Times New Roman" w:ascii="Times New Roman" w:hAnsi="Times New Roman"/>
          <w:sz w:val="24"/>
          <w:szCs w:val="24"/>
          <w:lang w:val="sv-SE"/>
        </w:rPr>
        <w:t xml:space="preserve"> i kyrkolagen (1054/1993) 4 kap., 6 kap. 39 § 1 mom., 9–17 kap., 17 b kap. 4 a § 1 mom. 3 punkten, 19 kap. 11 § och 24 kap. 11 § 3 m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av dem </w:t>
      </w:r>
      <w:r>
        <w:rPr>
          <w:rFonts w:eastAsia="Times New Roman" w:cs="Times New Roman" w:ascii="Times New Roman" w:hAnsi="Times New Roman"/>
          <w:sz w:val="24"/>
          <w:szCs w:val="24"/>
          <w:u w:val="single"/>
          <w:lang w:val="sv-SE"/>
        </w:rPr>
        <w:t>6 kap. 39 § 1 mom. sådant det lyder i lag 1008/2012,</w:t>
      </w:r>
      <w:r>
        <w:rPr>
          <w:rFonts w:eastAsia="Times New Roman" w:cs="Times New Roman" w:ascii="Times New Roman" w:hAnsi="Times New Roman"/>
          <w:sz w:val="24"/>
          <w:szCs w:val="24"/>
          <w:lang w:val="sv-SE"/>
        </w:rPr>
        <w:t xml:space="preserve"> 17 b kap. 4 a § 1 mom. 3 punkten sådan den lyder i lag 797/2013 och 19 kap. 11 § och 24 kap. 11 § 3 mom. sådana de lyder i lag 1274/2003,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 xml:space="preserve">ändras </w:t>
      </w:r>
      <w:r>
        <w:rPr>
          <w:rFonts w:eastAsia="Times New Roman" w:cs="Times New Roman" w:ascii="Times New Roman" w:hAnsi="Times New Roman"/>
          <w:sz w:val="24"/>
          <w:szCs w:val="24"/>
          <w:u w:val="single"/>
          <w:lang w:val="sv-SE"/>
        </w:rPr>
        <w:t>3 (struket) kap.</w:t>
      </w:r>
      <w:r>
        <w:rPr>
          <w:rFonts w:eastAsia="Times New Roman" w:cs="Times New Roman" w:ascii="Times New Roman" w:hAnsi="Times New Roman"/>
          <w:sz w:val="24"/>
          <w:szCs w:val="24"/>
          <w:lang w:val="sv-SE"/>
        </w:rPr>
        <w:t xml:space="preserve">, 5 kap. 1 a § 3 punkten och </w:t>
      </w:r>
      <w:r>
        <w:rPr>
          <w:rFonts w:eastAsia="Times New Roman" w:cs="Times New Roman" w:ascii="Times New Roman" w:hAnsi="Times New Roman"/>
          <w:sz w:val="24"/>
          <w:szCs w:val="24"/>
          <w:u w:val="single"/>
          <w:lang w:val="sv-SE"/>
        </w:rPr>
        <w:t xml:space="preserve">rubriken </w:t>
      </w:r>
      <w:r>
        <w:rPr>
          <w:rFonts w:eastAsia="Times New Roman" w:cs="Times New Roman" w:ascii="Times New Roman" w:hAnsi="Times New Roman"/>
          <w:sz w:val="24"/>
          <w:szCs w:val="24"/>
          <w:lang w:val="sv-SE"/>
        </w:rPr>
        <w:t xml:space="preserve">för 5 § och 5 § 1 mom., 6 kap. 1 §, 2 § 2 mom., 3 § 1 mom., 4 §, 10 § 3 mom., 11 § 1 mom. 7 punkten samt 2 och 3 mom., 15 § 1 mom., 17 § 1 och 5 mom., 18 § 3 mom., 30 § 2 mom., 31 § 1 mom., 35 § 1 och 2 mom., 37 § 2 mom., rubriken för 39 §, 41 § 4 mom., 44 § 1 mom., 48 § 3 mom., 55 § 2 mom. 3 punkten, 59 och 64 §, 65 § 2 mom. och 73 § 4 mom., rubriken för </w:t>
      </w:r>
      <w:r>
        <w:rPr>
          <w:rFonts w:eastAsia="Times New Roman" w:cs="Times New Roman" w:ascii="Times New Roman" w:hAnsi="Times New Roman"/>
          <w:sz w:val="24"/>
          <w:szCs w:val="24"/>
          <w:u w:val="single"/>
          <w:lang w:val="sv-SE"/>
        </w:rPr>
        <w:t>III</w:t>
      </w:r>
      <w:r>
        <w:rPr>
          <w:rFonts w:eastAsia="Times New Roman" w:cs="Times New Roman" w:ascii="Times New Roman" w:hAnsi="Times New Roman"/>
          <w:sz w:val="24"/>
          <w:szCs w:val="24"/>
          <w:lang w:val="sv-SE"/>
        </w:rPr>
        <w:t xml:space="preserve"> avdelningen, 7 kap., 17 b kap. 1 § 1 mom. 1 punkten, 18 kap. 1 § 1 mom.,  23 kap. 3 § 2 mom., 7 § 1 mom. 3 punkten, 8 §, 9 § 2 mom., 10 § 1–3 mom., 11 § 2 mom., 14 § 2 mom., 16 § 3 mom., 17 §, 19 § 1 och </w:t>
      </w:r>
      <w:r>
        <w:rPr>
          <w:rFonts w:eastAsia="Times New Roman" w:cs="Times New Roman" w:ascii="Times New Roman" w:hAnsi="Times New Roman"/>
          <w:sz w:val="24"/>
          <w:szCs w:val="24"/>
          <w:u w:val="single"/>
          <w:lang w:val="sv-SE"/>
        </w:rPr>
        <w:t>2</w:t>
      </w:r>
      <w:r>
        <w:rPr>
          <w:rFonts w:eastAsia="Times New Roman" w:cs="Times New Roman" w:ascii="Times New Roman" w:hAnsi="Times New Roman"/>
          <w:sz w:val="24"/>
          <w:szCs w:val="24"/>
          <w:lang w:val="sv-SE"/>
        </w:rPr>
        <w:t xml:space="preserve"> mom. samt 20 §, 24 kap. 1 § 1 mom., 3 § 1 </w:t>
      </w:r>
      <w:r>
        <w:rPr>
          <w:rFonts w:eastAsia="Times New Roman" w:cs="Times New Roman" w:ascii="Times New Roman" w:hAnsi="Times New Roman"/>
          <w:sz w:val="24"/>
          <w:szCs w:val="24"/>
          <w:u w:val="single"/>
          <w:lang w:val="sv-SE"/>
        </w:rPr>
        <w:t>mom. 1-3 punkten</w:t>
      </w:r>
      <w:r>
        <w:rPr>
          <w:rFonts w:eastAsia="Times New Roman" w:cs="Times New Roman" w:ascii="Times New Roman" w:hAnsi="Times New Roman"/>
          <w:sz w:val="24"/>
          <w:szCs w:val="24"/>
          <w:lang w:val="sv-SE"/>
        </w:rPr>
        <w:t xml:space="preserve">, 4 § 1 mom., 6 § 3 mom., 8 b §, 9 § 4 mom. och 14 § 3 mom., 25 kap. 1 § 2 mom., 4 § 1 mom., 8 § </w:t>
      </w:r>
      <w:r>
        <w:rPr>
          <w:rFonts w:eastAsia="Times New Roman" w:cs="Times New Roman" w:ascii="Times New Roman" w:hAnsi="Times New Roman"/>
          <w:sz w:val="24"/>
          <w:szCs w:val="24"/>
          <w:u w:val="single"/>
          <w:lang w:val="sv-SE"/>
        </w:rPr>
        <w:t>2</w:t>
      </w:r>
      <w:r>
        <w:rPr>
          <w:rFonts w:eastAsia="Times New Roman" w:cs="Times New Roman" w:ascii="Times New Roman" w:hAnsi="Times New Roman"/>
          <w:sz w:val="24"/>
          <w:szCs w:val="24"/>
          <w:lang w:val="sv-SE"/>
        </w:rPr>
        <w:t xml:space="preserve"> mom., </w:t>
      </w:r>
      <w:r>
        <w:rPr>
          <w:rFonts w:eastAsia="Times New Roman" w:cs="Times New Roman" w:ascii="Times New Roman" w:hAnsi="Times New Roman"/>
          <w:sz w:val="24"/>
          <w:szCs w:val="24"/>
          <w:u w:val="single"/>
          <w:lang w:val="sv-SE"/>
        </w:rPr>
        <w:t>8 b § 3 mom.</w:t>
      </w:r>
      <w:r>
        <w:rPr>
          <w:rFonts w:eastAsia="Times New Roman" w:cs="Times New Roman" w:ascii="Times New Roman" w:hAnsi="Times New Roman"/>
          <w:sz w:val="24"/>
          <w:szCs w:val="24"/>
          <w:lang w:val="sv-SE"/>
        </w:rPr>
        <w:t xml:space="preserve">, 14 § 2 mom., 18 § 4 mom. och 21 § samt 26 kap. 7 § 1 m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av dem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5 kap. 1 a § 3 punkten, 6 kap. 1 §, 2 § 2 mom., 3 § 1 mom.,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10 § 3 mom., 11 § 1 mom. 7 punkten samt 2 och 3 mom., 15 § 1 mom., 17 § 1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mom., 18 § 3 mom., 30 § 2 mom., 31 § 1 mom., 35 § 1 och 2 mom., 37 § 2 mom., rubriken för 39 §, 41 § 4 mom.,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48 § 3 mom., 55 § 2 mom. 3 punkten, 59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 65 § 2 mom. och 73 § 4 mom. samt 24 kap. 4 § 1 mom.,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9 § 4 mom. </w:t>
      </w:r>
      <w:r>
        <w:rPr>
          <w:rFonts w:eastAsia="Times New Roman" w:cs="Times New Roman" w:ascii="Times New Roman" w:hAnsi="Times New Roman"/>
          <w:sz w:val="24"/>
          <w:szCs w:val="24"/>
          <w:u w:val="single"/>
          <w:lang w:val="sv-SE"/>
        </w:rPr>
        <w:t>och 14 § 3 mom.</w:t>
      </w:r>
      <w:r>
        <w:rPr>
          <w:rFonts w:eastAsia="Times New Roman" w:cs="Times New Roman" w:ascii="Times New Roman" w:hAnsi="Times New Roman"/>
          <w:sz w:val="24"/>
          <w:szCs w:val="24"/>
          <w:lang w:val="sv-SE"/>
        </w:rPr>
        <w:t xml:space="preserve"> sådana de lyder i lag 1008/2012, </w:t>
      </w:r>
      <w:r>
        <w:rPr>
          <w:rFonts w:eastAsia="Times New Roman" w:cs="Times New Roman" w:ascii="Times New Roman" w:hAnsi="Times New Roman"/>
          <w:sz w:val="24"/>
          <w:szCs w:val="24"/>
          <w:u w:val="single"/>
          <w:lang w:val="sv-SE"/>
        </w:rPr>
        <w:t xml:space="preserve">rubriken </w:t>
      </w:r>
      <w:r>
        <w:rPr>
          <w:rFonts w:eastAsia="Times New Roman" w:cs="Times New Roman" w:ascii="Times New Roman" w:hAnsi="Times New Roman"/>
          <w:sz w:val="24"/>
          <w:szCs w:val="24"/>
          <w:lang w:val="sv-SE"/>
        </w:rPr>
        <w:t xml:space="preserve">för 5 kap. 5 § och 1 mom., 23 kap. 3 § 2 mom., 7 § 1 mom. 3 punkten, 8 §, 9 § 2 mom., 10 § 1–3 mom., 11 § 2 mom., 14 § 2 mom., 16 § 3 mom., 17 §, 19 § 1 och </w:t>
      </w:r>
      <w:r>
        <w:rPr>
          <w:rFonts w:eastAsia="Times New Roman" w:cs="Times New Roman" w:ascii="Times New Roman" w:hAnsi="Times New Roman"/>
          <w:sz w:val="24"/>
          <w:szCs w:val="24"/>
          <w:u w:val="single"/>
          <w:lang w:val="sv-SE"/>
        </w:rPr>
        <w:t>2</w:t>
      </w:r>
      <w:r>
        <w:rPr>
          <w:rFonts w:eastAsia="Times New Roman" w:cs="Times New Roman" w:ascii="Times New Roman" w:hAnsi="Times New Roman"/>
          <w:sz w:val="24"/>
          <w:szCs w:val="24"/>
          <w:lang w:val="sv-SE"/>
        </w:rPr>
        <w:t xml:space="preserve"> mom. samt 20 § sådana de lyder </w:t>
      </w:r>
      <w:r>
        <w:rPr>
          <w:rFonts w:eastAsia="Times New Roman" w:cs="Times New Roman" w:ascii="Times New Roman" w:hAnsi="Times New Roman"/>
          <w:sz w:val="24"/>
          <w:szCs w:val="24"/>
          <w:u w:val="single"/>
          <w:lang w:val="sv-SE"/>
        </w:rPr>
        <w:t>i lag 414/2014</w:t>
      </w:r>
      <w:r>
        <w:rPr>
          <w:rFonts w:eastAsia="Times New Roman" w:cs="Times New Roman" w:ascii="Times New Roman" w:hAnsi="Times New Roman"/>
          <w:sz w:val="24"/>
          <w:szCs w:val="24"/>
          <w:lang w:val="sv-SE"/>
        </w:rPr>
        <w:t xml:space="preserve">, 17 b kap. 1 § 1 mom. 1 punkten, 18 kap. 1 § 1 mom., 24 kap. </w:t>
      </w:r>
      <w:r>
        <w:rPr>
          <w:rFonts w:eastAsia="Times New Roman" w:cs="Times New Roman" w:ascii="Times New Roman" w:hAnsi="Times New Roman"/>
          <w:sz w:val="24"/>
          <w:szCs w:val="24"/>
          <w:u w:val="single"/>
          <w:lang w:val="sv-SE"/>
        </w:rPr>
        <w:t>3 § 1 mom. 1-3 punkten och</w:t>
      </w:r>
      <w:r>
        <w:rPr>
          <w:rFonts w:eastAsia="Times New Roman" w:cs="Times New Roman" w:ascii="Times New Roman" w:hAnsi="Times New Roman"/>
          <w:sz w:val="24"/>
          <w:szCs w:val="24"/>
          <w:lang w:val="sv-SE"/>
        </w:rPr>
        <w:t xml:space="preserve"> 6 § 3 mom.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25 kap. 4 § 1 mom.</w:t>
      </w:r>
      <w:r>
        <w:rPr>
          <w:rFonts w:eastAsia="Times New Roman" w:cs="Times New Roman" w:ascii="Times New Roman" w:hAnsi="Times New Roman"/>
          <w:sz w:val="24"/>
          <w:szCs w:val="24"/>
          <w:lang w:val="sv-SE"/>
        </w:rPr>
        <w:t xml:space="preserve"> samt 26 kap. 7 § 1 mom. sådana de lyder i lag 1274/2003,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24 kap. 1 § 1 mom. </w:t>
      </w:r>
      <w:r>
        <w:rPr>
          <w:rFonts w:eastAsia="Times New Roman" w:cs="Times New Roman" w:ascii="Times New Roman" w:hAnsi="Times New Roman"/>
          <w:sz w:val="24"/>
          <w:szCs w:val="24"/>
          <w:u w:val="single"/>
          <w:lang w:val="sv-SE"/>
        </w:rPr>
        <w:t>och 8 b §</w:t>
      </w:r>
      <w:r>
        <w:rPr>
          <w:rFonts w:eastAsia="Times New Roman" w:cs="Times New Roman" w:ascii="Times New Roman" w:hAnsi="Times New Roman"/>
          <w:sz w:val="24"/>
          <w:szCs w:val="24"/>
          <w:lang w:val="sv-SE"/>
        </w:rPr>
        <w:t xml:space="preserve"> sådana de lyder i lag </w:t>
      </w:r>
      <w:r>
        <w:rPr>
          <w:rFonts w:eastAsia="Times New Roman" w:cs="Times New Roman" w:ascii="Times New Roman" w:hAnsi="Times New Roman"/>
          <w:sz w:val="24"/>
          <w:szCs w:val="24"/>
          <w:u w:val="single"/>
          <w:lang w:val="sv-SE"/>
        </w:rPr>
        <w:t>895/2013</w:t>
      </w:r>
      <w:r>
        <w:rPr>
          <w:rFonts w:eastAsia="Times New Roman" w:cs="Times New Roman" w:ascii="Times New Roman" w:hAnsi="Times New Roman"/>
          <w:sz w:val="24"/>
          <w:szCs w:val="24"/>
          <w:lang w:val="sv-SE"/>
        </w:rPr>
        <w:t>, 25 kap. 1 § 2 mom. sådant det lyder i lag 936/1996,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samt 18 § 4 mom. och 21 § sådana de lyder i lag 249/2012, </w:t>
      </w:r>
      <w:r>
        <w:rPr>
          <w:rFonts w:eastAsia="Times New Roman" w:cs="Times New Roman" w:ascii="Times New Roman" w:hAnsi="Times New Roman"/>
          <w:sz w:val="24"/>
          <w:szCs w:val="24"/>
          <w:u w:val="single"/>
          <w:lang w:val="sv-SE"/>
        </w:rPr>
        <w:t xml:space="preserve">6 kap. 4 §, 17 § 5 mom., 44 § 1 mom., 64 §, 25 kap. 8 § 2 mom. och 8 b § 3 mom. sådana de lyder i kyrkomötets beslut av 9.5.2014 </w:t>
      </w:r>
      <w:r>
        <w:rPr>
          <w:rFonts w:eastAsia="Times New Roman" w:cs="Times New Roman" w:ascii="Times New Roman" w:hAnsi="Times New Roman"/>
          <w:sz w:val="24"/>
          <w:szCs w:val="24"/>
          <w:lang w:val="sv-SE"/>
        </w:rPr>
        <w:t xml:space="preserve"> samt </w:t>
      </w:r>
    </w:p>
    <w:p>
      <w:pPr>
        <w:pStyle w:val="Normal"/>
        <w:tabs>
          <w:tab w:val="clear" w:pos="709"/>
          <w:tab w:val="left" w:pos="4877" w:leader="none"/>
        </w:tabs>
        <w:spacing w:lineRule="auto" w:line="240" w:before="0" w:after="0"/>
        <w:ind w:firstLine="170"/>
        <w:jc w:val="both"/>
        <w:rPr>
          <w:rFonts w:ascii="Times New Roman" w:hAnsi="Times New Roman" w:cs="Times New Roman"/>
          <w:color w:val="0070C0"/>
          <w:sz w:val="24"/>
          <w:szCs w:val="24"/>
          <w:lang w:val="sv-SE"/>
        </w:rPr>
      </w:pPr>
      <w:r>
        <w:rPr>
          <w:rFonts w:eastAsia="Times New Roman" w:cs="Times New Roman" w:ascii="Times New Roman" w:hAnsi="Times New Roman"/>
          <w:i/>
          <w:iCs/>
          <w:sz w:val="24"/>
          <w:szCs w:val="24"/>
          <w:lang w:val="sv-SE"/>
        </w:rPr>
        <w:t xml:space="preserve">fogas till </w:t>
      </w:r>
      <w:r>
        <w:rPr>
          <w:rFonts w:eastAsia="Times New Roman" w:cs="Times New Roman" w:ascii="Times New Roman" w:hAnsi="Times New Roman"/>
          <w:sz w:val="24"/>
          <w:szCs w:val="24"/>
          <w:lang w:val="sv-SE"/>
        </w:rPr>
        <w:t>1 kap. en ny 5 §,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till lagen</w:t>
      </w:r>
      <w:r>
        <w:rPr>
          <w:rFonts w:eastAsia="Times New Roman" w:cs="Times New Roman" w:ascii="Times New Roman" w:hAnsi="Times New Roman"/>
          <w:sz w:val="24"/>
          <w:szCs w:val="24"/>
          <w:lang w:val="sv-SE"/>
        </w:rPr>
        <w:t xml:space="preserve"> temporärt ett nytt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3 a kap.</w:t>
      </w:r>
      <w:r>
        <w:rPr>
          <w:rFonts w:eastAsia="Times New Roman" w:cs="Times New Roman" w:ascii="Times New Roman" w:hAnsi="Times New Roman"/>
          <w:sz w:val="24"/>
          <w:szCs w:val="24"/>
          <w:lang w:val="sv-SE"/>
        </w:rPr>
        <w:t xml:space="preserve">, till 6 kap. 11 § 1 mom. en ny 8 punkten, </w:t>
      </w:r>
      <w:r>
        <w:rPr>
          <w:rFonts w:eastAsia="Times New Roman" w:cs="Times New Roman" w:ascii="Times New Roman" w:hAnsi="Times New Roman"/>
          <w:sz w:val="24"/>
          <w:szCs w:val="24"/>
          <w:u w:val="single"/>
          <w:lang w:val="sv-SE"/>
        </w:rPr>
        <w:t>till 24 kap. en ny 11 b §</w:t>
      </w:r>
      <w:r>
        <w:rPr>
          <w:rFonts w:eastAsia="Times New Roman" w:cs="Times New Roman" w:ascii="Times New Roman" w:hAnsi="Times New Roman"/>
          <w:sz w:val="24"/>
          <w:szCs w:val="24"/>
          <w:lang w:val="sv-SE"/>
        </w:rPr>
        <w:t xml:space="preserve"> samt till 25 kap. en ny 9 a § som följer:</w:t>
      </w:r>
    </w:p>
    <w:p>
      <w:pPr>
        <w:pStyle w:val="Normal"/>
        <w:spacing w:lineRule="auto" w:line="240" w:before="0" w:after="0"/>
        <w:ind w:firstLine="170"/>
        <w:jc w:val="both"/>
        <w:rPr>
          <w:rFonts w:ascii="Times New Roman" w:hAnsi="Times New Roman" w:cs="Times New Roman"/>
          <w:i/>
          <w:i/>
          <w:color w:val="0070C0"/>
          <w:sz w:val="24"/>
          <w:szCs w:val="24"/>
          <w:lang w:val="sv-SE"/>
        </w:rPr>
      </w:pPr>
      <w:r>
        <w:rPr>
          <w:rFonts w:cs="Times New Roman" w:ascii="Times New Roman" w:hAnsi="Times New Roman"/>
          <w:i/>
          <w:color w:val="0070C0"/>
          <w:sz w:val="24"/>
          <w:szCs w:val="24"/>
          <w:lang w:val="sv-SE"/>
        </w:rPr>
      </w:r>
    </w:p>
    <w:p>
      <w:pPr>
        <w:sectPr>
          <w:headerReference w:type="default" r:id="rId2"/>
          <w:headerReference w:type="first" r:id="rId3"/>
          <w:type w:val="nextPage"/>
          <w:pgSz w:w="11906" w:h="16838"/>
          <w:pgMar w:left="1298" w:right="1298" w:gutter="0" w:header="708" w:top="764" w:footer="0" w:bottom="1298"/>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sz w:val="24"/>
          <w:szCs w:val="24"/>
          <w:lang w:val="sv-SE" w:bidi="en-US"/>
        </w:rPr>
      </w:pPr>
      <w:r>
        <w:rPr>
          <w:rFonts w:eastAsia="Times New Roman" w:cs="Times New Roman" w:ascii="Times New Roman" w:hAnsi="Times New Roman"/>
          <w:b/>
          <w:i/>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kap</w:t>
      </w:r>
    </w:p>
    <w:p>
      <w:pPr>
        <w:pStyle w:val="Normal"/>
        <w:spacing w:lineRule="auto" w:line="240" w:before="0" w:after="0"/>
        <w:ind w:firstLine="17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yrkans bekännelse, uppgift och medlemmar</w:t>
      </w:r>
    </w:p>
    <w:p>
      <w:pPr>
        <w:pStyle w:val="Normal"/>
        <w:spacing w:lineRule="auto" w:line="240" w:before="0" w:after="0"/>
        <w:ind w:firstLine="17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liga högtidsdagar</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yrkliga högtidsdagar är juldagen, annandag jul, nyårsdagen, trettondagen, långfredagen, påskdagen, annandag påsk, Kristi himmelsfärdsdag, pingstdagen, Johannes Döparens dag och alla helgons da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Högtidsdagarna infaller på de tider som av ålder har varit brukligt i västerlandets kyrka. Johannes Döparens dag firas dock lördagen närmast efter den 19 juni och alla helgons dag lördagen närmast efter den 30 oktober. </w:t>
      </w:r>
    </w:p>
    <w:p>
      <w:pPr>
        <w:pStyle w:val="Normal"/>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kap</w:t>
      </w:r>
    </w:p>
    <w:p>
      <w:pPr>
        <w:pStyle w:val="Normal"/>
        <w:spacing w:lineRule="auto" w:line="240" w:before="0" w:after="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Kyrkans administrativa struktur och språkbestämmelser</w:t>
      </w:r>
    </w:p>
    <w:p>
      <w:pPr>
        <w:pStyle w:val="Normal"/>
        <w:spacing w:lineRule="auto" w:line="240" w:before="0" w:after="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Administrativ indelning och språkbestämmelser</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1 § </w:t>
        <w:br/>
      </w:r>
      <w:r>
        <w:rPr>
          <w:rFonts w:eastAsia="Times New Roman" w:cs="Times New Roman" w:ascii="Times New Roman" w:hAnsi="Times New Roman"/>
          <w:i/>
          <w:iCs/>
          <w:sz w:val="24"/>
          <w:szCs w:val="24"/>
          <w:lang w:val="sv-SE"/>
        </w:rPr>
        <w:t>Församling och kyrklig samfällighe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yrkans medlemmar hör till församlingar med ett bestämt område. Inom samma område kan det på språkliga grunder finnas flera församlinga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örsamling hör till en kyrklig samfällighet. Området för en kyrklig samfällighet är området för en eller flera kommun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smedlemmar</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arje medlem av kyrkan är medlem av den församling i vars område han eller hon har hemkommun och där belägen bostad enligt lagen om hemkommun. Om en medlem av kyrkan endast har en folkbokföringskommun enligt lagen om hemkommun, är denna medlem av den församling på vars område han eller hon senast har haft bostad eller blir medlem av. En utländsk medlem av kyrkan som saknar hemkommun är medlem av den församling på vars område han eller hon bor. Kyrkostyrelsen kan meddela föreskrifter om när en person kan vara medlem av någon annan församling inom sin egen hemkommu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Medlemmar med hemkommun i Finland är närvarande medlemmar av församlingen. Medlemmar med endast folkbokföringskommun i Finland är frånvarande medlemmar av församlingen.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tifte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arje församling hör till ett stift med ett bestämt område. Församlingar i vilka majoritetsspråket bland de närvarande medlemmarna är svenska hör till Borgå stif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ar med något annat språk än finska eller svenska som majoritetsspråk för de närvarande medlemmarna hör till det stift som församlingen anvisas när den grund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Stiftstillhörigheten för en kyrklig samfällighet bestäms enligt majoritetsspråket för de närvarande medlemmarna i de församlingar som hör till den kyrkliga samfälligheten.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eslut om stiftsindelninge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mötet beslutar om inrättandet eller indragningen av ett stift och om ändringar av dess område.</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beslutar om</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överföring av en församling eller en kyrklig samfällighet till ett annat stift, om den språkliga majoriteten i församlingen eller den kyrkliga samfälligheten har ändrats och den ändrade situationen har varat fem å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församlingens stiftstillhörighet, om församlingar som hör till olika stift slås samman, om det i stället för dem inrättas en ny församling eller kyrklig samfällighet eller om en församling ansluter sig till en kyrklig samfällighet i ett annat stif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en kyrklig samfällighets stiftstillhörighet, om kyrkliga samfälligheter som hör till olika stift slås samman eller om det i stället för dem inrättas en ny kyrklig samfälligh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ars språk</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örsamling är finskspråkig, svenskspråkig eller tvåspråkig om inte något annat bestäms om församlingens språk eller om andra villkor för medlemskap med anknytning till språket när församlingen grundas eller annars bestäms särskilt. En församling är tvåspråkig om den finskspråkiga eller svenskspråkiga minoriteten av närvarande församlingsmedlemmar är så stor att en kommun på motsvarande sätt är tvåspråkig enligt bestämmelserna i språklagen (423/2003). Om det på samma område finns flera församlingar på språklig grund är dessa alltid enspråkig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landskapet Åland är församlingarna enspråkiga. Församlingar som helt eller delvis befinner sig på samernas hembygdsområde är tvåspråkiga så att i dem iakttas vad som i denna lag och kyrkoordningen föreskrivs om samisk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styrelsen bestämmer vart femte år vilka församlingar som är finskspråkiga eller svenskspråkiga och vilka som är tvåspråkiga utifrån den språkliga fördelningen bland församlingens närvarande medlemmar vid utgången av föregående kalenderår. På förslag av församlingsrådet kan kyrkostyrelsen bestämma att en enspråkig församling ska betraktas som tvåspråkig under de följande fem åren</w:t>
      </w:r>
      <w:r>
        <w:rPr>
          <w:rFonts w:eastAsia="Times New Roman" w:cs="Times New Roman" w:ascii="Times New Roman" w:hAnsi="Times New Roman"/>
          <w:sz w:val="24"/>
          <w:szCs w:val="24"/>
          <w:u w:val="single"/>
          <w:lang w:val="sv-SE"/>
        </w:rPr>
        <w:t>.</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6 § </w:t>
        <w:br/>
      </w:r>
      <w:r>
        <w:rPr>
          <w:rFonts w:eastAsia="Times New Roman" w:cs="Times New Roman" w:ascii="Times New Roman" w:hAnsi="Times New Roman"/>
          <w:i/>
          <w:iCs/>
          <w:sz w:val="24"/>
          <w:szCs w:val="24"/>
          <w:lang w:val="sv-SE"/>
        </w:rPr>
        <w:t>Kyrkliga samfälligheters språk</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En kyrklig samfällighet är enspråkig om enbart församlingar med samma språk hör till den och tvåspråkig om finsk- och svenskspråkiga församlingar eller minst en tvåspråkig församling hör till den. Majoritetsspråket i en kyrklig samfällighet bestäms enligt flertalets språk bland de närvarande medlemmarna i de församlingar som hör till den kyrkliga samfällighet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pråket hos kyrkans och stiftens myndigheter</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Kyrkomötet, biskopsmötet, kyrkostyrelsen och kyrkans arbetsmarknadsverk är tvåspråkiga myndighet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Stiftsmyndigheterna är enspråkiga om enbart enspråkiga församlingar hör till stiftet och tvåspråkiga om minst en tvåspråkig församling eller en tvåspråkig kyrklig samfällighet hör till stift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tt tvåspråkigt domkapitel kan utöva sin verksamhet på språket i en församling eller i en kyrklig samfällighet när domkapitlet sköter förvaltningsuppgifter i denna enspråkiga församling eller kyrkliga samfälligh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pråk som ska användas i verksamheten</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Gudstjänster och annan verksamhet ska vid behov ordnas på både finska och svenska, och inom samernas hembygdsområde även på samiska.  Vid gudstjänster och kyrkliga förrättningar kan även något annat språk använda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En medlem av kyrkan har rätt att få de kyrkliga förrättningar som gäller honom eller henne på sitt eget språk, finska eller svenska, eller inom samernas hembygdsområde på samiska.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Språkbestämmelser som ska tillämpas i förvaltninge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inte något annat bestäms i denna lag tillämpas på kyrkliga myndigheter det som föreskrivs i språklagen </w:t>
      </w:r>
      <w:r>
        <w:rPr>
          <w:rFonts w:eastAsia="Times New Roman" w:cs="Times New Roman" w:ascii="Times New Roman" w:hAnsi="Times New Roman"/>
          <w:sz w:val="24"/>
          <w:szCs w:val="24"/>
          <w:u w:val="single"/>
          <w:lang w:val="sv-SE"/>
        </w:rPr>
        <w:t xml:space="preserve">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w:t>
      </w:r>
      <w:r>
        <w:rPr>
          <w:rFonts w:eastAsia="Times New Roman" w:cs="Times New Roman" w:ascii="Times New Roman" w:hAnsi="Times New Roman"/>
          <w:sz w:val="24"/>
          <w:szCs w:val="24"/>
          <w:u w:val="single"/>
          <w:lang w:val="sv-SE"/>
        </w:rPr>
        <w:t>rätten</w:t>
      </w:r>
      <w:r>
        <w:rPr>
          <w:rFonts w:eastAsia="Times New Roman" w:cs="Times New Roman" w:ascii="Times New Roman" w:hAnsi="Times New Roman"/>
          <w:sz w:val="24"/>
          <w:szCs w:val="24"/>
          <w:lang w:val="sv-SE"/>
        </w:rPr>
        <w:t xml:space="preserve"> att använda finska och svenska hos myndighete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w:t>
      </w:r>
      <w:r>
        <w:rPr>
          <w:rFonts w:eastAsia="Times New Roman" w:cs="Times New Roman" w:ascii="Times New Roman" w:hAnsi="Times New Roman"/>
          <w:sz w:val="24"/>
          <w:szCs w:val="24"/>
          <w:u w:val="single"/>
          <w:lang w:val="sv-SE"/>
        </w:rPr>
        <w:t>handläggningsspråket</w:t>
      </w:r>
      <w:r>
        <w:rPr>
          <w:rFonts w:eastAsia="Times New Roman" w:cs="Times New Roman" w:ascii="Times New Roman" w:hAnsi="Times New Roman"/>
          <w:sz w:val="24"/>
          <w:szCs w:val="24"/>
          <w:lang w:val="sv-SE"/>
        </w:rPr>
        <w:t xml:space="preserve"> hos myndighete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w:t>
      </w:r>
      <w:r>
        <w:rPr>
          <w:rFonts w:eastAsia="Times New Roman" w:cs="Times New Roman" w:ascii="Times New Roman" w:hAnsi="Times New Roman"/>
          <w:sz w:val="24"/>
          <w:szCs w:val="24"/>
          <w:u w:val="single"/>
          <w:lang w:val="sv-SE"/>
        </w:rPr>
        <w:t>språket</w:t>
      </w:r>
      <w:r>
        <w:rPr>
          <w:rFonts w:eastAsia="Times New Roman" w:cs="Times New Roman" w:ascii="Times New Roman" w:hAnsi="Times New Roman"/>
          <w:sz w:val="24"/>
          <w:szCs w:val="24"/>
          <w:lang w:val="sv-SE"/>
        </w:rPr>
        <w:t xml:space="preserve"> i expeditioner och andra handlinga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w:t>
      </w:r>
      <w:r>
        <w:rPr>
          <w:rFonts w:eastAsia="Times New Roman" w:cs="Times New Roman" w:ascii="Times New Roman" w:hAnsi="Times New Roman"/>
          <w:sz w:val="24"/>
          <w:szCs w:val="24"/>
          <w:u w:val="single"/>
          <w:lang w:val="sv-SE"/>
        </w:rPr>
        <w:t>säkerställande</w:t>
      </w:r>
      <w:r>
        <w:rPr>
          <w:rFonts w:eastAsia="Times New Roman" w:cs="Times New Roman" w:ascii="Times New Roman" w:hAnsi="Times New Roman"/>
          <w:sz w:val="24"/>
          <w:szCs w:val="24"/>
          <w:lang w:val="sv-SE"/>
        </w:rPr>
        <w:t xml:space="preserve"> av språkliga rättighet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5) myndigheternas </w:t>
      </w:r>
      <w:r>
        <w:rPr>
          <w:rFonts w:eastAsia="Times New Roman" w:cs="Times New Roman" w:ascii="Times New Roman" w:hAnsi="Times New Roman"/>
          <w:sz w:val="24"/>
          <w:szCs w:val="24"/>
          <w:u w:val="single"/>
          <w:lang w:val="sv-SE"/>
        </w:rPr>
        <w:t>arbetsspråk</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6) </w:t>
      </w:r>
      <w:r>
        <w:rPr>
          <w:rFonts w:eastAsia="Times New Roman" w:cs="Times New Roman" w:ascii="Times New Roman" w:hAnsi="Times New Roman"/>
          <w:sz w:val="24"/>
          <w:szCs w:val="24"/>
          <w:u w:val="single"/>
          <w:lang w:val="sv-SE"/>
        </w:rPr>
        <w:t>språket</w:t>
      </w:r>
      <w:r>
        <w:rPr>
          <w:rFonts w:eastAsia="Times New Roman" w:cs="Times New Roman" w:ascii="Times New Roman" w:hAnsi="Times New Roman"/>
          <w:sz w:val="24"/>
          <w:szCs w:val="24"/>
          <w:lang w:val="sv-SE"/>
        </w:rPr>
        <w:t xml:space="preserve"> i allmän information sam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7) </w:t>
      </w:r>
      <w:r>
        <w:rPr>
          <w:rFonts w:eastAsia="Times New Roman" w:cs="Times New Roman" w:ascii="Times New Roman" w:hAnsi="Times New Roman"/>
          <w:sz w:val="24"/>
          <w:szCs w:val="24"/>
          <w:u w:val="single"/>
          <w:lang w:val="sv-SE"/>
        </w:rPr>
        <w:t>främjande</w:t>
      </w:r>
      <w:r>
        <w:rPr>
          <w:rFonts w:eastAsia="Times New Roman" w:cs="Times New Roman" w:ascii="Times New Roman" w:hAnsi="Times New Roman"/>
          <w:sz w:val="24"/>
          <w:szCs w:val="24"/>
          <w:lang w:val="sv-SE"/>
        </w:rPr>
        <w:t xml:space="preserve"> av språkliga rättighete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På stift och centralförvaltningens myndigheter tillämpas det som föreskrivs om statliga myndigheter i språklagen.  På församlingars och kyrkliga samfälligheters myndigheter tillämpas det som föreskrivs om kommunala myndigheter i språklag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estämmelserna om statliga myndigheter i den samiska språklagen (1086/2003) tillämpas på domkapitlet och stiftsfullmäktige i Uleåborgs stift</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 xml:space="preserve">Bestämmelserna i den lagen om </w:t>
      </w:r>
      <w:r>
        <w:rPr>
          <w:rFonts w:eastAsia="Times New Roman" w:cs="Times New Roman" w:ascii="Times New Roman" w:hAnsi="Times New Roman"/>
          <w:sz w:val="24"/>
          <w:szCs w:val="24"/>
          <w:lang w:val="sv-SE"/>
        </w:rPr>
        <w:t xml:space="preserve">kommunala myndigheter tillämpas på församlingar som helt eller delvis finns inom samernas hembygdsområde.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Ändring av församlingsindelningen</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0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Ändring av församlingsindelningen och dess förutsättningar</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Med ändring av församlingsindelningen avse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ändring av en församlings områd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indelning av en församling i områd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språklig delning av en församlin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indragning av en församlin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grundande av en ny församling.</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sindelningen kan ändras, om ändringen är ändamålsenlig för fullgörandet av kyrkans uppgift och ändringen förbättrar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förutsättningarna att svara för ordnandet av församlingens verksamhet eller på annat sätt främjar församlingens handlingsförmåga eller tillgodoseendet av församlingsmedlemmarnas språkliga rättighete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indelningen får ändras endast av särskilda skäl, om ändringen medför att församlingens språkliga majoritet blir en språklig minoritet.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1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Beslut om ändring av församlingsindelningen</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lut om ändring av församlingsindelningen fattas av domkapitlet i det stift som de församlingar som ändringen gäller hör till.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församlingarna hör till två eller flera stift fattas beslutet om ändringen av kyrkostyrelsen.</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2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Initiativ till ändring av församlingsindelningen</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nitiativ till ändring av församlingsindelningen kan tas av församlingsrådet och direktionen för delområdesförvaltningen samt av gemensamma kyrkofullmäktig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rådet eller gemensamma kyrkorådet ska utan dröjsmål kungöra initiativet med en </w:t>
      </w:r>
      <w:r>
        <w:rPr>
          <w:rFonts w:eastAsia="Times New Roman" w:cs="Times New Roman" w:ascii="Times New Roman" w:hAnsi="Times New Roman"/>
          <w:sz w:val="24"/>
          <w:szCs w:val="24"/>
          <w:u w:val="single"/>
          <w:lang w:val="sv-SE"/>
        </w:rPr>
        <w:t>offentlig</w:t>
      </w:r>
      <w:r>
        <w:rPr>
          <w:rFonts w:eastAsia="Times New Roman" w:cs="Times New Roman" w:ascii="Times New Roman" w:hAnsi="Times New Roman"/>
          <w:sz w:val="24"/>
          <w:szCs w:val="24"/>
          <w:lang w:val="sv-SE"/>
        </w:rPr>
        <w:t xml:space="preserve"> kungörelse. </w:t>
      </w:r>
      <w:r>
        <w:rPr>
          <w:rFonts w:eastAsia="Times New Roman" w:cs="Times New Roman" w:ascii="Times New Roman" w:hAnsi="Times New Roman"/>
          <w:sz w:val="24"/>
          <w:szCs w:val="24"/>
          <w:u w:val="single"/>
          <w:lang w:val="sv-SE"/>
        </w:rPr>
        <w:t xml:space="preserve">Bestämmelser om </w:t>
      </w:r>
      <w:r>
        <w:rPr>
          <w:rFonts w:eastAsia="Times New Roman" w:cs="Times New Roman" w:ascii="Times New Roman" w:hAnsi="Times New Roman"/>
          <w:sz w:val="24"/>
          <w:szCs w:val="24"/>
          <w:lang w:val="sv-SE"/>
        </w:rPr>
        <w:t xml:space="preserve">offentliga kungörelser finns i kyrkoordningen. I kungörelsen ska också finnas information om den möjlighet till inflytande som avses i 3 m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medlemmarna ska ges möjlighet att göra ett ställningstagande till ett initiativ hos domkapitlet inom fjorton dagar från delfåendet av </w:t>
      </w:r>
      <w:r>
        <w:rPr>
          <w:rFonts w:eastAsia="Times New Roman" w:cs="Times New Roman" w:ascii="Times New Roman" w:hAnsi="Times New Roman"/>
          <w:sz w:val="24"/>
          <w:szCs w:val="24"/>
          <w:u w:val="single"/>
          <w:lang w:val="sv-SE"/>
        </w:rPr>
        <w:t>initiativet</w:t>
      </w:r>
      <w:r>
        <w:rPr>
          <w:rFonts w:eastAsia="Times New Roman" w:cs="Times New Roman" w:ascii="Times New Roman" w:hAnsi="Times New Roman"/>
          <w:sz w:val="24"/>
          <w:szCs w:val="24"/>
          <w:lang w:val="sv-SE"/>
        </w:rPr>
        <w:t>.</w:t>
      </w:r>
    </w:p>
    <w:p>
      <w:pPr>
        <w:pStyle w:val="Normal"/>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br/>
        <w:t xml:space="preserve">13 § </w:t>
        <w:br/>
      </w:r>
      <w:r>
        <w:rPr>
          <w:rFonts w:eastAsia="Times New Roman" w:cs="Times New Roman" w:ascii="Times New Roman" w:hAnsi="Times New Roman"/>
          <w:i/>
          <w:iCs/>
          <w:sz w:val="24"/>
          <w:szCs w:val="24"/>
          <w:lang w:val="sv-SE"/>
        </w:rPr>
        <w:t>Övergång av egendom och delningsgrund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det sker en ändring av församlingsindelningen i en kyrklig samfällighet föreskrivs det i grundstadgan för den kyrkliga samfälligheten om övergången av sådan donerad och testamenterad egendom som avses i 20 § 3 m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en församling eller en del av den överförs till en annan kyrklig samfällighet eller till en ny kyrklig samfällighet som ska grundas, övergår även församlingens motsvarande egendom, skulder och andra förpliktelser. Bestämmelser om delning av egendom tas in i den kyrkliga samfällighetens grundstadga.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kyrklig samfällighet får egendom i proportion till antalet närvarande medlemmar i församlingen eller en del av den enligt läget den dag då ändringen träder i kraft. Skulder och andra motsvarande förbindelser ska fördelas mellan de kyrkliga samfälligheterna i samma förhållande som de erhåller tillgångar. Ansvaret för en skuld eller en förbindelse får inte överföras utan samtycke av borgenären eller av någon annan rättsinnehavare.</w:t>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 xml:space="preserve">I delningsbeslutet kan bestämmas om hur den egendom som övergår ska användas församlingarna emellan. </w:t>
      </w:r>
    </w:p>
    <w:p>
      <w:pPr>
        <w:pStyle w:val="Normal"/>
        <w:spacing w:lineRule="auto" w:line="240" w:before="0" w:after="0"/>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4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Undantag från delningsgrunderna</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F</w:t>
      </w:r>
      <w:r>
        <w:rPr>
          <w:rFonts w:eastAsia="Times New Roman" w:cs="Times New Roman" w:ascii="Times New Roman" w:hAnsi="Times New Roman"/>
          <w:sz w:val="24"/>
          <w:szCs w:val="24"/>
          <w:lang w:val="sv-SE"/>
        </w:rPr>
        <w:t>örsamlingens huvudkyrka och de byggnader jämte lösöre som hör till kyrkan och tjänar användningen av kyrkan samt den begravningsplats som eventuellt finns i anslutning till kyrkan ska upplåtas till den församling och lämnas kvar hos den kyrkliga samfällighet från vilken området avskilj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S</w:t>
      </w:r>
      <w:r>
        <w:rPr>
          <w:rFonts w:eastAsia="Times New Roman" w:cs="Times New Roman" w:ascii="Times New Roman" w:hAnsi="Times New Roman"/>
          <w:sz w:val="24"/>
          <w:szCs w:val="24"/>
          <w:lang w:val="sv-SE"/>
        </w:rPr>
        <w:t xml:space="preserve">ådana kyrkor, kapell, församlingshus, begravningsplatser eller andra fastigheter eller byggnader som huvudsakligen betjänar ett visst område ska upplåtas till den församling och överlåtas till den kyrkliga samfällighet från vilken området avskilj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Avvikelse kan göras från delningsgrunderna, om följden av en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tillämpning av dem är att någon kyrklig samfällighets ekonomi uppenbart försvagas eller någon annan väsentlig olägenhet. Avvikelse kan göras från delningsgrunden också när en tidigare ändring av församlingsindelningen eller av en kyrklig samfällighets område måste upphävas och en tillämpning av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delningsgrunden leder till ett oskäligt resultat. Då ska den tid som gått från </w:t>
      </w:r>
      <w:r>
        <w:rPr>
          <w:rFonts w:eastAsia="Times New Roman" w:cs="Times New Roman" w:ascii="Times New Roman" w:hAnsi="Times New Roman"/>
          <w:sz w:val="24"/>
          <w:szCs w:val="24"/>
          <w:u w:val="single"/>
          <w:lang w:val="sv-SE"/>
        </w:rPr>
        <w:t>den tidigare ändringen</w:t>
      </w:r>
      <w:r>
        <w:rPr>
          <w:rFonts w:eastAsia="Times New Roman" w:cs="Times New Roman" w:ascii="Times New Roman" w:hAnsi="Times New Roman"/>
          <w:sz w:val="24"/>
          <w:szCs w:val="24"/>
          <w:lang w:val="sv-SE"/>
        </w:rPr>
        <w:t xml:space="preserve"> samt sådana omständigheter som gäller ekonomin i de kyrkliga samfälligheterna i fråga särskilt beaktas.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5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Organisationskommissione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När domkapitlet eller kyrkostyrelsen har beslutat om en ändring av församlingsindelningen genom vilken en ny församling grundas eller församlingar slås samman, ska domkapitlet utan dröjsmål tillsätta en organisationskommission som fungerar tills församlingen har ett församlingsråd.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rganisationskommissionen har i uppgift at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se till att församlingens förvaltning organiser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utse församlingens valnämnd och dess ordförand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sköta nödvändig beredning och verkställigh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representera församling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5) besluta om övriga omedelbara och brådskande åtgärder som föranleds av församlingens verksamh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På organisationskommissionen tillämpas i övrigt vad som föreskrivs om församlingsrådet.</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6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Ändring av församlingens namn</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örsamlings namn kan ändras med iakttagande i tillämpliga delar av vad som föreskrivs om ändring av församlingsindel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7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Kyrkoherdetjänsten och tjänsteinnehavare</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en församling läggs ned och slås samman med en annan, dras kyrkoherdetjänsten vid den nedlagda församlingen in. Om två eller flera församlingar läggs ned och det i stället för dem bildas en ny genom sammanslagning, ska det i beslutet om ändring av församlingsindelningen bestämmas vilken eller vilka av kyrkoherdetjänsterna som dras in. I stället för den indragna tjänsten inrättas vid behov en kaplanstjäns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Till kyrkoherdetjänsten i den nya församling som grundas utfärdar domkapitlet ett tjänsteförordnande för någon av de kyrkoherdar vars tjänst dras in. Om kyrkoherdetjänsten i den församling som utvidgas är vakant, utfärdar domkapitlet ett tjänsteförordnande till kyrkoherdetjänsten i den församling som utvidgas för någon av de kyrkoherdar vars tjänst dras in. En kyrkoherde vars tjänst dras in och som inte får ett tjänsteförordnande för en kyrkoherdetjänst förflyttas till en lämplig kaplanstjäns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8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flyttning av tjänsteinnehavare och arbetstagare  och deras avlöning</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det sker en ändring av församlingsindelningen i en kyrklig samfällighet, föreskriver den instruktion som avses i 7 kap. 12 § 2 mom. var i samfälligheten och dess församlingar andra anställda och tjänsteinnehavare än kyrkoherdetjänsten ska placera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När</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ändringen av församlingsindelningen sker</w:t>
      </w:r>
      <w:r>
        <w:rPr>
          <w:rFonts w:eastAsia="Times New Roman" w:cs="Times New Roman" w:ascii="Times New Roman" w:hAnsi="Times New Roman"/>
          <w:sz w:val="24"/>
          <w:szCs w:val="24"/>
          <w:lang w:val="sv-SE"/>
        </w:rPr>
        <w:t xml:space="preserve"> mellan en eller flera kyrkliga samfälligheter ska dessa </w:t>
      </w:r>
      <w:r>
        <w:rPr>
          <w:rFonts w:eastAsia="Times New Roman" w:cs="Times New Roman" w:ascii="Times New Roman" w:hAnsi="Times New Roman"/>
          <w:sz w:val="24"/>
          <w:szCs w:val="24"/>
          <w:u w:val="single"/>
          <w:lang w:val="sv-SE"/>
        </w:rPr>
        <w:t>vid behov</w:t>
      </w:r>
      <w:r>
        <w:rPr>
          <w:rFonts w:eastAsia="Times New Roman" w:cs="Times New Roman" w:ascii="Times New Roman" w:hAnsi="Times New Roman"/>
          <w:sz w:val="24"/>
          <w:szCs w:val="24"/>
          <w:lang w:val="sv-SE"/>
        </w:rPr>
        <w:t xml:space="preserve"> komma överens om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förflyttningar av andra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tjänsteinnehavare och arbetstagare än </w:t>
      </w:r>
      <w:r>
        <w:rPr>
          <w:rFonts w:eastAsia="Times New Roman" w:cs="Times New Roman" w:ascii="Times New Roman" w:hAnsi="Times New Roman"/>
          <w:sz w:val="24"/>
          <w:szCs w:val="24"/>
          <w:u w:val="single"/>
          <w:lang w:val="sv-SE"/>
        </w:rPr>
        <w:t>kyrkoherde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Visstidsanställda tjänsteinnehavare och arbetstagare förflyttas på motsvarande sätt och deras anställningar fortsätter tills visstidsanställningen upphör. Ett avtal om förflyttning av personal ska underställas kyrkostyrelsen för avgörand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 förflyttade tjänsteinnehavarna och arbetstagarna har rätt till de förmåner som vid förflyttningstidpunkten ingår i tjänste- eller arbetsavtalsförhållandet i sådan form att de inte är oförmånligare än deras tidigare motsvarande förmån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Grundande av en kyrklig samfällighet</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19 §</w:t>
      </w:r>
      <w:r>
        <w:rPr>
          <w:rFonts w:eastAsia="Times New Roman" w:cs="Times New Roman" w:ascii="Times New Roman" w:hAnsi="Times New Roman"/>
          <w:i/>
          <w:iCs/>
          <w:sz w:val="24"/>
          <w:szCs w:val="24"/>
          <w:lang w:val="sv-SE"/>
        </w:rPr>
        <w:br/>
        <w:t>Syftet med grundandet av en kyrklig samfällighet</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Syftet med att grunda en kyrklig samfällighet är att skapa en regionalt och verksamhetsmässigt enhetlig helhet </w:t>
      </w:r>
      <w:r>
        <w:rPr>
          <w:rFonts w:eastAsia="Times New Roman" w:cs="Times New Roman" w:ascii="Times New Roman" w:hAnsi="Times New Roman"/>
          <w:sz w:val="24"/>
          <w:szCs w:val="24"/>
          <w:u w:val="single"/>
          <w:lang w:val="sv-SE"/>
        </w:rPr>
        <w:t xml:space="preserve">som har </w:t>
      </w:r>
      <w:r>
        <w:rPr>
          <w:rFonts w:eastAsia="Times New Roman" w:cs="Times New Roman" w:ascii="Times New Roman" w:hAnsi="Times New Roman"/>
          <w:sz w:val="24"/>
          <w:szCs w:val="24"/>
          <w:lang w:val="sv-SE"/>
        </w:rPr>
        <w:t>ekonomiska och personalresursbaserade förutsättningar att svara för fullgörandet av kyrkans uppgift samt att ordna verksamheten och servicen i församlingarna inom sitt område.</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0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Grundande av en kyrklig samfällighet genom grundstadga </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kyrklig samfällighet grundas genom godkännande av samfällighetens grundstadga och den därtill bifogade förteckningen över egendom som övergår till samfälligheten. Gemensamma kyrkofullmäktige beslutar om att godkänna grundstadgan. I grundstadgan anges vilka uppgifter som överförs på den kyrkliga samfälligheten och hur behörigheten mellan samfälligheten och dess församlingar ska fördel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 kyrkliga samfälligheternas och deras församlingars tillgångar och förpliktelser övergår till den samfällighet som grundas. Som åtkomsthandling gäller den till grundstadgan fogade förteckningen över egendom som ska överför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 grundstadgan kan det föreskrivas att församlingens i grundstadgan nämnda donerade och testamenterade egendom förblir i församlingens ägo eller besittning eller att församlingen svarar för de förpliktelser som </w:t>
      </w:r>
      <w:r>
        <w:rPr>
          <w:rFonts w:eastAsia="Times New Roman" w:cs="Times New Roman" w:ascii="Times New Roman" w:hAnsi="Times New Roman"/>
          <w:sz w:val="24"/>
          <w:szCs w:val="24"/>
          <w:u w:val="single"/>
          <w:lang w:val="sv-SE"/>
        </w:rPr>
        <w:t>gäller för den</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1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Underställning av grundstadgan för kyrkostyrelsens avgörande</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lut om grundande av en kyrklig samfällighet och om </w:t>
      </w:r>
      <w:r>
        <w:rPr>
          <w:rFonts w:eastAsia="Times New Roman" w:cs="Times New Roman" w:ascii="Times New Roman" w:hAnsi="Times New Roman"/>
          <w:sz w:val="24"/>
          <w:szCs w:val="24"/>
          <w:u w:val="single"/>
          <w:lang w:val="sv-SE"/>
        </w:rPr>
        <w:t>godkännande av</w:t>
      </w:r>
      <w:r>
        <w:rPr>
          <w:rFonts w:eastAsia="Times New Roman" w:cs="Times New Roman" w:ascii="Times New Roman" w:hAnsi="Times New Roman"/>
          <w:sz w:val="24"/>
          <w:szCs w:val="24"/>
          <w:lang w:val="sv-SE"/>
        </w:rPr>
        <w:t xml:space="preserve"> grundstadgan ska underställas kyrkostyrelsen för avgörand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Kyrkostyrelsen får inte utan särskilda skäl ändra den till grundstadgan fogade förteckningen över egendom som övergår till den kyrkliga samfällighet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ändring i grundstadgan ska underställas kyrkostyrelsen för avgörande, om den kyrkliga samfällighetens område ändras. En ändring i grundstadgan ska också underställas om beslutet inte har varit enhälligt eller om ändringen gälle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ändring av grunderna för fördelningen av skatteintäkterna mellan församlinga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överföring av egendom mellan församlingarna och den kyrkliga samfälligheten.</w:t>
      </w:r>
    </w:p>
    <w:p>
      <w:pPr>
        <w:pStyle w:val="Normal"/>
        <w:spacing w:lineRule="auto" w:line="240" w:before="0" w:after="0"/>
        <w:rPr>
          <w:rFonts w:ascii="Times New Roman" w:hAnsi="Times New Roman" w:eastAsia="Times New Roman" w:cs="Times New Roman"/>
          <w:color w:val="FF0000"/>
          <w:sz w:val="24"/>
          <w:szCs w:val="24"/>
          <w:lang w:val="sv-SE" w:eastAsia="fi-FI"/>
        </w:rPr>
      </w:pPr>
      <w:r>
        <w:rPr>
          <w:rFonts w:eastAsia="Times New Roman" w:cs="Times New Roman" w:ascii="Times New Roman" w:hAnsi="Times New Roman"/>
          <w:color w:val="FF0000"/>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2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Upplösning eller  upphörande av en kyrklig samfällighet</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kyrklig samfällighet kan upplösas om den består av församlingar som finns inom två eller flera kommuner. Beslut om upplösande fattas av gemensamma kyrkofullmäktige. I beslutet ska anges hur egendom och förpliktelser överförs till de kyrkliga samfällighete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två eller flera kyrkliga samfälligheter i samband med en ändring av kommunindelningen kommer att omfattas av samma kommuns område, ska det i grundstadgan för den samfällighet som bildas anges vilken eller vilka samfälligheter som upphör.</w:t>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3 a kap</w:t>
      </w:r>
    </w:p>
    <w:p>
      <w:pPr>
        <w:pStyle w:val="Normal"/>
        <w:spacing w:lineRule="auto" w:line="240" w:before="0" w:after="0"/>
        <w:jc w:val="center"/>
        <w:rPr>
          <w:rFonts w:ascii="Times New Roman" w:hAnsi="Times New Roman" w:eastAsia="Times New Roman" w:cs="Times New Roman"/>
          <w:b/>
          <w:b/>
          <w:sz w:val="24"/>
          <w:szCs w:val="24"/>
          <w:u w:val="single"/>
          <w:lang w:val="sv-SE" w:eastAsia="fi-FI"/>
        </w:rPr>
      </w:pPr>
      <w:r>
        <w:rPr>
          <w:rFonts w:eastAsia="Times New Roman" w:cs="Times New Roman" w:ascii="Times New Roman" w:hAnsi="Times New Roman"/>
          <w:b/>
          <w:bCs/>
          <w:sz w:val="24"/>
          <w:szCs w:val="24"/>
          <w:u w:val="single"/>
          <w:lang w:val="sv-SE"/>
        </w:rPr>
        <w:t>Reformen av församlingsstrukturen och förfarandena åren 2016–2018</w:t>
      </w:r>
    </w:p>
    <w:p>
      <w:pPr>
        <w:pStyle w:val="Normal"/>
        <w:spacing w:lineRule="auto" w:line="240" w:before="0" w:after="0"/>
        <w:jc w:val="center"/>
        <w:rPr>
          <w:rFonts w:ascii="Times New Roman" w:hAnsi="Times New Roman" w:eastAsia="Times New Roman" w:cs="Times New Roman"/>
          <w:b/>
          <w:b/>
          <w:sz w:val="24"/>
          <w:szCs w:val="24"/>
          <w:u w:val="single"/>
          <w:lang w:val="sv-SE" w:eastAsia="fi-FI"/>
        </w:rPr>
      </w:pPr>
      <w:r>
        <w:rPr>
          <w:rFonts w:eastAsia="Times New Roman" w:cs="Times New Roman" w:ascii="Times New Roman" w:hAnsi="Times New Roman"/>
          <w:b/>
          <w:sz w:val="24"/>
          <w:szCs w:val="24"/>
          <w:u w:val="single"/>
          <w:lang w:val="sv-SE" w:eastAsia="fi-FI"/>
        </w:rPr>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br/>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u w:val="single"/>
          <w:lang w:val="sv-SE"/>
        </w:rPr>
        <w:t>1</w:t>
      </w:r>
      <w:r>
        <w:rPr>
          <w:rFonts w:eastAsia="Times New Roman" w:cs="Times New Roman" w:ascii="Times New Roman" w:hAnsi="Times New Roman"/>
          <w:sz w:val="24"/>
          <w:szCs w:val="24"/>
          <w:lang w:val="sv-SE"/>
        </w:rPr>
        <w:t xml:space="preserve"> §</w:t>
        <w:br/>
      </w:r>
      <w:r>
        <w:rPr>
          <w:rFonts w:eastAsia="Times New Roman" w:cs="Times New Roman" w:ascii="Times New Roman" w:hAnsi="Times New Roman"/>
          <w:i/>
          <w:iCs/>
          <w:sz w:val="24"/>
          <w:szCs w:val="24"/>
          <w:lang w:val="sv-SE"/>
        </w:rPr>
        <w:t>Bildande av kyrkliga samfälligheter</w:t>
        <w:br/>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Församlingarna och de kyrkliga samfälligheterna ska under ledning av domkapitlet bereda ett förslag till grundstadga för samfälligheten så att varje församling senast den 1 januari 2019 hör till en kyrklig samfällighet. När kyrkliga samfälligheter bildas ska hänsyn tas till de i 3 kap. 19 § avsedda syftena med grundandet av en samfällighet.</w:t>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Kyrkofullmäktige eller gemensamma kyrkofullmäktige kan lämna ett förslag till domkapitlet om vilka församlingar som ska höra till samfälligheten. Domkapitlet beslutar vid behov vilka församlingar och kyrkliga samfälligheter som ska börja bereda ett förslag till grundstadga för samfälligheten.</w:t>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Kyrkofullmäktige och gemensamma kyrkofullmäktige grundar en kyrklig samfällighet genom att godkänna dess grundstadga och den därtill bifogade förteckningen över egendom som övergår till samfälligheten. I övrigt tillämpas på grundandet av kyrkliga samfälligheter och underställning av grundstadgan det som föreskrivs i 3 kap. 20 och 21 §. Om en eller flera församlingar inte godkänner grundstadgan ska domkapitlet besluta om bildandet av den kyrkliga samfälligheten och, efter att ha hört församlingarna och samfälligheten, underställa sitt beslut för kyrkostyrelsens avgörande.</w:t>
      </w:r>
    </w:p>
    <w:p>
      <w:pPr>
        <w:pStyle w:val="Normal"/>
        <w:spacing w:lineRule="auto" w:line="240" w:before="0" w:after="0"/>
        <w:ind w:firstLine="170"/>
        <w:jc w:val="both"/>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rPr>
        <w:t>Om församlingarna eller samfälligheterna hör till flera stift, leds beredningen av domkapitlet i det stift som majoriteten av församlingarna hör till. Detta domkapitel har även rätt att fatta beslut i enlighet med 2 och 3 mom. efter att ha berett domkapitlen i de andra stiften tillfälle att ge ett utlåtande i ärendet.</w:t>
      </w:r>
    </w:p>
    <w:p>
      <w:pPr>
        <w:pStyle w:val="Normal"/>
        <w:spacing w:lineRule="auto" w:line="240" w:before="0" w:after="0"/>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u w:val="single"/>
          <w:lang w:val="sv-SE" w:eastAsia="fi-FI"/>
        </w:rPr>
      </w:r>
    </w:p>
    <w:p>
      <w:pPr>
        <w:pStyle w:val="Normal"/>
        <w:spacing w:lineRule="auto" w:line="240" w:before="0" w:after="0"/>
        <w:jc w:val="center"/>
        <w:rPr/>
      </w:pPr>
      <w:r>
        <w:rPr>
          <w:rFonts w:eastAsia="Times New Roman" w:cs="Times New Roman" w:ascii="Times New Roman" w:hAnsi="Times New Roman"/>
          <w:sz w:val="24"/>
          <w:szCs w:val="24"/>
          <w:u w:val="single"/>
          <w:lang w:val="sv-SE" w:eastAsia="fi-FI"/>
        </w:rPr>
        <w:t>2</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Ändring av församlingsindelningen när en kyrklig samfällighet grundas</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församlingsindelningen vid grundandet av en kyrklig samfällighet samtidigt ändras på det sätt som avses i </w:t>
      </w:r>
      <w:r>
        <w:rPr>
          <w:rFonts w:eastAsia="Times New Roman" w:cs="Times New Roman" w:ascii="Times New Roman" w:hAnsi="Times New Roman"/>
          <w:sz w:val="24"/>
          <w:szCs w:val="24"/>
          <w:u w:val="single"/>
          <w:lang w:val="sv-SE"/>
        </w:rPr>
        <w:t>3 kap</w:t>
      </w:r>
      <w:r>
        <w:rPr>
          <w:rFonts w:eastAsia="Times New Roman" w:cs="Times New Roman" w:ascii="Times New Roman" w:hAnsi="Times New Roman"/>
          <w:sz w:val="24"/>
          <w:szCs w:val="24"/>
          <w:lang w:val="sv-SE"/>
        </w:rPr>
        <w:t xml:space="preserve"> 10 §, fattas beslutet om församlingsindelningen av kyrkostyrelsen när den beslutar om fastställande av grundstadgan.  Samtidigt beslutar kyrkostyrelsen om förrättande av extra val, om inte församlingarna påvisar att organen i de församlingar som är föremål för församlingsindelningen kan bildas på basis av resultatet i föregående församlingsval. I övrigt tillämpas på ändring av församlingsindelningen det som föreskrivs i </w:t>
      </w:r>
      <w:r>
        <w:rPr>
          <w:rFonts w:eastAsia="Times New Roman" w:cs="Times New Roman" w:ascii="Times New Roman" w:hAnsi="Times New Roman"/>
          <w:sz w:val="24"/>
          <w:szCs w:val="24"/>
          <w:u w:val="single"/>
          <w:lang w:val="sv-SE"/>
        </w:rPr>
        <w:t>3 kap.</w:t>
      </w:r>
      <w:r>
        <w:rPr>
          <w:rFonts w:eastAsia="Times New Roman" w:cs="Times New Roman" w:ascii="Times New Roman" w:hAnsi="Times New Roman"/>
          <w:sz w:val="24"/>
          <w:szCs w:val="24"/>
          <w:lang w:val="sv-SE"/>
        </w:rPr>
        <w:t xml:space="preserve"> 13–18 §.    </w:t>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pPr>
      <w:r>
        <w:rPr>
          <w:rFonts w:eastAsia="Times New Roman" w:cs="Times New Roman" w:ascii="Times New Roman" w:hAnsi="Times New Roman"/>
          <w:sz w:val="24"/>
          <w:szCs w:val="24"/>
          <w:u w:val="single"/>
          <w:lang w:val="sv-SE" w:eastAsia="fi-FI"/>
        </w:rPr>
        <w:t>3</w:t>
      </w:r>
      <w:r>
        <w:rPr>
          <w:rFonts w:eastAsia="Times New Roman" w:cs="Times New Roman" w:ascii="Times New Roman" w:hAnsi="Times New Roman"/>
          <w:sz w:val="24"/>
          <w:szCs w:val="24"/>
          <w:lang w:val="sv-SE" w:eastAsia="fi-FI"/>
        </w:rPr>
        <w:t xml:space="preserve">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flyttning av personal</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u w:val="single"/>
          <w:lang w:val="sv-SE"/>
        </w:rPr>
        <w:t>T</w:t>
      </w:r>
      <w:r>
        <w:rPr>
          <w:rFonts w:eastAsia="Times New Roman" w:cs="Times New Roman" w:ascii="Times New Roman" w:hAnsi="Times New Roman"/>
          <w:sz w:val="24"/>
          <w:szCs w:val="24"/>
          <w:lang w:val="sv-SE"/>
        </w:rPr>
        <w:t>jänsteinnehavare och arbetstagare i de församlingar och samfälligheter som bildar den nya kyrkliga samfälligheten ska förflyttas till lämpliga tjänster eller anställningar i arbetsavtalsförhållande i den nya samfälligheten. Visstidsanställda tjänsteinnehavare och arbetstagare förflyttas på motsvarande sätt och deras anställningar fortsätter tills visstidsanställningen upphör. Kyrkofullmäktige, församlingsråden och gemensamma kyrkofullmäktige ska godkänna avtalet om placeringen av personalen i samfälligheten och dess församlingar.</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eslut om placering av kyrkoherdar ska underställas kyrkostyrelsen för avgörande i samband med godkännandet av grundstadgan för den kyrkliga samfälligheten. Beslut om placering av präster ska underställas domkapitlet för avgörande. Om församlingarna i en kyrklig samfällighet hör till olika stift ska beslutet om placeringen av prästerna underställas kyrkostyrelsen för avgörande. Om beslutet om placeringen av prästerna inte har underställts innan kyrkostyrelsens beslut om grundstadgan har fattats, ska kyrkostyrelsen och domkapitlet besluta om placeringen. Domkapitlet utfärdar tjänsteförordnande för en placerad präs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det avtal som gäller placering av övriga tjänsteinnehavare och arbetstagare inte har ingåtts innan beslutet om grundstadgan för samfälligheten trätt i kraft, fattas beslutet om placeringen av det nya gemensamma kyrkoråd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tjänsteinnehavare och en arbetstagare som förflyttas har rätt att njuta de förmåner som hör till anställningsförhållandet så att förmånerna inte är ofördelaktigare när förflyttningen sker än de motsvarande förmåner som han eller hon hade tidigar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5 kap </w:t>
      </w:r>
    </w:p>
    <w:p>
      <w:pPr>
        <w:pStyle w:val="Normal"/>
        <w:spacing w:lineRule="auto" w:line="240" w:before="0" w:after="0"/>
        <w:ind w:firstLine="170"/>
        <w:jc w:val="center"/>
        <w:rPr>
          <w:rFonts w:ascii="Times New Roman" w:hAnsi="Times New Roman" w:cs="Times New Roman"/>
          <w:b/>
          <w:b/>
          <w:sz w:val="24"/>
          <w:szCs w:val="24"/>
          <w:lang w:val="sv-SE" w:eastAsia="fi-FI"/>
        </w:rPr>
      </w:pPr>
      <w:r>
        <w:rPr>
          <w:rFonts w:eastAsia="Times New Roman" w:cs="Times New Roman" w:ascii="Times New Roman" w:hAnsi="Times New Roman"/>
          <w:b/>
          <w:bCs/>
          <w:sz w:val="24"/>
          <w:szCs w:val="24"/>
          <w:lang w:val="sv-SE"/>
        </w:rPr>
        <w:t>Prästämbetet</w:t>
      </w:r>
    </w:p>
    <w:p>
      <w:pPr>
        <w:pStyle w:val="Normal"/>
        <w:spacing w:lineRule="auto" w:line="240" w:before="0" w:after="0"/>
        <w:ind w:firstLine="170"/>
        <w:jc w:val="center"/>
        <w:rPr>
          <w:rFonts w:ascii="Times New Roman" w:hAnsi="Times New Roman" w:cs="Times New Roman"/>
          <w:b/>
          <w:b/>
          <w:sz w:val="24"/>
          <w:szCs w:val="24"/>
          <w:lang w:val="sv-SE" w:eastAsia="fi-FI"/>
        </w:rPr>
      </w:pPr>
      <w:r>
        <w:rPr>
          <w:rFonts w:cs="Times New Roman" w:ascii="Times New Roman" w:hAnsi="Times New Roman"/>
          <w:b/>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 a §</w:t>
      </w:r>
    </w:p>
    <w:p>
      <w:pPr>
        <w:pStyle w:val="Normal"/>
        <w:spacing w:lineRule="auto" w:line="240" w:before="0" w:after="0"/>
        <w:ind w:firstLine="170"/>
        <w:jc w:val="center"/>
        <w:rPr>
          <w:rFonts w:ascii="Times New Roman" w:hAnsi="Times New Roman" w:cs="Times New Roman"/>
          <w:i/>
          <w:i/>
          <w:sz w:val="24"/>
          <w:szCs w:val="24"/>
          <w:lang w:val="sv-SE" w:eastAsia="fi-FI"/>
        </w:rPr>
      </w:pPr>
      <w:r>
        <w:rPr>
          <w:rFonts w:eastAsia="Times New Roman" w:cs="Times New Roman" w:ascii="Times New Roman" w:hAnsi="Times New Roman"/>
          <w:i/>
          <w:iCs/>
          <w:sz w:val="24"/>
          <w:szCs w:val="24"/>
          <w:lang w:val="sv-SE"/>
        </w:rPr>
        <w:t>Prästämbetet, präst och prästtjänst</w:t>
      </w:r>
    </w:p>
    <w:p>
      <w:pPr>
        <w:pStyle w:val="Normal"/>
        <w:spacing w:lineRule="auto" w:line="240" w:before="0" w:after="0"/>
        <w:ind w:firstLine="170"/>
        <w:jc w:val="center"/>
        <w:rPr>
          <w:rFonts w:ascii="Times New Roman" w:hAnsi="Times New Roman" w:cs="Times New Roman"/>
          <w:b/>
          <w:b/>
          <w:i/>
          <w:i/>
          <w:sz w:val="24"/>
          <w:szCs w:val="24"/>
          <w:lang w:val="sv-SE" w:eastAsia="fi-FI"/>
        </w:rPr>
      </w:pPr>
      <w:r>
        <w:rPr>
          <w:rFonts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denna lag avses med</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w:t>
      </w:r>
      <w:r>
        <w:rPr>
          <w:rFonts w:eastAsia="Times New Roman" w:cs="Times New Roman" w:ascii="Times New Roman" w:hAnsi="Times New Roman"/>
          <w:i/>
          <w:iCs/>
          <w:sz w:val="24"/>
          <w:szCs w:val="24"/>
          <w:lang w:val="sv-SE"/>
        </w:rPr>
        <w:t>prästtjänst</w:t>
      </w:r>
      <w:r>
        <w:rPr>
          <w:rFonts w:eastAsia="Times New Roman" w:cs="Times New Roman" w:ascii="Times New Roman" w:hAnsi="Times New Roman"/>
          <w:sz w:val="24"/>
          <w:szCs w:val="24"/>
          <w:lang w:val="sv-SE"/>
        </w:rPr>
        <w:t xml:space="preserve"> en sådan tjänst i en kyrklig samfällighet, ett domkapitel eller vid kyrkostyrelsen som inrättats genom ett förvaltningsbeslut och till vilken endast en präst kan utses.</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5 § </w:t>
      </w:r>
    </w:p>
    <w:p>
      <w:pPr>
        <w:pStyle w:val="Normal"/>
        <w:spacing w:lineRule="auto" w:line="240" w:before="0" w:after="0"/>
        <w:ind w:firstLine="170"/>
        <w:jc w:val="center"/>
        <w:rPr>
          <w:rFonts w:ascii="Times New Roman" w:hAnsi="Times New Roman" w:cs="Times New Roman"/>
          <w:i/>
          <w:i/>
          <w:iCs/>
          <w:sz w:val="24"/>
          <w:szCs w:val="24"/>
          <w:lang w:val="sv-SE" w:eastAsia="fi-FI"/>
        </w:rPr>
      </w:pPr>
      <w:r>
        <w:rPr>
          <w:rFonts w:eastAsia="Times New Roman" w:cs="Times New Roman" w:ascii="Times New Roman" w:hAnsi="Times New Roman"/>
          <w:i/>
          <w:iCs/>
          <w:sz w:val="24"/>
          <w:szCs w:val="24"/>
          <w:lang w:val="sv-SE"/>
        </w:rPr>
        <w:t xml:space="preserve">Stiftstillhörighet </w:t>
      </w:r>
    </w:p>
    <w:p>
      <w:pPr>
        <w:pStyle w:val="Py"/>
        <w:spacing w:before="0" w:after="0"/>
        <w:ind w:firstLine="170"/>
        <w:rPr>
          <w:rFonts w:ascii="Times New Roman" w:hAnsi="Times New Roman" w:cs="Times New Roman"/>
          <w:i/>
          <w:i/>
          <w:iCs/>
          <w:sz w:val="24"/>
          <w:szCs w:val="24"/>
          <w:lang w:val="sv-SE" w:eastAsia="fi-FI"/>
        </w:rPr>
      </w:pPr>
      <w:r>
        <w:rPr>
          <w:rFonts w:cs="Times New Roman"/>
          <w:i/>
          <w:iCs/>
          <w:sz w:val="24"/>
          <w:szCs w:val="24"/>
          <w:lang w:val="sv-SE" w:eastAsia="fi-FI"/>
        </w:rPr>
      </w:r>
    </w:p>
    <w:p>
      <w:pPr>
        <w:pStyle w:val="Py"/>
        <w:spacing w:before="0" w:after="0"/>
        <w:ind w:firstLine="170"/>
        <w:jc w:val="both"/>
        <w:rPr>
          <w:lang w:val="sv-SE"/>
        </w:rPr>
      </w:pPr>
      <w:r>
        <w:rPr>
          <w:lang w:val="sv-SE"/>
        </w:rPr>
        <w:t>Bestämmelser om prästers stiftstillhörighet finns i kyrkoordnin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6 kap </w:t>
      </w:r>
    </w:p>
    <w:p>
      <w:pPr>
        <w:pStyle w:val="Normal"/>
        <w:spacing w:lineRule="auto" w:line="240" w:before="0" w:after="0"/>
        <w:ind w:firstLine="170"/>
        <w:jc w:val="center"/>
        <w:rPr>
          <w:rFonts w:ascii="Times New Roman" w:hAnsi="Times New Roman" w:cs="Times New Roman"/>
          <w:b/>
          <w:b/>
          <w:sz w:val="24"/>
          <w:szCs w:val="24"/>
          <w:lang w:val="sv-SE" w:eastAsia="fi-FI"/>
        </w:rPr>
      </w:pPr>
      <w:r>
        <w:rPr>
          <w:rFonts w:eastAsia="Times New Roman" w:cs="Times New Roman" w:ascii="Times New Roman" w:hAnsi="Times New Roman"/>
          <w:b/>
          <w:bCs/>
          <w:sz w:val="24"/>
          <w:szCs w:val="24"/>
          <w:lang w:val="sv-SE"/>
        </w:rPr>
        <w:t>Personal</w:t>
      </w:r>
    </w:p>
    <w:p>
      <w:pPr>
        <w:pStyle w:val="Normal"/>
        <w:autoSpaceDE w:val="false"/>
        <w:spacing w:before="0" w:after="0"/>
        <w:jc w:val="center"/>
        <w:rPr>
          <w:rFonts w:ascii="Times New Roman" w:hAnsi="Times New Roman" w:cs="Times New Roman"/>
          <w:b/>
          <w:b/>
          <w:color w:val="000000"/>
          <w:sz w:val="24"/>
          <w:szCs w:val="24"/>
          <w:lang w:val="sv-SE" w:eastAsia="fi-FI"/>
        </w:rPr>
      </w:pPr>
      <w:r>
        <w:rPr>
          <w:rFonts w:cs="Times New Roman" w:ascii="Times New Roman" w:hAnsi="Times New Roman"/>
          <w:b/>
          <w:color w:val="000000"/>
          <w:sz w:val="24"/>
          <w:szCs w:val="24"/>
          <w:lang w:val="sv-SE" w:eastAsia="fi-FI"/>
        </w:rPr>
      </w:r>
    </w:p>
    <w:p>
      <w:pPr>
        <w:pStyle w:val="Normal"/>
        <w:autoSpaceDE w:val="false"/>
        <w:spacing w:before="0" w:after="0"/>
        <w:jc w:val="center"/>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1 § </w:t>
      </w:r>
    </w:p>
    <w:p>
      <w:pPr>
        <w:pStyle w:val="Normal"/>
        <w:autoSpaceDE w:val="false"/>
        <w:spacing w:before="0" w:after="0"/>
        <w:jc w:val="center"/>
        <w:rPr>
          <w:rFonts w:ascii="Times New Roman" w:hAnsi="Times New Roman" w:cs="Times New Roman"/>
          <w:bCs/>
          <w:i/>
          <w:i/>
          <w:iCs/>
          <w:color w:val="000000"/>
          <w:sz w:val="24"/>
          <w:szCs w:val="24"/>
          <w:lang w:val="sv-SE" w:eastAsia="fi-FI"/>
        </w:rPr>
      </w:pPr>
      <w:r>
        <w:rPr>
          <w:rFonts w:eastAsia="Times New Roman" w:cs="Times New Roman" w:ascii="Times New Roman" w:hAnsi="Times New Roman"/>
          <w:i/>
          <w:iCs/>
          <w:color w:val="000000"/>
          <w:sz w:val="24"/>
          <w:szCs w:val="24"/>
          <w:lang w:val="sv-SE"/>
        </w:rPr>
        <w:t>Arbetsgivare och personal</w:t>
      </w:r>
    </w:p>
    <w:p>
      <w:pPr>
        <w:pStyle w:val="Normal"/>
        <w:spacing w:lineRule="auto" w:line="240" w:before="0" w:after="0"/>
        <w:ind w:firstLine="170"/>
        <w:rPr>
          <w:rFonts w:ascii="Times New Roman" w:hAnsi="Times New Roman" w:eastAsia="Times New Roman" w:cs="Times New Roman"/>
          <w:bCs/>
          <w:i/>
          <w:i/>
          <w:iCs/>
          <w:color w:val="000000"/>
          <w:sz w:val="24"/>
          <w:szCs w:val="24"/>
          <w:lang w:val="sv-SE" w:eastAsia="fi-FI"/>
        </w:rPr>
      </w:pPr>
      <w:r>
        <w:rPr>
          <w:rFonts w:eastAsia="Times New Roman" w:cs="Times New Roman" w:ascii="Times New Roman" w:hAnsi="Times New Roman"/>
          <w:bCs/>
          <w:i/>
          <w:iCs/>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strike/>
          <w:color w:val="000000"/>
          <w:sz w:val="24"/>
          <w:szCs w:val="24"/>
          <w:lang w:val="sv-SE" w:eastAsia="fi-FI"/>
        </w:rPr>
      </w:pPr>
      <w:r>
        <w:rPr>
          <w:rFonts w:eastAsia="Times New Roman" w:cs="Times New Roman" w:ascii="Times New Roman" w:hAnsi="Times New Roman"/>
          <w:color w:val="000000"/>
          <w:sz w:val="24"/>
          <w:szCs w:val="24"/>
          <w:lang w:val="sv-SE"/>
        </w:rPr>
        <w:t xml:space="preserve">Med arbetsgivare avses i detta kapitel kyrkliga samfälligheter, domkapitlet och kyrkostyrelsen </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r>
        <w:rPr>
          <w:rFonts w:eastAsia="Times New Roman" w:cs="Times New Roman" w:ascii="Times New Roman" w:hAnsi="Times New Roman"/>
          <w:color w:val="000000"/>
          <w:sz w:val="24"/>
          <w:szCs w:val="24"/>
          <w:lang w:val="sv-SE"/>
        </w:rPr>
        <w:t xml:space="preserve">, om inte något annat bestäms. </w:t>
      </w:r>
    </w:p>
    <w:p>
      <w:pPr>
        <w:pStyle w:val="Normal"/>
        <w:autoSpaceDE w:val="false"/>
        <w:spacing w:lineRule="auto" w:line="240" w:before="0" w:after="0"/>
        <w:ind w:firstLine="170"/>
        <w:jc w:val="both"/>
        <w:rPr>
          <w:rFonts w:ascii="Times New Roman" w:hAnsi="Times New Roman" w:cs="Times New Roman"/>
          <w:iCs/>
          <w:sz w:val="24"/>
          <w:szCs w:val="24"/>
          <w:lang w:val="sv-SE" w:eastAsia="fi-FI"/>
        </w:rPr>
      </w:pPr>
      <w:r>
        <w:rPr>
          <w:rFonts w:eastAsia="Times New Roman" w:cs="Times New Roman" w:ascii="Times New Roman" w:hAnsi="Times New Roman"/>
          <w:color w:val="000000"/>
          <w:sz w:val="24"/>
          <w:szCs w:val="24"/>
          <w:lang w:val="sv-SE"/>
        </w:rPr>
        <w:t xml:space="preserve">En församling i en kyrklig samfällighet har i frågor som gäller samfällighetens personal uppgifter som hör till arbetsgivaren så som bestäms i denna lag och i </w:t>
      </w:r>
      <w:r>
        <w:rPr>
          <w:rFonts w:eastAsia="Times New Roman" w:cs="Times New Roman" w:ascii="Times New Roman" w:hAnsi="Times New Roman"/>
          <w:sz w:val="24"/>
          <w:szCs w:val="24"/>
          <w:lang w:val="sv-SE"/>
        </w:rPr>
        <w:t>kyrkoordningen eller i grundstadgan för samfällighet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omkapitlet har i frågor som gäller tjänsteförhållandet för tjänsteinnehavare i en kyrklig samfällighet uppgifter som hör till arbetsgivaren så som bestäms i denna lag och i kyrkoordningen eller i någon annan lag.</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sz w:val="24"/>
          <w:szCs w:val="24"/>
          <w:lang w:val="sv-SE"/>
        </w:rPr>
        <w:t xml:space="preserve">En person som är anställd hos arbetsgivaren står i ett tjänsteförhållande eller ett arbetsavtalsförhållande. På tjänsteförhållanden </w:t>
      </w:r>
      <w:r>
        <w:rPr>
          <w:rFonts w:eastAsia="Times New Roman" w:cs="Times New Roman" w:ascii="Times New Roman" w:hAnsi="Times New Roman"/>
          <w:color w:val="000000"/>
          <w:sz w:val="24"/>
          <w:szCs w:val="24"/>
          <w:lang w:val="sv-SE"/>
        </w:rPr>
        <w:t xml:space="preserve">tillämpas det som bestäms om dem i denna lag och med stöd av den i kyrkoordningen eller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i någo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color w:val="000000"/>
          <w:sz w:val="24"/>
          <w:szCs w:val="24"/>
          <w:lang w:val="sv-SE"/>
        </w:rPr>
        <w:t>annan lag. På arbetsavtalsförhållanden tillämpas vad som särskilt bestäms om dem och dessutom bestämmelserna om dem i denna lag.</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En tjänst inrättas för en uppgift som ska utföras i ett tjänsteförhållande. Av grundad anledning kan en person dock anställas i ett tjänsteförhållande för viss tid också utan att det har inrättats en tjänst för uppgiften.</w:t>
      </w:r>
    </w:p>
    <w:p>
      <w:pPr>
        <w:pStyle w:val="Normal"/>
        <w:autoSpaceDE w:val="false"/>
        <w:spacing w:lineRule="auto" w:line="240" w:before="0" w:after="0"/>
        <w:rPr>
          <w:rFonts w:ascii="Times New Roman" w:hAnsi="Times New Roman" w:eastAsia="Times New Roman" w:cs="Times New Roman"/>
          <w:iCs/>
          <w:color w:val="000000"/>
          <w:sz w:val="24"/>
          <w:szCs w:val="24"/>
          <w:lang w:val="sv-SE" w:eastAsia="fi-FI"/>
        </w:rPr>
      </w:pPr>
      <w:r>
        <w:rPr>
          <w:rFonts w:eastAsia="Times New Roman" w:cs="Times New Roman" w:ascii="Times New Roman" w:hAnsi="Times New Roman"/>
          <w:iCs/>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2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Tjänsteinnehavare och tjänsteförhålland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Med ett tjänsteförhållande avses ett offentligrättsligt anställningsförhållande där en kyrklig samfällighet, ett domkapitel eller kyrkostyrelsen är arbetsgivare och tjänsteinnehavaren är den som utför ett arbete.</w:t>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3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Personalens språkkunskaper</w:t>
      </w:r>
    </w:p>
    <w:p>
      <w:pPr>
        <w:pStyle w:val="Normal"/>
        <w:spacing w:lineRule="auto" w:line="240" w:before="0" w:after="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Den språkkunskap som krävs av en tjänsteinnehavare anges i kyrkoordningen så att bestämmelserna i </w:t>
      </w:r>
      <w:r>
        <w:rPr>
          <w:rFonts w:eastAsia="Times New Roman" w:cs="Times New Roman" w:ascii="Times New Roman" w:hAnsi="Times New Roman"/>
          <w:sz w:val="24"/>
          <w:szCs w:val="24"/>
          <w:lang w:val="sv-SE"/>
        </w:rPr>
        <w:t xml:space="preserve">3 kap. 7–9 § </w:t>
      </w:r>
      <w:r>
        <w:rPr>
          <w:rFonts w:eastAsia="Times New Roman" w:cs="Times New Roman" w:ascii="Times New Roman" w:hAnsi="Times New Roman"/>
          <w:color w:val="000000"/>
          <w:sz w:val="24"/>
          <w:szCs w:val="24"/>
          <w:lang w:val="sv-SE"/>
        </w:rPr>
        <w:t>beaktas. Dispens kan av särskilda skäl beviljas från kraven på språkkunskaper. Domkapitlet beviljar dispens för innehavaren av en prästtjänst eller lektorstjänst i en kyrklig samfällighet. Dispens för andra tjänsteinnehavare beviljas av den myndighet som är behörig att inrätta tjänsten i fråg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4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Kyrkans tjänste- och arbetskollektivavtal</w:t>
      </w:r>
    </w:p>
    <w:p>
      <w:pPr>
        <w:pStyle w:val="Normal"/>
        <w:spacing w:lineRule="auto" w:line="240" w:before="0" w:after="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w:t>
      </w:r>
      <w:r>
        <w:rPr>
          <w:rFonts w:eastAsia="Times New Roman" w:cs="Times New Roman" w:ascii="Times New Roman" w:hAnsi="Times New Roman"/>
          <w:color w:val="000000"/>
          <w:sz w:val="24"/>
          <w:szCs w:val="24"/>
          <w:u w:val="single"/>
          <w:lang w:val="sv-SE"/>
        </w:rPr>
        <w:t>en kyrklig samfällighet, ett domkapitel eller kyrkostyrelsen</w:t>
      </w:r>
      <w:r>
        <w:rPr>
          <w:rFonts w:eastAsia="Times New Roman" w:cs="Times New Roman" w:ascii="Times New Roman" w:hAnsi="Times New Roman"/>
          <w:color w:val="000000"/>
          <w:sz w:val="24"/>
          <w:szCs w:val="24"/>
          <w:lang w:val="sv-SE"/>
        </w:rPr>
        <w:t xml:space="preserve">, oberoende av det som bestäms om villkoren i denna lag eller i andra författningar som gäller </w:t>
      </w:r>
      <w:r>
        <w:rPr>
          <w:rFonts w:eastAsia="Times New Roman" w:cs="Times New Roman" w:ascii="Times New Roman" w:hAnsi="Times New Roman"/>
          <w:color w:val="000000"/>
          <w:sz w:val="24"/>
          <w:szCs w:val="24"/>
          <w:u w:val="single"/>
          <w:lang w:val="sv-SE"/>
        </w:rPr>
        <w:t>församlingarna, de kyrkliga samfälligheterna, domkapitlen och kyrkostyrelsen</w:t>
      </w:r>
      <w:r>
        <w:rPr>
          <w:rFonts w:eastAsia="Times New Roman" w:cs="Times New Roman" w:ascii="Times New Roman" w:hAnsi="Times New Roman"/>
          <w:color w:val="000000"/>
          <w:sz w:val="24"/>
          <w:szCs w:val="24"/>
          <w:lang w:val="sv-SE"/>
        </w:rPr>
        <w:t>.</w:t>
      </w:r>
    </w:p>
    <w:p>
      <w:pPr>
        <w:pStyle w:val="Normal"/>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10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Offentligt ansökningsförfarande</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Domkapitlet beslutar om att en kyrkoherdetjänst, en kaplanstjänst och en ordinarie lektorstjänst förklaras ledig, att ansökningstiden förlängs, att ett nytt ansökningsförfarande inleds eller att tjänsteförhållandet inte tillsätts. Bestämmelser om ansökningsförfarandet finns i kyrkoordningen.</w:t>
      </w:r>
    </w:p>
    <w:p>
      <w:pPr>
        <w:pStyle w:val="Normal"/>
        <w:spacing w:lineRule="auto" w:line="240" w:before="0" w:after="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11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Undantag från det offentliga ansökningsförfarandet</w:t>
      </w:r>
    </w:p>
    <w:p>
      <w:pPr>
        <w:pStyle w:val="Normal"/>
        <w:spacing w:lineRule="auto" w:line="240" w:before="0" w:after="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Anställning i ett tjänsteförhållande kan ske utan ansökningsförfarande nä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rPr>
        <w:t xml:space="preserve">7) </w:t>
      </w:r>
      <w:r>
        <w:rPr>
          <w:rFonts w:eastAsia="Times New Roman" w:cs="Times New Roman" w:ascii="Times New Roman" w:hAnsi="Times New Roman"/>
          <w:sz w:val="24"/>
          <w:szCs w:val="24"/>
          <w:lang w:val="sv-SE"/>
        </w:rPr>
        <w:t>kyrkoherden förordnas till ett tjänsteförhållande som samfällighetsprost på deltid,</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7) det finns något annat synnerligen vägande skäl till förfarandet.</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Domkapitlet ska för en lämplig präst utfärda ett tjänsteförordnande som är i kraft tills vidare för en församlingspastorstjänst i den kyrkliga samfälligheten. Om inte ärendets brådska kräver annat, ska allmänna kyrkorådet eller församlingsrådet ges möjlighet att ge ett utlåtande om de särskilda behoven i tjänsten innan åtgärder vidtas för att tillsätta tjänsten samt att ge ett utlåtande om dem som anmält sig för tjänsten innan ett tjänsteförordnande utfärdas.</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sz w:val="24"/>
          <w:szCs w:val="24"/>
          <w:lang w:val="sv-SE"/>
        </w:rPr>
        <w:t>När det för skötseln av en vakant prästtjänst i en kyrklig samfällighet eller i en församling i en kyrklig samfällighet eller för skötseln av en prästtjänst i övrigt behövs en tillfällig tjänsteinnehavare, ska domkapitlet på det sätt som anges i 2 mom. och utan att tjänsten förklaras ledig förordna en för tjänsten lämplig präst i stiftet att sköta tjänsten.</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15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Studier utomlands och examensbevis</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På den behörighet för en tjänst i en kyrklig samfällighet, ett domkapitel eller vid kyrkostyrelsen som de yrkeskvalifikationer som avses i lagen om erkännande av yrkeskvalifikationer (1093/2007) medför tillämpas bestämmelserna i den lag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autoSpaceDE w:val="false"/>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17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Prövotid</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Vid anställning i ett tjänsteförhållande kan bestämmas om en prövotid som räcker högst sex månader från det att tjänsteutövningen inleds. I ett tjänsteförhållande för viss tid kortare än ett år kan prövotiden vara högst hälften av tiden för tjänsteförhållandet. Domkapitlet beslutar om prövotiden för en församlingspasto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u w:val="single"/>
          <w:lang w:val="sv-SE" w:eastAsia="fi-FI"/>
        </w:rPr>
      </w:pPr>
      <w:r>
        <w:rPr>
          <w:rFonts w:eastAsia="Times New Roman" w:cs="Times New Roman" w:ascii="Times New Roman" w:hAnsi="Times New Roman"/>
          <w:color w:val="000000"/>
          <w:sz w:val="24"/>
          <w:szCs w:val="24"/>
          <w:u w:val="single"/>
          <w:lang w:val="sv-SE"/>
        </w:rPr>
        <w:t xml:space="preserve">Ingen prövotid tillämpas på tjänster som kyrkoherde, biskop, prästassessor eller ledande tjänsteinnehavare vid kyrkostyrelsens ämbete.  </w:t>
      </w:r>
    </w:p>
    <w:p>
      <w:pPr>
        <w:pStyle w:val="Normal"/>
        <w:spacing w:lineRule="auto" w:line="240" w:before="0" w:after="0"/>
        <w:jc w:val="both"/>
        <w:rPr>
          <w:rFonts w:ascii="Times New Roman" w:hAnsi="Times New Roman" w:eastAsia="Times New Roman" w:cs="Times New Roman"/>
          <w:color w:val="000000"/>
          <w:sz w:val="24"/>
          <w:szCs w:val="24"/>
          <w:u w:val="single"/>
          <w:lang w:val="sv-SE" w:eastAsia="fi-FI"/>
        </w:rPr>
      </w:pPr>
      <w:r>
        <w:rPr>
          <w:rFonts w:eastAsia="Times New Roman" w:cs="Times New Roman" w:ascii="Times New Roman" w:hAnsi="Times New Roman"/>
          <w:color w:val="000000"/>
          <w:sz w:val="24"/>
          <w:szCs w:val="24"/>
          <w:u w:val="single"/>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18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Tjänsteförordnande och redogörelse för villkoren i tjänsteförhålland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omkapitlet ger tjänsteförordnanden i fråga om prästtjänster och lektorstjänster i en kyrklig samfällighet och i en kyrklig samfällighets församling. Arbetsgivaren ska lämna en redogörelse för de viktigaste villkoren i tjänsteförhållandet. Tjänsteförordnande kan också utfärdas för interimistisk skötsel av en prästtjänst vid sidan av den egna tjänsten.</w:t>
      </w:r>
    </w:p>
    <w:p>
      <w:pPr>
        <w:pStyle w:val="Normal"/>
        <w:autoSpaceDE w:val="false"/>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30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Bisyssla och konkurrerande verksamh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Arbetsgivaren beslutar om tillstånd för bisyssla. Domkapitlet beslutar om tillstånd för bisyssla för innehavare av en prästtjänst och en lektorstjänst. Tillstånd för bisyssla kan beviljas för viss tid eller i övrigt begränsat. Vid prövning av huruvida tillstånd för bisyssla ska beviljas ska det beaktas att tjänsteinnehavaren inte på grund av bisysslan får bli jävig i sin uppgift. En bisyssla får inte heller riskera förtroendet för opartiskheten vid skötseln av uppgiften eller i övrigt störa en ändamålsenlig skötsel av uppgiften. Som bisyssla får inte sådan verksamhet bedrivas som är en konkurrerande verksamhet och uppenbart skadar arbetsgivaren. En tjänsteinnehavare får inte heller medan tjänsteförhållandet fortsätter vidta sådana åtgärder för att förbereda en konkurrerande verksamhet som inte kan anses godtagbara.</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autoSpaceDE w:val="false"/>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31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Hälsoupplysningar</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Utöver det som bestäms i lagen om företagshälsovård (1383/2001) är en tjänsteinnehavare skyldig att på begäran av arbetsgivaren lämna nödvändiga uppgifter om sin arbets- och funktionsförmåga för att förutsättningarna för honom eller henne att sköta uppgiften i fråga ska kunna utredas. Tjänsteinnehavaren är också skyldig att så som arbetsgivaren bestämmer delta i kontroller och undersökningar av sitt hälsotillstånd, om det är nödvändigt för att utreda förutsättningarna för att sköta uppgiften. Domkapitlet bestämmer att en innehavare av en prästtjänst ska delta. Tjänsteinnehavaren ska innan han eller hon förordnas att delta ges möjlighet att bli hörd. På självbestämmanderätten för en patient tillämpas i övrigt vad som bestäms särskilt om d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autoSpaceDE w:val="false"/>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35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Ombildning till deltid</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rPr>
        <w:t xml:space="preserve">Arbetsgivaren kan efter att ha gett tjänsteinnehavaren möjlighet att höras ombilda ett tjänsteförhållande till ett tjänsteförhållande på deltid på en uppsägningsgrund enligt 52 § och så att uppsägningstiden följs. På ombildning av tjänsteförhållandet för en kaplan, en församlingspastor eller en lektor till ett tjänsteförhållande på deltid tillämpas </w:t>
      </w:r>
      <w:r>
        <w:rPr>
          <w:rFonts w:eastAsia="Times New Roman" w:cs="Times New Roman" w:ascii="Times New Roman" w:hAnsi="Times New Roman"/>
          <w:sz w:val="24"/>
          <w:szCs w:val="24"/>
          <w:lang w:val="sv-SE"/>
        </w:rPr>
        <w:t>bestämmelserna i 59 § 2 och 3 mom. om uppsägning och hävande av ett tjänsteförhållande för en präs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jänsteförhållandet för en kyrkoherde kan ombildas till ett tjänsteförhållande på deltid endast på ansökan av tjänsteinnehavaren, eller om domkapitlet förordnar kyrkoherden till ett tjänsteförhållande som samfällighetsprost på deltid för viss tid.</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rPr>
        <w:t>— — — — — — — — — — — — — — —</w:t>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37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Ändring av skyldigheten att utöva en tjänst</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Samfällighetsprosten beslutar i fråga om en kaplan, församlingspastor eller lektor i den kyrkliga samfälligheten om en ändring av skyldigheten att utöva tjänsten. Kyrkoherden beslutar i fråga om innehavaren av en tjänst som kaplan, församlingspastor eller lektor i församlingen om en ändring av skyldigheten att utöva tjänsten.</w:t>
      </w:r>
    </w:p>
    <w:p>
      <w:pPr>
        <w:pStyle w:val="Normal"/>
        <w:spacing w:lineRule="auto" w:line="240" w:before="0" w:after="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39 §</w:t>
      </w:r>
    </w:p>
    <w:p>
      <w:pPr>
        <w:pStyle w:val="Normal"/>
        <w:spacing w:lineRule="auto" w:line="240" w:before="0" w:after="0"/>
        <w:jc w:val="center"/>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Tjänsteinnehavarens ställning när en rörelse överlåts</w:t>
      </w:r>
    </w:p>
    <w:p>
      <w:pPr>
        <w:pStyle w:val="Normal"/>
        <w:spacing w:lineRule="auto" w:line="240" w:before="0" w:after="0"/>
        <w:jc w:val="center"/>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41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Ansökan om och beviljande av tjänstledighet</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I kyrkoordningen finns bestämmelser om den myndighet som beviljar tjänstledighet. Kyrkostyrelsen kan utfärda närmare föreskrifter om ordnandet av tjänstledighet, semester och fritid för prästerna i en kyrklig samfällighet.</w:t>
      </w:r>
    </w:p>
    <w:p>
      <w:pPr>
        <w:pStyle w:val="Normal"/>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44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Permittering</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Arbetsgivaren har rätt att permittera en tjänsteinnehavare så att tjänsteutövningen och lönebetalningen avbryts tills vidare eller för viss tid antingen helt eller delvis medan tjänsteförhållandet i övrigt förblir i kraft, om arbetsgivaren har en grund enligt 52 § för att säga upp tjänsteförhållandet. Kyrkoherdar, biskopar, </w:t>
      </w:r>
      <w:r>
        <w:rPr>
          <w:rFonts w:eastAsia="Times New Roman" w:cs="Times New Roman" w:ascii="Times New Roman" w:hAnsi="Times New Roman"/>
          <w:color w:val="000000"/>
          <w:sz w:val="24"/>
          <w:szCs w:val="24"/>
          <w:u w:val="single"/>
          <w:lang w:val="sv-SE"/>
        </w:rPr>
        <w:t>den ledande tjänsteinnehavaren vid kyrkostyrelsens kansli och kyrkostyrelsens avdelningschefer</w:t>
      </w:r>
      <w:r>
        <w:rPr>
          <w:rFonts w:eastAsia="Times New Roman" w:cs="Times New Roman" w:ascii="Times New Roman" w:hAnsi="Times New Roman"/>
          <w:color w:val="000000"/>
          <w:sz w:val="24"/>
          <w:szCs w:val="24"/>
          <w:lang w:val="sv-SE"/>
        </w:rPr>
        <w:t xml:space="preserve"> kan inte permitteras. I fråga om permittering av en innehavare av en annan prästtjänst eller en lektorstjänst i den kyrkliga samfälligheten ska ett utlåtande begäras av domkapitlet. Trots permitteringen får tjänsteinnehavaren ta något annat arbete för permitteringstid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autoSpaceDE w:val="false"/>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48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Avslutande av ett tjänsteförhållande utan uppsägning</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Domkapitlet ingår ett avtal enligt 1 mom. 6 punkten med en innehavare av en prästtjänst eller lektorstjänst efter att ha hört arbetsgivar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autoSpaceDE w:val="false"/>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55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Uppsägningstid</w:t>
      </w:r>
    </w:p>
    <w:p>
      <w:pPr>
        <w:pStyle w:val="Normal"/>
        <w:spacing w:lineRule="auto" w:line="240" w:before="0" w:after="0"/>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t>_ _ _ _ _ _ _ _ _ _ _ _ _ _ _ _ _ _ _ _ _ _ _ _ _ _</w:t>
      </w:r>
    </w:p>
    <w:p>
      <w:pPr>
        <w:pStyle w:val="Normal"/>
        <w:spacing w:lineRule="auto" w:line="240" w:before="0" w:after="0"/>
        <w:ind w:firstLine="170"/>
        <w:jc w:val="both"/>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När en tjänsteinnehavare säger upp sitt tjänsteförhållande är uppsägningstiden minst</w:t>
      </w:r>
    </w:p>
    <w:p>
      <w:pPr>
        <w:pStyle w:val="Normal"/>
        <w:spacing w:lineRule="auto" w:line="240" w:before="0" w:after="0"/>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t xml:space="preserve">_ _ _ _ _ _ _ _ _ _ _ _ _ _ _ _ _ _ _ _ _ _ _ _ _ </w:t>
      </w:r>
    </w:p>
    <w:p>
      <w:pPr>
        <w:pStyle w:val="Normal"/>
        <w:spacing w:lineRule="auto" w:line="240" w:before="0" w:after="0"/>
        <w:ind w:firstLine="170"/>
        <w:jc w:val="both"/>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3) två månader, om gemensamma kyrkofullmäktige är den instans som ska anställa tjänsteinnehavaren,</w:t>
      </w:r>
    </w:p>
    <w:p>
      <w:pPr>
        <w:pStyle w:val="Normal"/>
        <w:spacing w:lineRule="auto" w:line="240" w:before="0" w:after="0"/>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t>_ _ _ _ _ _ _ _ _ _ _ _ _ _ _ _ _ _ _ _ _ _ _ _ _ _</w:t>
      </w:r>
    </w:p>
    <w:p>
      <w:pPr>
        <w:pStyle w:val="Normal"/>
        <w:spacing w:lineRule="auto" w:line="240" w:before="0" w:after="0"/>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59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Myndighet som säger upp eller häver ett tjänsteförhållande</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En tjänsteinnehavare sägs upp och hans eller hennes tjänsteförhållande hävs</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1) i en kyrklig samfällighet av gemensamma kyrkorådet eller någon annan myndighet som bestäms i instruktionen,</w:t>
      </w:r>
    </w:p>
    <w:p>
      <w:pPr>
        <w:pStyle w:val="Normal"/>
        <w:autoSpaceDE w:val="false"/>
        <w:spacing w:lineRule="auto" w:line="240" w:before="0" w:after="0"/>
        <w:ind w:firstLine="170"/>
        <w:jc w:val="both"/>
        <w:rPr>
          <w:rFonts w:ascii="Times New Roman" w:hAnsi="Times New Roman" w:cs="Times New Roman"/>
          <w:iCs/>
          <w:sz w:val="24"/>
          <w:szCs w:val="24"/>
          <w:lang w:val="sv-SE" w:eastAsia="fi-FI"/>
        </w:rPr>
      </w:pPr>
      <w:r>
        <w:rPr>
          <w:rFonts w:eastAsia="Times New Roman" w:cs="Times New Roman" w:ascii="Times New Roman" w:hAnsi="Times New Roman"/>
          <w:sz w:val="24"/>
          <w:szCs w:val="24"/>
          <w:lang w:val="sv-SE"/>
        </w:rPr>
        <w:t>2) i fråga om innehavaren av en prästtjänst i församlingen av församlingsrådet, om inte något annat bestäms i grundstadga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i domkapitlet av domkapitl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i kyrkostyrelsen av kyrkostyrelsen, om inte något annat föreskriv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n som innehar en prästtjänst eller en lektorstjänst sägs upp av domkapitlet på grunder som beror på tjänsteinnehavaren enligt 50 § eller av ekonomiska orsaker eller av produktionsorsaker enligt 52 §, och domkapitlet häver deras anställningar på den grund som anges i 56 §. Om domkapitlet säger upp innehavaren av en prästtjänst eller en lektorstjänst eller häver dennas anställning, ska domkapitlet innan beslut fattas ge gemensamma kyrkorådet, eller i fråga om innehavaren av en prästtjänst i församlingen församlingsrådet, möjlighet att ge ett utlåtande i saken.</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sz w:val="24"/>
          <w:szCs w:val="24"/>
          <w:lang w:val="sv-SE"/>
        </w:rPr>
        <w:t xml:space="preserve">Gemensamma kyrkorådet, eller i fråga om innehavaren av en prästtjänst i församlingen församlingsrådet, har rätt att på de grunder som avses i 2 mom. </w:t>
      </w:r>
      <w:r>
        <w:rPr>
          <w:rFonts w:eastAsia="Times New Roman" w:cs="Times New Roman" w:ascii="Times New Roman" w:hAnsi="Times New Roman"/>
          <w:color w:val="000000"/>
          <w:sz w:val="24"/>
          <w:szCs w:val="24"/>
          <w:lang w:val="sv-SE"/>
        </w:rPr>
        <w:t>lägga fram ett förslag för domkapitlet om att tjänsteförhållandet för en präst eller lektor ska sägas upp eller om att tjänsteförhållandet ska hävas. Domkapitlet ska behandla ärendet skyndsamt. Domkapitlet kan vid det sammanträde i domkapitlet som följer på utgången av den tid som anges i 57 § besluta att häva tjänsteförhållandet för en präst eller lektor, om ärendet har väckts inom den tid som anges i 57 §.</w:t>
      </w:r>
    </w:p>
    <w:p>
      <w:pPr>
        <w:pStyle w:val="Normal"/>
        <w:spacing w:lineRule="auto" w:line="240" w:before="0" w:after="0"/>
        <w:ind w:firstLine="170"/>
        <w:jc w:val="both"/>
        <w:rPr>
          <w:rFonts w:ascii="Times New Roman" w:hAnsi="Times New Roman" w:eastAsia="Times New Roman" w:cs="Times New Roman"/>
          <w:strike/>
          <w:color w:val="000000"/>
          <w:sz w:val="24"/>
          <w:szCs w:val="24"/>
          <w:lang w:val="sv-SE" w:eastAsia="fi-FI"/>
        </w:rPr>
      </w:pPr>
      <w:r>
        <w:rPr>
          <w:rFonts w:eastAsia="Times New Roman" w:cs="Times New Roman" w:ascii="Times New Roman" w:hAnsi="Times New Roman"/>
          <w:color w:val="000000"/>
          <w:sz w:val="24"/>
          <w:szCs w:val="24"/>
          <w:lang w:val="sv-SE"/>
        </w:rPr>
        <w:t xml:space="preserve">Tjänsteförhållandet för kyrkoherden kan inte sägas upp av ekonomiska orsaker eller av produktionsorsaker enligt 52 §. </w:t>
      </w:r>
    </w:p>
    <w:p>
      <w:pPr>
        <w:pStyle w:val="Normal"/>
        <w:autoSpaceDE w:val="false"/>
        <w:spacing w:lineRule="auto" w:line="240" w:before="0" w:after="0"/>
        <w:ind w:firstLine="170"/>
        <w:rPr>
          <w:rFonts w:ascii="Times New Roman" w:hAnsi="Times New Roman" w:eastAsia="Times New Roman" w:cs="Times New Roman"/>
          <w:strike/>
          <w:color w:val="000000"/>
          <w:sz w:val="24"/>
          <w:szCs w:val="24"/>
          <w:lang w:val="sv-SE" w:eastAsia="fi-FI"/>
        </w:rPr>
      </w:pPr>
      <w:r>
        <w:rPr>
          <w:rFonts w:eastAsia="Times New Roman" w:cs="Times New Roman" w:ascii="Times New Roman" w:hAnsi="Times New Roman"/>
          <w:strike/>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64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Myndighet som beslutar om avstängning från tjänsteutövning</w:t>
      </w:r>
    </w:p>
    <w:p>
      <w:pPr>
        <w:pStyle w:val="Normal"/>
        <w:spacing w:lineRule="auto" w:line="240" w:before="0" w:after="0"/>
        <w:rPr>
          <w:rFonts w:ascii="Times New Roman" w:hAnsi="Times New Roman" w:eastAsia="Times New Roman" w:cs="Times New Roman"/>
          <w:bCs/>
          <w:i/>
          <w:i/>
          <w:color w:val="000000"/>
          <w:sz w:val="24"/>
          <w:szCs w:val="24"/>
          <w:highlight w:val="yellow"/>
          <w:lang w:val="sv-SE" w:eastAsia="fi-FI"/>
        </w:rPr>
      </w:pPr>
      <w:r>
        <w:rPr>
          <w:rFonts w:eastAsia="Times New Roman" w:cs="Times New Roman" w:ascii="Times New Roman" w:hAnsi="Times New Roman"/>
          <w:bCs/>
          <w:i/>
          <w:color w:val="000000"/>
          <w:sz w:val="24"/>
          <w:szCs w:val="24"/>
          <w:highlight w:val="yellow"/>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Beslut om avstängning från tjänsteutövning fattas av</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1) domkapitlet i fråga om innehavare av en prästtjänst eller lektorstjänst i en kyrklig samfällighet,</w:t>
      </w:r>
    </w:p>
    <w:p>
      <w:pPr>
        <w:pStyle w:val="Normal"/>
        <w:autoSpaceDE w:val="false"/>
        <w:spacing w:lineRule="auto" w:line="240" w:before="0" w:after="0"/>
        <w:ind w:firstLine="170"/>
        <w:jc w:val="both"/>
        <w:rPr>
          <w:rFonts w:ascii="Times New Roman" w:hAnsi="Times New Roman" w:cs="Times New Roman"/>
          <w:iCs/>
          <w:sz w:val="24"/>
          <w:szCs w:val="24"/>
          <w:lang w:val="sv-SE" w:eastAsia="fi-FI"/>
        </w:rPr>
      </w:pPr>
      <w:r>
        <w:rPr>
          <w:rFonts w:eastAsia="Times New Roman" w:cs="Times New Roman" w:ascii="Times New Roman" w:hAnsi="Times New Roman"/>
          <w:sz w:val="24"/>
          <w:szCs w:val="24"/>
          <w:lang w:val="sv-SE"/>
        </w:rPr>
        <w:t xml:space="preserve">2) gemensamma kyrkorådet eller någon annan myndighet som anges i instruktionen i fråga om innehavare av övriga tjänster i samfälligheten samt församlingsrådet i fråga om innehavare av tjänster i församlingen, </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sz w:val="24"/>
          <w:szCs w:val="24"/>
          <w:lang w:val="sv-SE"/>
        </w:rPr>
        <w:t xml:space="preserve">3) domkapitlet i fråga om </w:t>
      </w:r>
      <w:r>
        <w:rPr>
          <w:rFonts w:eastAsia="Times New Roman" w:cs="Times New Roman" w:ascii="Times New Roman" w:hAnsi="Times New Roman"/>
          <w:color w:val="000000"/>
          <w:sz w:val="24"/>
          <w:szCs w:val="24"/>
          <w:lang w:val="sv-SE"/>
        </w:rPr>
        <w:t xml:space="preserve">innehavare av en tjänst vid domkapitlet, och </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4) kyrkostyrelsen i fråga om innehavare av en tjänst vid kyrkostyrels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Beslut om interimistisk avstängning från tjänsteutövning fattas av</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1) biskopen i fråga om innehavaren av samfällighetsprost- och kyrkoherdetjänsten,</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 xml:space="preserve">2) samfällighetsprosten i fråga om övriga tjänsteinnehavare i den kyrkliga samfälligheten, </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3) kyrkoherden i fråga om övriga tjänsteinnehavare i en församling i samfälligheten,</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4) biskopen i fråga om innehavare av en tjänst vid domkapitlet, och</w:t>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eastAsia="Times New Roman" w:cs="Times New Roman" w:ascii="Times New Roman" w:hAnsi="Times New Roman"/>
          <w:color w:val="000000"/>
          <w:sz w:val="24"/>
          <w:szCs w:val="24"/>
          <w:lang w:val="sv-SE"/>
        </w:rPr>
        <w:t xml:space="preserve">5) </w:t>
      </w:r>
      <w:r>
        <w:rPr>
          <w:rFonts w:eastAsia="Times New Roman" w:cs="Times New Roman" w:ascii="Times New Roman" w:hAnsi="Times New Roman"/>
          <w:color w:val="000000"/>
          <w:sz w:val="24"/>
          <w:szCs w:val="24"/>
          <w:u w:val="single"/>
          <w:lang w:val="sv-SE"/>
        </w:rPr>
        <w:t>den ledande tjänsteinnehavaren vid kyrkostyrelsens kansli</w:t>
      </w:r>
      <w:r>
        <w:rPr>
          <w:rFonts w:eastAsia="Times New Roman" w:cs="Times New Roman" w:ascii="Times New Roman" w:hAnsi="Times New Roman"/>
          <w:color w:val="000000"/>
          <w:sz w:val="24"/>
          <w:szCs w:val="24"/>
          <w:lang w:val="sv-SE"/>
        </w:rPr>
        <w:t xml:space="preserve"> i fråga om innehavare av en tjänst vid kyrkostyrelsen.</w:t>
      </w:r>
    </w:p>
    <w:p>
      <w:pPr>
        <w:pStyle w:val="Normal"/>
        <w:autoSpaceDE w:val="false"/>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omkapitlet fattar beslut om avstängning från prästämbetet. Biskopen fattar beslut om interimistisk avstängning från prästämbetet.</w:t>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65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Förfarandet vid avstängning från tjänsteutöv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Innan ett beslut fattas om avstängning från tjänsteutövning eller från att utöva prästämbetet eller lektorsämbetet, ska tjänsteinnehavaren ges möjlighet att bli hörd i saken. När en präst avstängs från att utöva prästämbetet ska förfarandet enligt 5 kap. 3 § följas. Domkapitlet ska innan innehavaren av en prästtjänst avstängs från tjänsteutövning ge gemensamma kyrkorådet, eller i fråga om innehavaren av en prästtjänst i församlingen församlingsrådet, möjlighet att ge ett utlåtande i sak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color w:val="000000"/>
          <w:sz w:val="24"/>
          <w:szCs w:val="24"/>
          <w:lang w:val="sv-SE"/>
        </w:rPr>
        <w:t xml:space="preserve">73 § </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Arbetsintyg</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 — — — — — — — — — — — —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omkapitlet ger kyrkoherden och samfällighetsprosten ett arbetsintyg. Samfällighetsprosten ger präster och lektorer som placerats i en kyrklig samfällighet ett arbetsintyg. Kyrkoherden ger präster och lektorer som placerats i en församling ett arbetsinty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70" w:hanging="0"/>
        <w:jc w:val="center"/>
        <w:rPr>
          <w:rFonts w:ascii="Times New Roman" w:hAnsi="Times New Roman" w:eastAsia="Times New Roman" w:cs="Times New Roman"/>
          <w:sz w:val="24"/>
          <w:szCs w:val="24"/>
          <w:u w:val="single"/>
          <w:lang w:val="sv-SE" w:eastAsia="fi-FI"/>
        </w:rPr>
      </w:pPr>
      <w:r>
        <w:rPr>
          <w:rFonts w:eastAsia="Times New Roman" w:cs="Times New Roman" w:ascii="Times New Roman" w:hAnsi="Times New Roman"/>
          <w:sz w:val="24"/>
          <w:szCs w:val="24"/>
          <w:lang w:val="sv-SE"/>
        </w:rPr>
        <w:t xml:space="preserve">III </w:t>
      </w:r>
      <w:r>
        <w:rPr>
          <w:rFonts w:eastAsia="Times New Roman" w:cs="Times New Roman" w:ascii="Times New Roman" w:hAnsi="Times New Roman"/>
          <w:sz w:val="24"/>
          <w:szCs w:val="24"/>
          <w:u w:val="single"/>
          <w:lang w:val="sv-SE"/>
        </w:rPr>
        <w:t>AVDELNINGEN</w:t>
      </w:r>
    </w:p>
    <w:p>
      <w:pPr>
        <w:pStyle w:val="Normal"/>
        <w:spacing w:lineRule="auto" w:line="240" w:before="0" w:after="0"/>
        <w:ind w:left="170" w:hanging="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 OCH KYRKLIG SAMFÄLLIGHE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7 kap </w:t>
      </w:r>
    </w:p>
    <w:p>
      <w:pPr>
        <w:pStyle w:val="Normal"/>
        <w:spacing w:lineRule="auto" w:line="240" w:before="0" w:after="0"/>
        <w:ind w:firstLine="17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bCs/>
          <w:sz w:val="24"/>
          <w:szCs w:val="24"/>
          <w:lang w:val="sv-SE"/>
        </w:rPr>
        <w:t>Församlingens och den kyrkliga samfällighetens förvaltning</w:t>
      </w:r>
    </w:p>
    <w:p>
      <w:pPr>
        <w:pStyle w:val="Normal"/>
        <w:spacing w:lineRule="auto" w:line="240" w:before="0" w:after="0"/>
        <w:ind w:firstLine="17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ens uppgifter och gudstjänsten</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en fullgör kyrkans uppgift genom att sköta förrättandet av gudstjänster, förvaltande av sakramenten samt andra kyrkliga förrättningar, den kristna fostran och undervisningen, själavården, diakonin, missionsarbetet och andra uppgifter som grundar sig på det kristna budskapet och avser förkunnelse och tjäns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Om gudstjänsterna, sakramenten och de kyrkliga förrättningarna föreskrivs i kyrkoordningen och kyrkohandbok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Vid gudstjänster samt vid andra kyrkliga sammankomster och vid andra sammankomster i församlingen kan kollekt tas upp till stöd för kyrkans och församlingens verksamhet samt för ändamål som svarar mot deras uppgift.</w:t>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ens självstyre</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En församling sköter sina uppgifter och sin förvaltning enligt denna lag och kyrkoordningen samt enligt särskilt utfärdade författninga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en anställer tjänsteinnehavarna och arbetstagarna till tjänsterna och uppgifterna i församlingen samt säger upp och häver sådana anställningsförhållanden, om inte annat följer av denna la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en kan komma överens om skötseln av uppgifterna med den kyrkliga samfälligheten på det sätt som föreskrivs i 9 § 4 mom.</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ens organ</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ens förvaltning sköts av församlingsrådet och direktionerna samt av innehavarna av tjänsterna i församling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srådet kan tillsätta en direktion för rådets mandattid.</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sråde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lutanderätten i en församling utövas av ett församlingsråd som utses för fyra kalenderår i taget, om inte något annat bestäms eller föreskriv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råd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leder församlingens verksamhet på en allmän nivå,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beslutar om hur församlingens förvaltning organiser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slutar om användningen av de anslag som anvisats församlingen i den kyrkliga samfällighetens budge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utser medlemmar till församlingens organ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5) representerar församlingen och för dess talan samt ingår avtal och företar övriga rättshandlingar på församlingens vägnar så som bestäms i grundstadga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I arbetsordningen för församlingsrådet bestäms om församlingsrådets verksamhet och sammankallande av rådet samt om föredragningen och behandlingen av ärenden.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Överföring av församlingsrådets beslutanderät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rådets beslutanderätt kan överföras på församlingens övriga organ och på församlingens tjänsteinnehavare. Bestämmelser om överföring av beslutanderätt finns i en instruktion som församlingsrådet godkänne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Beslutanderätten får inte överföras, om</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församlingsrådet ska fatta beslutet enligt denna lag, kyrkoordningen, verkställighetsbestämmelser som utfärdats med stöd av dem eller enligt någon annan lag,</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ärendet är av sådan betydelse att en behandling av det i församlingsrådet måste anses nödvändig,</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beslutet ska underställ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en instruktion kan det bestämmas att beslut av ett organ eller en tjänsteinnehavare ska fattas på föredragning.</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Medlemmarnas möjlighet att delta och påverka samt initiativrätt</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rådet ska se till att församlingsmedlemmarna har förutsättningar att delta i och påverka församlingsverksamheten, </w:t>
      </w:r>
      <w:r>
        <w:rPr>
          <w:rFonts w:eastAsia="Times New Roman" w:cs="Times New Roman" w:ascii="Times New Roman" w:hAnsi="Times New Roman"/>
          <w:sz w:val="24"/>
          <w:szCs w:val="24"/>
          <w:u w:val="single"/>
          <w:lang w:val="sv-SE"/>
        </w:rPr>
        <w:t>särskilt</w:t>
      </w:r>
      <w:r>
        <w:rPr>
          <w:rFonts w:eastAsia="Times New Roman" w:cs="Times New Roman" w:ascii="Times New Roman" w:hAnsi="Times New Roman"/>
          <w:sz w:val="24"/>
          <w:szCs w:val="24"/>
          <w:lang w:val="sv-SE"/>
        </w:rPr>
        <w:t xml:space="preserve"> genom att</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1) informera om frågor som rör församlingen och vid behov ordna samrådsmöt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2) utreda församlingsmedlemmarnas åsikter innan beslut fattas,</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ordna samarbete för att sköta församlingens uppgifte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4) främja den frivilliga planeringen och beredningen av verksamheten bland medlemmarna.</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En församlingsmedlem har rätt att ta initiativ i ärenden som gäller församlingens eller den kyrkliga samfällighetens verksamhet och förvalt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 xml:space="preserve">Församlingens delområdesförvaltning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Församlingsrådet kan organisera förvaltning för delområdena i församlingen för att säkerställa att församlingens uppgift fullgörs och att församlingsmedlemmarna i delområdena har möjligheter att delta och påverka.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Församlingsrådet kan besluta att alla eller en del av medlemmarna i det organ som tillsatts för att sköta angelägenheterna för en församlings delområde väljs på förslag av församlingsmedlemmarna i området och att organets medlemmar ska vara bosatta i detta område.</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Församlingar med särskilda rättigheter</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lang w:val="sv-SE"/>
        </w:rPr>
        <w:t xml:space="preserve">På förvaltningen av församlingar som tillförsäkrats särskilda rättigheter </w:t>
      </w:r>
      <w:r>
        <w:rPr>
          <w:rFonts w:eastAsia="Times New Roman" w:cs="Times New Roman" w:ascii="Times New Roman" w:hAnsi="Times New Roman"/>
          <w:sz w:val="24"/>
          <w:szCs w:val="24"/>
          <w:u w:val="single"/>
          <w:lang w:val="sv-SE"/>
        </w:rPr>
        <w:t>som avses i 25 kap. 12 §</w:t>
      </w:r>
      <w:r>
        <w:rPr>
          <w:rFonts w:eastAsia="Times New Roman" w:cs="Times New Roman" w:ascii="Times New Roman" w:hAnsi="Times New Roman"/>
          <w:sz w:val="24"/>
          <w:szCs w:val="24"/>
          <w:lang w:val="sv-SE"/>
        </w:rPr>
        <w:t xml:space="preserve"> tillämpas dessutom det som föreskrivs om kyrkliga samfälligheter i denna lag, kyrkoordningen och valordningen för kyrkan. Församlingens organ är kyrkofullmäktige och kyrkorådet. På kyrkofullmäktige tillämpas bestämmelserna om gemensamma kyrkofullmäktige och på kyrkorådet bestämmelserna om församlingsrådet och gemensamma kyrkoråd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i/>
          <w:iCs/>
          <w:sz w:val="24"/>
          <w:szCs w:val="24"/>
          <w:lang w:val="sv-SE"/>
        </w:rPr>
        <w:t>Kyrklig samfällighet</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iCs/>
          <w:sz w:val="24"/>
          <w:szCs w:val="24"/>
          <w:lang w:val="sv-SE"/>
        </w:rPr>
        <w:t>Den kyrkliga samfällighetens uppgifter</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en kyrkliga samfälligheten har till uppgift att sköta den gemensamma förvaltningen och ekonomin för de församlingar som hör till den, om inte annat föreskrivs i denna lag eller kyrkoordningen.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Den kyrkliga samfälligheten ska sköta de ärenden som gäller de till samfälligheten hörande församlingarna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fördelning av kyrkoskatt och övriga gemensamma inkomster mellan församlingarna,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budget och övrig ekonomi- och egendomsförvaltnin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personalförvaltning,</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kyrkobokförin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5) arkivering. </w:t>
      </w:r>
    </w:p>
    <w:p>
      <w:pPr>
        <w:pStyle w:val="Normal"/>
        <w:spacing w:lineRule="auto" w:line="240" w:before="0" w:after="0"/>
        <w:ind w:firstLine="170"/>
        <w:jc w:val="both"/>
        <w:rPr>
          <w:rFonts w:ascii="Times New Roman" w:hAnsi="Times New Roman" w:eastAsia="Times New Roman" w:cs="Times New Roman"/>
          <w:color w:val="FF0000"/>
          <w:sz w:val="24"/>
          <w:szCs w:val="24"/>
          <w:lang w:val="sv-SE" w:eastAsia="fi-FI"/>
        </w:rPr>
      </w:pPr>
      <w:r>
        <w:rPr>
          <w:rFonts w:eastAsia="Times New Roman" w:cs="Times New Roman" w:ascii="Times New Roman" w:hAnsi="Times New Roman"/>
          <w:sz w:val="24"/>
          <w:szCs w:val="24"/>
          <w:lang w:val="sv-SE"/>
        </w:rPr>
        <w:t xml:space="preserve">Den kyrkliga samfälligheten ska se till att församlingen har tillräckligt med personal för att kunna fullgöra församlingens uppgift.  I den kyrkliga samfällighetens grundstadga kan det anges att det är samfälligheten som anställer tjänsteinnehavarna och arbetstagarna till tjänsterna och uppgifterna i församlingen samt säger upp och häver sådana anställningsförhållanden, om inte annat följer av denna la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I grundstadgan kan samfälligheten ges behörighet även i fråga om i stadgan nämnda uppgifter och arbetsformer med anknytning till församlingsverksamheten.</w:t>
      </w:r>
    </w:p>
    <w:p>
      <w:pPr>
        <w:pStyle w:val="Normal"/>
        <w:spacing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10 § </w:t>
        <w:br/>
      </w:r>
      <w:r>
        <w:rPr>
          <w:rFonts w:eastAsia="Times New Roman" w:cs="Times New Roman" w:ascii="Times New Roman" w:hAnsi="Times New Roman"/>
          <w:i/>
          <w:iCs/>
          <w:sz w:val="24"/>
          <w:szCs w:val="24"/>
          <w:lang w:val="sv-SE"/>
        </w:rPr>
        <w:t>Organen i en kyrklig samfällighet</w:t>
      </w:r>
    </w:p>
    <w:p>
      <w:pPr>
        <w:pStyle w:val="Normal"/>
        <w:spacing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Den kyrkliga samfällighetens förvaltning sköts av gemensamma kyrkofullmäktige, gemensamma kyrkorådet, direktioner och tjänsteinnehavare i samfällighet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sz w:val="24"/>
          <w:szCs w:val="24"/>
          <w:lang w:val="sv-SE"/>
        </w:rPr>
        <w:t xml:space="preserve">11 § </w:t>
        <w:br/>
      </w:r>
      <w:r>
        <w:rPr>
          <w:rFonts w:eastAsia="Times New Roman" w:cs="Times New Roman" w:ascii="Times New Roman" w:hAnsi="Times New Roman"/>
          <w:i/>
          <w:iCs/>
          <w:sz w:val="24"/>
          <w:szCs w:val="24"/>
          <w:lang w:val="sv-SE"/>
        </w:rPr>
        <w:t>Gemensamma kyrkofullmäktiges beslutanderätt och</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u w:val="single"/>
          <w:lang w:val="sv-SE"/>
        </w:rPr>
        <w:t>överföring</w:t>
      </w:r>
      <w:r>
        <w:rPr>
          <w:rFonts w:eastAsia="Times New Roman" w:cs="Times New Roman" w:ascii="Times New Roman" w:hAnsi="Times New Roman"/>
          <w:sz w:val="24"/>
          <w:szCs w:val="24"/>
          <w:lang w:val="sv-SE"/>
        </w:rPr>
        <w:t xml:space="preserve"> av beslutanderätten</w:t>
      </w:r>
    </w:p>
    <w:p>
      <w:pPr>
        <w:pStyle w:val="Normal"/>
        <w:spacing w:lineRule="auto" w:line="240" w:before="0" w:after="0"/>
        <w:ind w:firstLine="170"/>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Beslutanderätten i en kyrklig samfällighet utövas av gemensamma kyrkofullmäktige som utses för fyra kalenderår i taget, om inte något annat bestäms eller föreskriv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fullmäktige kan överföra beslutanderätt till gemensamma kyrkorådet, till en direktion som kyrkofullmäktige tillsätter och till en tjänsteinnehavare. Beslutanderätten får inte överföras, 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gemensamma kyrkofullmäktige ska fatta beslutet enligt denna lag, kyrkoordningen, verkställighetsbestämmelser som utfärdats med stöd av dem eller enligt någon annan la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beslutet kräver kvalificerad majorite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3) beslutet ska underställas,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frågan gäller kyrkobeskattningen, fördelningen av kyrkoskatten och övriga gemensamma inkomster mellan församlingarna, godkännande av verksamhets- och ekonomiplanen eller bokslutet eller inrättande eller indragning av tjänste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fullmäktige kan inte överföra beslutanderätt som hör till gemensamma kyrkorådet till en direktion eller en tjänsteinnehavare, om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1) gemensamma kyrkorådet ska fatta beslutet enligt denna lag, kyrkoordningen, verkställighetsbestämmelser som utfärdats med stöd av dem eller enligt någon annan lag,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2) ärendet gäller framläggande av förslag för gemensamma kyrkofullmäktig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3) ärendet gäller verkställigheten av ett beslut av gemensamma kyrkofullmäktige,</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4) det på grund av ärendets betydelse kan anses nödvändigt att behandla det i gemensamma kyrkorådet. </w:t>
      </w:r>
    </w:p>
    <w:p>
      <w:pPr>
        <w:pStyle w:val="Normal"/>
        <w:spacing w:lineRule="auto" w:line="240" w:before="0" w:after="0"/>
        <w:ind w:firstLine="17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12 § </w:t>
        <w:br/>
      </w:r>
      <w:r>
        <w:rPr>
          <w:rFonts w:eastAsia="Times New Roman" w:cs="Times New Roman" w:ascii="Times New Roman" w:hAnsi="Times New Roman"/>
          <w:i/>
          <w:iCs/>
          <w:sz w:val="24"/>
          <w:szCs w:val="24"/>
          <w:lang w:val="sv-SE"/>
        </w:rPr>
        <w:t>Arbetsordning samt reglementen och instruktioner</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Gemensamma kyrkofullmäktige antar en arbetsordning för sig i vilken det föreskrivs om gemensamma kyrkofullmäktiges verksamhet, inkallandet av ersättare för medlemmarna och om behandlingen av ärenden.</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överföringen av gemensamma kyrkofullmäktiges beslutanderätt föreskrivs i ett reglemente eller i en instruktion som det godkänt. I ett reglemente eller en instruktion kan föreskrivas att ett organ eller en tjänsteinnehavare ska fatta sina beslut på föredragning. I en instruktion kan föreskrivas om placeringen av tjänster och arbetsuppgifter i den kyrkliga samfälligheten och dess församlingar.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fullmäktige godkänner för gemensamma kyrkorådet ett reglemente, som ska underställas domkapitlet för fastställelse.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13 § </w:t>
        <w:br/>
      </w:r>
      <w:r>
        <w:rPr>
          <w:rFonts w:eastAsia="Times New Roman" w:cs="Times New Roman" w:ascii="Times New Roman" w:hAnsi="Times New Roman"/>
          <w:i/>
          <w:iCs/>
          <w:sz w:val="24"/>
          <w:szCs w:val="24"/>
          <w:lang w:val="sv-SE"/>
        </w:rPr>
        <w:t>Förutsättningar för gemensamma kyrkofullmäktiges beslu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rådet ska bereda beslutsförslag för ärenden som tas upp av gemensamma kyrkofullmäktige, om inte ärendet gäller den interna organiseringen av kyrkofullmäktiges verksamh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 beslut av gemensamma kyrkofullmäktige krävs att det omfattas av minst två tredjedelar av de närvarande och av mer än hälften av samtliga medlemmar i ett ärende som gäll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ändring av grundstadga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 upplösning av en kyrklig samfällighet som verkar inom flera kommun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uppförande eller anskaffning av en kyrklig byggnad, ett kapell, ett församlingshem, den kyrkliga samfällighetens ämbetshus samt läger- eller kurscentrum,</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väsentlig ändring eller rivning av en kyrklig byggnad eller ändring av dess användningsändamål eller ändring av en redan existerande byggnad till kyrklig byggnad,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 anläggning eller utvidgning av en begravningsplat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överlåtelse av fast egendom, </w:t>
      </w:r>
    </w:p>
    <w:p>
      <w:pPr>
        <w:pStyle w:val="Normal"/>
        <w:spacing w:lineRule="auto" w:line="240" w:before="0" w:after="0"/>
        <w:ind w:firstLine="170"/>
        <w:jc w:val="both"/>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7) inrättande av en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tjänst.</w:t>
      </w:r>
      <w:r>
        <w:rPr>
          <w:rFonts w:eastAsia="Times New Roman" w:cs="Times New Roman" w:ascii="Times New Roman" w:hAnsi="Times New Roman"/>
          <w:i/>
          <w:iCs/>
          <w:sz w:val="24"/>
          <w:szCs w:val="24"/>
          <w:lang w:val="sv-SE"/>
        </w:rPr>
        <w:t xml:space="preserve"> </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14 § </w:t>
        <w:br/>
      </w:r>
      <w:r>
        <w:rPr>
          <w:rFonts w:eastAsia="Times New Roman" w:cs="Times New Roman" w:ascii="Times New Roman" w:hAnsi="Times New Roman"/>
          <w:i/>
          <w:iCs/>
          <w:sz w:val="24"/>
          <w:szCs w:val="24"/>
          <w:lang w:val="sv-SE"/>
        </w:rPr>
        <w:t>Gemensamma kyrkorådets uppgifter</w:t>
      </w:r>
    </w:p>
    <w:p>
      <w:pPr>
        <w:pStyle w:val="Normal"/>
        <w:spacing w:lineRule="auto" w:line="240" w:before="0" w:after="0"/>
        <w:ind w:firstLine="17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inte något annat bestäms eller föreskrivs ska gemensamma kyrkoråd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leda den kyrkliga samfällighetens förvaltning samt skötseln av samfällighetens ekonomi och egendo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allmänt leda den kyrkliga samfällighetens verksamhet och kommunikatio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bevaka den kyrkliga samfällighetens och dess församlingars intressen, representera samfälligheten och föra samfällighetens och dess församlingars talan vid domstolar och andra myndighet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ingå avtal och företa andra rättshandlingar för den kyrkliga samfällighetens och dess församlingars räk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5) ingå lokala tjänste- och arbetskollektivavtal enligt vad som särskilt bestäms eller föreskrivs om dem.</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15 § </w:t>
        <w:br/>
      </w:r>
      <w:r>
        <w:rPr>
          <w:rFonts w:eastAsia="Times New Roman" w:cs="Times New Roman" w:ascii="Times New Roman" w:hAnsi="Times New Roman"/>
          <w:i/>
          <w:iCs/>
          <w:sz w:val="24"/>
          <w:szCs w:val="24"/>
          <w:lang w:val="sv-SE"/>
        </w:rPr>
        <w:t>Övervakning av lagligheten i gemensamma kyrkofullmäktiges beslu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rådet får inte verkställa ett beslut av gemensamma kyrkofullmäktige om det har tillkommit i oriktig ordning, om gemensamma kyrkofullmäktige har överskridit sina befogenheter eller om beslutet annars strider mot lag. Ärendet ska utan dröjsmål föras till gemensamma kyrkofullmäktige för ny behandl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tår gemensamma kyrkofullmäktige fast vid sitt beslut, ska gemensamma kyrkorådet föra frågan huruvida det finns i 1 mom. avsett laga hinder för verkställighet till förvaltningsdomstolen för avgörande.</w:t>
      </w:r>
    </w:p>
    <w:p>
      <w:pPr>
        <w:pStyle w:val="Vriksluettelokorostus11"/>
        <w:spacing w:lineRule="auto" w:line="240" w:before="0" w:after="0"/>
        <w:contextualSpacing/>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Förvaltningsförfarande i organen</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16 § </w:t>
        <w:br/>
      </w:r>
      <w:r>
        <w:rPr>
          <w:rFonts w:eastAsia="Times New Roman" w:cs="Times New Roman" w:ascii="Times New Roman" w:hAnsi="Times New Roman"/>
          <w:i/>
          <w:iCs/>
          <w:sz w:val="24"/>
          <w:szCs w:val="24"/>
          <w:lang w:val="sv-SE"/>
        </w:rPr>
        <w:t>Beslutsförh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tt organ i en församling eller i en kyrklig samfällighet är beslutfört när mer än hälften av medlemmarna är närvarande, om inte något annat bestäms i denna la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17 § </w:t>
        <w:br/>
      </w:r>
      <w:r>
        <w:rPr>
          <w:rFonts w:eastAsia="Times New Roman" w:cs="Times New Roman" w:ascii="Times New Roman" w:hAnsi="Times New Roman"/>
          <w:i/>
          <w:iCs/>
          <w:sz w:val="24"/>
          <w:szCs w:val="24"/>
          <w:lang w:val="sv-SE"/>
        </w:rPr>
        <w:t>Jäv i en församling och i en kyrklig samfälligh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medlem i gemensamma kyrkofullmäktige är jävig att delta i beslut som gäller honom eller henne personligen eller en närstående enligt 28 § 2 eller 3 mom. i förvaltningslag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övriga organ tillämpas på jäv vad som föreskrivs i 28 § i förvaltningslagen, med undantag för 1 mom. 6 punkten i den lagen. Ett anställningsförhållande i en kyrklig samfällighet medför inte jäv i ett förvaltningsärende där en församling eller samfällighet är part, om personen inte utifrån sitt anställningsförhållande har varit föredragande i ärendet eller i övrigt har behandlat ären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8 § </w:t>
        <w:br/>
      </w:r>
      <w:r>
        <w:rPr>
          <w:rFonts w:eastAsia="Times New Roman" w:cs="Times New Roman" w:ascii="Times New Roman" w:hAnsi="Times New Roman"/>
          <w:i/>
          <w:iCs/>
          <w:sz w:val="24"/>
          <w:szCs w:val="24"/>
          <w:lang w:val="sv-SE"/>
        </w:rPr>
        <w:t>Röstning i ett orga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Röstning ska förrättas offentligt. Beslut blir det förslag som fått flest röster eller föreskriven kvalificerad majoritet.</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9 § </w:t>
        <w:br/>
      </w:r>
      <w:r>
        <w:rPr>
          <w:rFonts w:eastAsia="Times New Roman" w:cs="Times New Roman" w:ascii="Times New Roman" w:hAnsi="Times New Roman"/>
          <w:i/>
          <w:iCs/>
          <w:sz w:val="24"/>
          <w:szCs w:val="24"/>
          <w:lang w:val="sv-SE"/>
        </w:rPr>
        <w:t>Valförrättningen i ett orga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förtroendevald eller en tjänsteinnehavare utses i ett organ genom val. Vid val utses den eller de som fått flest röster. </w:t>
      </w:r>
      <w:r>
        <w:rPr>
          <w:rFonts w:eastAsia="Times New Roman" w:cs="Times New Roman" w:ascii="Times New Roman" w:hAnsi="Times New Roman"/>
          <w:sz w:val="24"/>
          <w:szCs w:val="24"/>
          <w:u w:val="single"/>
          <w:lang w:val="sv-SE"/>
        </w:rPr>
        <w:t xml:space="preserve">Om ingen av kandidaterna i val av ordförande eller vice ordförande får över hälften av de avgivna rösterna förrättas nytt val mellan de två kandidater som fått flest röst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l av förtroendevalda är proportionellt, om det begärs av minst så många närvarande medlemmar som motsvarar kvoten av antalet närvarande och det antal som ska väljas ökat med ett. Om kvoten är ett bråktal ska den höjas till nästa heltal.</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rsättarna väljs genom samma val som de ordinarie medlemmarna. Är ersättarna personliga, ska kandidaterna godkännas före valet och uppställas så att kandidaturen omfattar såväl den ordinarie medlemmen som ersättaren. Är ersättarna inte personliga, blir de kandidater valda som näst efter dem som utses till ordinarie medlemmar har fått flest röster eller i proportionella val de högsta jämförelsetal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id proportionella val iakttas bestämmelserna om församlingsval. Proportionella val och, om så yrkas, också majoritetsval ska förrättas med slutna sedl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u w:val="single"/>
          <w:lang w:val="sv-SE"/>
        </w:rPr>
      </w:pPr>
      <w:r>
        <w:rPr>
          <w:rFonts w:eastAsia="Times New Roman" w:cs="Times New Roman" w:ascii="Times New Roman" w:hAnsi="Times New Roman"/>
          <w:sz w:val="24"/>
          <w:szCs w:val="24"/>
          <w:lang w:val="sv-SE"/>
        </w:rPr>
        <w:t xml:space="preserve">20 § </w:t>
        <w:br/>
      </w:r>
      <w:r>
        <w:rPr>
          <w:rFonts w:eastAsia="Times New Roman" w:cs="Times New Roman" w:ascii="Times New Roman" w:hAnsi="Times New Roman"/>
          <w:i/>
          <w:iCs/>
          <w:sz w:val="24"/>
          <w:szCs w:val="24"/>
          <w:u w:val="single"/>
          <w:lang w:val="sv-SE"/>
        </w:rPr>
        <w:t>Överföring av beslut till en högre myndighet för avgörande</w:t>
      </w:r>
    </w:p>
    <w:p>
      <w:pPr>
        <w:pStyle w:val="Normal"/>
        <w:spacing w:lineRule="auto" w:line="240" w:before="0" w:after="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lut av ett organ och en tjänsteinnehavare som lyder under </w:t>
      </w:r>
      <w:r>
        <w:rPr>
          <w:rFonts w:eastAsia="Times New Roman" w:cs="Times New Roman" w:ascii="Times New Roman" w:hAnsi="Times New Roman"/>
          <w:sz w:val="24"/>
          <w:szCs w:val="24"/>
          <w:u w:val="single"/>
          <w:lang w:val="sv-SE"/>
        </w:rPr>
        <w:t>församlingsrådet och gemensamma kyrkorådet</w:t>
      </w:r>
      <w:r>
        <w:rPr>
          <w:rFonts w:eastAsia="Times New Roman" w:cs="Times New Roman" w:ascii="Times New Roman" w:hAnsi="Times New Roman"/>
          <w:sz w:val="24"/>
          <w:szCs w:val="24"/>
          <w:lang w:val="sv-SE"/>
        </w:rPr>
        <w:t xml:space="preserve"> kan på det sätt som föreskrivs i arbetsordningen eller i reglementet eller instruktionen överföras till behörig myndighet för att avgöras av denna. Beslutet kan upphävas, ändras eller återsändas för ny behandling.</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21 § </w:t>
        <w:br/>
      </w:r>
      <w:r>
        <w:rPr>
          <w:rFonts w:eastAsia="Times New Roman" w:cs="Times New Roman" w:ascii="Times New Roman" w:hAnsi="Times New Roman"/>
          <w:i/>
          <w:iCs/>
          <w:sz w:val="24"/>
          <w:szCs w:val="24"/>
          <w:lang w:val="sv-SE"/>
        </w:rPr>
        <w:t>Sammanträdes offentligh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Gemensamma kyrkofullmäktiges sammanträden är offentliga. Ett sammanträde är inte offentligt när ett organ behandlar ärenden eller handlingar som enligt lag är sekretessbelagda eller om organet i övrigt av vägande orsaker beslutar annat i något ärend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Övriga organs sammanträden är offentliga endast om organet beslutar det och om de ärenden eller handlingar som behandlas inte är sekretessbelagda enligt la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2 § </w:t>
        <w:br/>
      </w:r>
      <w:r>
        <w:rPr>
          <w:rFonts w:eastAsia="Times New Roman" w:cs="Times New Roman" w:ascii="Times New Roman" w:hAnsi="Times New Roman"/>
          <w:i/>
          <w:iCs/>
          <w:sz w:val="24"/>
          <w:szCs w:val="24"/>
          <w:lang w:val="sv-SE"/>
        </w:rPr>
        <w:t>Avtal mellan församlingar och kyrkliga samfälligheter eller med kommunen</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ar och kyrkliga samfälligheter kan ingå avtal om att sköta sina uppgifter gemensamt eller om att sköta en uppgift för en annan församlings eller samfällighets räk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församling eller en samfällighet kan med stöd av ett avtal också sköta uppgifter som hör till en kommun eller en samkommun. Om en direktion inrättas i församlingen eller samfälligheten för skötseln av uppgifterna, kan avtal ingås om att kommunen eller samkommunen får utse medlemmar i direktionen, dock högst hälften av medlemmarn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Närmare bestämmels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Närmare bestämmelser om sammansättningen av organen i församlingar och kyrkliga samfälligheter, hur organen sammankallas, rätten att vara närvarande och yttra sig samt om beslutsfattandet i organen finns i kyrkoordning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Församlingens och den kyrkliga samfällighetens ekonomi</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4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Användning av tillgångarna</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 tillgångar som en församling eller en kyrklig samfällighet har ska användas endast i syfte att utföra deras uppgift.</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5</w:t>
      </w:r>
      <w:r>
        <w:rPr>
          <w:rFonts w:eastAsia="Times New Roman" w:cs="Times New Roman" w:ascii="Times New Roman" w:hAnsi="Times New Roman"/>
          <w:sz w:val="24"/>
          <w:szCs w:val="24"/>
          <w:u w:val="single"/>
          <w:lang w:val="sv-SE"/>
        </w:rPr>
        <w:t xml:space="preserve"> </w:t>
      </w:r>
      <w:r>
        <w:rPr>
          <w:rFonts w:eastAsia="Times New Roman" w:cs="Times New Roman" w:ascii="Times New Roman" w:hAnsi="Times New Roman"/>
          <w:sz w:val="24"/>
          <w:szCs w:val="24"/>
          <w:lang w:val="sv-SE"/>
        </w:rPr>
        <w:t xml:space="preserve">§ </w:t>
        <w:br/>
      </w:r>
      <w:r>
        <w:rPr>
          <w:rFonts w:eastAsia="Times New Roman" w:cs="Times New Roman" w:ascii="Times New Roman" w:hAnsi="Times New Roman"/>
          <w:i/>
          <w:iCs/>
          <w:sz w:val="24"/>
          <w:szCs w:val="24"/>
          <w:lang w:val="sv-SE"/>
        </w:rPr>
        <w:t>Kyrkoskat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församlingsmedlem ska genom att betala kyrkoskatt delta i finansieringen av församlingens, den kyrkliga samfällighetens och kyrkans uppgifter. Bestämmelser om grunderna för kyrkoskatten och befrielse från kyrkoskatt finns i lagen om skyldighet för medlemmar i evangelisk-lutherska församlingar att betala skatt till församlingen (1013/2012). Beslut om befrielse från kyrkoskatt fattas av gemensamma kyrkoråd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Med kyrkoskatten täcks det belopp som utöver övriga inkomster behövs för att betala utgifterna enligt den budget som gemensamma kyrkofullmäktige godkänner årligen. Gemensamma kyrkofullmäktige beslutar om inkomstskattesatsens storlek med en noggrannhet på 0,05 procentenhete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26 § </w:t>
        <w:br/>
      </w:r>
      <w:r>
        <w:rPr>
          <w:rFonts w:eastAsia="Times New Roman" w:cs="Times New Roman" w:ascii="Times New Roman" w:hAnsi="Times New Roman"/>
          <w:i/>
          <w:iCs/>
          <w:sz w:val="24"/>
          <w:szCs w:val="24"/>
          <w:lang w:val="sv-SE"/>
        </w:rPr>
        <w:t>Redovisningsskyldiga</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Redovisningsskyldiga är den förtroendevalda och den tjänsteinnehavare som</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beslutar om eller deltar i beslut om en åtgärd som gäller utgifter eller inkomst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godkänner betalningen av en utgift eller mottagandet av en inkoms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förvaltar penningmedel eller annan egendom i en församling eller i en kyrklig samfällighet eller som deltar i beslut om placeringen av tillgångarn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har till uppgift att bevaka församlingens eller den kyrkliga samfällighetens ekonomiska intresse eller att övervaka skötseln av dess tillgångar eller dess bokför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om redovisningsskyldig betraktas dock inte en medlem av gemensamma kyrkofullmäktige eller en revisor.</w:t>
      </w:r>
    </w:p>
    <w:p>
      <w:pPr>
        <w:pStyle w:val="Normal"/>
        <w:spacing w:before="280" w:after="28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rPr>
        <w:t xml:space="preserve">27 § </w:t>
        <w:br/>
      </w:r>
      <w:r>
        <w:rPr>
          <w:rFonts w:eastAsia="Times New Roman" w:cs="Times New Roman" w:ascii="Times New Roman" w:hAnsi="Times New Roman"/>
          <w:i/>
          <w:iCs/>
          <w:sz w:val="24"/>
          <w:szCs w:val="24"/>
          <w:lang w:val="sv-SE"/>
        </w:rPr>
        <w:t>Övriga bestämmelser och föreskrifter om ekonomin samt ekonomistadga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bokföringsskyldighet, bokföring, bokslut och revision i en kyrklig samfällighet tillämpas bestämmelserna i bokföringslagen (1336/1997) och revisionslagen (459/2007).</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Närmare bestämmelser om verksamhets- och ekonomiplanen, budgeten, förvaltningen av tillgångar och egendom, bokföringen, bokslutet och verksamhetsberättelsen samt revisionen finns i kyrkoordning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kan meddela närmare föreskrifter om de kyrkliga samfälligheternas bokföring och löneräk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Närmare bestämmelser om skötseln av ekonomin finns i den ekonomistadga som gemensamma kyrkofullmäktige godkänner.</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Kyrkliga byggnader och kyrkliga samfälligheters fastigheter</w:t>
      </w:r>
    </w:p>
    <w:p>
      <w:pPr>
        <w:pStyle w:val="Normal"/>
        <w:spacing w:lineRule="auto" w:line="240" w:before="0" w:after="0"/>
        <w:ind w:left="36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8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Kyrkliga byggnader och underställande av beslut</w:t>
      </w:r>
    </w:p>
    <w:p>
      <w:pPr>
        <w:pStyle w:val="Normal"/>
        <w:spacing w:lineRule="auto" w:line="240" w:before="0" w:after="0"/>
        <w:ind w:left="360" w:hanging="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liga byggnader är kyrkor, klockstaplar, jordfästnings- och gravkapell samt med dem jämförbara byggnader på en begravningsplat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d som bestäms om kyrkliga byggnader ska även tillämpas på kyrkotomter, på inhägnader och portar som hör till en kyrkotomt eller begravningsplats och på hjältegrava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fullmäktiges beslut ska underställas kyrkostyrelsen för fastställelse, om beslutet gäll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uppförande eller anskaffning av en ny kyrka eller ett jordfästningskapell,</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ändring av en annan byggnad till en kyrka eller ett jordfästningskapell,</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väsentlig ändring eller rivning av en kyrklig byggnad eller ändring av dess användningsändamål,</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urbruktagande av en kyrka.</w:t>
      </w:r>
    </w:p>
    <w:p>
      <w:pPr>
        <w:pStyle w:val="Normal"/>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br/>
        <w:t xml:space="preserve">29 § </w:t>
        <w:br/>
      </w:r>
      <w:r>
        <w:rPr>
          <w:rFonts w:eastAsia="Times New Roman" w:cs="Times New Roman" w:ascii="Times New Roman" w:hAnsi="Times New Roman"/>
          <w:i/>
          <w:iCs/>
          <w:sz w:val="24"/>
          <w:szCs w:val="24"/>
          <w:lang w:val="sv-SE"/>
        </w:rPr>
        <w:t>Skydd av kyrkliga byggnad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yftet med skyddet av kyrkliga byggnader är att trygga den kyrkliga byggda kulturmiljön som en del av kulturarvet, värna om dess egenart och särdrag samt främja kulturellt hållbar vård och användning av 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kyrklig byggnad som är uppförd före 1917 är skyddad med stöd av lag. Kyrkostyrelsen kan besluta att en kyrklig byggnad som tagits i bruk 1917 eller därefter ska förklaras skyddad, om detta är motiverat med avseende på byggnadshistoria, byggnadskonst, byggnadsteknik eller särskilda miljövärden. Kyrkostyrelsen beslutar om byggnadsskydd på eget initiativ eller på initiativ av en kyrklig samfällighet, domkapitlet eller Museiverk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kyddet av en byggnad gäller också byggnadens fasta inredning, målningar och konstverk som hör till byggnaden samt byggnadens gårdsområd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0</w:t>
      </w:r>
      <w:r>
        <w:rPr>
          <w:rFonts w:eastAsia="Times New Roman" w:cs="Times New Roman" w:ascii="Times New Roman" w:hAnsi="Times New Roman"/>
          <w:sz w:val="24"/>
          <w:szCs w:val="24"/>
          <w:u w:val="single"/>
          <w:lang w:val="sv-SE"/>
        </w:rPr>
        <w:t xml:space="preserve"> </w:t>
      </w:r>
      <w:r>
        <w:rPr>
          <w:rFonts w:eastAsia="Times New Roman" w:cs="Times New Roman" w:ascii="Times New Roman" w:hAnsi="Times New Roman"/>
          <w:sz w:val="24"/>
          <w:szCs w:val="24"/>
          <w:lang w:val="sv-SE"/>
        </w:rPr>
        <w:t xml:space="preserve"> § </w:t>
        <w:br/>
      </w:r>
      <w:r>
        <w:rPr>
          <w:rFonts w:eastAsia="Times New Roman" w:cs="Times New Roman" w:ascii="Times New Roman" w:hAnsi="Times New Roman"/>
          <w:i/>
          <w:iCs/>
          <w:sz w:val="24"/>
          <w:szCs w:val="24"/>
          <w:lang w:val="sv-SE"/>
        </w:rPr>
        <w:t>Yttran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ett beslut gäller väsentlig ändring eller rivning av eller ändring av användningsändamålet i fråga om en skyddad kyrklig byggnad eller en kyrklig byggnad som tagits i bruk för minst 50 år sedan, ska den kyrkliga samfälligheten ge Museiverket tillfälle att yttra sig i ärendet innan den fattar beslutet. Yttrande ska begäras redan för en plan i ärend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nnan den kyrkliga samfälligheten fattar ett beslut som avses i 1 mom. ska den dessutom ge Ålands landskapsregering tillfälle att yttra sig i ärendet, om den kyrkliga byggnaden finns på Åland, eller sametinget, om byggnaden finns på samernas hembygdsområd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Museiverket kan ge anvisningar om verkställigheten av beslut som gäller skyddade kyrkliga byggnad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31 § </w:t>
        <w:br/>
      </w:r>
      <w:r>
        <w:rPr>
          <w:rFonts w:eastAsia="Times New Roman" w:cs="Times New Roman" w:ascii="Times New Roman" w:hAnsi="Times New Roman"/>
          <w:i/>
          <w:iCs/>
          <w:sz w:val="24"/>
          <w:szCs w:val="24"/>
          <w:lang w:val="sv-SE"/>
        </w:rPr>
        <w:t>Beslut om att skyddet av en kyrklig byggnad ska upphöra</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ostyrelsen kan besluta att en kyrklig byggnad inte längre ska vara skyddad, o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byggnaden har skadats på ett sådant sätt att den inte längre kan återställas i ursprungligt skick,</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en kyrklig samfällighet har flera kyrkliga byggnader och en församling som hör till samfälligheten inte längre har behov av att i sin verksamhet använda en skyddad kyrklig byggnad som finns på dess områd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det av något annat särskilt skäl inte längre är motiverat att skydda byggnad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nnan kyrkostyrelsen fattar ett beslut om att skyddet av en byggnad ska upphöra ska kyrkostyrelsen ge Museiverket och, i situationer som avses i 30 § 2 mom., också Ålands landskapsregering eller sametinget tillfälle att yttra sig i ärend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s beslut ska utan dröjsmål meddelas den behöriga närings-, trafik- och miljöcentralen samt den kommun där den kyrkliga byggnaden är belä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2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Övervakningen av byggnadsskydd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inspektör som kyrkostyrelsen, domkapitlet eller Museiverket förordnat har tillträde till kyrkliga byggnader för att utföra inspektioner och undersökningar som behövs för att ett ärende som gäller byggnadsskydd ska kunna inledas eller för att kontrollera hur skyddet iakttas och tillämpa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kan förbjuda ändrings- eller renoveringsarbete i en kyrklig byggnad, om det beslut som har fattats om arbetet inte fastställts eller underställts för fastställelse. Kyrkostyrelsens beslut kan verkställas även om det har överklagat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3 § </w:t>
        <w:br/>
      </w:r>
      <w:r>
        <w:rPr>
          <w:rFonts w:eastAsia="Times New Roman" w:cs="Times New Roman" w:ascii="Times New Roman" w:hAnsi="Times New Roman"/>
          <w:i/>
          <w:iCs/>
          <w:sz w:val="24"/>
          <w:szCs w:val="24"/>
          <w:lang w:val="sv-SE"/>
        </w:rPr>
        <w:t>Kostnaderna för skydd av kyrkliga byggnad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kyrklig samfällighet som i sin egen eller i en tillhörande församlings verksamhet inte kan använda en skyddad kyrklig byggnad som den äger eller i övrigt få skälig nytta av den, kan inte åläggas att vidta sådana skyddsåtgärder som orsakar kostnader som står i ett uppenbart missförhållande till de medel som samfälligheten kan anvisa för skötseln och underhållet av samtliga kyrkliga byggnad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34 § </w:t>
        <w:br/>
      </w:r>
      <w:r>
        <w:rPr>
          <w:rFonts w:eastAsia="Times New Roman" w:cs="Times New Roman" w:ascii="Times New Roman" w:hAnsi="Times New Roman"/>
          <w:i/>
          <w:iCs/>
          <w:sz w:val="24"/>
          <w:szCs w:val="24"/>
          <w:lang w:val="sv-SE"/>
        </w:rPr>
        <w:t>Överlåtelse av fast egendom</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lut av gemensamma kyrkofullmäktige som gäller försäljning eller annan överlåtelse av en kyrklig samfällighets fasta egendom ska underställas kyrkostyrelsen för fastställelse, om föremålet för överlåtelsen är en begravningsplatsfastighet eller en fastighet på vilken en kyrklig byggnad finns.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egravningsväsend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eastAsia="Times New Roman" w:cs="Times New Roman"/>
          <w:bCs/>
          <w:i/>
          <w:i/>
          <w:iCs/>
          <w:sz w:val="24"/>
          <w:szCs w:val="24"/>
          <w:lang w:val="sv-SE"/>
        </w:rPr>
      </w:pPr>
      <w:r>
        <w:rPr>
          <w:rFonts w:eastAsia="Times New Roman" w:cs="Times New Roman" w:ascii="Times New Roman" w:hAnsi="Times New Roman"/>
          <w:sz w:val="24"/>
          <w:szCs w:val="24"/>
          <w:lang w:val="sv-SE"/>
        </w:rPr>
        <w:t xml:space="preserve">35 § </w:t>
        <w:br/>
      </w:r>
      <w:r>
        <w:rPr>
          <w:rFonts w:eastAsia="Times New Roman" w:cs="Times New Roman" w:ascii="Times New Roman" w:hAnsi="Times New Roman"/>
          <w:i/>
          <w:iCs/>
          <w:sz w:val="24"/>
          <w:szCs w:val="24"/>
          <w:lang w:val="sv-SE"/>
        </w:rPr>
        <w:t>Anläggande och nedläggning av begravningsplats</w:t>
      </w:r>
    </w:p>
    <w:p>
      <w:pPr>
        <w:pStyle w:val="Normal"/>
        <w:spacing w:lineRule="auto" w:line="240" w:before="0" w:after="0"/>
        <w:jc w:val="center"/>
        <w:rPr>
          <w:rFonts w:ascii="Times New Roman" w:hAnsi="Times New Roman" w:eastAsia="Times New Roman" w:cs="Times New Roman"/>
          <w:bCs/>
          <w:i/>
          <w:i/>
          <w:iCs/>
          <w:sz w:val="24"/>
          <w:szCs w:val="24"/>
          <w:lang w:val="sv-SE"/>
        </w:rPr>
      </w:pPr>
      <w:r>
        <w:rPr>
          <w:rFonts w:eastAsia="Times New Roman" w:cs="Times New Roman" w:ascii="Times New Roman" w:hAnsi="Times New Roman"/>
          <w:bCs/>
          <w:i/>
          <w:iCs/>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eslut om anläggande, utvidgning och nedläggande av en begravningsplats fattas av gemensamma kyrkofullmäktige i en kyrklig samfällighet. Beslutet ska underställas kyrkostyrelsen för fastställels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36 § </w:t>
        <w:br/>
      </w:r>
      <w:r>
        <w:rPr>
          <w:rFonts w:eastAsia="Times New Roman" w:cs="Times New Roman" w:ascii="Times New Roman" w:hAnsi="Times New Roman"/>
          <w:i/>
          <w:iCs/>
          <w:sz w:val="24"/>
          <w:szCs w:val="24"/>
          <w:lang w:val="sv-SE"/>
        </w:rPr>
        <w:t>Gravrät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tämmelser om församlingars eller kyrkliga samfälligheters skyldighet att tillhandahålla gravplats för avlidna finns i begravningslagen (457/2003). Gemensamma kyrkorådet kan besluta att även den som i begravningslagen inte ges rätt till det kan begravas på en kyrklig samfällighets begravningsplat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n kyrkliga samfälligheten överlåter rätten till en grav i samband med ett dödsfall. Gravrätt kan samtidigt överlåtas även till den avlidnes anhöriga. Gemensamma kyrkorådet kan av särskilda skäl besluta att överlåta en gravrätt även vid någon annan tidpunk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som innehar en gravrätt kan överlåta denna rätt endast till en kyrklig samfälligh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37 § </w:t>
        <w:br/>
      </w:r>
      <w:r>
        <w:rPr>
          <w:rFonts w:eastAsia="Times New Roman" w:cs="Times New Roman" w:ascii="Times New Roman" w:hAnsi="Times New Roman"/>
          <w:i/>
          <w:iCs/>
          <w:sz w:val="24"/>
          <w:szCs w:val="24"/>
          <w:lang w:val="sv-SE"/>
        </w:rPr>
        <w:t>Gravrättens giltighetstid</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gravrätt överlåts för en bestämd tid, högst 50 år. Tiden räknas från ingången av det kalenderår som följer på överlåtelsen av graven. Giltighetstiden för gravrätten upphör tidigast vid utgången av det kalenderår då det har förflutit 15 år från den sista gravsättningen, dock inte förrän graven kan återanvända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Giltighetstiden för gravrätten kan på ansökan av rättsinnehavaren förlängas, om detta inte medför olägenhet för en ändamålsenlig organisering eller skötsel av begravningsplatsen. Gravrätten är i kraft endast så länge som graven utgör en del av en fredad begravningsplat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ravrätten upphör utan uppsäg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38 § </w:t>
        <w:br/>
      </w:r>
      <w:r>
        <w:rPr>
          <w:rFonts w:eastAsia="Times New Roman" w:cs="Times New Roman" w:ascii="Times New Roman" w:hAnsi="Times New Roman"/>
          <w:i/>
          <w:iCs/>
          <w:sz w:val="24"/>
          <w:szCs w:val="24"/>
          <w:lang w:val="sv-SE"/>
        </w:rPr>
        <w:t>Innehavare av en gravrä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som innehar en gravrätt företräder dem som får gravsättas i graven samt för talan i frågor som gäller graven så som föreskrivs i begravningslagen samt i denna lag och med stöd av 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När graven överlåts avtalas om vem som innehar gravrätten. Om avtal inte har ingåtts inom ett år från den dag då graven överläts eller om det avtal som ingicks inte kan följas på grund av att omständigheterna har förändrats, blir den avlidnes efterlevande make innehavare av gravrätten eller, när det inte finns någon efterlevande make, de närmaste arvingarna till den avlidne som först gravsatts i graven. De närmaste arvingarna ska utse en innehavare av gravrätten som företräder dem i frågor som gäller graven. Meddelande om den nya innehavaren av gravrätten ska lämnas till den myndighet inom den kyrkliga samfälligheten som svarar för begravningsväsend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de närmaste anhöriga till den avlidna som först gravsatts i graven inte har kommit överens om en ny innehavare av gravrätten, utser gemensamma kyrkorådet en innehavare av gravrätten. Gemensamma kyrkorådet kan ge företräde åt den som bor på orten eller den som har haft hand om skötseln av grav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39 § </w:t>
        <w:br/>
      </w:r>
      <w:r>
        <w:rPr>
          <w:rFonts w:eastAsia="Times New Roman" w:cs="Times New Roman" w:ascii="Times New Roman" w:hAnsi="Times New Roman"/>
          <w:i/>
          <w:iCs/>
          <w:sz w:val="24"/>
          <w:szCs w:val="24"/>
          <w:lang w:val="sv-SE"/>
        </w:rPr>
        <w:t>Gravsättningsordning</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När graven överlåts avtalas om vilka som får gravsättas i graven. Om avtal inte ingåtts, kan i graven i första hand gravsättas den avlidna för vilken graven har överlåtits och dennas make samt dessutom släktingar i rätt ned- eller uppstigande led och makar till dessa i den ordning som dödsfallen inträffar. Om det inte finns någon sådan släkting eller om den som innehar gravrätten samtycker till det, får i graven gravsättas den avlidnas syster och bror och deras barn samt makarna till samtliga dess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myndighet i den kyrkliga samfälligheten som svarar för begravningsväsendet kan med samtycke av den som innehar gravrätten bevilja tillstånd för att i graven gravsätta även någon annan perso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40 § </w:t>
        <w:br/>
      </w:r>
      <w:r>
        <w:rPr>
          <w:rFonts w:eastAsia="Times New Roman" w:cs="Times New Roman" w:ascii="Times New Roman" w:hAnsi="Times New Roman"/>
          <w:i/>
          <w:iCs/>
          <w:sz w:val="24"/>
          <w:szCs w:val="24"/>
          <w:lang w:val="sv-SE"/>
        </w:rPr>
        <w:t>Gravskötsel</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n som innehar gravrätten svarar för att graven sköts på ett sätt som är förenligt med begravningsplatsens värde. Gemensamma kyrkofullmäktige kan dock besluta att på den kyrkliga samfällighetens bekostnad sörja för grundskötseln av de gravar som finns på begravningsplatsen eller på en del av denna.  Gemensamma kyrkofullmäktige kan besluta att församlingen ska svara för skötseln av graven, om det för samfälligheten eller en församling som hör till den är viktigt att värna om den avlidnes minn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kyrklig samfällighet kan avtala med den som innehar gravrätten om att samfälligheten för en bestämd tid mot ersättning tar över ansvaret för gravskötseln. Samfälligheten kan avtala om att ersättningarna för skötseln placeras i en gravvårdsfond vars tillgångar används för att sköta de gravar som anges i avtal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Gemensamma kyrkorådet kan ålägga den som innehar gravrätten att iståndsätta en grav vars skötsel väsentligt har försummats. Graven ska iståndsättas inom ett år efter att beslutet har delgetts innehavaren av gravrätten. Om försummelsen inte har åtgärdats kan gemensamma kyrkorådet förklara gravrätten förverkad.  Om delgivning av beslutet föreskrivs i 24 kap. 11 b §.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41 § </w:t>
        <w:br/>
      </w:r>
      <w:r>
        <w:rPr>
          <w:rFonts w:eastAsia="Times New Roman" w:cs="Times New Roman" w:ascii="Times New Roman" w:hAnsi="Times New Roman"/>
          <w:i/>
          <w:iCs/>
          <w:sz w:val="24"/>
          <w:szCs w:val="24"/>
          <w:lang w:val="sv-SE"/>
        </w:rPr>
        <w:t>Lösande av meningsskiljaktighe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Meningsskiljaktigheter som gäller en gravrätt, innehavaren av en gravrätt och dennes skyldigheter, vem som får gravsättas i en grav, gravvårdar samt andra frågor som gäller en grav eller gravsättning avgörs av gemensamma kyrkorådet, om inte något annat föreskrivs i begravningsla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2 § </w:t>
        <w:br/>
      </w:r>
      <w:r>
        <w:rPr>
          <w:rFonts w:eastAsia="Times New Roman" w:cs="Times New Roman" w:ascii="Times New Roman" w:hAnsi="Times New Roman"/>
          <w:i/>
          <w:iCs/>
          <w:sz w:val="24"/>
          <w:szCs w:val="24"/>
          <w:lang w:val="sv-SE"/>
        </w:rPr>
        <w:t>Reglemente för begravningsväsendet, gravgårdsplan och dispositionsplan för en begravningsplat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fullmäktige godkänner reglementet för begravningsväsendet samt en gravgårdsplan och en dispositionsplan för begravningsplatsen. I reglementet för begravningsväsendet föreskrivs om</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grava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 gravbokföring,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kraven på gravskötsel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godkännande av gravvårdar och </w:t>
      </w:r>
    </w:p>
    <w:p>
      <w:pPr>
        <w:pStyle w:val="Normal"/>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sz w:val="24"/>
          <w:szCs w:val="24"/>
          <w:lang w:val="sv-SE"/>
        </w:rPr>
        <w:t>5)</w:t>
      </w:r>
      <w:r>
        <w:rPr>
          <w:rFonts w:cs="Calibri"/>
          <w:sz w:val="24"/>
          <w:szCs w:val="24"/>
          <w:lang w:val="sv-SE"/>
        </w:rPr>
        <w:t xml:space="preserve"> </w:t>
      </w:r>
      <w:r>
        <w:rPr>
          <w:rFonts w:eastAsia="Times New Roman" w:cs="Times New Roman" w:ascii="Times New Roman" w:hAnsi="Times New Roman"/>
          <w:sz w:val="24"/>
          <w:szCs w:val="24"/>
          <w:lang w:val="sv-SE"/>
        </w:rPr>
        <w:t xml:space="preserve"> den ordning som ska iakttas på begravningsplats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3 § </w:t>
        <w:br/>
      </w:r>
      <w:r>
        <w:rPr>
          <w:rFonts w:eastAsia="Times New Roman" w:cs="Times New Roman" w:ascii="Times New Roman" w:hAnsi="Times New Roman"/>
          <w:i/>
          <w:iCs/>
          <w:sz w:val="24"/>
          <w:szCs w:val="24"/>
          <w:lang w:val="sv-SE"/>
        </w:rPr>
        <w:t>Begravningsväsendets avgift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arna ska ta ut avgift för upplåtelse av gravplats och för tjänster som tillhandahålls i samband med gravsättningen. När avgifterna bestäms ska den kyrkliga samfällighetens kostnader för tillhandahållandet av tjänsterna beaktas.  På de avgifter som tas ut inom begravningsväsendet ska dessutom 6 § i begravningslagen tillämpa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fullmäktige beslutar om de avgifter som ska tas ut för en grav.</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44 § </w:t>
        <w:br/>
      </w:r>
      <w:r>
        <w:rPr>
          <w:rFonts w:eastAsia="Times New Roman" w:cs="Times New Roman" w:ascii="Times New Roman" w:hAnsi="Times New Roman"/>
          <w:i/>
          <w:iCs/>
          <w:sz w:val="24"/>
          <w:szCs w:val="24"/>
          <w:lang w:val="sv-SE"/>
        </w:rPr>
        <w:t>En sambos ställning</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t som föreskrivs om makar eller efterlevande makar i bestämmelserna om begravningsväsendet i denna lag gäller också den som vid tidpunkten för dödsfallet fortgående levde tillsammans med den avlidna i gemensamt hushåll under äktenskapsliknande förhållanden.</w:t>
      </w:r>
    </w:p>
    <w:p>
      <w:pPr>
        <w:pStyle w:val="Normal"/>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Kyrkböcker och arkivfunktionen</w:t>
      </w:r>
    </w:p>
    <w:p>
      <w:pPr>
        <w:pStyle w:val="Normal"/>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45 § </w:t>
        <w:br/>
      </w:r>
      <w:r>
        <w:rPr>
          <w:rFonts w:eastAsia="Times New Roman" w:cs="Times New Roman" w:ascii="Times New Roman" w:hAnsi="Times New Roman"/>
          <w:i/>
          <w:iCs/>
          <w:sz w:val="24"/>
          <w:szCs w:val="24"/>
          <w:lang w:val="sv-SE"/>
        </w:rPr>
        <w:t>Kyrkböck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böcker ä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kyrkans gemensamma medlemsregister (</w:t>
      </w:r>
      <w:r>
        <w:rPr>
          <w:rFonts w:eastAsia="Times New Roman" w:cs="Times New Roman" w:ascii="Times New Roman" w:hAnsi="Times New Roman"/>
          <w:i/>
          <w:iCs/>
          <w:sz w:val="24"/>
          <w:szCs w:val="24"/>
          <w:lang w:val="sv-SE"/>
        </w:rPr>
        <w:t>medlemsregister</w:t>
      </w:r>
      <w:r>
        <w:rPr>
          <w:rFonts w:eastAsia="Times New Roman" w:cs="Times New Roman" w:ascii="Times New Roman" w:hAnsi="Times New Roman"/>
          <w:sz w:val="24"/>
          <w:szCs w:val="24"/>
          <w:lang w:val="sv-SE"/>
        </w:rPr>
        <w:t>), vilket upprätthålls med hjälp av automatisk databehandl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de manuellt förda kyrkböckern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Manuellt förda kyrkböcker är de före 2005 förda familjeakterna och längderna över döpta, skriftskolgångna och konfirmerade samt över personer om vilka hindersprövning verkställts för ingående av äktenskap, över vigda, döda och begravda, över ut- och inflyttade, över dem som utträtt ur eller intagits i kyrkans gemenskap. Manuellt förda kyrkböcker är även de kyrkliga befolkningsregister som har förts innan lagen om trossamfundens medlemsregister (614/1998) trädde i kraft och de handlingar som hör till de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Uppgifter ur de manuellt förda kyrkböckerna som registrerats i medlemsregistret är en del av registr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6 § </w:t>
        <w:br/>
      </w:r>
      <w:r>
        <w:rPr>
          <w:rFonts w:eastAsia="Times New Roman" w:cs="Times New Roman" w:ascii="Times New Roman" w:hAnsi="Times New Roman"/>
          <w:i/>
          <w:iCs/>
          <w:sz w:val="24"/>
          <w:szCs w:val="24"/>
          <w:lang w:val="sv-SE"/>
        </w:rPr>
        <w:t>Kyrkböckernas användningsändamå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Uppgifterna i kyrkböckerna används i församlingarnas och de kyrkliga samfälligheternas verksamhet och förvaltning samt för att kyrkans medlemmar ska kunna utöva sina rättigheter och fullgöra sina skyldighet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arna och de kyrkliga samfälligheterna får använda uppgifterna i kyrkböckerna för att sköta de uppgifter och fullgöra de skyldigheter som föreskrivs för dem i eller med stöd av denna lag eller i någon annan la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får använda uppgifterna i medlemsregistret vid statistikföring och genomförande av undersökningar som anknyter till kyrkans verksamhet. Domkapitlet får använda uppgifterna i medlemsregistret vid skötseln av uppgifter som regleras i denna lag eller med stöd av 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47 § </w:t>
        <w:br/>
      </w:r>
      <w:r>
        <w:rPr>
          <w:rFonts w:eastAsia="Times New Roman" w:cs="Times New Roman" w:ascii="Times New Roman" w:hAnsi="Times New Roman"/>
          <w:i/>
          <w:iCs/>
          <w:sz w:val="24"/>
          <w:szCs w:val="24"/>
          <w:lang w:val="sv-SE"/>
        </w:rPr>
        <w:t>Centralregis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ar som ingår i en kyrklig samfällighet ska ordna förandet av kyrkböcker via ett gemensamt centralregister. Centralregistrets verksamhetsområde kan omfatta församlingarna i en eller flera kyrkliga samfällighet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Närmare bestämmelser om hur centralregistret ska ordnas finns i kyrkoord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8 § </w:t>
        <w:br/>
      </w:r>
      <w:r>
        <w:rPr>
          <w:rFonts w:eastAsia="Times New Roman" w:cs="Times New Roman" w:ascii="Times New Roman" w:hAnsi="Times New Roman"/>
          <w:i/>
          <w:iCs/>
          <w:sz w:val="24"/>
          <w:szCs w:val="24"/>
          <w:lang w:val="sv-SE"/>
        </w:rPr>
        <w:t>Medlemsregistrets datainnehål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 medlemsregistret registreras uppgifter om kyrkans medlemmar som har överförts från de manuellt förda kyrkböckerna och uppgifter enligt 4 och 5 § i lagen om trossamfundens medlemsregist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Närmare bestämmelser om de uppgifter som avses i 5 § 6 och 7 punkten i lagen om trossamfundens medlemsregister finns i kyrkoordning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medlemsregistret får registreras uppgifter om personer som inte är medlemmar av kyrkan med stöd av 5 § 3–5 punkten i lagen om trossamfundens medlemsregister. På behandlingen av dessa uppgifter tillämpas vad som i detta kapitel föreskrivs om behandling av uppgifter om medlemm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49 § </w:t>
        <w:br/>
      </w:r>
      <w:r>
        <w:rPr>
          <w:rFonts w:eastAsia="Times New Roman" w:cs="Times New Roman" w:ascii="Times New Roman" w:hAnsi="Times New Roman"/>
          <w:i/>
          <w:iCs/>
          <w:sz w:val="24"/>
          <w:szCs w:val="24"/>
          <w:lang w:val="sv-SE"/>
        </w:rPr>
        <w:t>Registeransvariga och deras ansva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Registeransvarig är centralregistret. Direktören för centralregistr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beslutar om frågor som gäller förandet av kyrkböckern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 beslutar om behandlingen av uppgifter om medlemmarn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svarar för registeruppgifternas felfrih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beslutar om att lämna ut enskilda uppgifter om kyrkans medlemmar ur medlemsregistret i form av intyg, utdrag eller kopio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svarar för medlemsregistret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allmänna funktionsdugligh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registerfunktionernas enhetligh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informationsförvalt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datasäkerhet och</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5) den elektroniska arkiveringen av uppgiftern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beslutar om utlämnande av uppgifter som sker via en teknisk anslutning och om annat än utlämnande av enstaka uppgifter om medlemmarna. I beslutet ska ges tillräckliga föreskrifter om användningen och skyddet av uppgiftern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Ansvaret för kyrkböckerna fördelar sig mellan centralregistren och kyrkostyrelsen så som föreskrivs i denna lag eller någon annan la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0 § </w:t>
        <w:br/>
      </w:r>
      <w:r>
        <w:rPr>
          <w:rFonts w:eastAsia="Times New Roman" w:cs="Times New Roman" w:ascii="Times New Roman" w:hAnsi="Times New Roman"/>
          <w:i/>
          <w:iCs/>
          <w:sz w:val="24"/>
          <w:szCs w:val="24"/>
          <w:lang w:val="sv-SE"/>
        </w:rPr>
        <w:t>Registrering av uppgifter i medlemsregistr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Uppgifter om kyrklig vigsel, välsignelse av äktenskap, konfirmandundervisning och konfirmation får registreras i medlemsregistret även av ett annat centralregister än det till vilket den församling hör vars medlem uppgiften gäll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1 § </w:t>
        <w:br/>
      </w:r>
      <w:r>
        <w:rPr>
          <w:rFonts w:eastAsia="Times New Roman" w:cs="Times New Roman" w:ascii="Times New Roman" w:hAnsi="Times New Roman"/>
          <w:i/>
          <w:iCs/>
          <w:sz w:val="24"/>
          <w:szCs w:val="24"/>
          <w:lang w:val="sv-SE"/>
        </w:rPr>
        <w:t>Rätt att använda medlemsregistret samt användarrätts- och loggregist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ostyrelsen beviljar användarrätt för behandling av uppgifterna i medlemsregistret. Direktören för centralregistret kan bevilja användarrätt för behandling av uppgifter om medlemmar i församlingar som hör till centralregistr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ska för administrationen av användarrätterna föra ett användarrättsregister över de personer som har beviljats rätt att behandla uppgifter i medlemsregistret. I användarrättsregistret inför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användarens namn, personbeteckning, användarnamn och organisatio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uppgifter om användarrättens innehåll och omfattning sam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uppgifter om beslutet om användarrät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ostyrelsen ska för uppföljningen, övervakningen och skyddet av användningen föra ett loggregister över behandlingen av uppgifterna i medlemsregistret. I loggregistret inför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användarens användarnam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behandlingstidpunkten och</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vilka uppgifter eller uppgiftskategorier som behandlat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ska spara uppgifterna i användarrättsregistret fem år efter att användarrätten har upphört och uppgifterna i loggregistret fem år från ingången av det kalenderår som följer efter den tidpunkt då uppgifterna har införts i registr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52 § </w:t>
        <w:br/>
      </w:r>
      <w:r>
        <w:rPr>
          <w:rFonts w:eastAsia="Times New Roman" w:cs="Times New Roman" w:ascii="Times New Roman" w:hAnsi="Times New Roman"/>
          <w:i/>
          <w:iCs/>
          <w:sz w:val="24"/>
          <w:szCs w:val="24"/>
          <w:lang w:val="sv-SE"/>
        </w:rPr>
        <w:t>Kyrkostyrelsens föreskrif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meddelar närmare föreskrifter om</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medlemsregistrets allmänna funktion, registerfunktionernas enhetlighet, informationsförvaltning och datasäkerhet sam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ordnande och förvarande av kyrkböcker samt om villkoren för att förstöra kyrkböck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bestämmer de avgifter som tas ut för utlämnande av uppgift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3 § </w:t>
        <w:br/>
      </w:r>
      <w:r>
        <w:rPr>
          <w:rFonts w:eastAsia="Times New Roman" w:cs="Times New Roman" w:ascii="Times New Roman" w:hAnsi="Times New Roman"/>
          <w:i/>
          <w:iCs/>
          <w:sz w:val="24"/>
          <w:szCs w:val="24"/>
          <w:lang w:val="sv-SE"/>
        </w:rPr>
        <w:t>Förvaring och deponering av kyrkböckerna</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böckerna ska bevaras varaktigt. Kyrkostyrelsen kan bestämma att vissa uppgifter eller handlingar ska förvaras en viss tid.</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Manuella kyrkböcker kan deponeras hos arkivverket. De deponerade kyrkböckerna är den kyrkliga samfällighetens egendom. Närmare bestämmelser om deponeringen av manuella kyrkoböcker hos arkivverket finns i kyrkoordning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varingen av de uppgifter i medlemsregistret som ska förvaras varaktigt kan också anförtros en utomstående tjänsteleverantör i enlighet med kyrkostyrelsens beslu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54 § </w:t>
        <w:br/>
      </w:r>
      <w:r>
        <w:rPr>
          <w:rFonts w:eastAsia="Times New Roman" w:cs="Times New Roman" w:ascii="Times New Roman" w:hAnsi="Times New Roman"/>
          <w:i/>
          <w:iCs/>
          <w:sz w:val="24"/>
          <w:szCs w:val="24"/>
          <w:lang w:val="sv-SE"/>
        </w:rPr>
        <w:t>Anmälningsskyldigh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en präst döper eller jordfäster någon som inte hör till hans eller hennes församling ska prästen omedelbart efter förrättningen anmäla detta till det centralregister eller religionssamfund som den döpta upptas som medlem av eller den avlidna var medlem av. Anmälan ska innehålla åtminstone namn och personbeteckning eller födelsetid, uppgifter om vårdnadshavarna för ett minderårigt barn som döpts samt uppgifter om förrättningen och tidpunkten för 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fråga om anmälan som ska göras om vigsel till äktenskap föreskrivs särskil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5 § </w:t>
        <w:br/>
      </w:r>
      <w:r>
        <w:rPr>
          <w:rFonts w:eastAsia="Times New Roman" w:cs="Times New Roman" w:ascii="Times New Roman" w:hAnsi="Times New Roman"/>
          <w:i/>
          <w:iCs/>
          <w:sz w:val="24"/>
          <w:szCs w:val="24"/>
          <w:lang w:val="sv-SE"/>
        </w:rPr>
        <w:t>Förhållande till annan lagstift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behandlingen av personuppgifter enligt denna lag tillämpas i övrigt det som föreskrivs i personuppgiftslagen (523/1999), lagen om offentlighet i myndigheternas verksamhet och lagen om befolkningsdatasystemet och Befolkningsregistercentralens certifikattjänster (661/2009).</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56 § </w:t>
        <w:br/>
      </w:r>
      <w:r>
        <w:rPr>
          <w:rFonts w:eastAsia="Times New Roman" w:cs="Times New Roman" w:ascii="Times New Roman" w:hAnsi="Times New Roman"/>
          <w:i/>
          <w:iCs/>
          <w:sz w:val="24"/>
          <w:szCs w:val="24"/>
          <w:lang w:val="sv-SE"/>
        </w:rPr>
        <w:t>Arkivfunktion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På skötseln, planeringen och organiseringen av och uppgifterna för arkivfunktionen i en kyrklig samfällighet tillämpas arkivlagen (831/1994), om inte något annat bestäms i denna lag.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Närmare bestämmelser om hur arkivfunktionen ska ordnas finns i kyrkoordning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ostyrelsen bestämmer vilka av de kyrkliga myndigheternas handlingar som ska förvaras varaktigt. </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7 b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Stiftsfullmäktig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Uppgifte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tiftsfullmäktige sk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stödja och främja fullgörandet av kyrkans uppgift i stiftet och i </w:t>
      </w:r>
      <w:r>
        <w:rPr>
          <w:rFonts w:eastAsia="Times New Roman" w:cs="Times New Roman" w:ascii="Times New Roman" w:hAnsi="Times New Roman"/>
          <w:sz w:val="24"/>
          <w:szCs w:val="24"/>
          <w:u w:val="single"/>
          <w:lang w:val="sv-SE"/>
        </w:rPr>
        <w:t>församlingar som hör till stifte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samt i</w:t>
      </w:r>
      <w:r>
        <w:rPr>
          <w:rFonts w:eastAsia="Times New Roman" w:cs="Times New Roman" w:ascii="Times New Roman" w:hAnsi="Times New Roman"/>
          <w:sz w:val="24"/>
          <w:szCs w:val="24"/>
          <w:lang w:val="sv-SE"/>
        </w:rPr>
        <w:t xml:space="preserve"> kyrkliga samfällighete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sz w:val="24"/>
          <w:szCs w:val="24"/>
          <w:lang w:val="sv-SE"/>
        </w:rPr>
        <w:t>18 kap</w:t>
        <w:br/>
      </w:r>
      <w:r>
        <w:rPr>
          <w:rFonts w:eastAsia="Times New Roman" w:cs="Times New Roman" w:ascii="Times New Roman" w:hAnsi="Times New Roman"/>
          <w:b/>
          <w:bCs/>
          <w:sz w:val="24"/>
          <w:szCs w:val="24"/>
          <w:lang w:val="sv-SE"/>
        </w:rPr>
        <w:t xml:space="preserve"> Biskopsämbete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iskopen och biskopens uppgif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iskopen leder förvaltningen och verksamheten i sitt stift samt övervakar församlingarna, de kyrkliga samfälligheterna och prästern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0 kap</w:t>
        <w:br/>
      </w:r>
      <w:r>
        <w:rPr>
          <w:rFonts w:eastAsia="Times New Roman" w:cs="Times New Roman" w:ascii="Times New Roman" w:hAnsi="Times New Roman"/>
          <w:b/>
          <w:bCs/>
          <w:sz w:val="24"/>
          <w:szCs w:val="24"/>
          <w:lang w:val="sv-SE"/>
        </w:rPr>
        <w:t xml:space="preserve"> Kyrkomöt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1 §</w:t>
        <w:br/>
      </w:r>
      <w:r>
        <w:rPr>
          <w:rFonts w:eastAsia="Times New Roman" w:cs="Times New Roman" w:ascii="Times New Roman" w:hAnsi="Times New Roman"/>
          <w:i/>
          <w:iCs/>
          <w:sz w:val="24"/>
          <w:szCs w:val="24"/>
          <w:lang w:val="sv-SE"/>
        </w:rPr>
        <w:t xml:space="preserve"> Sammansättn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rFonts w:ascii="Times New Roman" w:hAnsi="Times New Roman" w:cs="Times New Roman"/>
          <w:b/>
          <w:b/>
          <w:sz w:val="24"/>
          <w:szCs w:val="24"/>
          <w:lang w:val="sv-SE"/>
        </w:rPr>
      </w:pPr>
      <w:r>
        <w:rPr>
          <w:rFonts w:eastAsia="Times New Roman" w:cs="Times New Roman" w:ascii="Times New Roman" w:hAnsi="Times New Roman"/>
          <w:sz w:val="24"/>
          <w:szCs w:val="24"/>
          <w:lang w:val="sv-SE"/>
        </w:rPr>
        <w:t>23 kap</w:t>
        <w:br/>
      </w:r>
      <w:r>
        <w:rPr>
          <w:rFonts w:eastAsia="Times New Roman" w:cs="Times New Roman" w:ascii="Times New Roman" w:hAnsi="Times New Roman"/>
          <w:b/>
          <w:bCs/>
          <w:sz w:val="24"/>
          <w:szCs w:val="24"/>
          <w:lang w:val="sv-SE"/>
        </w:rPr>
        <w:t xml:space="preserve"> Förtroendevalda och val</w:t>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egränsning av valbarhe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id församlingsval får den som är anställd hos en kyrklig samfällighet eller en församling som hör till den inte utses till ett förtroendeuppdrag i samfällighet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w:t>
      </w:r>
    </w:p>
    <w:p>
      <w:pPr>
        <w:pStyle w:val="Normal"/>
        <w:spacing w:lineRule="auto" w:line="240" w:before="0" w:after="0"/>
        <w:ind w:firstLine="170"/>
        <w:jc w:val="center"/>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7 §</w:t>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Skötseln av förtroendeuppdrag</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förtroendevald kvarstår i sitt uppdrag den tid för vilken han eller hon har utsetts och också därefter, till dess någon annan har utsetts i stället för honom eller henne. En förtroendevald ska sköta sitt uppdrag tills ärendet har avgjorts slutgiltigt om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gemensamma kyrkorådet med stöd av 7 kap. 15 § inte har verkställt gemensamma kyrkofullmäktiges valbeslu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8 §</w:t>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Representationen för kvinnor och män i organen</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 kyrkans organ, utom vid kyrkomötet, i stiftsfullmäktige, domkapitlet, gemensamma kyrkofullmäktige och församlingsrådet, ska kvinnor och män vara representerade till minst 40 procent vardera, om inte något annat följer av särskilda orsaker.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w:t>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Församlingsv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id församlingsval väljs medlemmarna till gemensamma kyrkofullmäktige och församlingsrådet. I en församling som tillförsäkrats särskilda rättigheter </w:t>
      </w:r>
      <w:r>
        <w:rPr>
          <w:rFonts w:eastAsia="Times New Roman" w:cs="Times New Roman" w:ascii="Times New Roman" w:hAnsi="Times New Roman"/>
          <w:sz w:val="24"/>
          <w:szCs w:val="24"/>
          <w:u w:val="single"/>
          <w:lang w:val="sv-SE"/>
        </w:rPr>
        <w:t xml:space="preserve">enligt 25 kap. 12 § </w:t>
      </w:r>
      <w:r>
        <w:rPr>
          <w:rFonts w:eastAsia="Times New Roman" w:cs="Times New Roman" w:ascii="Times New Roman" w:hAnsi="Times New Roman"/>
          <w:sz w:val="24"/>
          <w:szCs w:val="24"/>
          <w:lang w:val="sv-SE"/>
        </w:rPr>
        <w:t xml:space="preserve">väljs genom </w:t>
      </w:r>
      <w:r>
        <w:rPr>
          <w:rFonts w:eastAsia="Times New Roman" w:cs="Times New Roman" w:ascii="Times New Roman" w:hAnsi="Times New Roman"/>
          <w:sz w:val="24"/>
          <w:szCs w:val="24"/>
          <w:u w:val="single"/>
          <w:lang w:val="sv-SE"/>
        </w:rPr>
        <w:t>församlingsval</w:t>
      </w:r>
      <w:r>
        <w:rPr>
          <w:rFonts w:eastAsia="Times New Roman" w:cs="Times New Roman" w:ascii="Times New Roman" w:hAnsi="Times New Roman"/>
          <w:sz w:val="24"/>
          <w:szCs w:val="24"/>
          <w:lang w:val="sv-SE"/>
        </w:rPr>
        <w:t xml:space="preserve"> medlemmarna till kyrkofullmäktige i valet. Val förrättas vart fjärde år samtidigt i alla församlinga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0 §</w:t>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 xml:space="preserve">Undantagsval i församlingen </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Gemensamma kyrkofullmäktige och församlingsrådet bildas utifrån resultatet i det föregående valet om det under en valperiod sker en ändring i församlingsindelningen, en församling går med i eller ut ur en kyrklig samfällighet eller om en kyrklig samfällighet grundas eller upplöse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xtra val förrättas om ett förfarande enligt 1 mom. inte är möjligt eller någon församling yrkar på val. Om ändringen är obetydlig eller den återstående mandatperioden är kort, kan kyrkostyrelsen bestämma att extra val inte ska förrättas eller att tidigare gemensamma kyrkofullmäktige utgör gemensamma kyrkofullmäktige för den kyrkliga samfällighet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en församling slås samman med en annan församling fördelas mandaten i församlingsrådet mellan församlingarna så som bestäms i 8 kap. 10 § 3 mom. i kyrkoordning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Kyrkoherdev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omkapitlet kan på begäran av församlingsrådet besluta att kyrkoherden väljs genom ett val som förrättas av församlingsrådet (</w:t>
      </w:r>
      <w:r>
        <w:rPr>
          <w:rFonts w:eastAsia="Times New Roman" w:cs="Times New Roman" w:ascii="Times New Roman" w:hAnsi="Times New Roman"/>
          <w:i/>
          <w:iCs/>
          <w:sz w:val="24"/>
          <w:szCs w:val="24"/>
          <w:lang w:val="sv-SE"/>
        </w:rPr>
        <w:t>indirekt kyrkoherdeval</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14 § </w:t>
        <w:br/>
      </w:r>
      <w:r>
        <w:rPr>
          <w:rFonts w:eastAsia="Times New Roman" w:cs="Times New Roman" w:ascii="Times New Roman" w:hAnsi="Times New Roman"/>
          <w:i/>
          <w:iCs/>
          <w:sz w:val="24"/>
          <w:szCs w:val="24"/>
          <w:lang w:val="sv-SE"/>
        </w:rPr>
        <w:t>Rösträtt vid val av medlemmar av stiftsfullmäktige och ombud till kyrkomöte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Röstberättigade i valet av lekmannamedlemmar av stiftsfullmäktige och lekmannaombud till kyrkomötet är lekmannamedlemmarna av församlingsråden och gemensamma kyrkofullmäktige. Om samma person är medlem av både församlingsrådet och gemensamma kyrkofullmäktige, utövas rösträtten i församlingsrådet av hans eller hennes supplean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6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iskopsval och rösträt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Lekmannamedlemmarna av församlingsråden utser så många lekmannaelektorer att det sammanlagt finns lika många sådana lekmannaelektorer som avses i 1 mom. 3</w:t>
      </w:r>
      <w:r>
        <w:rPr>
          <w:rFonts w:eastAsia="Symbol" w:cs="Symbol" w:ascii="Symbol" w:hAnsi="Symbol"/>
          <w:sz w:val="24"/>
          <w:szCs w:val="24"/>
          <w:lang w:val="sv-SE"/>
        </w:rPr>
        <w:t></w:t>
      </w:r>
      <w:r>
        <w:rPr>
          <w:rFonts w:eastAsia="Times New Roman" w:cs="Times New Roman" w:ascii="Times New Roman" w:hAnsi="Times New Roman"/>
          <w:sz w:val="24"/>
          <w:szCs w:val="24"/>
          <w:lang w:val="sv-SE"/>
        </w:rPr>
        <w:t xml:space="preserve">6 punkten som röstberättigade präster och lektore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i/>
          <w:i/>
          <w:sz w:val="24"/>
          <w:szCs w:val="24"/>
          <w:lang w:val="sv-SE"/>
        </w:rPr>
      </w:pPr>
      <w:r>
        <w:rPr>
          <w:rFonts w:eastAsia="Times New Roman" w:cs="Times New Roman" w:ascii="Times New Roman" w:hAnsi="Times New Roman"/>
          <w:sz w:val="24"/>
          <w:szCs w:val="24"/>
          <w:lang w:val="sv-SE"/>
        </w:rPr>
        <w:t xml:space="preserve">17 § </w:t>
        <w:br/>
      </w:r>
      <w:r>
        <w:rPr>
          <w:rFonts w:eastAsia="Times New Roman" w:cs="Times New Roman" w:ascii="Times New Roman" w:hAnsi="Times New Roman"/>
          <w:i/>
          <w:iCs/>
          <w:sz w:val="24"/>
          <w:szCs w:val="24"/>
          <w:lang w:val="sv-SE"/>
        </w:rPr>
        <w:t>Rösträtt vid val av prästassessor</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Röstberättigade i valet av domkapitlets prästassessor är stiftets präster och lektorer.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9 §</w:t>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Församlingens och stiftets valnämnder</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u w:val="single"/>
          <w:lang w:val="sv-SE"/>
        </w:rPr>
        <w:t xml:space="preserve">För att församlingsval och direkt kyrkoherdeval ska kunna förrättas och organ bildas i enlighet med 10 § 1 mom. ska församlingsrådet tillsätta en valnämnd som består av kyrkoherden och minst fyra andra medlemmar samt minst lika många suppleanter. Suppleanterna ska ställas i den ordning i vilken de träder i stället för medlemmarn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srådet kan besluta att församlingen delas in i röstningsområden varvid valnämnden delas in i sektioner. En sektion är beslutför med tre medlemmar och dess uppgift är att sörja för verkställandet av omröstningen i röstningsområdet enligt vad som närmare föreskrivs i valordningen för kyrkan.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20 §</w:t>
        <w:br/>
      </w:r>
      <w:r>
        <w:rPr>
          <w:rFonts w:eastAsia="Times New Roman" w:cs="Times New Roman" w:ascii="Times New Roman" w:hAnsi="Times New Roman"/>
          <w:i/>
          <w:iCs/>
          <w:sz w:val="24"/>
          <w:szCs w:val="24"/>
          <w:lang w:val="sv-SE"/>
        </w:rPr>
        <w:t xml:space="preserve"> Centralvalnämn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Gemensamma kyrkorådet kan för församlingsval tillsätta en centralvalnämnd med uppgift att bistå valnämnderna i församlingarna i den kyrkliga samfälligheten, så att valen förrättas på ett enhetligt sät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4 kap</w:t>
        <w:br/>
      </w:r>
      <w:r>
        <w:rPr>
          <w:rFonts w:eastAsia="Times New Roman" w:cs="Times New Roman" w:ascii="Times New Roman" w:hAnsi="Times New Roman"/>
          <w:b/>
          <w:bCs/>
          <w:sz w:val="24"/>
          <w:szCs w:val="24"/>
          <w:lang w:val="sv-SE"/>
        </w:rPr>
        <w:t xml:space="preserve"> Underställning och ändringssökande</w:t>
      </w:r>
    </w:p>
    <w:p>
      <w:pPr>
        <w:pStyle w:val="Normal"/>
        <w:shd w:fill="FFFFFF" w:val="clear"/>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sz w:val="24"/>
          <w:szCs w:val="24"/>
          <w:lang w:val="sv-SE"/>
        </w:rPr>
        <w:t>1 §</w:t>
        <w:br/>
      </w:r>
      <w:r>
        <w:rPr>
          <w:rFonts w:eastAsia="Times New Roman" w:cs="Times New Roman" w:ascii="Times New Roman" w:hAnsi="Times New Roman"/>
          <w:i/>
          <w:iCs/>
          <w:sz w:val="24"/>
          <w:szCs w:val="24"/>
          <w:lang w:val="sv-SE"/>
        </w:rPr>
        <w:t xml:space="preserve"> Underställ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ett beslut av en myndighet i en församling eller i en kyrklig samfällighet ska underställas, genomförs underställningen av församlingsrådet i fråga om ett beslut av en myndighet i en församling och av gemensamma kyrkorådet i fråga om ett beslut av en kyrklig samfällighet. Om kyrkostyrelsen ska pröva ett underställt ärende, ska domkapitlet sända handlingarna och sitt eget yttrande till kyrkostyrels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Rättelseyrkande</w:t>
      </w:r>
    </w:p>
    <w:p>
      <w:pPr>
        <w:pStyle w:val="Normal"/>
        <w:spacing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hos församlingsrådet i fråga om beslut av församlingsrådet samt av organ eller tjänsteinnehavare som är underställda församlingsråd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hos gemensamma kyrkorådet i fråga om beslut av gemensamma kyrkorådet samt av organ eller tjänsteinnehavare som är underställda gemensamma kyrkoråd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hos domkapitlet i fråga om sådana beslut av en kyrkoherde, en samfällighetsprost eller en ledande kyrkoherde som gäller beviljande av fritid, semester och tjänstledighet enligt 6 kap. 8 § i kyrkoordningen samt hos gemensamma kyrkorådet eller församlingsrådet i fråga om beslut i övriga ärenden,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w:t>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Kyrkobesvä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lut av gemensamma kyrkofullmäktige, valnämnden i en församling och i ett stift, stiftsfullmäktige, domkapitlet och kyrkostyrelsen samt beslut av församlingsrådet och gemensamma kyrkorådet till följd av ett rättelseyrkande ska överklagas genom kyrkobesvär hos förvaltningsdomstolen. Ärenden som ska underställas ska dock överklagas hos underställningsmyndighete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rPr>
          <w:rFonts w:ascii="Times New Roman" w:hAnsi="Times New Roman" w:cs="Times New Roman"/>
          <w:color w:val="C00000"/>
          <w:sz w:val="24"/>
          <w:szCs w:val="24"/>
          <w:lang w:val="sv-SE"/>
        </w:rPr>
      </w:pPr>
      <w:r>
        <w:rPr>
          <w:rFonts w:cs="Times New Roman" w:ascii="Times New Roman" w:hAnsi="Times New Roman"/>
          <w:color w:val="C0000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6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Rätt att framställa rättelseyrkande och besvärsrät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ett beslut som en myndighet i en församling har underställt har lämnats utan prövning eller inte fastställts eller det har ändrats, har församlingsrådet rätt att överklaga beslutet genom besvär. Om det underställda beslutet har fattats av en myndighet i en kyrklig samfällighet, har gemensamma kyrkorådet besvärsrätt. Om det underställda beslutet har ändrats eller lämnats utan prövning gäller i fråga om besvärsrätten för en part eller en församlingsmedlem det som föreskrivs i 1 och 2 mom. och 4 § 2 m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8 b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Museiverkets besvärsrä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Museiverket får genom besvär överklag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ett i 7 kap. 28 § 3 mom. 3 punkten avsett beslut som en myndighet i en kyrklig samfällighet har fattat, om beslutet gäller en skyddad kyrklig byggnad,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ett i 7 kap. 29 § 2 mom. eller 31 § avsett beslut som kyrkostyrelsen har fattat om skyddet av en kyrklig byggnad.</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Tiden för överklagande</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Tiden för rättelseyrkande i ett beslut som gäller uppsägning enligt 6 kap. 52 § börjar löpa först efter utgången av uppsägningstiden enligt 6 kap. 55 §.  Detsamma gäller besvärstiden när gemensamma kyrkofullmäktige har fattat ett beslut om uppsägning enligt 6 kap. 52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1 b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Delgivning i ärenden som gäller grava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lut om en grav ska delges den som innehar gravrätten på det sätt som föreskrivs om delgivning till parter i 11 § 1 mo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upplysningar saknas om den som innehar gravrätten eller om hans eller hennes vistelseort ska en anmälan om ett beslut som avses i denna lag eller i 14 § 3 mom. i begravningslagen eller om något annat beslut om en grav delges på graven. Beslutet ska dessutom tillkännages i en tidning med allmän spridning på orten.  Delgivningen anses ha skett den dag då tillkännagivandet har publicerats i tidnin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4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egränsning av rätten att yrka på rättelse och att anföra besvä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församlingsmedlem har inte rätt att yrka rättelse i eller anföra besvär enligt 6 § 1 mom. över församlingsrådets beslut om det gäller sådan diakoni, kristen fostran eller undervisning som riktar sig till någon annan perso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5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Kompletterande stadgand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tLeast" w:line="2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 §</w:t>
      </w:r>
    </w:p>
    <w:p>
      <w:pPr>
        <w:pStyle w:val="Normal"/>
        <w:spacing w:lineRule="atLeast" w:line="2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esluts verkställbarhet</w:t>
      </w:r>
    </w:p>
    <w:p>
      <w:pPr>
        <w:pStyle w:val="Normal"/>
        <w:spacing w:lineRule="atLeast" w:line="2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tLeast" w:line="2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lut i ärenden som kan överföras till kyrkostyrelsen, domkapitlet, gemensamma kyrkorådet eller församlingsrådet för behandling får inte verkställas förrän det har utretts att ärendet inte kommer att överföra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tLeast" w:line="2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tLeast" w:line="2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 §</w:t>
      </w:r>
    </w:p>
    <w:p>
      <w:pPr>
        <w:pStyle w:val="Normal"/>
        <w:spacing w:lineRule="atLeast" w:line="20" w:before="0" w:after="0"/>
        <w:jc w:val="center"/>
        <w:rPr>
          <w:rFonts w:ascii="Times New Roman" w:hAnsi="Times New Roman" w:cs="Times New Roman"/>
          <w:sz w:val="24"/>
          <w:szCs w:val="24"/>
          <w:lang w:val="sv-SE"/>
        </w:rPr>
      </w:pPr>
      <w:r>
        <w:rPr>
          <w:rFonts w:eastAsia="Times New Roman" w:cs="Times New Roman" w:ascii="Times New Roman" w:hAnsi="Times New Roman"/>
          <w:i/>
          <w:iCs/>
          <w:sz w:val="24"/>
          <w:szCs w:val="24"/>
          <w:lang w:val="sv-SE"/>
        </w:rPr>
        <w:t>Delgivning till en församling, kyrklig samfällighet, ett stift eller kyrkan</w:t>
      </w:r>
    </w:p>
    <w:p>
      <w:pPr>
        <w:pStyle w:val="Normal"/>
        <w:spacing w:lineRule="atLeast" w:line="2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tLeast" w:line="2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tämningar och andra tillkännagivanden som ska delges en församling eller kyrklig samfällighet ska i en församling sändas till församlingsrådets ordförande eller kyrkoherden och i en kyrklig samfällighet till ordföranden för gemensamma kyrkofullmäktige eller gemensamma kyrkorådet. Stämningar eller tillkännagivanden kan även delges en tjänsteinnehavare som i ett reglemente har förordnats att ta emot dessa.</w:t>
      </w:r>
    </w:p>
    <w:p>
      <w:pPr>
        <w:pStyle w:val="Normal"/>
        <w:spacing w:lineRule="atLeast" w:line="2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tLeast" w:line="2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8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Offentlighet och sekretes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_ _ _ _ _ _ _ _ _ _ _ _ _ _ _ _ _</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lut om att bestämma och ta ut de avgifter som avses i 34 § i lagen om offentlighet i myndigheternas verksamhet fattas av gemensamma kyrkofullmäktige, domkapitlet och kyrkostyrels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8 b §</w:t>
      </w:r>
    </w:p>
    <w:p>
      <w:pPr>
        <w:pStyle w:val="Normal"/>
        <w:spacing w:lineRule="auto" w:line="240" w:before="0" w:after="0"/>
        <w:jc w:val="center"/>
        <w:rPr>
          <w:rFonts w:ascii="Times New Roman" w:hAnsi="Times New Roman" w:cs="Times New Roman"/>
          <w:i/>
          <w:i/>
          <w:sz w:val="24"/>
          <w:szCs w:val="24"/>
          <w:u w:val="single"/>
          <w:lang w:val="sv-SE"/>
        </w:rPr>
      </w:pPr>
      <w:r>
        <w:rPr>
          <w:rFonts w:eastAsia="Times New Roman" w:cs="Times New Roman" w:ascii="Times New Roman" w:hAnsi="Times New Roman"/>
          <w:i/>
          <w:iCs/>
          <w:sz w:val="24"/>
          <w:szCs w:val="24"/>
          <w:u w:val="single"/>
          <w:lang w:val="sv-SE"/>
        </w:rPr>
        <w:t>Rätt att få upplysningar</w:t>
      </w:r>
    </w:p>
    <w:p>
      <w:pPr>
        <w:pStyle w:val="Normal"/>
        <w:spacing w:lineRule="auto" w:line="240" w:before="0" w:after="0"/>
        <w:jc w:val="center"/>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r>
    </w:p>
    <w:p>
      <w:pPr>
        <w:pStyle w:val="Normal"/>
        <w:spacing w:lineRule="auto" w:line="240" w:before="0" w:after="0"/>
        <w:ind w:firstLine="170"/>
        <w:jc w:val="both"/>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Kyrkans arbetsmarknadsverk har rätt att av kyrkostyrelsen, ett domkapitel samt myndighetsrepresentanterna i en församling och kyrklig samfällighet få sådana upplysningar som det behöver för att fullgöra sina uppgifter enligt 22 kap. 13 §.</w:t>
      </w:r>
    </w:p>
    <w:p>
      <w:pPr>
        <w:pStyle w:val="Normal"/>
        <w:spacing w:lineRule="auto" w:line="240" w:before="0" w:after="0"/>
        <w:ind w:firstLine="170"/>
        <w:jc w:val="both"/>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En förtroendevald har rätt att få upplysningar av kyrkliga myndigheter samt ha tillgång till handlingar som han eller hon anser vara nödvändiga i sitt uppdrag, om inte något annat följer av bestämmelserna om sekretess.</w:t>
      </w:r>
    </w:p>
    <w:p>
      <w:pPr>
        <w:pStyle w:val="Normal"/>
        <w:spacing w:lineRule="auto" w:line="240" w:before="0" w:after="0"/>
        <w:ind w:firstLine="170"/>
        <w:jc w:val="both"/>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 xml:space="preserve">En revisor, en utredare som domkapitlet utsett och en tjänsteinnehavare eller sakkunnig som förrättar biskopsvisitation har oberoende av bestämmelserna om sekretess rätt att av kyrkliga myndigheter få upplysningar om och ha tillgång till handlingar som han eller hon anser vara nödvändiga för att utrednings- eller revisionsuppdraget ska kunna skötas. </w:t>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a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Avvikande mening</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n som deltagit i beslutsfattande och har lagt fram ett motförslag eller röstat mot beslutet har rätt att anmäla avvikande mening. Samma rätt tillkommer också föredraganden, om beslutet avviker från beslutsförslaget. Anmälan ska göras omedelbart efter att beslutet har fattats. De skriftliga motiveringar som lagts fram innan protokollet justeras ska fogas till protokoll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Avvikande mening kan inte anmälas mot beslut av kyrkomöt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som röstat mot beslutet eller meddelat avvikande mening är inte ansvarig för beslut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Undantagsförhålland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kan med stöd av 1 mom. 3 punkten flytta fram församlingsvalen för viss tid eller tills vidare samt bestämma att gemensamma kyrkofullmäktige kan sammankallas genom undantagsförfarande eller att dess beslutanderätt delegeras till gemensamma kyrkorådet eller församlingsrådet eller att den beslutanderätt som enligt bestående bestämmelser hör till dem ska delegeras till samfällighetsprosten eller kyrkoher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8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Godkännande och fastställelse av vapen</w:t>
      </w:r>
    </w:p>
    <w:p>
      <w:pPr>
        <w:pStyle w:val="Normal"/>
        <w:spacing w:lineRule="auto" w:line="240" w:before="0" w:after="16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ens vapen godkänns av församlingsrådet. Församlingsrådets beslut ska underställas domkapitlet för fastställelse. Domkapitlet ska innan vapnet fastställs inhämta Riksarkivets yttrand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1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Godkännande och fastställelse av sigill och stämpla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iskopsmötet och domkapitlen godkänner sina egna sigill och stämplar. Församlingarnas sigill och stämplar godkänns av församlingsrådet. Centralregistrets sigill och stämpel godkänns av gemensamma kyrkorådet eller gemensamma kyrkorådet i den kyrkliga samfällighet som har flest närvarande medlemma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srådet och gemensamma kyrkorådet ska underställa domkapitlet sitt beslut om godkännande av sigill och stämplar för fastställels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6 kap</w:t>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b/>
          <w:bCs/>
          <w:sz w:val="24"/>
          <w:szCs w:val="24"/>
          <w:lang w:val="sv-SE"/>
        </w:rPr>
        <w:t>Ikraftträdelse- och övergångsstadgand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Begravningsväsend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en församling före denna lags ikraftträdande har överlåtit en grav för all framtid ska denna överlåtelse fortfarande gälla så länge graven utgör en del av en fredad begravningsplats. På graven tillämpas dock bestämmelserna i 7 kap. 40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nna lag träder i kraft den                   20  .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w:t>
      </w:r>
      <w:r>
        <w:rPr>
          <w:rFonts w:eastAsia="Times New Roman" w:cs="Times New Roman" w:ascii="Times New Roman" w:hAnsi="Times New Roman"/>
          <w:sz w:val="24"/>
          <w:szCs w:val="24"/>
          <w:u w:val="single"/>
          <w:lang w:val="sv-SE"/>
        </w:rPr>
        <w:t>a kap.</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i denna lag</w:t>
      </w:r>
      <w:r>
        <w:rPr>
          <w:rFonts w:eastAsia="Times New Roman" w:cs="Times New Roman" w:ascii="Times New Roman" w:hAnsi="Times New Roman"/>
          <w:sz w:val="24"/>
          <w:szCs w:val="24"/>
          <w:lang w:val="sv-SE"/>
        </w:rPr>
        <w:t xml:space="preserve"> är i kraft till den 31 december 2018. En församling ska enligt 3 kap. 1 § höra till en kyrklig samfällighet senast den 1 januari 2019.  En församling som tillförsäkrats särskilda rättigheter </w:t>
      </w:r>
      <w:r>
        <w:rPr>
          <w:rFonts w:eastAsia="Times New Roman" w:cs="Times New Roman" w:ascii="Times New Roman" w:hAnsi="Times New Roman"/>
          <w:sz w:val="24"/>
          <w:szCs w:val="24"/>
          <w:u w:val="single"/>
          <w:lang w:val="sv-SE"/>
        </w:rPr>
        <w:t>enligt 25 kap. 12 §</w:t>
      </w:r>
      <w:r>
        <w:rPr>
          <w:rFonts w:eastAsia="Times New Roman" w:cs="Times New Roman" w:ascii="Times New Roman" w:hAnsi="Times New Roman"/>
          <w:sz w:val="24"/>
          <w:szCs w:val="24"/>
          <w:lang w:val="sv-SE"/>
        </w:rPr>
        <w:t xml:space="preserve"> kan bibehålla sin status som självständig församling.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På församlingar och kyrkliga samfälligheter tillämpas de bestämmelser som gällde vid denna lags ikraftträdande, tills församlingen genom ett beslut som vunnit laga kraft har anslutit sig till en kyrklig samfällighet. Om en kyrklig samfällighets område inte ändras, tillämpas på samfälligheten de bestämmelser som gällde vid denna lags ikraftträdande, tills samfällighetens i denna lag avsedda grundstadga har vunnit laga kraf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å ändringar i församlingsindelningen och godkännande av grundstadgan för en kyrklig samfällighet som tagits upp för behandling vid kyrkostyrelsen före denna lags ikraftträdande tillämpas de bestämmelser som gällde vid denna lags ikraftträdand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underställningsärenden där de beslut som ska underställas har fattats före ikraftträdandet av denna lag tillämpas de bestämmelser som gällde vid ikraftträdand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å prosterier och kontraktsprostar tillämpas de bestämmelser som gällde vid denna lags ikraftträdande, tills prosteriet har lagts ned genom ett lagakraftvunnet beslut av domkapitlet. Tjänsten som kontraktsprost läggs ned vid samma tidpunkt.</w:t>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pStyle w:val="Normal"/>
        <w:spacing w:lineRule="auto" w:line="240" w:before="0" w:after="0"/>
        <w:jc w:val="both"/>
        <w:rPr>
          <w:rFonts w:ascii="Times New Roman" w:hAnsi="Times New Roman" w:eastAsia="Times New Roman" w:cs="Times New Roman"/>
          <w:b/>
          <w:b/>
          <w:sz w:val="24"/>
          <w:szCs w:val="24"/>
          <w:lang w:val="sv-SE" w:bidi="en-US"/>
        </w:rPr>
      </w:pPr>
      <w:r>
        <w:rPr>
          <w:rFonts w:eastAsia="Times New Roman" w:cs="Times New Roman" w:ascii="Times New Roman" w:hAnsi="Times New Roman"/>
          <w:b/>
          <w:sz w:val="24"/>
          <w:szCs w:val="24"/>
          <w:lang w:val="sv-SE" w:bidi="en-US"/>
        </w:rPr>
      </w:r>
    </w:p>
    <w:p>
      <w:pPr>
        <w:sectPr>
          <w:headerReference w:type="default" r:id="rId4"/>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ind w:left="1276" w:firstLine="28"/>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 fattar ett beslut genom vilket </w:t>
        <w:br/>
      </w:r>
    </w:p>
    <w:p>
      <w:pPr>
        <w:pStyle w:val="Normal"/>
        <w:tabs>
          <w:tab w:val="clear" w:pos="709"/>
          <w:tab w:val="left" w:pos="4877" w:leader="none"/>
        </w:tabs>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i/>
          <w:iCs/>
          <w:sz w:val="24"/>
          <w:szCs w:val="24"/>
          <w:lang w:val="sv-SE"/>
        </w:rPr>
        <w:t>upphävs</w:t>
      </w:r>
      <w:r>
        <w:rPr>
          <w:rFonts w:eastAsia="Times New Roman" w:cs="Times New Roman" w:ascii="Times New Roman" w:hAnsi="Times New Roman"/>
          <w:sz w:val="24"/>
          <w:szCs w:val="24"/>
          <w:lang w:val="sv-SE"/>
        </w:rPr>
        <w:t xml:space="preserve"> i kyrkoordningen (1055/1993) 5 kap. 11 §, 6 kap. 28 och 35 §, 9–17 kap., 18 kap. 5, 7 och 8 §, rubriken för 19 kap. B underkap. och 8–11 § samt 23 kap. 8 § 2 mom., </w:t>
      </w:r>
    </w:p>
    <w:p>
      <w:pPr>
        <w:pStyle w:val="Normal"/>
        <w:tabs>
          <w:tab w:val="clear" w:pos="709"/>
          <w:tab w:val="left" w:pos="4877" w:leader="none"/>
        </w:tabs>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av dem 5 kap. 11 § sådan den lyder i kyrkomötets beslut </w:t>
      </w:r>
      <w:r>
        <w:rPr>
          <w:rFonts w:eastAsia="Times New Roman" w:cs="Times New Roman" w:ascii="Times New Roman" w:hAnsi="Times New Roman"/>
          <w:sz w:val="24"/>
          <w:szCs w:val="24"/>
          <w:u w:val="single"/>
          <w:lang w:val="sv-SE"/>
        </w:rPr>
        <w:t>415/2014</w:t>
      </w:r>
      <w:r>
        <w:rPr>
          <w:rFonts w:eastAsia="Times New Roman" w:cs="Times New Roman" w:ascii="Times New Roman" w:hAnsi="Times New Roman"/>
          <w:sz w:val="24"/>
          <w:szCs w:val="24"/>
          <w:lang w:val="sv-SE"/>
        </w:rPr>
        <w:t>, 6 kap. 28 och 35 § sådana de lyder i beslut 1009/2012, 19 kap. 8 § 1 mom. sådant det lyder i beslut 1275/2003 och 23 kap. 8 § 2 mom. sådant det lyder i beslut 251/</w:t>
      </w:r>
      <w:r>
        <w:rPr>
          <w:rFonts w:eastAsia="Times New Roman" w:cs="Times New Roman" w:ascii="Times New Roman" w:hAnsi="Times New Roman"/>
          <w:sz w:val="24"/>
          <w:szCs w:val="24"/>
          <w:u w:val="single"/>
          <w:lang w:val="sv-SE"/>
        </w:rPr>
        <w:t>2012</w:t>
      </w:r>
      <w:r>
        <w:rPr>
          <w:rFonts w:eastAsia="Times New Roman" w:cs="Times New Roman" w:ascii="Times New Roman" w:hAnsi="Times New Roman"/>
          <w:sz w:val="24"/>
          <w:szCs w:val="24"/>
          <w:lang w:val="sv-SE"/>
        </w:rPr>
        <w:t>, samt</w:t>
      </w:r>
    </w:p>
    <w:p>
      <w:pPr>
        <w:pStyle w:val="Normal"/>
        <w:tabs>
          <w:tab w:val="clear" w:pos="709"/>
          <w:tab w:val="left" w:pos="4877" w:leader="none"/>
        </w:tabs>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i/>
          <w:iCs/>
          <w:sz w:val="24"/>
          <w:szCs w:val="24"/>
          <w:lang w:val="sv-SE"/>
        </w:rPr>
        <w:t xml:space="preserve">ändras </w:t>
      </w:r>
      <w:r>
        <w:rPr>
          <w:rFonts w:eastAsia="Times New Roman" w:cs="Times New Roman" w:ascii="Times New Roman" w:hAnsi="Times New Roman"/>
          <w:sz w:val="24"/>
          <w:szCs w:val="24"/>
          <w:lang w:val="sv-SE"/>
        </w:rPr>
        <w:t xml:space="preserve">2 kap. 2 § 1 mom., 3 § 1 mom., 8 §, 9 § 2 mom. och 24 §, 3 kap. 3 § 3 mom., 4 kap. 3 och 4 §, 5 kap. 10 §, rubriken för 6 kap. A underkap., 1 §, 4 § 1 mom., 4 c §, 8 §, 9 §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13 §, 14 § 2 mom. 2 punkten, 16 § 1 och 3 mom., 17 § 1 och 2 mom., 19 § 1 och 2 mom., 20 §, 30 §, 32–34 §, 36 och 37 §, rubriken för IV avdelningen</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 xml:space="preserve"> 7 och 8 kap., 18 kap. 1 § 1 mom. och 2 mom. 4 och 5 punkten, 4 § och 9 § 2 mom., rubriken för 19 kap. och 1 § 1 mom. 2, 3 och 7 punkten samt 2 § 1 mom., 20 kap. 1 § 1 mom., 22 kap. </w:t>
      </w:r>
      <w:r>
        <w:rPr>
          <w:rFonts w:eastAsia="Times New Roman" w:cs="Times New Roman" w:ascii="Times New Roman" w:hAnsi="Times New Roman"/>
          <w:sz w:val="24"/>
          <w:szCs w:val="24"/>
          <w:u w:val="single"/>
          <w:lang w:val="sv-SE"/>
        </w:rPr>
        <w:t xml:space="preserve">7 §, 8 §, 9 § 1 och 2 mom., 10 § 1 och 3 mom., 11 § 1 mom. </w:t>
      </w:r>
      <w:r>
        <w:rPr>
          <w:rFonts w:eastAsia="Times New Roman" w:cs="Times New Roman" w:ascii="Times New Roman" w:hAnsi="Times New Roman"/>
          <w:sz w:val="24"/>
          <w:szCs w:val="24"/>
          <w:lang w:val="sv-SE"/>
        </w:rPr>
        <w:t>samt 23 kap. 6 §</w:t>
      </w:r>
      <w:r>
        <w:rPr>
          <w:rFonts w:eastAsia="Times New Roman" w:cs="Times New Roman" w:ascii="Times New Roman" w:hAnsi="Times New Roman"/>
          <w:sz w:val="24"/>
          <w:szCs w:val="24"/>
          <w:u w:val="single"/>
          <w:lang w:val="sv-SE"/>
        </w:rPr>
        <w:t xml:space="preserve"> 1 mom.</w:t>
      </w:r>
      <w:r>
        <w:rPr>
          <w:rFonts w:eastAsia="Times New Roman" w:cs="Times New Roman" w:ascii="Times New Roman" w:hAnsi="Times New Roman"/>
          <w:sz w:val="24"/>
          <w:szCs w:val="24"/>
          <w:lang w:val="sv-SE"/>
        </w:rPr>
        <w:t xml:space="preserve"> och 9 §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2 punkten,</w:t>
      </w:r>
    </w:p>
    <w:p>
      <w:pPr>
        <w:pStyle w:val="Normal"/>
        <w:tabs>
          <w:tab w:val="clear" w:pos="709"/>
          <w:tab w:val="left" w:pos="4877" w:leader="none"/>
        </w:tabs>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av dem 2 kap. 9 § 2 mom. sådant det lyder i </w:t>
      </w:r>
      <w:r>
        <w:rPr>
          <w:rFonts w:eastAsia="Times New Roman" w:cs="Times New Roman" w:ascii="Times New Roman" w:hAnsi="Times New Roman"/>
          <w:sz w:val="24"/>
          <w:szCs w:val="24"/>
          <w:u w:val="single"/>
          <w:lang w:val="sv-SE"/>
        </w:rPr>
        <w:t>kyrkomötets</w:t>
      </w:r>
      <w:r>
        <w:rPr>
          <w:rFonts w:eastAsia="Times New Roman" w:cs="Times New Roman" w:ascii="Times New Roman" w:hAnsi="Times New Roman"/>
          <w:sz w:val="24"/>
          <w:szCs w:val="24"/>
          <w:lang w:val="sv-SE"/>
        </w:rPr>
        <w:t xml:space="preserve"> beslut 1202/2002, 5 kap. 10 §, </w:t>
      </w:r>
      <w:r>
        <w:rPr>
          <w:rFonts w:eastAsia="Times New Roman" w:cs="Times New Roman" w:ascii="Times New Roman" w:hAnsi="Times New Roman"/>
          <w:sz w:val="24"/>
          <w:szCs w:val="24"/>
          <w:u w:val="single"/>
          <w:lang w:val="sv-SE"/>
        </w:rPr>
        <w:t>6 kap.</w:t>
      </w:r>
      <w:r>
        <w:rPr>
          <w:rFonts w:eastAsia="Times New Roman" w:cs="Times New Roman" w:ascii="Times New Roman" w:hAnsi="Times New Roman"/>
          <w:sz w:val="24"/>
          <w:szCs w:val="24"/>
          <w:lang w:val="sv-SE"/>
        </w:rPr>
        <w:t xml:space="preserve"> 14 § 2 mom. 2 punkten, 16 § 1 och 3 mom., 17 § 1 och 2 mom., 19 § 1 och 2 mom., 20 och 36 §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19 kap. 2 § 1 mom. sådana de lyder i kyrkomötets beslut </w:t>
      </w:r>
      <w:r>
        <w:rPr>
          <w:rFonts w:eastAsia="Times New Roman" w:cs="Times New Roman" w:ascii="Times New Roman" w:hAnsi="Times New Roman"/>
          <w:sz w:val="24"/>
          <w:szCs w:val="24"/>
          <w:u w:val="single"/>
          <w:lang w:val="sv-SE"/>
        </w:rPr>
        <w:t>415/2014</w:t>
      </w:r>
      <w:r>
        <w:rPr>
          <w:rFonts w:eastAsia="Times New Roman" w:cs="Times New Roman" w:ascii="Times New Roman" w:hAnsi="Times New Roman"/>
          <w:sz w:val="24"/>
          <w:szCs w:val="24"/>
          <w:lang w:val="sv-SE"/>
        </w:rPr>
        <w:t>, rubriken för 6 kap. A underkap., 1 §, 4 § 1 mom., 4 c, 8 §, 9 §, 13 §,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32 §, 34 § och 37 § sådana de lyder i </w:t>
      </w:r>
      <w:r>
        <w:rPr>
          <w:rFonts w:eastAsia="Times New Roman" w:cs="Times New Roman" w:ascii="Times New Roman" w:hAnsi="Times New Roman"/>
          <w:sz w:val="24"/>
          <w:szCs w:val="24"/>
          <w:u w:val="single"/>
          <w:lang w:val="sv-SE"/>
        </w:rPr>
        <w:t xml:space="preserve">kyrkomötets </w:t>
      </w:r>
      <w:r>
        <w:rPr>
          <w:rFonts w:eastAsia="Times New Roman" w:cs="Times New Roman" w:ascii="Times New Roman" w:hAnsi="Times New Roman"/>
          <w:sz w:val="24"/>
          <w:szCs w:val="24"/>
          <w:lang w:val="sv-SE"/>
        </w:rPr>
        <w:t xml:space="preserve"> beslut 1009/2012, 6 kap. 33 §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sådan den lyder i </w:t>
      </w:r>
      <w:r>
        <w:rPr>
          <w:rFonts w:eastAsia="Times New Roman" w:cs="Times New Roman" w:ascii="Times New Roman" w:hAnsi="Times New Roman"/>
          <w:sz w:val="24"/>
          <w:szCs w:val="24"/>
          <w:u w:val="single"/>
          <w:lang w:val="sv-SE"/>
        </w:rPr>
        <w:t>kyrkomötets</w:t>
      </w:r>
      <w:r>
        <w:rPr>
          <w:rFonts w:eastAsia="Times New Roman" w:cs="Times New Roman" w:ascii="Times New Roman" w:hAnsi="Times New Roman"/>
          <w:sz w:val="24"/>
          <w:szCs w:val="24"/>
          <w:lang w:val="sv-SE"/>
        </w:rPr>
        <w:t xml:space="preserve"> beslut 1009/2012 och </w:t>
      </w:r>
      <w:r>
        <w:rPr>
          <w:rFonts w:eastAsia="Times New Roman" w:cs="Times New Roman" w:ascii="Times New Roman" w:hAnsi="Times New Roman"/>
          <w:sz w:val="24"/>
          <w:szCs w:val="24"/>
          <w:u w:val="single"/>
          <w:lang w:val="sv-SE"/>
        </w:rPr>
        <w:t>415/2014</w:t>
      </w:r>
      <w:r>
        <w:rPr>
          <w:rFonts w:eastAsia="Times New Roman" w:cs="Times New Roman" w:ascii="Times New Roman" w:hAnsi="Times New Roman"/>
          <w:sz w:val="24"/>
          <w:szCs w:val="24"/>
          <w:lang w:val="sv-SE"/>
        </w:rPr>
        <w:t xml:space="preserve">, 18 kap. 9 § 2 mom., 19 kap. 1 § 1 mom. 2, 3 och 7 punkten sådana de lyder i </w:t>
      </w:r>
      <w:r>
        <w:rPr>
          <w:rFonts w:eastAsia="Times New Roman" w:cs="Times New Roman" w:ascii="Times New Roman" w:hAnsi="Times New Roman"/>
          <w:sz w:val="24"/>
          <w:szCs w:val="24"/>
          <w:u w:val="single"/>
          <w:lang w:val="sv-SE"/>
        </w:rPr>
        <w:t>kyrkomötets</w:t>
      </w:r>
      <w:r>
        <w:rPr>
          <w:rFonts w:eastAsia="Times New Roman" w:cs="Times New Roman" w:ascii="Times New Roman" w:hAnsi="Times New Roman"/>
          <w:sz w:val="24"/>
          <w:szCs w:val="24"/>
          <w:lang w:val="sv-SE"/>
        </w:rPr>
        <w:t xml:space="preserve"> beslut 1275/2003,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23 kap. 6 §</w:t>
      </w:r>
      <w:r>
        <w:rPr>
          <w:rFonts w:eastAsia="Times New Roman" w:cs="Times New Roman" w:ascii="Times New Roman" w:hAnsi="Times New Roman"/>
          <w:sz w:val="24"/>
          <w:szCs w:val="24"/>
          <w:u w:val="single"/>
          <w:lang w:val="sv-SE"/>
        </w:rPr>
        <w:t xml:space="preserve"> 1 mom. </w:t>
      </w:r>
      <w:r>
        <w:rPr>
          <w:rFonts w:eastAsia="Times New Roman" w:cs="Times New Roman" w:ascii="Times New Roman" w:hAnsi="Times New Roman"/>
          <w:sz w:val="24"/>
          <w:szCs w:val="24"/>
          <w:lang w:val="sv-SE"/>
        </w:rPr>
        <w:t xml:space="preserve">sådant det lyder i </w:t>
      </w:r>
      <w:r>
        <w:rPr>
          <w:rFonts w:eastAsia="Times New Roman" w:cs="Times New Roman" w:ascii="Times New Roman" w:hAnsi="Times New Roman"/>
          <w:sz w:val="24"/>
          <w:szCs w:val="24"/>
          <w:u w:val="single"/>
          <w:lang w:val="sv-SE"/>
        </w:rPr>
        <w:t>kyrkomötets</w:t>
      </w:r>
      <w:r>
        <w:rPr>
          <w:rFonts w:eastAsia="Times New Roman" w:cs="Times New Roman" w:ascii="Times New Roman" w:hAnsi="Times New Roman"/>
          <w:sz w:val="24"/>
          <w:szCs w:val="24"/>
          <w:lang w:val="sv-SE"/>
        </w:rPr>
        <w:t xml:space="preserve"> beslut 1305/1997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9 §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2 punkten sådan den lyder i </w:t>
      </w:r>
      <w:r>
        <w:rPr>
          <w:rFonts w:eastAsia="Times New Roman" w:cs="Times New Roman" w:ascii="Times New Roman" w:hAnsi="Times New Roman"/>
          <w:sz w:val="24"/>
          <w:szCs w:val="24"/>
          <w:u w:val="single"/>
          <w:lang w:val="sv-SE"/>
        </w:rPr>
        <w:t>kyrkomötets</w:t>
      </w:r>
      <w:r>
        <w:rPr>
          <w:rFonts w:eastAsia="Times New Roman" w:cs="Times New Roman" w:ascii="Times New Roman" w:hAnsi="Times New Roman"/>
          <w:sz w:val="24"/>
          <w:szCs w:val="24"/>
          <w:lang w:val="sv-SE"/>
        </w:rPr>
        <w:t xml:space="preserve"> beslut 251/</w:t>
      </w:r>
      <w:r>
        <w:rPr>
          <w:rFonts w:eastAsia="Times New Roman" w:cs="Times New Roman" w:ascii="Times New Roman" w:hAnsi="Times New Roman"/>
          <w:sz w:val="24"/>
          <w:szCs w:val="24"/>
          <w:u w:val="single"/>
          <w:lang w:val="sv-SE"/>
        </w:rPr>
        <w:t>2012</w:t>
      </w:r>
      <w:r>
        <w:rPr>
          <w:rFonts w:eastAsia="Times New Roman" w:cs="Times New Roman" w:ascii="Times New Roman" w:hAnsi="Times New Roman"/>
          <w:sz w:val="24"/>
          <w:szCs w:val="24"/>
          <w:lang w:val="sv-SE"/>
        </w:rPr>
        <w:t xml:space="preserve">, 6 kap. 30 §, 20 kap. 1 § 1 mom. sådana de lyder i kyrkomötets beslut av 9.5.2014, 22 kap. 7 §, 8 §, 9 § 1 och 2 mom., 10 § 1 och 3 mom. och 11 § 1 mom. sådana de lyder i kyrkomötets beslut av 7.11.2014 som följer: </w:t>
      </w:r>
    </w:p>
    <w:p>
      <w:pPr>
        <w:pStyle w:val="Normal"/>
        <w:tabs>
          <w:tab w:val="clear" w:pos="709"/>
          <w:tab w:val="left" w:pos="4877" w:leader="none"/>
        </w:tabs>
        <w:spacing w:lineRule="auto" w:line="240" w:before="0" w:after="0"/>
        <w:ind w:firstLine="170"/>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ind w:firstLine="17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Kyrkans heliga handlinga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Högmässogudstjänsten ska firas i församlingens kyrka på söndagar och kyrkliga helgdagar. Finns det flera kyrkor ska församlingsrådet besluta i vilken eller vilka av dessa kyrkor gudstjänst firas. Gudstjänst kan också firas på annan plats än i en kyrka.</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Högmässogudstjänsten ska börja klockan 10. Församlingsrådet kan av grundad anledning besluta att högmässogudstjänsten regelbundet ska börja vid något annat klockslag. Beslutet ska underställas domkapitlet för avgörande.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8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srådet antar en plan för de kollekter som ska uppbäras vid gudstjänsterna med beaktande av kyrkostyrelsens beslut om kollekter som ska uppbäras vid högmässogudstjänsterna.</w:t>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Nattvard får firas i kyrkor, jordfästningskapell och kapell. Nattvard får firas även på andra platser som domkapitlet på framställning av församlingsrådet har godkänt för detta ändamå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br/>
        <w:t>24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smedlemmarna har rätt att få en kyrklig förrättning utförd av den präst i den egna församlingen som de önskar, om det inte finns vägande skäl som hindrar d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präst är på förordnande av kyrkoherden skyldig att inom sin kyrkliga samfällighets område utföra en kyrklig förrättning också för en medlem i en annan församling.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herden kan bestämma att prästen ska, eller prästen kan på begäran, utföra kyrkliga förrättningar också inom en annan kyrklig samfällighets områd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Kristen fostran och undervisning samt konfirmatio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ens reglemente för skriftskolan godkänns av församlingsrådet. Beslutet ska underställas domkapitlet för fastställels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kap </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Själavård och bikt; kyrkotukt; diakoni och missio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samlingen och dess medlemmar ska utföra diakoniverksamhet, vars syfte är att ge en sådan hjälp som betingas av kristlig kärlek, särskilt till dem vars nöd är störst och vilka inte får någon annan hjälp. Om verksamheten föreskrivs närmare i en instruktion för diakonin, som ska godkännas av församlingsrå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örsamlingen och dess medlemmar ska främja missionsarbete vars syfte är att sprida evangeliet till dem som inte är kristna. Om verksamheten föreskrivs närmare i en instruktion för missionsarbetet som ska godkännas av församlingsråd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jc w:val="center"/>
        <w:rPr>
          <w:rFonts w:ascii="Times New Roman" w:hAnsi="Times New Roman" w:cs="Times New Roman"/>
          <w:b/>
          <w:b/>
          <w:bCs/>
          <w:sz w:val="24"/>
          <w:szCs w:val="24"/>
          <w:lang w:val="sv-SE"/>
        </w:rPr>
      </w:pPr>
      <w:r>
        <w:rPr>
          <w:rFonts w:eastAsia="Times New Roman" w:cs="Times New Roman" w:ascii="Times New Roman" w:hAnsi="Times New Roman"/>
          <w:sz w:val="24"/>
          <w:szCs w:val="24"/>
          <w:lang w:val="sv-SE"/>
        </w:rPr>
        <w:t xml:space="preserve">5 kap </w:t>
        <w:br/>
      </w:r>
      <w:r>
        <w:rPr>
          <w:rFonts w:eastAsia="Times New Roman" w:cs="Times New Roman" w:ascii="Times New Roman" w:hAnsi="Times New Roman"/>
          <w:b/>
          <w:bCs/>
          <w:sz w:val="24"/>
          <w:szCs w:val="24"/>
          <w:lang w:val="sv-SE"/>
        </w:rPr>
        <w:t>Prästämbetet</w:t>
      </w:r>
    </w:p>
    <w:p>
      <w:pPr>
        <w:pStyle w:val="Normal"/>
        <w:spacing w:lineRule="auto" w:line="24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0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präst hör till det stift där han eller hon har ordinerats till prästämbetet eller till vilket han eller hon med domkapitlets samtycke har övergått. Om en präst får ett tjänsteförordnande till en prästtjänst i ett annat stift övergår han eller hon till detta stift. En präst som avgått från en prästtjänst eller från någon annan tjänst i en kyrklig samfällighet, ett domkapitel eller kyrkostyrelsen hör till det stift till vilket han eller hon hörde vid sin avgång eller till vilket han eller hon med domkapitlets samtycke har övergåt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nnehavaren av en prästtjänst i en kyrklig samfällighet kan höra till det stift till vilket språkminoriteten bland de närvarande medlemmarna i församlingarna hör. </w:t>
      </w:r>
    </w:p>
    <w:p>
      <w:pPr>
        <w:pStyle w:val="Normal"/>
        <w:spacing w:lineRule="auto" w:line="240" w:before="0" w:after="0"/>
        <w:ind w:firstLine="170"/>
        <w:jc w:val="both"/>
        <w:rPr>
          <w:rFonts w:cs="Calibri"/>
          <w:color w:val="1F497D"/>
          <w:sz w:val="24"/>
          <w:szCs w:val="24"/>
          <w:lang w:val="sv-SE"/>
        </w:rPr>
      </w:pPr>
      <w:r>
        <w:rPr>
          <w:rFonts w:eastAsia="Times New Roman" w:cs="Times New Roman" w:ascii="Times New Roman" w:hAnsi="Times New Roman"/>
          <w:sz w:val="24"/>
          <w:szCs w:val="24"/>
          <w:lang w:val="sv-SE"/>
        </w:rPr>
        <w:t>Om en präst inte är anställd hos en kyrklig samfällighet, hör han eller hon till röstningsområdet för den församling som han eller hon är medlem av.  En präst i stiftet som inte är bosatt inom stiftets område hör till domkyrkoförsamlingens röstningsområde.</w:t>
      </w:r>
    </w:p>
    <w:p>
      <w:pPr>
        <w:pStyle w:val="Normal"/>
        <w:numPr>
          <w:ilvl w:val="0"/>
          <w:numId w:val="0"/>
        </w:numPr>
        <w:spacing w:lineRule="auto" w:line="240" w:before="0" w:after="0"/>
        <w:ind w:firstLine="170"/>
        <w:jc w:val="center"/>
        <w:outlineLvl w:val="3"/>
        <w:rPr>
          <w:rFonts w:ascii="Times New Roman" w:hAnsi="Times New Roman" w:eastAsia="Times New Roman" w:cs="Times New Roman"/>
          <w:bCs/>
          <w:color w:val="1F497D"/>
          <w:sz w:val="24"/>
          <w:szCs w:val="24"/>
          <w:lang w:val="sv-SE"/>
        </w:rPr>
      </w:pPr>
      <w:r>
        <w:rPr>
          <w:rFonts w:eastAsia="Times New Roman" w:cs="Times New Roman" w:ascii="Times New Roman" w:hAnsi="Times New Roman"/>
          <w:bCs/>
          <w:color w:val="1F497D"/>
          <w:sz w:val="24"/>
          <w:szCs w:val="24"/>
          <w:lang w:val="sv-SE"/>
        </w:rPr>
      </w:r>
    </w:p>
    <w:p>
      <w:pPr>
        <w:pStyle w:val="Normal"/>
        <w:numPr>
          <w:ilvl w:val="0"/>
          <w:numId w:val="0"/>
        </w:numPr>
        <w:spacing w:lineRule="auto" w:line="240" w:before="0" w:after="0"/>
        <w:ind w:firstLine="170"/>
        <w:jc w:val="center"/>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sv-SE"/>
        </w:rPr>
        <w:t>6 kap</w:t>
      </w:r>
      <w:r>
        <w:rPr>
          <w:rFonts w:eastAsia="Times New Roman" w:cs="Times New Roman" w:ascii="Times New Roman" w:hAnsi="Times New Roman"/>
          <w:b/>
          <w:bCs/>
          <w:sz w:val="24"/>
          <w:szCs w:val="24"/>
          <w:lang w:val="sv-SE"/>
        </w:rPr>
        <w:t xml:space="preserve"> </w:t>
      </w:r>
    </w:p>
    <w:p>
      <w:pPr>
        <w:pStyle w:val="Normal"/>
        <w:numPr>
          <w:ilvl w:val="0"/>
          <w:numId w:val="0"/>
        </w:numPr>
        <w:spacing w:lineRule="auto" w:line="240" w:before="0" w:after="0"/>
        <w:ind w:firstLine="17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sv-SE"/>
        </w:rPr>
        <w:t>Personal</w:t>
      </w:r>
    </w:p>
    <w:p>
      <w:pPr>
        <w:pStyle w:val="Normal"/>
        <w:numPr>
          <w:ilvl w:val="0"/>
          <w:numId w:val="0"/>
        </w:numPr>
        <w:spacing w:lineRule="auto" w:line="240" w:before="0" w:after="0"/>
        <w:ind w:firstLine="17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jc w:val="center"/>
        <w:outlineLvl w:val="4"/>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lang w:val="sv-SE"/>
        </w:rPr>
        <w:t>Allmänna bestämmelser</w:t>
      </w:r>
    </w:p>
    <w:p>
      <w:pPr>
        <w:pStyle w:val="Normal"/>
        <w:numPr>
          <w:ilvl w:val="0"/>
          <w:numId w:val="0"/>
        </w:numPr>
        <w:spacing w:lineRule="auto" w:line="240" w:before="0" w:after="0"/>
        <w:ind w:left="170" w:hanging="0"/>
        <w:outlineLvl w:val="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sv-SE"/>
        </w:rPr>
        <w:t>1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 en kyrklig samfällighet kan förutom </w:t>
      </w:r>
      <w:r>
        <w:rPr>
          <w:rFonts w:eastAsia="Times New Roman" w:cs="Times New Roman" w:ascii="Times New Roman" w:hAnsi="Times New Roman"/>
          <w:sz w:val="24"/>
          <w:szCs w:val="24"/>
          <w:u w:val="single"/>
          <w:lang w:val="sv-SE"/>
        </w:rPr>
        <w:t>tjänst</w:t>
      </w:r>
      <w:r>
        <w:rPr>
          <w:rFonts w:eastAsia="Times New Roman" w:cs="Times New Roman" w:ascii="Times New Roman" w:hAnsi="Times New Roman"/>
          <w:sz w:val="24"/>
          <w:szCs w:val="24"/>
          <w:lang w:val="sv-SE"/>
        </w:rPr>
        <w:t xml:space="preserve"> som samfällighetsprost och tjänster som kyrkoherde finnas tjänster som kaplan och församlingspasto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rje församling i en kyrklig samfällighet ska ha en kyrkoherdetjänst. Med domkapitlets samtycke kan det bestämmas att kyrkoherdetjänsten är gemensam för två eller flera församlingar. Initiativ till att inrätta en gemensam kyrkoherdetjänst kan väckas av gemensamma kyrkofullmäktige, församlingsrådet eller domkapitlet. Grunderna för kostnadsfördelningen fastställs när beslut fattas om att tjänsten ska inrätta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 en kyrklig samfällighet finns en tjänst som samfällighetsprost som är heltid eller deltid enligt vad som bestäms i grundstadgan för samfälligheten. Gemensamma kyrkofullmäktige beslutar om vilka övriga tjänster som ska finnas i samfällighet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stämmelser om </w:t>
      </w:r>
      <w:r>
        <w:rPr>
          <w:rFonts w:eastAsia="Times New Roman" w:cs="Times New Roman" w:ascii="Times New Roman" w:hAnsi="Times New Roman"/>
          <w:sz w:val="24"/>
          <w:szCs w:val="24"/>
          <w:u w:val="single"/>
          <w:lang w:val="sv-SE"/>
        </w:rPr>
        <w:t>lektorstjänsten</w:t>
      </w:r>
      <w:r>
        <w:rPr>
          <w:rFonts w:eastAsia="Times New Roman" w:cs="Times New Roman" w:ascii="Times New Roman" w:hAnsi="Times New Roman"/>
          <w:sz w:val="24"/>
          <w:szCs w:val="24"/>
          <w:lang w:val="sv-SE"/>
        </w:rPr>
        <w:t xml:space="preserve"> i samfälligheten finns i 30–34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4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trike/>
          <w:sz w:val="24"/>
          <w:szCs w:val="24"/>
          <w:highlight w:val="cyan"/>
          <w:lang w:val="sv-SE"/>
        </w:rPr>
      </w:pPr>
      <w:r>
        <w:rPr>
          <w:rFonts w:eastAsia="Times New Roman" w:cs="Times New Roman" w:ascii="Times New Roman" w:hAnsi="Times New Roman"/>
          <w:b/>
          <w:bCs/>
          <w:strike/>
          <w:sz w:val="24"/>
          <w:szCs w:val="24"/>
          <w:highlight w:val="cyan"/>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v kyrkoherden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4 c §</w:t>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När en tjänst eller någon annan anställning som finns i en kyrklig samfällighet eller en församling tillsätts i en samfällighet som helt eller delvis hör till samernas hembygdsområde betraktas kunskap i samiska som en särskild merit.</w:t>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8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Om inte något annat bestäms genom reglementen eller instruktioner beviljar</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 församlingsrådet tjänstledighet, arbetsledighet och semester för innehavare av andra tjänster i församlingen än prästtjänster samt församlingens arbetstagare,</w:t>
      </w:r>
    </w:p>
    <w:p>
      <w:pPr>
        <w:pStyle w:val="Normal"/>
        <w:spacing w:lineRule="auto" w:line="240" w:before="0" w:after="0"/>
        <w:ind w:firstLine="170"/>
        <w:jc w:val="both"/>
        <w:rPr>
          <w:rFonts w:ascii="Times New Roman" w:hAnsi="Times New Roman" w:cs="Times New Roman"/>
          <w:sz w:val="24"/>
          <w:szCs w:val="24"/>
          <w:lang w:val="sv-SE" w:eastAsia="fi-FI"/>
        </w:rPr>
      </w:pPr>
      <w:r>
        <w:rPr>
          <w:rFonts w:cs="Times New Roman" w:ascii="Times New Roman" w:hAnsi="Times New Roman"/>
          <w:sz w:val="24"/>
          <w:szCs w:val="24"/>
          <w:lang w:val="sv-SE"/>
        </w:rPr>
        <w:t>2) gemensamma kyrkorådet tjänstledighet, arbetsledighet, semester och fritid för innehavare av alla andra tjänster i samfälligheten än prästtjänster samt samfällighetens arbetstagare,</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3) kyrkoherden semester och fritid samt tjänstledighet som varar högst två månader för innehavare av prästtjänster i församling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4) samfällighetsprosten semester och fritid samt tjänstledighet som varar högst två månader för innehavare av prästtjänster i samfällighet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5) domkapitlet</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a) semester, tjänstledighet och fritid för kyrkoherden och samfällighetsprost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b) tjänstledighet som varar längre än två månader för innehavare av andra prästtjänster i samfälligheten eller församling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c) tjänstledighet, arbetsledighet och semester för tjänsteinnehavare och arbetstagare vid domkapitlet, samt</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6) kyrkostyrelsen tjänstledighet, arbetsledighet och semester för tjänsteinnehavare och arbetstagare vid kyrkostyrelsen.</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9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m en innehavare av en prästtjänst anhåller om tjänstledighet som varar längre än två månader på andra grunder än sjukdom eller familjeledighet, ska han eller hon till sin ansökan foga ett utlåtande av församlingsrådet eller gemensamma kyrkoråd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tt meddelande ska lämnas till församlingsrådet samt till samfällighetsprosten och domkapitlet om kyrkoherdens beslut om tjänstledighet för en innehavare av en prästtjäns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mkapitlet ska informeras om en tjänstledighet som ska antecknas i matrikeln för en innehavare av en prästtjäns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13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yrkoherden har i uppgift att leda församlingsverksamheten enligt 7 kap. 1 § i kyrkolagen. Kyrkoherden svarar för att gudstjänsten, de heliga sakramenten, de kyrkliga förrättningarna och förkunnelsen sköts på rätt sätt samt för den enskilda själavården. Kyrkoherden ska också ha tillsyn över att församlingens övriga verksamhet såsom kristen fostran och undervisning, diakoni samt evangelisations- och missionsarbete bedrivs i enlighet med kyrkans bekännelse och uppgif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yrkoherden är högsta chef för tjänsteinnehavarna och arbetstagarna vid församlingens gudstjänster, de kyrkliga förrättningarna och det andliga arbetet i övrigt. Församlingsrådet kan bestämma att en tjänsteinnehavare eller arbetstagare som står under kyrkoherden är chef för andra tjänsteinnehavare eller arbetstagare som står under kyrkoherden och som nämns i beslutet.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stämmelser och föreskrifter om kyrkoherdens uppgifter gäller också den som förordnas att sköta en kyrkoherdetjänst.</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14 §</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Domkapitlet kan för högst ett år i sänder besluta att kyrkoherde- eller kaplanstjänsten inte förklaras ledig om</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contextualSpacing/>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2) domkapitlet anser att en omorganisering av församlingen eller samfälligheten kan leda till att tjänsten blir onödig,</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16 §</w:t>
      </w:r>
    </w:p>
    <w:p>
      <w:pPr>
        <w:pStyle w:val="Normal"/>
        <w:numPr>
          <w:ilvl w:val="0"/>
          <w:numId w:val="0"/>
        </w:numPr>
        <w:spacing w:lineRule="auto" w:line="240" w:before="0" w:after="0"/>
        <w:ind w:firstLine="170"/>
        <w:jc w:val="both"/>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color w:val="C00000"/>
          <w:sz w:val="24"/>
          <w:szCs w:val="24"/>
          <w:lang w:val="sv-SE" w:eastAsia="fi-FI"/>
        </w:rPr>
      </w:pPr>
      <w:r>
        <w:rPr>
          <w:rFonts w:eastAsia="Times New Roman" w:cs="Times New Roman" w:ascii="Times New Roman" w:hAnsi="Times New Roman"/>
          <w:color w:val="000000"/>
          <w:sz w:val="24"/>
          <w:szCs w:val="24"/>
          <w:lang w:val="sv-SE"/>
        </w:rPr>
        <w:t xml:space="preserve">Domkapitlet ska upprätta ett valförslag för direkt kyrkoherdeval. Innan valförslaget upprättas kan domkapitlet </w:t>
      </w:r>
      <w:r>
        <w:rPr>
          <w:rFonts w:eastAsia="Times New Roman" w:cs="Times New Roman" w:ascii="Times New Roman" w:hAnsi="Times New Roman"/>
          <w:sz w:val="24"/>
          <w:szCs w:val="24"/>
          <w:lang w:val="sv-SE"/>
        </w:rPr>
        <w:t>av församlingsrådet begära</w:t>
      </w:r>
      <w:r>
        <w:rPr>
          <w:rFonts w:eastAsia="Times New Roman" w:cs="Times New Roman" w:ascii="Times New Roman" w:hAnsi="Times New Roman"/>
          <w:color w:val="000000"/>
          <w:sz w:val="24"/>
          <w:szCs w:val="24"/>
          <w:lang w:val="sv-SE"/>
        </w:rPr>
        <w:t xml:space="preserve"> ett utlåtande om de sökande som är behöriga för tjänsten. I valförslaget ska domkapitlet placera tre av de sökande som uppfyller behörighetsvillkoren i förslagsrum i den ordning som de anses ha skicklighet och förmåga för tjänsten med beaktande av de särskilda behoven i tjänsten. </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Vid indirekt kyrkoherdeval och kaplansval ska domkapitlet ge ett utlåtande om de sökande till församlingen eller den kyrkliga samfälligheten. I utlåtandet konstateras de sökandes behörighet och bedöms deras skicklighet och förmåga för den ledigförklarade tjänsten.</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 xml:space="preserve">17 §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tjänsten har sökts av endast en behörig sökande eller om det ligger i församlingens intresse kan domkapitlet på begäran av församlingsrådet förklara kyrkoherdetjänsten ledig på nytt och på begäran av församlingsrådet eller gemensamma kyrkofullmäktige förklara kaplanstjänsten ledig på nytt.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Om nya sökande till kyrkoherde- eller kaplanstjänsten som uppfyller behörighetsvillkoren inte anmäler sig under den nya ansökningstiden, ska domkapitlet på begäran av församlingsrådet i fråga om kyrkoherdetjänsten utfärda tjänsteförordnande för den behöriga sökanden, och på begäran av församlingsrådet eller gemensamma kyrkofullmäktige i fråga om kaplanstjänsten. I annat fall kan domkapitlet av grundad anledning besluta att tjänsten inte ska tillsättas. </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19 §</w:t>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Vid indirekt kyrkoherdeval och kaplansval ska domkapitlet sända de sökandes ansökningar och sitt utlåtande om de sökande till församlingen eller den kyrkliga samfälligheten. Domkapitlet utser den person som bereder ett indirekt kyrkoherdeval i en församling.</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Någon av de sökande som domkapitlet konstaterat vara behöriga utses i fråga om kyrkoherdetjänsten av församlingsrådet och i fråga om kaplanstjänsten av församlingsrådet eller gemensamma kyrkofullmäktige. </w:t>
      </w:r>
    </w:p>
    <w:p>
      <w:pPr>
        <w:pStyle w:val="Normal"/>
        <w:spacing w:lineRule="auto" w:line="240" w:before="0" w:after="0"/>
        <w:jc w:val="both"/>
        <w:rPr/>
      </w:pPr>
      <w:r>
        <w:rPr>
          <w:rFonts w:eastAsia="Times New Roman" w:cs="Times New Roman" w:ascii="Times New Roman" w:hAnsi="Times New Roman"/>
          <w:color w:val="000000"/>
          <w:sz w:val="24"/>
          <w:szCs w:val="24"/>
          <w:lang w:val="sv-SE"/>
        </w:rPr>
        <w:t>— — — — — — — — — — — — — — —</w:t>
      </w:r>
      <w:r>
        <w:rPr>
          <w:rFonts w:eastAsia="Times New Roman" w:cs="Times New Roman" w:ascii="Times New Roman" w:hAnsi="Times New Roman"/>
          <w:b/>
          <w:bCs/>
          <w:sz w:val="24"/>
          <w:szCs w:val="24"/>
          <w:lang w:val="sv-SE"/>
        </w:rPr>
        <w:t xml:space="preserve">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20 §</w:t>
      </w:r>
    </w:p>
    <w:p>
      <w:pPr>
        <w:pStyle w:val="Normal"/>
        <w:spacing w:lineRule="auto" w:line="240" w:before="0" w:after="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sz w:val="24"/>
          <w:szCs w:val="24"/>
          <w:lang w:val="sv-SE"/>
        </w:rPr>
        <w:t>När församlingsrådet har förrättat ett indirekt kyrkoherdeval eller församlingsrådet eller gemensamma kyrkofullmäktige har förrättat ett kaplansval, ska de sända ansökningshandlingarna för tjänsten som kyrkoherde eller kaplan och ett protokollutdrag till domkapitlet</w:t>
      </w:r>
      <w:r>
        <w:rPr>
          <w:rFonts w:eastAsia="Times New Roman" w:cs="Times New Roman" w:ascii="Times New Roman" w:hAnsi="Times New Roman"/>
          <w:color w:val="000000"/>
          <w:sz w:val="24"/>
          <w:szCs w:val="24"/>
          <w:lang w:val="sv-SE"/>
        </w:rPr>
        <w:t>. Till utdraget ur protokollet ska fogas ett meddelande om när beslutet och besvärsanvisning har delgivits de sökande.</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rPr>
        <w:t xml:space="preserve">Om den som utsetts till en tjänst får tjänsteförordnande till flera tjänster ska han eller hon utan dröjsmål meddela domkapitlet vilken tjänst han eller hon tar emot. Om han eller hon återtar sin ansökan ska tjänsten på nytt förklaras ledig om inte församlingsrådet eller </w:t>
      </w:r>
      <w:r>
        <w:rPr>
          <w:rFonts w:eastAsia="Times New Roman" w:cs="Times New Roman" w:ascii="Times New Roman" w:hAnsi="Times New Roman"/>
          <w:sz w:val="24"/>
          <w:szCs w:val="24"/>
          <w:lang w:val="sv-SE"/>
        </w:rPr>
        <w:t>gemensamma kyrkofullmäktige handlar i enlighet med 6 kap. 11 § 1 mom. 5 punkten i kyrkolag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fter att församlingsrådets eller gemensamma kyrkofullmäktiges beslut vunnit laga kraft ska domkapitlet utfärda tjänsteförordnande för den som utsetts till tjänsten.</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 xml:space="preserve">30 § </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omkapitlet kan på grund av ansökan berättiga en person som vid ett universitet har avlagt en teologisk examen som biskopsmötet har godkänt som behörighetskrav för lektorstjänst att verka som lektor.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omkapitlet ska pröva personens lämplighet för tjänst i en kyrklig samfällighet med </w:t>
      </w:r>
      <w:r>
        <w:rPr>
          <w:rFonts w:eastAsia="Times New Roman" w:cs="Times New Roman" w:ascii="Times New Roman" w:hAnsi="Times New Roman"/>
          <w:sz w:val="24"/>
          <w:szCs w:val="24"/>
          <w:u w:val="single"/>
          <w:lang w:val="sv-SE"/>
        </w:rPr>
        <w:t>tillämpning</w:t>
      </w:r>
      <w:r>
        <w:rPr>
          <w:rFonts w:eastAsia="Times New Roman" w:cs="Times New Roman" w:ascii="Times New Roman" w:hAnsi="Times New Roman"/>
          <w:sz w:val="24"/>
          <w:szCs w:val="24"/>
          <w:lang w:val="sv-SE"/>
        </w:rPr>
        <w:t xml:space="preserve"> av vad som föreskrivs om vigning till prästämbetet.</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 xml:space="preserve">Med lektor avses en person som med stöd av domkapitlets tjänsteförordnande innehar en lektorstjänst i en kyrklig samfällighet eller en församling inom den kyrkliga samfälligheten eller en lektorstjänst enligt 6 kap. 8 § i kyrkolagen eller som domkapitlet berättigat att </w:t>
      </w:r>
      <w:r>
        <w:rPr>
          <w:rFonts w:eastAsia="Times New Roman" w:cs="Times New Roman" w:ascii="Times New Roman" w:hAnsi="Times New Roman"/>
          <w:sz w:val="24"/>
          <w:szCs w:val="24"/>
          <w:u w:val="single"/>
          <w:lang w:val="sv-SE"/>
        </w:rPr>
        <w:t>tjänstgöra som lektor</w:t>
      </w:r>
      <w:r>
        <w:rPr>
          <w:rFonts w:eastAsia="Times New Roman" w:cs="Times New Roman" w:ascii="Times New Roman" w:hAnsi="Times New Roman"/>
          <w:sz w:val="24"/>
          <w:szCs w:val="24"/>
          <w:lang w:val="sv-SE"/>
        </w:rPr>
        <w:t xml:space="preserve"> i en sådan sammanslutning som avses i 38 § i detta kapitel. </w:t>
      </w:r>
      <w:r>
        <w:rPr>
          <w:rFonts w:eastAsia="Times New Roman" w:cs="Times New Roman" w:ascii="Times New Roman" w:hAnsi="Times New Roman"/>
          <w:b/>
          <w:bCs/>
          <w:sz w:val="24"/>
          <w:szCs w:val="24"/>
          <w:lang w:val="sv-SE"/>
        </w:rPr>
        <w:t xml:space="preserve">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 xml:space="preserve">32 § </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ökanden till en lektorstjänst ska ha avlagt examen i enlighet med 10 §. På förutsättningarna för avläggande av examen tillämpas </w:t>
      </w:r>
      <w:r>
        <w:rPr>
          <w:rFonts w:eastAsia="Times New Roman" w:cs="Times New Roman" w:ascii="Times New Roman" w:hAnsi="Times New Roman"/>
          <w:sz w:val="24"/>
          <w:szCs w:val="24"/>
          <w:u w:val="single"/>
          <w:lang w:val="sv-SE"/>
        </w:rPr>
        <w:t>11 §</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i/>
          <w:i/>
          <w:sz w:val="24"/>
          <w:szCs w:val="24"/>
          <w:highlight w:val="lightGray"/>
          <w:lang w:val="sv-SE"/>
        </w:rPr>
      </w:pPr>
      <w:r>
        <w:rPr>
          <w:rFonts w:eastAsia="Times New Roman" w:cs="Times New Roman" w:ascii="Times New Roman" w:hAnsi="Times New Roman"/>
          <w:i/>
          <w:sz w:val="24"/>
          <w:szCs w:val="24"/>
          <w:highlight w:val="lightGray"/>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 xml:space="preserve">33 §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å tillsättandet av en lektorstjänst tillämpas det som föreskrivs om tillsättandet av en kaplanstjänst i 14–17, 19 och 20 §. </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 xml:space="preserve">34 §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n lektor hör till det stift i vilket domkapitlet utnämnt lektorn eller utfärdat tjänsteförordnande eller beviljat lektorn rätt att tjänstgöra i en kristen förening eller en annan kristen sammanslutning. En lektor som är anställd i en kyrklig samfällighet kan höra till det stift till vilket språkminoriteten bland de närvarande medlemmarna i församlingarna hör.</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36 §</w:t>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rPr>
        <w:br/>
        <w:t xml:space="preserve">Indirekt val av gemensam kyrkoherde förrättas vid församlingarnas församlingsråds gemensamma sammanträde </w:t>
      </w:r>
      <w:r>
        <w:rPr>
          <w:rFonts w:eastAsia="Times New Roman" w:cs="Times New Roman" w:ascii="Times New Roman" w:hAnsi="Times New Roman"/>
          <w:sz w:val="24"/>
          <w:szCs w:val="24"/>
          <w:lang w:val="sv-SE"/>
        </w:rPr>
        <w:t>med tillämpning av 19 och 20 §</w:t>
      </w:r>
      <w:r>
        <w:rPr>
          <w:rFonts w:eastAsia="Times New Roman" w:cs="Times New Roman" w:ascii="Times New Roman" w:hAnsi="Times New Roman"/>
          <w:sz w:val="24"/>
          <w:szCs w:val="24"/>
          <w:u w:val="single"/>
          <w:lang w:val="sv-SE"/>
        </w:rPr>
        <w:t>.</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37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örsamlingsråden ska vid ett gemensamt sammanträde fatta beslut om en gemensam kyrkoherdetjänst och om frågor som gäller tjänsten, om inte något annat särskilt bestäms eller föreskrivs. Ordförande är ordföranden för församlingsrådet i den församling som till medlemsantalet är störst eller, om denne har förhinder eller är jävig, församlingsrådets vice ordförande.</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rFonts w:ascii="Times New Roman" w:hAnsi="Times New Roman" w:cs="Times New Roman"/>
          <w:b/>
          <w:b/>
          <w:sz w:val="24"/>
          <w:szCs w:val="24"/>
          <w:lang w:val="sv-SE"/>
        </w:rPr>
      </w:pPr>
      <w:r>
        <w:rPr>
          <w:rFonts w:eastAsia="Times New Roman" w:cs="Times New Roman" w:ascii="Times New Roman" w:hAnsi="Times New Roman"/>
          <w:sz w:val="24"/>
          <w:szCs w:val="24"/>
          <w:lang w:val="sv-SE"/>
        </w:rPr>
        <w:t xml:space="preserve">IV Avdelningen  </w:t>
        <w:br/>
      </w:r>
      <w:r>
        <w:rPr>
          <w:rFonts w:eastAsia="Times New Roman" w:cs="Times New Roman" w:ascii="Times New Roman" w:hAnsi="Times New Roman"/>
          <w:b/>
          <w:bCs/>
          <w:sz w:val="24"/>
          <w:szCs w:val="24"/>
          <w:lang w:val="sv-SE"/>
        </w:rPr>
        <w:t>Församling och kyrklig samfällighe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v-SE"/>
        </w:rPr>
        <w:t xml:space="preserve">7 kap </w:t>
        <w:br/>
      </w:r>
      <w:r>
        <w:rPr>
          <w:rFonts w:eastAsia="Times New Roman" w:cs="Times New Roman" w:ascii="Times New Roman" w:hAnsi="Times New Roman"/>
          <w:b/>
          <w:bCs/>
          <w:sz w:val="24"/>
          <w:szCs w:val="24"/>
          <w:lang w:val="sv-SE"/>
        </w:rPr>
        <w:t>Ändring av församlingsstrukturen</w:t>
        <w:br/>
      </w:r>
    </w:p>
    <w:p>
      <w:pPr>
        <w:pStyle w:val="Vriksluettelokorostus11"/>
        <w:numPr>
          <w:ilvl w:val="0"/>
          <w:numId w:val="7"/>
        </w:numPr>
        <w:jc w:val="center"/>
        <w:rPr>
          <w:rFonts w:ascii="Times New Roman" w:hAnsi="Times New Roman" w:cs="Times New Roman"/>
          <w:sz w:val="24"/>
          <w:szCs w:val="24"/>
        </w:rPr>
      </w:pPr>
      <w:r>
        <w:rPr>
          <w:rFonts w:eastAsia="Times New Roman" w:cs="Times New Roman" w:ascii="Times New Roman" w:hAnsi="Times New Roman"/>
          <w:sz w:val="24"/>
          <w:szCs w:val="24"/>
          <w:lang w:val="sv-SE"/>
        </w:rPr>
        <w:t>Ändringar i församlingsindelningen</w:t>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val="sv-SE"/>
        </w:rPr>
        <w:t>1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tt initiativ till ändring av församlingsindelningen ska lämnas till domkapitlet. Initiativet ska motiveras och till det ska fogas en sådan redogörelse som behövs för att saken ska kunna bedömas. Gäller initiativet överföring av ett visst område inom en församling till en annan församling ska området specificera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Till initiativet ska bifogas utlåtanden av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direktionen för församlingens delområdesförvaltning, om initiativet gäller bildandet av dess område till en självständig församling,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församlingsrådet, om initiativet har väckts av direktionen för församlingens delområdesförvaltning eller av den kyrkliga samfällighetens gemensamma kyrkofullmäktig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den kyrkliga samfällighetens gemensamma kyrkofullmäktige, om initiativet har väckts av församlingsrådet eller direktionen för församlingens delområdesförvalt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domkapitlen, om de församlingar som ändringen gäller hör till olika stif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omkapitlet kan förkasta initiativet genast, om det är uppenbart oändamålsenligt. Om samma initiativ väcks på nytt inom ett år, ska det tas upp för bered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kan tillsätta en utredare att bereda den ändring i församlingsindelningen som ett initiativ avser och att ge ett förslag i frågan. Utredaren har rätt att granska handlingar som gäller församlingarnas och de kyrkliga samfälligheternas verksamhet, förvaltning och ekonomi samt att få upplysningar och annan hjälp av dem för att kunna utföra sin uppgift. Utredaren ska lägga fram sitt förslag och de handlingar som utredningen gett upphov till för domkapitl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sråden och gemensamma kyrkofullmäktige i de församlingar och kyrkliga samfälligheter som den föreslagna ändringen gäller ska höras av domkapitlet om initiativet och om utredningen samt om församlingsmedlemmarnas ställningstagand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omkapitlet ska vid behov inhämta ett yttrande om församlingens tilltänkta namn av Institutet för de inhemska språk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de församlingar som ändringen av församlingsindelningen gäller hör till två eller flera stift, ska domkapitlet sända initiativet och handlingarna i ärendet samt sitt eget yttrande till kyrkostyrels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eller kyrkostyrelsen beslutar om delning av egendom i beslut som gäller ändring av församlingsindelningen, om de församlingar som ändringen gäller hör till två eller flera kyrkliga samfälligheter. En kyrklig samfällighet kan i beslutet åläggas att betala en penningersättning till en annan samfällighet om deras andelar i tillgångar och skulder inte på annat sätt kommer att motsvara delningsbeslutet. Domkapitlet eller kyrkostyrelsen kan av särskilda skäl skjuta fram beslutet om delning av egendom och besluta enbart huruvida delningen är nödvändig samt vid behov om avvikelser från delningsgrunden.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bestämmer antalet medlemmar och ersättare i organisationskommissionen samt utser dess ordförande. Församlingsråden i de församlingar av vilka den nya eller utvidgade församlingen har bildats ska föreslå medlemmar och ersättare i organisationskommissionen för domkapitlet. Medlemmarna och ersättarna ska vara valbara till förtroendeuppdrag i den nya eller utvidgade församling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Mandaten i organisationskommissionen ska fördelas mellan de församlingar som ändringen gäller. Domkapitlet ska på förslag av församlingarnas församlingsråd utse en medlem i varje församling och fördela de övriga mandaten i förhållande till antalet närvarande medlemmar i församlingarna. </w:t>
      </w:r>
    </w:p>
    <w:p>
      <w:pPr>
        <w:pStyle w:val="Normal"/>
        <w:spacing w:lineRule="auto" w:line="240" w:before="0" w:after="0"/>
        <w:jc w:val="both"/>
        <w:rPr>
          <w:rFonts w:ascii="Times New Roman" w:hAnsi="Times New Roman" w:cs="Times New Roman"/>
          <w:color w:val="002060"/>
          <w:sz w:val="24"/>
          <w:szCs w:val="24"/>
          <w:lang w:val="sv-SE"/>
        </w:rPr>
      </w:pPr>
      <w:r>
        <w:rPr>
          <w:rFonts w:cs="Times New Roman" w:ascii="Times New Roman" w:hAnsi="Times New Roman"/>
          <w:color w:val="002060"/>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5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fter att utgången av församlingsvalet har fastställts ska församlingsrådet utan dröjsmål vidta åtgärder som är nödvändiga för att ordna församlingens förvaltning. Vid sitt första sammanträde ska församlingsrådet godkänna arbetsordningen för församlingsrådet och tillsätta övriga nödvändiga organ. Den av församlingsrådet godkända arbetsordningen iakttas tillfälligt tills </w:t>
      </w:r>
      <w:r>
        <w:rPr>
          <w:rFonts w:eastAsia="Times New Roman" w:cs="Times New Roman" w:ascii="Times New Roman" w:hAnsi="Times New Roman"/>
          <w:sz w:val="24"/>
          <w:szCs w:val="24"/>
          <w:u w:val="single"/>
          <w:lang w:val="sv-SE"/>
        </w:rPr>
        <w:t>beslutet om</w:t>
      </w:r>
      <w:r>
        <w:rPr>
          <w:rFonts w:eastAsia="Times New Roman" w:cs="Times New Roman" w:ascii="Times New Roman" w:hAnsi="Times New Roman"/>
          <w:sz w:val="24"/>
          <w:szCs w:val="24"/>
          <w:lang w:val="sv-SE"/>
        </w:rPr>
        <w:t xml:space="preserve"> arbetsordningen har vunnit laga kraf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samlingsrådet är behörigt genast. Mandatperioden för de organ som lyder under rådet börjar när ändringen i församlingsindelningen har trätt i kraft. </w:t>
      </w:r>
    </w:p>
    <w:p>
      <w:pPr>
        <w:pStyle w:val="Normal"/>
        <w:jc w:val="center"/>
        <w:rPr>
          <w:rFonts w:ascii="Times New Roman" w:hAnsi="Times New Roman" w:cs="Times New Roman"/>
          <w:sz w:val="24"/>
          <w:szCs w:val="24"/>
          <w:lang w:val="sv-SE"/>
        </w:rPr>
      </w:pPr>
      <w:r>
        <w:rPr>
          <w:rFonts w:eastAsia="Times New Roman" w:cs="Times New Roman" w:ascii="Times New Roman" w:hAnsi="Times New Roman"/>
          <w:color w:val="0070C0"/>
          <w:sz w:val="24"/>
          <w:szCs w:val="24"/>
          <w:lang w:val="sv-SE"/>
        </w:rPr>
        <w:br/>
      </w:r>
      <w:r>
        <w:rPr>
          <w:rFonts w:eastAsia="Times New Roman" w:cs="Times New Roman" w:ascii="Times New Roman" w:hAnsi="Times New Roman"/>
          <w:sz w:val="24"/>
          <w:szCs w:val="24"/>
          <w:lang w:val="sv-SE"/>
        </w:rPr>
        <w:t>6 §</w:t>
      </w:r>
    </w:p>
    <w:p>
      <w:pPr>
        <w:pStyle w:val="Normal"/>
        <w:spacing w:lineRule="auto" w:line="24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bestämmer om fördelningen av de kostnader som föranletts av utredarens och organisationskommissionens verksamhet. </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Vriksluettelokorostus11"/>
        <w:numPr>
          <w:ilvl w:val="0"/>
          <w:numId w:val="7"/>
        </w:numPr>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Grundande av en kyrklig samfällighet samt interimistisk kyrklig samfällighet</w:t>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7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ftersom församlingarna enligt 3 kap. 1 § 2 mom. i kyrkolagen ska bilda en kyrklig samfällighet, ska de gemensamma kyrkoråden bereda ett förslag till grundstadga för samfälligheten.  Beredningen ska inledas av gemensamma kyrkorådet i den kyrkliga samfällighet som har flest medlemma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de kyrkliga samfälligheterna inte når enighet om grundstadgan och egendomsförteckningen, ska domkapitlet tillsätta en utredare för att bereda förslaget. Domkapitlet kan även i övrigt vid behov utse en utredare.  Domkapitlet ska sända förslaget och de yttranden som församlingsråden och de gemensamma kyrkofullmäktige lämnat om förslaget samt sitt eget yttrande till kyrkostyrels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grundstadgan ska nämnas den kyrkliga samfällighetens namn och hemort samt de församlingar som hör till den. Namnet ska innehålla orden kyrklig samfälligh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ljande uppgifter som hör till den kyrkliga samfälligheten ska anges i grundstadga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förvaltnings- och ekonomifrågo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 </w:t>
      </w:r>
      <w:r>
        <w:rPr>
          <w:rFonts w:eastAsia="Times New Roman" w:cs="Times New Roman" w:ascii="Times New Roman" w:hAnsi="Times New Roman"/>
          <w:sz w:val="24"/>
          <w:szCs w:val="24"/>
          <w:u w:val="single"/>
          <w:lang w:val="sv-SE"/>
        </w:rPr>
        <w:t>uppgifter och arbetsformer med anknytning till församlingens verksamhet</w:t>
      </w:r>
      <w:r>
        <w:rPr>
          <w:rFonts w:eastAsia="Times New Roman" w:cs="Times New Roman" w:ascii="Times New Roman" w:hAnsi="Times New Roman"/>
          <w:sz w:val="24"/>
          <w:szCs w:val="24"/>
          <w:lang w:val="sv-SE"/>
        </w:rPr>
        <w:t xml:space="preserve"> som den kyrkliga samfälligheten ska sköta enligt 7 kap. 9 § 4 mom. i kyrkolag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uppgifter som är nödvändiga för skötseln av interna ärenden mellan den kyrkliga samfälligheten och de församlingar som hör till samfällighet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liga samfälligheter och församlingar som hör till dem kan vid grundandet av en ny samfällighet ingå ett samgångsavtal som reglerar åtminston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principerna för ordnande av förvaltningen i den nya kyrkliga samfällighet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antalet mandat i gemensamma kyrkorådet samt mandatens fördelning mellan de församlingar som hör till den kyrkliga samfälligheten, och</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delområdesförvaltningen i de församlingar som hör till den kyrkliga samfällighet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0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Om grundstadgan inte fastställs eller församlingsval inte förrättas innan den nya kyrkliga samfälligheten ska inleda sin verksamhet till följd av ändringar i kommunindelningen, ska församlingarna och de kyrkliga samfälligheterna från det att ändringen i kommunindelningen träder i kraft sköta de ärenden som anges i 7 kap. 9 § i kyrkolagen som en interimistisk kyrklig samfällighet.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De gemensamma kyrkofullmäktige, gemensamma kyrkoråden och församlingsråden fortsätter sin verksamhet till dess nya organ har bildats eller utsetts.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Domkapitlet fastställer hur mandaten i interimistiska gemensamma kyrkofullmäktige ska fördelas mellan församlingarna i enlighet med 8 kap. 10 § 3 mom. och de gemensamma kyrkofullmäktige eller församlingsråden utser medlemmarna och personliga ersättare för dem. Interimistiska gemensamma kyrkofullmäktige utser medlemmar och personliga ersättare för dem i interimistiska gemensamma kyrkorådet, till vilket hör åtta medlemmar förutom ordföranden.</w:t>
      </w:r>
    </w:p>
    <w:p>
      <w:pPr>
        <w:pStyle w:val="Normal"/>
        <w:spacing w:lineRule="auto" w:line="240" w:before="0" w:after="0"/>
        <w:rPr>
          <w:rFonts w:ascii="Times New Roman" w:hAnsi="Times New Roman" w:cs="Times New Roman"/>
          <w:color w:val="0070C0"/>
          <w:sz w:val="24"/>
          <w:szCs w:val="24"/>
          <w:lang w:val="sv-SE" w:eastAsia="fi-FI"/>
        </w:rPr>
      </w:pPr>
      <w:r>
        <w:rPr>
          <w:rFonts w:cs="Times New Roman" w:ascii="Times New Roman" w:hAnsi="Times New Roman"/>
          <w:color w:val="0070C0"/>
          <w:sz w:val="24"/>
          <w:szCs w:val="24"/>
          <w:lang w:val="sv-SE" w:eastAsia="fi-FI"/>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1 §</w:t>
      </w:r>
    </w:p>
    <w:p>
      <w:pPr>
        <w:pStyle w:val="Normal"/>
        <w:spacing w:lineRule="auto" w:line="240" w:before="0" w:after="0"/>
        <w:ind w:firstLine="170"/>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De interimistiska organen i en kyrklig samfällighet ska påbörja skötseln av nödvändiga uppgifter redan innan den kyrkliga samfälligheten ska inleda sin verksamhet. Interimistiska gemensamma kyrkofullmäktige ska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1) fastställa inkomstskattesatsen för det första året,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 godkänna budgeten för den kyrkliga samfällighet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3) godkänna boksluten för församlingarna inom den kyrkliga samfälligheten för det år som föregår anslutningen samt besluta om ansvarsfrihet.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Domkapitlet bestämmer om de interimistiska åtgärder som behövs i samband med att den kyrkliga samfälligheten bildas.</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På den kyrkliga samfällighetens interimistiska organ tillämpas bestämmelserna om motsvarande organ i kyrkliga samfälligheter.</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8 kap</w:t>
      </w:r>
    </w:p>
    <w:p>
      <w:pPr>
        <w:pStyle w:val="Normal"/>
        <w:spacing w:lineRule="auto" w:line="240" w:before="0" w:after="0"/>
        <w:ind w:firstLine="17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Församlingens och den kyrkliga samfällighetens förvaltning</w:t>
      </w:r>
    </w:p>
    <w:p>
      <w:pPr>
        <w:pStyle w:val="Normal"/>
        <w:spacing w:lineRule="auto" w:line="240" w:before="0" w:after="0"/>
        <w:ind w:firstLine="17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Vriksluettelokorostus11"/>
        <w:numPr>
          <w:ilvl w:val="0"/>
          <w:numId w:val="3"/>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Församlingens förvaltning</w:t>
      </w:r>
    </w:p>
    <w:p>
      <w:pPr>
        <w:pStyle w:val="Vriksluettelokorostus11"/>
        <w:spacing w:lineRule="auto" w:line="240" w:before="0" w:after="0"/>
        <w:ind w:left="5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Utöver det som föreskrivs i kyrkolagen ska församlingsrådet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1) främja församlingens andliga liv och fullgöra församlingens uppgift och</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2) sköta verkställigheten av gemensamma kyrkofullmäktiges beslut.</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Medlemmar i församlingsrådet är kyrkoherden och de förtroendevalda. De förtroendevalda ledamöterna väljs enligt antalet närvarande medlemmar i församlingen på följande sätt: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tbl>
      <w:tblPr>
        <w:tblW w:w="6170" w:type="dxa"/>
        <w:jc w:val="left"/>
        <w:tblInd w:w="-108" w:type="dxa"/>
        <w:tblLayout w:type="fixed"/>
        <w:tblCellMar>
          <w:top w:w="0" w:type="dxa"/>
          <w:left w:w="108" w:type="dxa"/>
          <w:bottom w:w="0" w:type="dxa"/>
          <w:right w:w="108" w:type="dxa"/>
        </w:tblCellMar>
      </w:tblPr>
      <w:tblGrid>
        <w:gridCol w:w="2660"/>
        <w:gridCol w:w="3510"/>
      </w:tblGrid>
      <w:tr>
        <w:trPr/>
        <w:tc>
          <w:tcPr>
            <w:tcW w:w="266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Församlingens medlemsantal</w:t>
            </w:r>
          </w:p>
        </w:tc>
        <w:tc>
          <w:tcPr>
            <w:tcW w:w="3510" w:type="dxa"/>
            <w:tcBorders/>
          </w:tcPr>
          <w:p>
            <w:pPr>
              <w:pStyle w:val="Normal"/>
              <w:spacing w:lineRule="auto" w:line="240" w:before="0" w:after="0"/>
              <w:ind w:right="-250" w:hanging="0"/>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Antalet förtroendevalda medlemmar i församlingsrådet</w:t>
            </w:r>
          </w:p>
        </w:tc>
      </w:tr>
      <w:tr>
        <w:trPr/>
        <w:tc>
          <w:tcPr>
            <w:tcW w:w="266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 xml:space="preserve">2 000 eller färre </w:t>
            </w:r>
          </w:p>
        </w:tc>
        <w:tc>
          <w:tcPr>
            <w:tcW w:w="351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8</w:t>
            </w:r>
          </w:p>
        </w:tc>
      </w:tr>
      <w:tr>
        <w:trPr/>
        <w:tc>
          <w:tcPr>
            <w:tcW w:w="266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2 001–4 000</w:t>
            </w:r>
          </w:p>
        </w:tc>
        <w:tc>
          <w:tcPr>
            <w:tcW w:w="351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10</w:t>
            </w:r>
          </w:p>
        </w:tc>
      </w:tr>
      <w:tr>
        <w:trPr/>
        <w:tc>
          <w:tcPr>
            <w:tcW w:w="266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4 00</w:t>
            </w:r>
            <w:r>
              <w:rPr>
                <w:rFonts w:eastAsia="Times New Roman" w:cs="Times New Roman" w:ascii="Times New Roman" w:hAnsi="Times New Roman"/>
                <w:color w:val="000000"/>
                <w:sz w:val="24"/>
                <w:szCs w:val="24"/>
                <w:u w:val="single"/>
                <w:lang w:val="sv-SE"/>
              </w:rPr>
              <w:t>1</w:t>
            </w:r>
            <w:r>
              <w:rPr>
                <w:rFonts w:eastAsia="Times New Roman" w:cs="Times New Roman" w:ascii="Times New Roman" w:hAnsi="Times New Roman"/>
                <w:color w:val="000000"/>
                <w:sz w:val="24"/>
                <w:szCs w:val="24"/>
                <w:lang w:val="sv-SE"/>
              </w:rPr>
              <w:t>–10 000</w:t>
            </w:r>
          </w:p>
        </w:tc>
        <w:tc>
          <w:tcPr>
            <w:tcW w:w="351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12</w:t>
            </w:r>
          </w:p>
        </w:tc>
      </w:tr>
      <w:tr>
        <w:trPr/>
        <w:tc>
          <w:tcPr>
            <w:tcW w:w="266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10 001–20 000</w:t>
            </w:r>
          </w:p>
        </w:tc>
        <w:tc>
          <w:tcPr>
            <w:tcW w:w="351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14</w:t>
            </w:r>
          </w:p>
        </w:tc>
      </w:tr>
      <w:tr>
        <w:trPr/>
        <w:tc>
          <w:tcPr>
            <w:tcW w:w="266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fler än 20 000</w:t>
            </w:r>
          </w:p>
        </w:tc>
        <w:tc>
          <w:tcPr>
            <w:tcW w:w="3510" w:type="dxa"/>
            <w:tcBorders/>
          </w:tcPr>
          <w:p>
            <w:pPr>
              <w:pStyle w:val="Normal"/>
              <w:spacing w:lineRule="auto" w:line="240" w:before="0" w:after="0"/>
              <w:ind w:right="-25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16</w:t>
            </w:r>
          </w:p>
        </w:tc>
      </w:tr>
    </w:tbl>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spacing w:lineRule="auto" w:line="240" w:before="0" w:after="0"/>
        <w:jc w:val="center"/>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3 §</w:t>
      </w:r>
    </w:p>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Församlingsrådet ska inom sig utse en ordförande och en vice ordförande vid det första sammanträdet det första och tredje året av sin mandatperiod.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4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Församlingsrådet beslutar om tid och plats för sina sammanträden. Församlingsrådet sammanträder också när ordföranden anser att det är nödvändigt eller om minst en fjärdedel av medlemmarna begär det skriftligt för behandling av ett ärende som de uppger.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Det första församlingsrådet under mandatperioden sammankallas av kyrkoherden. Sammanträdet öppnas av den till åldern äldsta förtroendevalda som leder ordet tills en ordförande och vice ordförande har utsetts.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5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Ett ärende ska föras till domkapitlet för att avgöras om kyrkoherden och församlingsrådet är av olika åsikt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1) om gudstjänsten och kyrkliga förrättningar,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 om användningen av en kyrka, ett jordfästningskapell eller ett kapell inom församlingens område eller</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3) i fråga om beslut om kollekt som ska fattas i församlingen.</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Församlingsrådet ska ges möjlighet att lämna ett yttrande innan gemensamma kyrkofullmäktige fattar beslut i ett ärende som gäller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1) ändring av grundstadgan,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2) församlingens verksamhets- och ekonomiplan,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3) budget för den kyrkliga samfälligheten,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4) ordnande av gemensamma arbetsformer,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5) ändring av församlingsindelningen,</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6) inrättande, indragning eller ändring av tjänster i församlingen,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7) byggnader som används för församlingens verksamhet.</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sz w:val="24"/>
          <w:szCs w:val="24"/>
          <w:lang w:val="sv-SE"/>
        </w:rPr>
        <w:t xml:space="preserve">Närvaro- och yttranderätt </w:t>
      </w:r>
      <w:r>
        <w:rPr>
          <w:rFonts w:eastAsia="Times New Roman" w:cs="Times New Roman" w:ascii="Times New Roman" w:hAnsi="Times New Roman"/>
          <w:color w:val="000000"/>
          <w:sz w:val="24"/>
          <w:szCs w:val="24"/>
          <w:lang w:val="sv-SE"/>
        </w:rPr>
        <w:t>i ett församlingsorgan har</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1) vid församlingsrådets sammanträden ordförande för delområdesförvaltningens direktion och den präst som leder delområdets verksamhet,</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2) vid direktionens sammanträden en församlingsrådsmedlem som rådet har utsett </w:t>
      </w:r>
      <w:r>
        <w:rPr>
          <w:rFonts w:eastAsia="Times New Roman" w:cs="Times New Roman" w:ascii="Times New Roman" w:hAnsi="Times New Roman"/>
          <w:sz w:val="24"/>
          <w:szCs w:val="24"/>
          <w:lang w:val="sv-SE"/>
        </w:rPr>
        <w:t>inom sig</w:t>
      </w:r>
      <w:r>
        <w:rPr>
          <w:rFonts w:eastAsia="Times New Roman" w:cs="Times New Roman" w:ascii="Times New Roman" w:hAnsi="Times New Roman"/>
          <w:sz w:val="24"/>
          <w:szCs w:val="24"/>
          <w:u w:val="single"/>
          <w:lang w:val="sv-SE"/>
        </w:rPr>
        <w:t xml:space="preserve">.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I reglementet för församlingsrådet och i instruktionen för direktionen kan föreskrivas om närvaro- och yttranderätten för tjänsteinnehavare i församlingen vid församlingsrådets eller direktionens sammanträden.  Efter beslut under sammanträdet kan också andra personer vara närvarande.</w:t>
      </w:r>
    </w:p>
    <w:p>
      <w:pPr>
        <w:pStyle w:val="Normal"/>
        <w:spacing w:lineRule="auto" w:line="240" w:before="0" w:after="0"/>
        <w:ind w:firstLine="17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8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Beslut av direktioner och tjänsteinnehavare som avses i 7 kap. 5 § ska sändas till församlingsrådet så som bestäms i dess arbetsordning.</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En kyrklig samfällighet kan godkänna instruktioner för ordnande av organens eller tjänsteinnehavarnas verksamhet och församlingens övriga förvaltning.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Församlingsrådet kan tillsätta direktioner vilkas uppgifter bestäms i instruktionen.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Vriksluettelokorostus11"/>
        <w:numPr>
          <w:ilvl w:val="0"/>
          <w:numId w:val="3"/>
        </w:numPr>
        <w:spacing w:lineRule="auto" w:line="240" w:before="0" w:after="0"/>
        <w:contextualSpacing/>
        <w:jc w:val="center"/>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Den kyrkliga samfällighetens förvaltning</w:t>
      </w:r>
    </w:p>
    <w:p>
      <w:pPr>
        <w:pStyle w:val="Normal"/>
        <w:spacing w:lineRule="auto" w:line="240" w:before="0" w:after="0"/>
        <w:ind w:left="17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spacing w:lineRule="auto" w:line="240" w:before="0" w:after="0"/>
        <w:ind w:left="170" w:hanging="0"/>
        <w:jc w:val="center"/>
        <w:rPr>
          <w:rFonts w:ascii="Times New Roman" w:hAnsi="Times New Roman" w:cs="Times New Roman"/>
          <w:sz w:val="24"/>
          <w:szCs w:val="24"/>
          <w:lang w:eastAsia="fi-FI"/>
        </w:rPr>
      </w:pPr>
      <w:r>
        <w:rPr>
          <w:rFonts w:eastAsia="Times New Roman" w:cs="Times New Roman" w:ascii="Times New Roman" w:hAnsi="Times New Roman"/>
          <w:sz w:val="24"/>
          <w:szCs w:val="24"/>
          <w:lang w:val="sv-SE"/>
        </w:rPr>
        <w:t>10 §</w:t>
      </w:r>
    </w:p>
    <w:p>
      <w:pPr>
        <w:pStyle w:val="Normal"/>
        <w:spacing w:lineRule="auto" w:line="240" w:before="0" w:after="0"/>
        <w:ind w:left="170"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Till gemensamma kyrkofullmäktige utses medlemmar enligt det totala antalet närvarande medlemmar i de församlingar som hör till den kyrkliga samfälligheten på följande sätt: </w:t>
      </w:r>
    </w:p>
    <w:p>
      <w:pPr>
        <w:pStyle w:val="Normal"/>
        <w:spacing w:lineRule="auto" w:line="240" w:before="0" w:after="0"/>
        <w:ind w:firstLine="17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sectPr>
          <w:type w:val="continuous"/>
          <w:pgSz w:w="11906" w:h="16838"/>
          <w:pgMar w:left="1304" w:right="1304" w:gutter="0" w:header="709" w:top="765" w:footer="0" w:bottom="1304"/>
          <w:formProt w:val="false"/>
          <w:textDirection w:val="lrTb"/>
          <w:docGrid w:type="default" w:linePitch="360" w:charSpace="0"/>
        </w:sectPr>
      </w:pPr>
    </w:p>
    <w:tbl>
      <w:tblPr>
        <w:tblW w:w="6771" w:type="dxa"/>
        <w:jc w:val="left"/>
        <w:tblInd w:w="-108" w:type="dxa"/>
        <w:tblLayout w:type="fixed"/>
        <w:tblCellMar>
          <w:top w:w="0" w:type="dxa"/>
          <w:left w:w="108" w:type="dxa"/>
          <w:bottom w:w="0" w:type="dxa"/>
          <w:right w:w="108" w:type="dxa"/>
        </w:tblCellMar>
      </w:tblPr>
      <w:tblGrid>
        <w:gridCol w:w="2802"/>
        <w:gridCol w:w="3969"/>
      </w:tblGrid>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Medlemsantal i församlingarna</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Medlemsantalet i gemensamma kyrkofullmäktige</w:t>
            </w:r>
          </w:p>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tc>
      </w:tr>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10 000 eller färre</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21</w:t>
            </w:r>
          </w:p>
        </w:tc>
      </w:tr>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10 000–20 000</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31</w:t>
            </w:r>
          </w:p>
        </w:tc>
      </w:tr>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20 001–40 000</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41</w:t>
            </w:r>
          </w:p>
        </w:tc>
      </w:tr>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40 001–</w:t>
            </w:r>
            <w:r>
              <w:rPr>
                <w:rFonts w:eastAsia="Times New Roman" w:cs="Times New Roman" w:ascii="Times New Roman" w:hAnsi="Times New Roman"/>
                <w:color w:val="000000"/>
                <w:sz w:val="24"/>
                <w:szCs w:val="24"/>
                <w:u w:val="single"/>
                <w:lang w:val="sv-SE"/>
              </w:rPr>
              <w:t>1</w:t>
            </w:r>
            <w:r>
              <w:rPr>
                <w:rFonts w:eastAsia="Times New Roman" w:cs="Times New Roman" w:ascii="Times New Roman" w:hAnsi="Times New Roman"/>
                <w:color w:val="000000"/>
                <w:sz w:val="24"/>
                <w:szCs w:val="24"/>
                <w:lang w:val="sv-SE"/>
              </w:rPr>
              <w:t>50 000</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51</w:t>
            </w:r>
          </w:p>
        </w:tc>
      </w:tr>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150 001–300 000</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61</w:t>
            </w:r>
          </w:p>
        </w:tc>
      </w:tr>
      <w:tr>
        <w:trPr/>
        <w:tc>
          <w:tcPr>
            <w:tcW w:w="2802" w:type="dxa"/>
            <w:tcBorders/>
          </w:tcPr>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val="sv-SE"/>
              </w:rPr>
              <w:t>fler än 300 000</w:t>
            </w:r>
          </w:p>
        </w:tc>
        <w:tc>
          <w:tcPr>
            <w:tcW w:w="3969" w:type="dxa"/>
            <w:tcBorders/>
          </w:tcPr>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71</w:t>
            </w:r>
          </w:p>
        </w:tc>
      </w:tr>
    </w:tbl>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ind w:firstLine="17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color w:val="000000"/>
          <w:sz w:val="24"/>
          <w:szCs w:val="24"/>
          <w:lang w:val="sv-SE"/>
        </w:rPr>
        <w:t xml:space="preserve">Gemensamma kyrkofullmäktige kan av särskilda skäl för en valperiod åt gången besluta att antalet medlemmar ska vara ett udda </w:t>
      </w:r>
      <w:r>
        <w:rPr>
          <w:rFonts w:eastAsia="Times New Roman" w:cs="Times New Roman" w:ascii="Times New Roman" w:hAnsi="Times New Roman"/>
          <w:sz w:val="24"/>
          <w:szCs w:val="24"/>
          <w:lang w:val="sv-SE"/>
        </w:rPr>
        <w:t xml:space="preserve">tal som är mindre än det som anges i 1 mom., dock minst 11.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fullmäktige beslutar senast i juni under valåret hur mandaten ska fördelas mellan församlingarna. Av mandaten ges varje församling först två eller, om det finns fler än 20 församlingar, ett mandat. De övriga mandaten fördelas i förhållande till antalet närvarande medlemmar i församlingarna. </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Gemensamma kyrkofullmäktige ska inom sig utse en ordförande och en vice ordförande vid det första sammanträdet det första och tredje året av sin mandatperiod. </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2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fullmäktige sammankallas av ordföranden eller vid förhinder för ordföranden av vice ordföranden. Har även vice ordföranden förhinder, utfärdas kallelsen av samfällighetsprosten.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fullmäktiges första sammanträde sammankallas av samfällighetsprosten. Sammanträdet öppnas av den till åldern äldsta medlemmen som leder ordet tills en ordförande och vice ordförande för gemensamma kyrkofullmäktige har utsetts.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sz w:val="24"/>
          <w:szCs w:val="24"/>
          <w:lang w:val="sv-SE"/>
        </w:rPr>
        <w:t xml:space="preserve">Gemensamma kyrkofullmäktige ska sammankallas om biskopen, domkapitlet eller gemensamma kyrkorådet yrkar på det eller om minst en fjärdedel av medlemmarna av gemensamma kyrkofullmäktige har föreslagit </w:t>
      </w:r>
      <w:r>
        <w:rPr>
          <w:rFonts w:eastAsia="Times New Roman" w:cs="Times New Roman" w:ascii="Times New Roman" w:hAnsi="Times New Roman"/>
          <w:color w:val="000000"/>
          <w:sz w:val="24"/>
          <w:szCs w:val="24"/>
          <w:lang w:val="sv-SE"/>
        </w:rPr>
        <w:t>sammankallande för behandling av ett ärende som de uppgett.</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3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I en kallelse till gemensamma kyrkofullmäktiges sammanträde ska anges tid och plats för sammanträdet och till den ska fogas en föredragningslista. Kallelse ska skickas till medlemmarna av gemensamma kyrkofullmäktige och gemensamma kyrkorådet senast en vecka före sammanträdet och samtidigt anslås på församlingens anslagstavla.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Om ett ärende är brådskande men inte innebär ett nytt anslag eller en ökning av ett tidigare, kan gemensamma kyrkofullmäktige besluta att ta upp det till behandling även om det inte har nämnts i kallelsen till sammanträde.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Om beslut har fattats om att ett ärende överförs till ett fortsatt sammanträde behöver en ny kallelse inte utfärdas.</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4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Närvaroskyldighet och yttranderätt vid gemensamma kyrkofullmäktiges sammanträden har ordföranden och vice ordföranden för gemensamma kyrkorådet och samfällighetsprosten. Om ordföranden och vice ordföranden för gemensamma kyrkorådet och samfällighetsprosten är förhindrade, har en medlem utsedd av gemensamma kyrkorådet närvaroskyldighet och yttranderätt. Att samfällighetsprosten, ordföranden eller vice ordföranden för gemensamma kyrkorådet eller en av rådet utsedd medlem är frånvarande utgör inget hinder för beslut.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Gemensamma kyrkofullmäktige kan ålägga tjänsteinnehavare eller arbetstagare vid en kyrklig samfällighet att närvara vid gemensamma kyrkofullmäktiges sammanträde. </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5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sz w:val="24"/>
          <w:szCs w:val="24"/>
          <w:lang w:val="sv-SE"/>
        </w:rPr>
        <w:t xml:space="preserve">Gemensamma kyrkofullmäktige kan godkänna instruktioner för ordnande av organens eller tjänsteinnehavarnas verksamhet och den kyrkliga samfällighetens övriga förvaltning.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Gemensamma kyrkofullmäktige kan för sin mandatperiod tillsätta direktioner som lyder under gemensamma kyrkorådet. Direktionens uppgifter anges i en instruktion som gemensamma kyrkofullmäktige godkänner.</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6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Medlemmar i gemensamma kyrkorådet är samfällighetsprosten och minst 6 och högst 16 andra medlemmar som är valbara vid församlingsval och som utses av gemensamma kyrkofullmäktige så som det föreskrivs i reglementet.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Gemensamma kyrkofullmäktige väljer ordföranden och vice ordföranden för gemensamma kyrkorådet samt medlemmarnas personliga ersättare.</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Val av ordförande, vice ordförande och övriga medlemmar förrättas vid gemensamma kyrkofullmäktiges första sammanträde under mandatperiodens första och tredje år. </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7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Gemensamma kyrkorådet beslutar om tid och plats för sina sammanträden. Gemensamma kyrkorådet sammanträder också när ordföranden anser att det är nödvändigt eller om minst en fjärdedel av medlemmarna begär det skriftligt för behandling av ett ärende som de uppger.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Ordföranden sammankallar ett sammanträde på det sätt som gemensamma kyrkorådet beslutar. Samtidigt ska även gemensamma kyrkofullmäktiges ordförande och vice ordförande underrättas om sammanträdet.</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8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Närvaro- och yttranderätt vid gemensamma kyrkorådets sammanträden har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1) gemensamma kyrkofullmäktiges ordförande och vice ordförande,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2) församlingarnas kyrkoherdar,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3) ledande tjänsteinnehavare i den kyrkliga samfälligheten samt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4) efter beslut av gemensamma kyrkorådet även andra personer.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Närvaro- och yttranderätt vid en kyrklig samfällighets direktionssammanträden har ordförande för gemensamma kyrkorådet och den medlem som rådet utset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bland sig</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color w:val="000000"/>
          <w:sz w:val="24"/>
          <w:szCs w:val="24"/>
          <w:lang w:val="sv-SE"/>
        </w:rPr>
        <w:t xml:space="preserve"> samt samfällighetsprosten.</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9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Samfällighetsprosten ska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 leda den kyrkliga samfällighetens gemensamma verksamhet och ordnandet av samfällighetens förvaltning,</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2) övervaka lagligheten i gemensamma kyrkorådets beslut och att de iakttas,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3) vara högsta chef för innehavarna av tjänster och arbetsuppgifter i den kyrkliga samfälligheten,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4) vara administrativ chef för kyrkoherdarna i de församlingar som hör till den kyrkliga samfälligheten,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5) främja samarbetet mellan församlingarna,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6) sköta de övriga uppgifter som föreskrivs för samfällighetsprosten, och</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7) sköta de uppgifter som samfällighetsprosten ges av biskopen eller domkapitlet.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0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På val av en heltidsanställd samfällighetsprost tillämpas bestämmelserna om indirekt val av kyrkoherde. Valet förrättas av gemensamma kyrkofullmäktige. Domkapitlet utser någon av kyrkoherdarna i de församlingar som hör till den kyrkliga samfälligheten till tjänsten som deltidsanställd samfällighetsprost. Om tjänsten som samfällighetsprost är vakant eller samfällighetsprosten är tjänstledig, ska domkapitlet förordna någon av kyrkoherdarna i den kyrkliga samfälligheten att sköta tjänst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u w:val="single"/>
          <w:lang w:val="sv-SE"/>
        </w:rPr>
        <w:t>Tjänsten som samfällighetsprost ska tillsättas tills vidare eller för viss tid.</w:t>
      </w:r>
      <w:r>
        <w:rPr>
          <w:rFonts w:eastAsia="Times New Roman" w:cs="Times New Roman" w:ascii="Times New Roman" w:hAnsi="Times New Roman"/>
          <w:sz w:val="24"/>
          <w:szCs w:val="24"/>
          <w:lang w:val="sv-SE"/>
        </w:rPr>
        <w:t xml:space="preserve"> Samfällighetsprosten ska ha behörighet för en kyrkoherdetjänst.</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Om det i en kyrklig samfällighet ingår församlingar som på språklig grund hör till ett annat stift kan domkapitlet för dessa församlingar utse en av kyrkoherdarna till ledande kyrkoherde för fyra år i taget. Den ledande kyrkoherden ska sköta de uppgifter som avses i 19 § 4–7 punkten.</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Vriksluettelokorostus11"/>
        <w:numPr>
          <w:ilvl w:val="0"/>
          <w:numId w:val="3"/>
        </w:numPr>
        <w:spacing w:lineRule="auto" w:line="240" w:before="0" w:after="0"/>
        <w:contextualSpacing/>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Handläggning av ärenden i organ och samarbete mellan församlingarna</w:t>
      </w:r>
    </w:p>
    <w:p>
      <w:pPr>
        <w:pStyle w:val="Normal"/>
        <w:spacing w:lineRule="auto" w:line="240" w:before="0" w:after="0"/>
        <w:ind w:left="170" w:hanging="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1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Om ett organ är enigt i en fråga eller ett motförslag inte har fått understöd, ska ordföranden konstatera beslutet.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Om motförslaget har understötts, ska ordföranden konstatera vilka förslag som inte har understötts och de förslag som omröstningen gäller. Ordföranden föreslår för organet att det godkänner ett omröstningsförfarande och, om flera omröstningar ska förrättas, en omröstningsordning. Dessutom lägger ordföranden fram ett omröstningsförslag så att svaret "ja" eller "nej" uttrycker den ståndpunkt som tas till förslaget.</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Om ordföranden anser att ett beslut kräver kvalificerad majoritet, ska han eller hon meddela detta innan omröstningen förrättas och beakta det när resultatet av omröstningen konstateras.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Ordföranden ska konstatera vilken åsikt som ska gälla som beslut. </w:t>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22 §</w:t>
      </w:r>
    </w:p>
    <w:p>
      <w:pPr>
        <w:pStyle w:val="Normal"/>
        <w:spacing w:lineRule="auto" w:line="240" w:before="0" w:after="0"/>
        <w:ind w:firstLine="170"/>
        <w:jc w:val="both"/>
        <w:rPr>
          <w:rFonts w:ascii="Times New Roman" w:hAnsi="Times New Roman" w:cs="Times New Roman"/>
          <w:color w:val="0070C0"/>
          <w:sz w:val="24"/>
          <w:szCs w:val="24"/>
          <w:lang w:val="sv-SE" w:eastAsia="fi-FI"/>
        </w:rPr>
      </w:pPr>
      <w:r>
        <w:rPr>
          <w:rFonts w:cs="Times New Roman" w:ascii="Times New Roman" w:hAnsi="Times New Roman"/>
          <w:color w:val="0070C0"/>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Föreskrifter om hur en ersättare ska kallas in till ett sammanträde finns i organets arbetsordning eller i ett reglemente eller en instruktion.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Om både ordföranden och vice ordföranden är frånvarande eller jäviga, utses en tillfällig ordförande för sammanträdet. </w:t>
      </w:r>
    </w:p>
    <w:p>
      <w:pPr>
        <w:pStyle w:val="Normal"/>
        <w:spacing w:lineRule="auto" w:line="240" w:before="0" w:after="0"/>
        <w:jc w:val="both"/>
        <w:rPr>
          <w:rFonts w:ascii="Times New Roman" w:hAnsi="Times New Roman" w:cs="Times New Roman"/>
          <w:color w:val="0070C0"/>
          <w:sz w:val="24"/>
          <w:szCs w:val="24"/>
          <w:lang w:val="sv-SE" w:eastAsia="fi-FI"/>
        </w:rPr>
      </w:pPr>
      <w:r>
        <w:rPr>
          <w:rFonts w:cs="Times New Roman" w:ascii="Times New Roman" w:hAnsi="Times New Roman"/>
          <w:color w:val="0070C0"/>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Vid sammanträden i ett organ ska protokoll föras. Föreskrifter om hur protokollet ska upprättas och granskas finns i en arbetsordning eller i ett reglemente eller en instruktion. </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Över beslut av tjänsteinnehavare ska protokoll föras, om det inte är onödigt på grund av beslutets art.</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4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Beslut om namnteckningsrätten i en församling fattas av församlingsrådet och i en kyrklig samfällighet av gemensamma kyrkorådet.</w:t>
      </w:r>
    </w:p>
    <w:p>
      <w:pPr>
        <w:pStyle w:val="Normal"/>
        <w:spacing w:lineRule="auto" w:line="240" w:before="0" w:after="0"/>
        <w:ind w:firstLine="17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5 §</w:t>
      </w:r>
    </w:p>
    <w:p>
      <w:pPr>
        <w:pStyle w:val="Normal"/>
        <w:spacing w:lineRule="auto" w:line="240" w:before="0" w:after="0"/>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I ett avtal enligt 7 kap. 22 § i kyrkolagen ska anges</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1) den församling eller kyrkliga samfällighet som sköter uppgiften,</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2) de grunder enligt vilka kostnaderna för skötseln av uppgifterna fördelas,</w:t>
      </w:r>
    </w:p>
    <w:p>
      <w:pPr>
        <w:pStyle w:val="Normal"/>
        <w:spacing w:lineRule="auto" w:line="240" w:before="0" w:after="0"/>
        <w:ind w:firstLine="17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3) rätten att avstå från samarbete och den ekonomiska utredning som då ska läggas fra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någon av församlingens eller den kyrkliga samfällighetens uppgifter enligt avtal ska skötas av en annan församling eller samfällighet där en direktion har tillsatts för ändamålet, kan det i samarbetsavtalet föreskrivas att församlingen eller samfälligheten får utse valbara medlemmar till förtroendeuppdrag i direktionen. I samarbetsavtalet anges antalet direktionsmedlemmar och hur många medlemmar varje församling eller kyrklig samfällighet får utse. Innan instruktionen för direktionen godkänns ska avtalsparterna höras om d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riksluettelokorostus11"/>
        <w:numPr>
          <w:ilvl w:val="0"/>
          <w:numId w:val="3"/>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Den kyrkliga samfällighetens ekono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v-SE"/>
        </w:rPr>
        <w:t>26 §</w:t>
      </w:r>
    </w:p>
    <w:p>
      <w:pPr>
        <w:pStyle w:val="Vriksluettelokorostus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erksamheten och ekonomin i en församling och en kyrklig samfällighet ska skötas med hänsyn till budgeten och sunda ekonomiska principer. Egendomen ska skötas så att den ger god avkastning och så att riskerna kan kontrolleras.</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 varje kalenderår ska det upprättas en budget (</w:t>
      </w:r>
      <w:r>
        <w:rPr>
          <w:rFonts w:eastAsia="Times New Roman" w:cs="Times New Roman" w:ascii="Times New Roman" w:hAnsi="Times New Roman"/>
          <w:i/>
          <w:iCs/>
          <w:sz w:val="24"/>
          <w:szCs w:val="24"/>
          <w:lang w:val="sv-SE"/>
        </w:rPr>
        <w:t>räkenskapsperiod</w:t>
      </w:r>
      <w:r>
        <w:rPr>
          <w:rFonts w:eastAsia="Times New Roman" w:cs="Times New Roman" w:ascii="Times New Roman" w:hAnsi="Times New Roman"/>
          <w:sz w:val="24"/>
          <w:szCs w:val="24"/>
          <w:lang w:val="sv-SE"/>
        </w:rPr>
        <w:t>). I samband med godkännandet av budgeten godkänns verksamhets- och ekonomiplanen för tre år.  Budgetåret är verksamhets- och ekonomiplanens första å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budgeten och i verksamhets- och ekonomiplanen godkänns målen för verksamheten och ekonomin. Budgeten samt verksamhets- och ekonomiplanen ska göras upp så att förutsättningarna för skötseln av uppgifterna trygga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nkomsterna och utgifterna ska vara i balans under planeringsperioden som är tre år eller av grundad anledning under en längre period, dock högst fem år. När budgeten godkänns ska beslut fattas om åtgärder för att täcka det underskott som balansen visar. Då ska också det överskott eller underskott beaktas som beräknas uppkomma under det år då budgeten görs upp.</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budgeten tas de anslag och beräknade inkomster in som krävs för skötseln av uppgifterna och för att målen för verksamheten ska uppnås. I budgeten ska anges hur finansieringsbehovet ska täckas. Anslagen och de beräknade inkomsterna tas upp till bruttobelopp i budgeten. I budgeten finns en driftsekonomidel, en resultaträkningsdel samt en investeringsdel och en finansieringsde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udgeten samt verksamhets- och ekonomiplanen för en kyrklig samfällighet ska godkännas av gemensamma kyrkofullmäktige senast i december året före budgetår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gemensamma kyrkofullmäktige beslutar att ändra budgetförslaget, ska det sändas tillbaka till gemensamma kyrkorådet, om minst en tredjedel av de närvarande medlemmarna kräver detta. Gemensamma kyrkorådet ska ge ett utlåtande i ärendet och i förslaget göra de ändringar som gemensamma kyrkofullmäktiges beslut föranleder. När förslaget föredras på nytt i gemensamma kyrkofullmäktige behandlas endast de ändringar som det beslutats om tidigare samt de nya förslag som gemensamma kyrkorådet lägger fram på grund av dem. Budgeten ska då slutligt godkänna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eslut om budgetändringar som görs under budgetåret fattas av gemensamma kyrkofullmäktige. Något yttrande om förslaget till ändring behöver inte inhämtas hos församlingsrådet, om ändringen inte inverkar väsentligt på församlingens verksamh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tt bokslut över budgetåret ska upprättas före utgången av mars det år som följer på räkenskapsperioden. Samtidigt ska ett förslag läggas fram om hur resultatet av räkenskapsperioden ska behandlas och om de åtgärder som ska vidtas för att balansera ekonomi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 bokslutet ingår resultaträkning, balansräkning, finansieringsanalys och de uppgifter som utgör noter till dem samt en tablå över budgetutfallet och en verksamhetsberättelse. En koncernbalansräkning med noter ska upprättas och tas in i bokslutet, om en kyrklig samfällighet eller kyrkan på det sätt som avses i bokföringslagen </w:t>
      </w:r>
      <w:r>
        <w:rPr>
          <w:rFonts w:eastAsia="Times New Roman" w:cs="Times New Roman" w:ascii="Times New Roman" w:hAnsi="Times New Roman"/>
          <w:sz w:val="24"/>
          <w:szCs w:val="24"/>
          <w:u w:val="single"/>
          <w:lang w:val="sv-SE"/>
        </w:rPr>
        <w:t>(1336/1997)</w:t>
      </w:r>
      <w:r>
        <w:rPr>
          <w:rFonts w:eastAsia="Times New Roman" w:cs="Times New Roman" w:ascii="Times New Roman" w:hAnsi="Times New Roman"/>
          <w:sz w:val="24"/>
          <w:szCs w:val="24"/>
          <w:lang w:val="sv-SE"/>
        </w:rPr>
        <w:t xml:space="preserve"> har bestämmande inflytande i en annan bokföringsskyldig. När koncernbokslut upprättas följs bokföringslagen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okslutet ska ge riktiga och tillräckliga uppgifter om verksamheten, räkenskapsperiodens resultat, den ekonomiska ställningen och finansieringen. De tilläggsupplysningar som behövs för detta ska lämnas i notern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okslutet undertecknas av ett beslutfört gemensamt kyrkoråd och den tjänsteinnehavare som ansvarar för ekonomin. Det undertecknade bokslutet ska utan dröjsmål lämnas till revisorerna för granskning. Efter revisionen ska det föras till gemensamma kyrkofullmäktige för behandling. Gemensamma kyrkofullmäktige godkänner bokslutet före utgången av juni månad efter räkenskapsperio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I verksamhetsberättelsen sk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tas in en redogörelse för förvaltningen, verksamheten, ekonomin, den interna kontrollen samt för hur målen för verksamheten och ekonomin uppnått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 lämnas uppgifter om sådana väsentliga omständigheter med anknytning till verksamheten, ekonomin och personalen som inte utreds i resultaträkningen, balansräkningen eller noterna till bokslut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 redogöras för de väsentliga omständigheterna i en koncerns verksamhet och ekonomi samt hur dessa utvecklats under räkenskapsperiod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ges en förteckning över de initiativ som tagits och om de åtgärder som vidtagits med anledning av dem, sam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 utredas hur ekonomin balanserats upp under räkenskapsperioden samt hur den gällande verksamhets- och ekonomiplanen är tillräcklig för att balansera upp ekonomin, om det i balansräkningen finns ett underskott som inte täckts.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fullmäktige ska utse antingen en revisionssammanslutning eller minst en ordinarie revisor och en revisorssuppleant för att granska förvaltningen och ekonomin under de år som motsvarar mandatperio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Revisorn och revisorssuppleanten ska vara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till huvudansvarig reviso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fullmäktige kan frånta en revisor eller revisionssammanslutning uppdraget under mandatperioden. En revisor eller revisionssammanslutning kan frånträda sitt uppdrag under mandatperioden genom att meddela om det till gemensamma kyrkofullmäktige eller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 kyrkliga samfälligheternas revisorer ska i enlighet med god revisionssed före utgången av maj månad granska förvaltningen, bokföringen och bokslutet för varje räkenskapsperiod.</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Revisorerna ska gransk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att förvaltningen har skötts i enlighet med lag och beslut av behöriga organ och tjänsteinnehavar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att bokslutet har upprättats i enlighet med bestämmelserna och föreskrifterna för hur bokslut ska upprättas samt att det ger riktiga och tillräckliga uppgifter om verksamheten, ekonomin, den ekonomiska utvecklingen och det ekonomiska ansvaret under räkenskapsperioden, och</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att den interna kontrollen har ordnats på behörigt sät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Revisorerna ska utan dröjsmål underrätta gemensamma kyrkorådet, domkapitlet eller kyrkostyrelsen om missförhållanden som de har iakttagi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Till gemensamma kyrkofullmäktige ska för varje räkenskapsperiod lämnas en revisionsberättelse i vilken resultaten av revisionen läggs fram. Revisionsberättelsen ska också innehålla ett uttalande om huruvida bokslutet kan godkännas och de redovisningsskyldiga beviljas ansvarsfrih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det i revisionen konstateras att förvaltningen och ekonomin har skötts i strid med bestämmelser eller beslut av organet eller av tjänsteinnehavaren i fråga och felet eller den skada som orsakats inte är obetydligt, ska i revisionsberättelsen riktas en anmärkning om saken mot den redovisningsskyldiga. Ett genmäle till anmärkningen ska begäras av parten. Anmärkningen kan inte riktas mot en medlem av gemensamma kyrkofullmäktig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rådet ska för behandling i gemensamma kyrkofullmäktige lägga fram bokslutet och revisionsberättelsen samt tillhörande genmälen och till detta sitt eget yttrand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fullmäktige beslutar om de åtgärder som revisionsberättelsen och de anmärkningar som framförts mot den ger anledning till. När bokslutet godkänns fattas också beslut om ansvarsfrihet för de redovisningsskyldig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liga samfälligheters skogar ska skötas enligt en skogsplan enligt skogslagen (1093/199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har rätt att av församlingarna och de kyrkliga samfälligheterna få uppgifter om deras verksamhet och ekonomi.</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Vriksluettelokorostus11"/>
        <w:numPr>
          <w:ilvl w:val="0"/>
          <w:numId w:val="3"/>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Kyrkliga byggnader</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jc w:val="center"/>
        <w:rPr>
          <w:rFonts w:ascii="Times New Roman" w:hAnsi="Times New Roman" w:cs="Times New Roman"/>
          <w:sz w:val="24"/>
          <w:szCs w:val="24"/>
        </w:rPr>
      </w:pPr>
      <w:r>
        <w:rPr>
          <w:rFonts w:eastAsia="Times New Roman" w:cs="Times New Roman" w:ascii="Times New Roman" w:hAnsi="Times New Roman"/>
          <w:sz w:val="24"/>
          <w:szCs w:val="24"/>
          <w:lang w:val="sv-SE"/>
        </w:rPr>
        <w:t>36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arje församling ska ha en kyrka. Med domkapitlets tillstånd kan en församling använda en annan församlings eller ett annat samfunds kyrka som sin kyrka. Om det inom samma område finns två församlingar på grund av språklig indelning, kan dessa ha en gemensam kyrk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srådet ska utse en huvudkyrka, om församlingen har flera kyrko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7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ny kyrka ska invigas till ett rum som helgats åt Gud. En invigd kyrka får användas endast för ändamål som är förenliga med dess helgd. Om användningen av en kyrka beslutar kyrkoherden i församlingen och det församlingsråd i vars område kyrkan finns. Kyrkoherden övervakar användningen av kyrk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3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församling kan ha ett kapell för firande av gudstjänster, för annat andaktsliv och för kyrkliga förrättningar. På kapell tillämpas bestämmelserna om invigning och användning av en kyrk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riksluettelokorostus11"/>
        <w:numPr>
          <w:ilvl w:val="0"/>
          <w:numId w:val="3"/>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Begravningsväsendet</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jc w:val="center"/>
        <w:rPr>
          <w:rFonts w:ascii="Times New Roman" w:hAnsi="Times New Roman" w:cs="Times New Roman"/>
          <w:sz w:val="24"/>
          <w:szCs w:val="24"/>
        </w:rPr>
      </w:pPr>
      <w:r>
        <w:rPr>
          <w:rFonts w:eastAsia="Times New Roman" w:cs="Times New Roman" w:ascii="Times New Roman" w:hAnsi="Times New Roman"/>
          <w:sz w:val="24"/>
          <w:szCs w:val="24"/>
          <w:lang w:val="sv-SE"/>
        </w:rPr>
        <w:t>39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n kyrkliga samfälligheten ska ha en egen begravningsplats eller en gemensam begravningsplats med någon annan kyrklig samfällighet eller rätt att använda annan invigd begravningsplats.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gravningsplatsen och det konfessionslösa gravområdet ska inhägnas eller i övrigt avgränsas på ett klart urskiljbart sät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begravningsplatsen eller på ett lämpligt ställe någon annanstans ska det finnas ett utrymme för förvaring av de avlidn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begravningsplats och ett begravningskapell ska invigas innan de tas i bruk. I begravningslagen (457/2003) avsett konfessionslöst gravområde ska dock inte inviga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 en begravningsplats ska upprättas en gravgårdsplan och en dispositionspla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gravgårdsplan är en översiktskarta som ska göras upp med hänsyn till terrängens natur och de landskapsmässiga värdena i det reserverade området samt </w:t>
      </w:r>
      <w:r>
        <w:rPr>
          <w:rFonts w:eastAsia="Times New Roman" w:cs="Times New Roman" w:ascii="Times New Roman" w:hAnsi="Times New Roman"/>
          <w:sz w:val="24"/>
          <w:szCs w:val="24"/>
          <w:u w:val="single"/>
          <w:lang w:val="sv-SE"/>
        </w:rPr>
        <w:t>den kyrkliga samfällighetens</w:t>
      </w:r>
      <w:r>
        <w:rPr>
          <w:rFonts w:eastAsia="Times New Roman" w:cs="Times New Roman" w:ascii="Times New Roman" w:hAnsi="Times New Roman"/>
          <w:sz w:val="24"/>
          <w:szCs w:val="24"/>
          <w:lang w:val="sv-SE"/>
        </w:rPr>
        <w:t xml:space="preserve"> ekonomiska bärkraft. I gravgårdsplanen ska ange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1) gränserna för begravningsplats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trafikregleringa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indelningen av gravområdena,</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en torrläggnings- och vattenförsörjningsplan för begravningsplatsområde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5) avfallshanteringsarrangema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6) placeringen av gångar, gravområden och byggnad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dispositionsplanen ska hänsyn tas till särdragen och de kulturhistoriska värdena i de delar av gravgården som grundats under olika tider. I dispositionsplanen ska ange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en verbal redogörelse för gravgårdsplan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bestämmelser om djupbegravning som tillämpas på begravningsplatsen eller en del av 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bestämmelser om i vilken ordning gravavdelningarna tas i bruk,</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begränsningar i användningen av begravningsplats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 en begravningsplats ska upprättas en skötselplan där den grundskötsel av begravningsplatsen som är den kyrkliga samfällighetens uppgift samt de årliga skötselåtgärderna och de underhållsarbeten som ska genomföras på längre sikt ange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gravkarta ska göras upp över en begravningsplats. En grav kan omfatta en eller flera gravplatser. I samma gravplats kan det finnas flera gravutrymmen. Begravningsplatsen eller en del av den kan utgöra en minneslund i vilken askan av en avliden strös ut eller göms utan att gravutrymmet anges.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En plats där en begravningsplats eller ett jordfästningskapell funnits och som innehas av en kyrklig samfällighet ska utmärkas med en minnesplatta eller något annat minnesmärk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det på graven efter att gravrätten upphört finns konstnärligt eller historiskt värdefulla konstruktioner eller minnesmärken som inte kan lämnas kvar på sina platser ska de flyttas till ett lämpligt ställe på begravningsplatsen eller bevaras på annat sä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riksluettelokorostus11"/>
        <w:numPr>
          <w:ilvl w:val="0"/>
          <w:numId w:val="3"/>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sv-SE"/>
        </w:rPr>
        <w:t>Kyrkböcker och arkiv</w:t>
      </w:r>
    </w:p>
    <w:p>
      <w:pPr>
        <w:pStyle w:val="Normal"/>
        <w:jc w:val="center"/>
        <w:rPr>
          <w:rFonts w:ascii="Times New Roman" w:hAnsi="Times New Roman" w:cs="Times New Roman"/>
          <w:sz w:val="24"/>
          <w:szCs w:val="24"/>
        </w:rPr>
      </w:pPr>
      <w:r>
        <w:rPr>
          <w:rFonts w:eastAsia="Times New Roman" w:cs="Times New Roman" w:ascii="Times New Roman" w:hAnsi="Times New Roman"/>
          <w:color w:val="0070C0"/>
          <w:sz w:val="24"/>
          <w:szCs w:val="24"/>
          <w:lang w:val="sv-SE"/>
        </w:rPr>
        <w:br/>
      </w:r>
      <w:r>
        <w:rPr>
          <w:rFonts w:eastAsia="Times New Roman" w:cs="Times New Roman" w:ascii="Times New Roman" w:hAnsi="Times New Roman"/>
          <w:sz w:val="24"/>
          <w:szCs w:val="24"/>
          <w:lang w:val="sv-SE"/>
        </w:rPr>
        <w:t>45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Utöver uppgifter om dop, vigsel och begravning registreras i medlemsregistret som andra motsvarande förrättningar enligt 5 § 6 punkten i lagen om trossamfundens medlemsregister (614/1998) uppgift om att en medlem genomgått konfirmandundervisning, konfirmerats, välsignats till äktenskap eller jordfästs.</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om uppgifter om förtroendeuppdrag eller därmed jämförbara uppdrag i anslutning till trossamfundet enligt 5 § 7 punkten i lagen om trossamfundens medlemsregister registreras i medlemsregistret uppgifter om medlemskap i kyrkofullmäktige, gemensamma kyrkofullmäktige, kyrkorådet, församlingsrådet, gemensamma kyrkorådet, domkapitlet, stiftsfullmäktige, kyrkostyrelsen, kyrkans utrikesråd, delegationen för kyrkans arbetsmarknadsverk och kyrkomöt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6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Gemensamma kyrkofullmäktige beslutar om inrättandet av ett centralregister i den kyrkliga samfällighet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 kyrkliga samfälligheterna kan avtala om att kyrkobokföringen ordnas helt eller delvis i ett gemensamt centralregister. Beslut om ett gemensamt centralregister fattas av de kyrkliga samfälligheternas gemensamma kyrkofullmäktige. I ärendet ska yttranden begäras av församlingsråd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Yttrande ska begäras av kyrkostyrelsen om inrättande av ett centralregister som omfattar mer än en kyrklig samfälligh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7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 intyg, utdrag och kopior som baserar sig på kyrkböckerna utfärdas av centralregistrets direktör eller någon annan tjänsteinnehavare eller arbetstagare som direktören har utsett och som är insatt i hur kyrkböcker ska föras.</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8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fter att kyrkostyrelsen fattat ett beslut enligt 7 kap. 49 § 3 mom. i kyrkolagen om att lämna ut uppgifter i medlemsregistret kan den själv lämna ut uppgifterna eller avtala med centralregistret om att lämna ut uppgifterna.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9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 manuellt förda kyrkböckerna ska förvaras i ett lämpligt arkivutrymm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Manuellt förda kyrkböcker som är äldre än 100 år samt kyrkböcker som är yngre än 100 år och som har digitaliserats kan efter beslut av gemensamma kyrkorådet deponeras i arkivverket.</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50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kyrklig samfällighet och de församlingar som hör till den utgör en enda arkivbildar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Gemensamma kyrkorådet svarar för ordnandet av arkivfunktionen. Den som svarar för ordnandet av arkivfunktionen ska ange den tjänsteinnehavare eller arbetstagare som svarar för arkivfunktionen.</w:t>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51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Handlingar ska förvaras så att de är skyddade mot förstörelse, skadegörelse och obehörig användning. De handlingar som ska förvaras bestående ska förvaras i arkivbildarens slutarkiv.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nnan ritningarna till den kyrkliga samfällighetens slutarkiv godkänns ska utlåtande om dem begäras av kyrkostyrelsen.</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52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Handlingar som ska förvaras varaktigt kan deponeras hos arkivverket om gemensamma kyrkorådet beslutar om d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8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Biskopsämbete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iskoparna utövar, envar i sitt stift, den högsta tillsynen över församlingarna, de kyrkliga samfälligheterna och prästerskap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iskopen sk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4) främja en god arbetsgemenskap i församlingarna och i de kyrkliga samfälligheterna samt ha tillsyn över att prästerna och de övriga tjänsteinnehavarna och arbetstagarna i samfälligheten är oförvitliga i sin lära och lever på ett kristligt sätt,</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5) främja församlingarnas och de kyrkliga samfälligheternas samarbete och det att ekonomin och förvaltningen sköts på ett ändamålsenligt sätt samt ha tillsyn över att gällande författningar följs i denna verksamh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iskopen ska förrätta visitationer i församlingarna och i de kyrkliga samfälligheterna i sitt stift. Syftet med en biskopsvisitation är att stöda och vägleda det andliga livet och verksamheten samt utvecklandet av förvaltningen och ekonomin i församling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iskopen bestämmer tidpunkt, omfattning och program för visitationen och utser sina biträden. Biskopen kan bestämma att sakkunniga ska anlitas som hjälp vid visitation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srådet eller gemensamma kyrkorådet ska vidta de åtgärder som visitationen ger anledning till.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Biskopen sammankallar vid behov församlingarnas och de kyrkliga samfälligheternas förtroendevalda, de kyrkliga samfälligheternas tjänsteinnehavare och arbetstagare samt företrädare för föreningar och sammanslutningar till stiftsdagar där för kyrkan och stiftet aktuella frågor behandlas.</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9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Domkapitle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 att främja kyrkans uppgift i stiftet ska domkapitlet om inte annat bestäms i kyrkolagen eller kyrkoord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stöda och ha tillsyn över församlingarnas och de kyrkliga samfälligheternas verksamhet och förvaltning,</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3) sköta prästernas personalärenden samt övervaka deras och den kyrkliga samfällighetens övriga tjänsteinnehavares och arbetstagares skötsel av sina uppgifter samt deras levern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7) förvalta de donationsmedel och fonder av stiftelsenatur som domkapitlet besitter med iakttagande av 7 kap. 27 § 1 och 2 mom. i kyrkola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Behörig som prästassessor är en sådan innehavare av en kyrkoherde- eller kaplanstjänst i stiftet som har avlagt högre pastoralexamen. En prästassessor väljs för tre år åt gång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20 kap</w:t>
      </w:r>
    </w:p>
    <w:p>
      <w:pPr>
        <w:pStyle w:val="Normal"/>
        <w:spacing w:lineRule="auto" w:line="240" w:before="0" w:after="0"/>
        <w:jc w:val="center"/>
        <w:rPr>
          <w:rFonts w:ascii="Times New Roman" w:hAnsi="Times New Roman" w:cs="Times New Roman"/>
          <w:b/>
          <w:b/>
          <w:sz w:val="24"/>
          <w:szCs w:val="24"/>
          <w:u w:val="single"/>
          <w:lang w:val="sv-SE"/>
        </w:rPr>
      </w:pPr>
      <w:r>
        <w:rPr>
          <w:rFonts w:eastAsia="Times New Roman" w:cs="Times New Roman" w:ascii="Times New Roman" w:hAnsi="Times New Roman"/>
          <w:b/>
          <w:bCs/>
          <w:sz w:val="24"/>
          <w:szCs w:val="24"/>
          <w:u w:val="single"/>
          <w:lang w:val="sv-SE"/>
        </w:rPr>
        <w:t>Kyrkomötet</w:t>
      </w:r>
    </w:p>
    <w:p>
      <w:pPr>
        <w:pStyle w:val="Normal"/>
        <w:spacing w:lineRule="auto" w:line="240" w:before="0" w:after="0"/>
        <w:jc w:val="center"/>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Normal"/>
        <w:spacing w:lineRule="auto" w:line="240" w:before="0" w:after="0"/>
        <w:jc w:val="center"/>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1 §</w:t>
      </w:r>
    </w:p>
    <w:p>
      <w:pPr>
        <w:pStyle w:val="Normal"/>
        <w:spacing w:lineRule="auto" w:line="240" w:before="0" w:after="0"/>
        <w:jc w:val="both"/>
        <w:rPr>
          <w:rFonts w:ascii="Times New Roman" w:hAnsi="Times New Roman" w:cs="Times New Roman"/>
          <w:color w:val="0070C0"/>
          <w:sz w:val="24"/>
          <w:szCs w:val="24"/>
          <w:u w:val="single"/>
          <w:lang w:val="sv-SE"/>
        </w:rPr>
      </w:pPr>
      <w:r>
        <w:rPr>
          <w:rFonts w:cs="Times New Roman" w:ascii="Times New Roman" w:hAnsi="Times New Roman"/>
          <w:color w:val="0070C0"/>
          <w:sz w:val="24"/>
          <w:szCs w:val="24"/>
          <w:u w:val="single"/>
          <w:lang w:val="sv-SE"/>
        </w:rPr>
      </w:r>
    </w:p>
    <w:p>
      <w:pPr>
        <w:pStyle w:val="Normal"/>
        <w:spacing w:lineRule="auto" w:line="240" w:before="0" w:after="0"/>
        <w:jc w:val="both"/>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Kyrkostyrelsen beslutar om fördelningen mellan stiften av mandaten för ombuden på kyrkomötet. Antalet ombud som utses i stiften fördelas mellan stiften i förhållande till deras antal närvarande medlemmar så att det totala antalet ombud som ska utses i stiftet först konstateras och sedan bestäms hur mandaten ska fördelas mellan prästerliga ombud och lekmannaombud. Från de åländska församlingarna utses ett enda lekmannaombud och antalet närvarande medlemmar i dessa församlingar beaktas inte när de övriga mandaten fördelas mellan stiften. Från varje stift utses minst två präster och fyra lekmän.</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2 kap </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 xml:space="preserve">Kyrkostyrelsen, kyrkans centralfond, </w:t>
      </w:r>
      <w:r>
        <w:rPr>
          <w:rFonts w:eastAsia="Times New Roman" w:cs="Times New Roman" w:ascii="Times New Roman" w:hAnsi="Times New Roman"/>
          <w:b/>
          <w:bCs/>
          <w:sz w:val="24"/>
          <w:szCs w:val="24"/>
          <w:u w:val="single"/>
          <w:lang w:val="sv-SE"/>
        </w:rPr>
        <w:t>kyrkans pensionsfond och kyrkans arbetsmarknadsverk</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spacing w:lineRule="auto" w:line="240" w:before="0" w:after="0"/>
        <w:jc w:val="center"/>
        <w:outlineLvl w:val="4"/>
        <w:rPr>
          <w:rFonts w:ascii="Times New Roman" w:hAnsi="Times New Roman" w:cs="Times New Roman"/>
          <w:sz w:val="24"/>
          <w:szCs w:val="24"/>
          <w:lang w:val="sv-SE"/>
        </w:rPr>
      </w:pPr>
      <w:r>
        <w:rPr>
          <w:rFonts w:eastAsia="Times New Roman" w:cs="Times New Roman" w:ascii="Times New Roman" w:hAnsi="Times New Roman"/>
          <w:sz w:val="24"/>
          <w:szCs w:val="24"/>
          <w:lang w:val="sv-SE"/>
        </w:rPr>
        <w:t>(Struket)</w:t>
      </w:r>
    </w:p>
    <w:p>
      <w:pPr>
        <w:pStyle w:val="Normal"/>
        <w:numPr>
          <w:ilvl w:val="0"/>
          <w:numId w:val="0"/>
        </w:numPr>
        <w:spacing w:lineRule="auto" w:line="240" w:before="0" w:after="0"/>
        <w:jc w:val="center"/>
        <w:outlineLvl w:val="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jc w:val="center"/>
        <w:outlineLvl w:val="4"/>
        <w:rPr/>
      </w:pPr>
      <w:r>
        <w:rPr>
          <w:rFonts w:eastAsia="Times New Roman" w:cs="Times New Roman" w:ascii="Times New Roman" w:hAnsi="Times New Roman"/>
          <w:bCs/>
          <w:sz w:val="24"/>
          <w:szCs w:val="24"/>
          <w:u w:val="single"/>
          <w:lang w:val="sv-SE" w:eastAsia="fi-FI"/>
        </w:rPr>
        <w:t>7</w:t>
      </w:r>
      <w:r>
        <w:rPr>
          <w:rFonts w:eastAsia="Times New Roman" w:cs="Times New Roman" w:ascii="Times New Roman" w:hAnsi="Times New Roman"/>
          <w:bCs/>
          <w:sz w:val="24"/>
          <w:szCs w:val="24"/>
          <w:lang w:val="sv-SE" w:eastAsia="fi-FI"/>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 kyrkliga samfälligheterna ska för varje år till kyrkans centralfond betala den grundavgift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som avses i 22 kap. 8 § under det följande kalenderåret i sex lika stora delposter varannan månad så att den första delposten betalas i februari. Pensionsavgiften ska betalas till </w:t>
      </w:r>
      <w:r>
        <w:rPr>
          <w:rFonts w:eastAsia="Times New Roman" w:cs="Times New Roman" w:ascii="Times New Roman" w:hAnsi="Times New Roman"/>
          <w:sz w:val="24"/>
          <w:szCs w:val="24"/>
          <w:u w:val="single"/>
          <w:lang w:val="sv-SE"/>
        </w:rPr>
        <w:t>kyrkans pensionsfond</w:t>
      </w:r>
      <w:r>
        <w:rPr>
          <w:rFonts w:eastAsia="Times New Roman" w:cs="Times New Roman" w:ascii="Times New Roman" w:hAnsi="Times New Roman"/>
          <w:sz w:val="24"/>
          <w:szCs w:val="24"/>
          <w:lang w:val="sv-SE"/>
        </w:rPr>
        <w:t xml:space="preserve"> månatligen om inte </w:t>
      </w:r>
      <w:r>
        <w:rPr>
          <w:rFonts w:eastAsia="Times New Roman" w:cs="Times New Roman" w:ascii="Times New Roman" w:hAnsi="Times New Roman"/>
          <w:sz w:val="24"/>
          <w:szCs w:val="24"/>
          <w:u w:val="single"/>
          <w:lang w:val="sv-SE"/>
        </w:rPr>
        <w:t>pensionsfonden</w:t>
      </w:r>
      <w:r>
        <w:rPr>
          <w:rFonts w:eastAsia="Times New Roman" w:cs="Times New Roman" w:ascii="Times New Roman" w:hAnsi="Times New Roman"/>
          <w:sz w:val="24"/>
          <w:szCs w:val="24"/>
          <w:lang w:val="sv-SE"/>
        </w:rPr>
        <w:t xml:space="preserve"> har bestämt att avgiften ska betalas varannan månad.</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Om kyrkoskatt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för vilken den kyrkliga samfälligheten har betalat grundavgift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till kyrkans centralfond, har avskrivits genom ett beslut som vunnit laga kraft har församlingen rätt att återkräva det betalda belopp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8</w:t>
      </w:r>
      <w:r>
        <w:rPr>
          <w:rFonts w:cs="Times New Roman" w:ascii="Times New Roman" w:hAnsi="Times New Roman"/>
          <w:sz w:val="24"/>
          <w:szCs w:val="24"/>
          <w:lang w:val="sv-SE"/>
        </w:rPr>
        <w:t xml:space="preserve">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beviljar komplettering av skatteintäkterna ur kyrkans centralfond till en kyrklig samfällighet när dess kalkylerade kyrkoskatt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per närvarande medlem understiger den utjämningsgräns som bestäms enligt kommunens bosättningstäthet och den kyrkliga samfällighetens medlemsantal. Utjämningsgränsen är enligt vad kyrkostyrelsen närmare bestämmer 65–80 procent av medeltalet av de kalkylerade kyrkoskatterna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beräknade per närvarande medlem i samtliga kyrkliga samfällighete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ompletteringen av skatteintäkterna utgör skillnaden mellan utjämningsgränsen och summan av den kalkylerade kyrkoskatten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beräknad per närvarande medlem i den kyrkliga samfälligheten multiplicerad med de kyrkliga samfälligheternas genomsnittliga vägda inkomstskattesats och antalet närvarande medlemmar i den kyrkliga samfälligheten vid utgången av det år vars inkomster beskattningen gäller. Om den kyrkliga samfällighetens inkomstskattesats understiger den genomsnittliga vägda inkomstskattesatsen för samtliga kyrkliga samfälligheter, används dock den faktiskt debiterade kyrkoskatten som kalkylerad kyrkoskatt för den kyrkliga samfällighet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kan sänka den komplettering av skatteintäkterna som räknats ut på ovan nämnt sätt för en sådan kyrklig samfällighet som har egendom som ger en avsevärd avkastning eller vars inkomstskattesats är låg jämförd med inkomstskattesatsen i de övriga kyrkliga samfälligheter som får understöd och för vilka kompletteringen av skatteintäkterna skulle bli oskäligt stor med beaktande också av den kyrkliga samfällighetens godtagbara behov och de understöd som andra kyrkliga samfälligheter få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9</w:t>
      </w:r>
      <w:r>
        <w:rPr>
          <w:rFonts w:cs="Times New Roman" w:ascii="Times New Roman" w:hAnsi="Times New Roman"/>
          <w:sz w:val="24"/>
          <w:szCs w:val="24"/>
          <w:lang w:val="sv-SE"/>
        </w:rPr>
        <w:t xml:space="preserve">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ostyrelsen kan ur kyrkans centralfond bevilja understöd enligt prövning till en kyrklig samfällighet, om den på grund av avsides läge, långa avstånd, skärgårdsförhållanden, lågt medlemsantal, byggnadsprojekt, utvecklande av församlingarnas samarbete och av de ekonomiska församlingsenheterna eller </w:t>
      </w:r>
      <w:r>
        <w:rPr>
          <w:rFonts w:eastAsia="Times New Roman" w:cs="Times New Roman" w:ascii="Times New Roman" w:hAnsi="Times New Roman"/>
          <w:sz w:val="24"/>
          <w:szCs w:val="24"/>
          <w:u w:val="single"/>
          <w:lang w:val="sv-SE"/>
        </w:rPr>
        <w:t>av någon annan särskild orsak</w:t>
      </w:r>
      <w:r>
        <w:rPr>
          <w:rFonts w:eastAsia="Times New Roman" w:cs="Times New Roman" w:ascii="Times New Roman" w:hAnsi="Times New Roman"/>
          <w:sz w:val="24"/>
          <w:szCs w:val="24"/>
          <w:lang w:val="sv-SE"/>
        </w:rPr>
        <w:t xml:space="preserve"> är i behov av ekonomiskt stöd.</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styrelsen kan bevilja understöd enligt prövning för viss tid också för att åstadkomma ett ändamålsenligt och kostnadsförmånligt samarbete mellan församlingarna och de kyrkliga samfälligheterna och en ändamålsenlig och kostnadsförmånlig församlingsstruktu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10</w:t>
      </w:r>
      <w:r>
        <w:rPr>
          <w:rFonts w:cs="Times New Roman" w:ascii="Times New Roman" w:hAnsi="Times New Roman"/>
          <w:sz w:val="24"/>
          <w:szCs w:val="24"/>
          <w:lang w:val="sv-SE"/>
        </w:rPr>
        <w:t xml:space="preserve">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omplettering av skatteintäkterna</w:t>
      </w:r>
      <w:r>
        <w:rPr>
          <w:rFonts w:eastAsia="Times New Roman" w:cs="Times New Roman" w:ascii="Times New Roman" w:hAnsi="Times New Roman"/>
          <w:sz w:val="24"/>
          <w:szCs w:val="24"/>
          <w:u w:val="single"/>
          <w:lang w:val="sv-SE"/>
        </w:rPr>
        <w:t xml:space="preserve"> och en enligt kyrkomötets beslut angiven andel av den finansiering som avses i lagen om statlig finansiering till evangelisk-lutherska kyrkan för vissa samhälleliga uppgifter (/) </w:t>
      </w:r>
      <w:r>
        <w:rPr>
          <w:rFonts w:eastAsia="Times New Roman" w:cs="Times New Roman" w:ascii="Times New Roman" w:hAnsi="Times New Roman"/>
          <w:sz w:val="24"/>
          <w:szCs w:val="24"/>
          <w:lang w:val="sv-SE"/>
        </w:rPr>
        <w:t xml:space="preserve">beviljas den kyrkliga samfälligheten utan ansökan. </w:t>
      </w:r>
      <w:r>
        <w:rPr>
          <w:rFonts w:eastAsia="Times New Roman" w:cs="Times New Roman" w:ascii="Times New Roman" w:hAnsi="Times New Roman"/>
          <w:sz w:val="24"/>
          <w:szCs w:val="24"/>
          <w:u w:val="single"/>
          <w:lang w:val="sv-SE"/>
        </w:rPr>
        <w:t>Understöd enligt prövning och finansiering för underhåll</w:t>
      </w:r>
      <w:r>
        <w:rPr>
          <w:rFonts w:eastAsia="Times New Roman" w:cs="Times New Roman" w:ascii="Times New Roman" w:hAnsi="Times New Roman"/>
          <w:sz w:val="24"/>
          <w:szCs w:val="24"/>
          <w:lang w:val="sv-SE"/>
        </w:rPr>
        <w:t xml:space="preserve"> av kulturhistoriskt värdefulla byggnader och inventarier beviljas på ansök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ind w:firstLine="170"/>
        <w:jc w:val="both"/>
        <w:rPr>
          <w:rFonts w:ascii="Times New Roman" w:hAnsi="Times New Roman" w:cs="Times New Roman"/>
          <w:b/>
          <w:b/>
          <w:sz w:val="24"/>
          <w:szCs w:val="24"/>
          <w:lang w:val="sv-SE"/>
        </w:rPr>
      </w:pPr>
      <w:r>
        <w:rPr>
          <w:rFonts w:eastAsia="Times New Roman" w:cs="Times New Roman" w:ascii="Times New Roman" w:hAnsi="Times New Roman"/>
          <w:sz w:val="24"/>
          <w:szCs w:val="24"/>
          <w:u w:val="single"/>
          <w:lang w:val="sv-SE"/>
        </w:rPr>
        <w:t xml:space="preserve">Kyrkostyrelsen har rätt att få riktiga och tillräckliga uppgifter om användningen av understöd och finansiering som beviljats ur kyrkans centralfond. </w:t>
      </w:r>
      <w:r>
        <w:rPr>
          <w:rFonts w:eastAsia="Times New Roman" w:cs="Times New Roman" w:ascii="Times New Roman" w:hAnsi="Times New Roman"/>
          <w:sz w:val="24"/>
          <w:szCs w:val="24"/>
          <w:lang w:val="sv-SE"/>
        </w:rPr>
        <w:t xml:space="preserve">Kyrkostyrelsen kan vid behov utföra en ekonomisk </w:t>
      </w:r>
      <w:r>
        <w:rPr>
          <w:rFonts w:eastAsia="Times New Roman" w:cs="Times New Roman" w:ascii="Times New Roman" w:hAnsi="Times New Roman"/>
          <w:sz w:val="24"/>
          <w:szCs w:val="24"/>
          <w:u w:val="single"/>
          <w:lang w:val="sv-SE"/>
        </w:rPr>
        <w:t>granskning i en kyrklig samfällighet som har fått understöd eller finansiering</w:t>
      </w:r>
      <w:r>
        <w:rPr>
          <w:rFonts w:eastAsia="Times New Roman"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Normal"/>
        <w:spacing w:lineRule="auto" w:line="240" w:before="0" w:after="0"/>
        <w:jc w:val="center"/>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 xml:space="preserve">11 § </w:t>
      </w:r>
    </w:p>
    <w:p>
      <w:pPr>
        <w:pStyle w:val="Normal"/>
        <w:spacing w:lineRule="auto" w:line="240"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firstLine="170"/>
        <w:jc w:val="both"/>
        <w:rPr>
          <w:rFonts w:ascii="Times New Roman" w:hAnsi="Times New Roman" w:cs="Times New Roman"/>
          <w:sz w:val="24"/>
          <w:szCs w:val="24"/>
          <w:u w:val="single"/>
          <w:lang w:val="sv-SE"/>
        </w:rPr>
      </w:pPr>
      <w:r>
        <w:rPr>
          <w:rFonts w:eastAsia="Times New Roman" w:cs="Times New Roman" w:ascii="Times New Roman" w:hAnsi="Times New Roman"/>
          <w:sz w:val="24"/>
          <w:szCs w:val="24"/>
          <w:u w:val="single"/>
          <w:lang w:val="sv-SE"/>
        </w:rPr>
        <w:t>I anslutning till kyrkostyrelsen finns kyrkans servicecentral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de kyrkliga samfälligheterna, stiften, kyrkans centralfond och kyrkans pensionsfond.</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u w:val="single"/>
          <w:lang w:val="sv-SE"/>
        </w:rPr>
        <w:t>Skötseln av uppgifterna preciseras i ett serviceavtal.</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3 kap</w:t>
      </w: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b/>
          <w:bCs/>
          <w:sz w:val="24"/>
          <w:szCs w:val="24"/>
          <w:lang w:val="sv-SE"/>
        </w:rPr>
        <w:t>Kompletterande bestämmelse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samlingen och den kyrkliga samfälligheten ska med särskild omsorg sköta de handlingar som ingår i dess arkiv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församlingens fornföremål </w:t>
      </w:r>
      <w:r>
        <w:rPr>
          <w:rFonts w:eastAsia="Times New Roman" w:cs="Times New Roman" w:ascii="Times New Roman" w:hAnsi="Times New Roman"/>
          <w:sz w:val="24"/>
          <w:szCs w:val="24"/>
          <w:u w:val="single"/>
          <w:lang w:val="sv-SE"/>
        </w:rPr>
        <w:t>samt</w:t>
      </w:r>
      <w:r>
        <w:rPr>
          <w:rFonts w:eastAsia="Times New Roman" w:cs="Times New Roman" w:ascii="Times New Roman" w:hAnsi="Times New Roman"/>
          <w:sz w:val="24"/>
          <w:szCs w:val="24"/>
          <w:lang w:val="sv-SE"/>
        </w:rPr>
        <w:t xml:space="preserve"> värdeföremål som hör ihop med en kyrka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en begravningsplat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igillen och stämplarna är till sin form spetsovaler av två olika storlekar. De används på följande sä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2) församlingarna och centralregistren använder sigill och stämplar som begränsas av två cirkelbågar med 25 millimeters radie och 25 millimeters avstånd mellan medelpunktern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tta beslut träder i kraft samma dag som den ändring av kyrkolagen som kyrkomötet godkänt den ...20  , varigenom ändras </w:t>
      </w:r>
      <w:r>
        <w:rPr>
          <w:rFonts w:eastAsia="Times New Roman" w:cs="Times New Roman" w:ascii="Times New Roman" w:hAnsi="Times New Roman"/>
          <w:sz w:val="24"/>
          <w:szCs w:val="24"/>
          <w:u w:val="single"/>
          <w:lang w:val="sv-SE"/>
        </w:rPr>
        <w:t xml:space="preserve">1, </w:t>
      </w:r>
      <w:r>
        <w:rPr>
          <w:rFonts w:eastAsia="Times New Roman" w:cs="Times New Roman" w:ascii="Times New Roman" w:hAnsi="Times New Roman"/>
          <w:sz w:val="24"/>
          <w:szCs w:val="24"/>
          <w:lang w:val="sv-SE"/>
        </w:rPr>
        <w:t xml:space="preserve"> 3</w:t>
      </w:r>
      <w:r>
        <w:rPr>
          <w:rFonts w:eastAsia="Symbol" w:cs="Symbol" w:ascii="Symbol" w:hAnsi="Symbol"/>
          <w:sz w:val="24"/>
          <w:szCs w:val="24"/>
          <w:lang w:val="sv-SE"/>
        </w:rPr>
        <w:t></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17, 17 b, 18</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20 och 23</w:t>
      </w:r>
      <w:r>
        <w:rPr>
          <w:rFonts w:eastAsia="Symbol" w:cs="Symbol" w:ascii="Symbol" w:hAnsi="Symbol"/>
          <w:sz w:val="24"/>
          <w:szCs w:val="24"/>
          <w:lang w:val="sv-SE"/>
        </w:rPr>
        <w:t></w:t>
      </w:r>
      <w:r>
        <w:rPr>
          <w:rFonts w:eastAsia="Times New Roman" w:cs="Times New Roman" w:ascii="Times New Roman" w:hAnsi="Times New Roman"/>
          <w:sz w:val="24"/>
          <w:szCs w:val="24"/>
          <w:lang w:val="sv-SE"/>
        </w:rPr>
        <w:t>26  kap. i kyrkolagen.</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276" w:firstLine="28"/>
        <w:rPr>
          <w:rFonts w:ascii="Times New Roman" w:hAnsi="Times New Roman" w:cs="Times New Roman"/>
          <w:sz w:val="24"/>
          <w:szCs w:val="24"/>
          <w:lang w:val="sv-SE"/>
        </w:rPr>
      </w:pPr>
      <w:r>
        <w:rPr>
          <w:rFonts w:eastAsia="Times New Roman" w:cs="Times New Roman" w:ascii="Times New Roman" w:hAnsi="Times New Roman"/>
          <w:sz w:val="24"/>
          <w:szCs w:val="24"/>
          <w:lang w:val="sv-SE"/>
        </w:rPr>
        <w:t>3) fattar ett beslut genom vilk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rPr>
          <w:rFonts w:ascii="Times New Roman" w:hAnsi="Times New Roman" w:cs="Times New Roman"/>
          <w:sz w:val="24"/>
          <w:szCs w:val="24"/>
          <w:u w:val="single"/>
          <w:lang w:val="sv-SE"/>
        </w:rPr>
      </w:pPr>
      <w:r>
        <w:rPr>
          <w:rFonts w:eastAsia="Times New Roman" w:cs="Times New Roman" w:ascii="Times New Roman" w:hAnsi="Times New Roman"/>
          <w:i/>
          <w:iCs/>
          <w:sz w:val="24"/>
          <w:szCs w:val="24"/>
          <w:lang w:val="sv-SE"/>
        </w:rPr>
        <w:t xml:space="preserve">ändras </w:t>
      </w:r>
      <w:r>
        <w:rPr>
          <w:rFonts w:eastAsia="Times New Roman" w:cs="Times New Roman" w:ascii="Times New Roman" w:hAnsi="Times New Roman"/>
          <w:sz w:val="24"/>
          <w:szCs w:val="24"/>
          <w:u w:val="single"/>
          <w:lang w:val="sv-SE"/>
        </w:rPr>
        <w:t>i valordningen för kyrkan (416/2014)</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4 § 1 mom., 12 § 1 mom., 13 §, 14 § 1 mom., 16 §, 19 § 3 mom., 20 § 3 mom., </w:t>
      </w:r>
      <w:r>
        <w:rPr>
          <w:rFonts w:eastAsia="Times New Roman" w:cs="Times New Roman" w:ascii="Times New Roman" w:hAnsi="Times New Roman"/>
          <w:sz w:val="24"/>
          <w:szCs w:val="24"/>
          <w:u w:val="single"/>
          <w:lang w:val="sv-SE"/>
        </w:rPr>
        <w:t>23 § 2 mom.,</w:t>
      </w:r>
      <w:r>
        <w:rPr>
          <w:rFonts w:eastAsia="Times New Roman" w:cs="Times New Roman" w:ascii="Times New Roman" w:hAnsi="Times New Roman"/>
          <w:sz w:val="24"/>
          <w:szCs w:val="24"/>
          <w:lang w:val="sv-SE"/>
        </w:rPr>
        <w:t xml:space="preserve"> 24 § 1 mom. 1 punkten, 26 § 1 mom., 39 § 2 mom., 50 § 1 mom., 52 §, rubriken för 53 § och 53 § 1 mom., rubriken för 54 § och 54 § 1 mom., 55 § 1 mom. 1 punkten, 57 §,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71 § 1 mom., 72 §, 73 § 2 mom., 79 § 1 mom., 80 § 1 mom.</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 xml:space="preserve"> 81 § 2 och 3 mom., 87 </w:t>
      </w:r>
      <w:r>
        <w:rPr>
          <w:rFonts w:eastAsia="Times New Roman" w:cs="Times New Roman" w:ascii="Times New Roman" w:hAnsi="Times New Roman"/>
          <w:sz w:val="24"/>
          <w:szCs w:val="24"/>
          <w:u w:val="single"/>
          <w:lang w:val="sv-SE"/>
        </w:rPr>
        <w:t>och</w:t>
      </w:r>
      <w:r>
        <w:rPr>
          <w:rFonts w:eastAsia="Times New Roman" w:cs="Times New Roman" w:ascii="Times New Roman" w:hAnsi="Times New Roman"/>
          <w:sz w:val="24"/>
          <w:szCs w:val="24"/>
          <w:lang w:val="sv-SE"/>
        </w:rPr>
        <w:t xml:space="preserve"> 88 §, 92 § 1 mom. 4 punkten</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 xml:space="preserve"> 93 </w:t>
      </w:r>
      <w:r>
        <w:rPr>
          <w:rFonts w:eastAsia="Times New Roman" w:cs="Times New Roman" w:ascii="Times New Roman" w:hAnsi="Times New Roman"/>
          <w:sz w:val="24"/>
          <w:szCs w:val="24"/>
          <w:u w:val="single"/>
          <w:lang w:val="sv-SE"/>
        </w:rPr>
        <w:t>§, mellanrubriken före 97 §, 97 och 98</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 samt</w:t>
      </w:r>
    </w:p>
    <w:p>
      <w:pPr>
        <w:pStyle w:val="Normal"/>
        <w:spacing w:lineRule="auto" w:line="240" w:before="0" w:after="0"/>
        <w:ind w:firstLine="170"/>
        <w:rPr>
          <w:rFonts w:ascii="Times New Roman" w:hAnsi="Times New Roman" w:cs="Times New Roman"/>
          <w:sz w:val="24"/>
          <w:szCs w:val="24"/>
          <w:lang w:val="sv-SE"/>
        </w:rPr>
      </w:pPr>
      <w:r>
        <w:rPr>
          <w:rFonts w:eastAsia="Times New Roman" w:cs="Times New Roman" w:ascii="Times New Roman" w:hAnsi="Times New Roman"/>
          <w:i/>
          <w:iCs/>
          <w:sz w:val="24"/>
          <w:szCs w:val="24"/>
          <w:u w:val="single"/>
          <w:lang w:val="sv-SE"/>
        </w:rPr>
        <w:t>fogas</w:t>
      </w:r>
      <w:r>
        <w:rPr>
          <w:rFonts w:eastAsia="Times New Roman" w:cs="Times New Roman" w:ascii="Times New Roman" w:hAnsi="Times New Roman"/>
          <w:sz w:val="24"/>
          <w:szCs w:val="24"/>
          <w:u w:val="single"/>
          <w:lang w:val="sv-SE"/>
        </w:rPr>
        <w:t xml:space="preserve"> till 70 § ett nytt 3 mom.</w:t>
      </w:r>
      <w:r>
        <w:rPr>
          <w:rFonts w:eastAsia="Times New Roman" w:cs="Times New Roman" w:ascii="Times New Roman" w:hAnsi="Times New Roman"/>
          <w:sz w:val="24"/>
          <w:szCs w:val="24"/>
          <w:lang w:val="sv-SE"/>
        </w:rPr>
        <w:t xml:space="preserve"> som följe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sv-SE" w:bidi="en-US"/>
        </w:rPr>
      </w:pPr>
      <w:r>
        <w:rPr>
          <w:rFonts w:eastAsia="Times New Roman" w:cs="Times New Roman" w:ascii="Times New Roman" w:hAnsi="Times New Roman"/>
          <w:sz w:val="24"/>
          <w:szCs w:val="24"/>
          <w:lang w:val="sv-SE"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v-SE"/>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Valnämnd och centralvalnämn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l ska förrättas av församlingens valnämnd som ska tillsättas senast i maj under valåret. Församlingsrådet utser ordföranden för valnämnden. Valnämnden utser en vice ordförande vid sitt första möte.</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2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Kungörelse om kandidatuppställ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lnämnden ska under valåret vid ett möte som hålls senast den 1 augusti göra upp en kungörelse med information om antalet medlemmar som ska väljas till gemensamma kyrkofullmäktige och församlingsrådet, förutsättningarna för valbarhet samt när och var valmansföreningarnas stiftelseurkunder ska lämnas i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13 §</w:t>
      </w:r>
    </w:p>
    <w:p>
      <w:pPr>
        <w:pStyle w:val="Normal"/>
        <w:spacing w:lineRule="auto" w:line="240" w:before="0" w:after="0"/>
        <w:jc w:val="center"/>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Bildande av valmansförening</w:t>
      </w:r>
    </w:p>
    <w:p>
      <w:pPr>
        <w:pStyle w:val="Normal"/>
        <w:spacing w:lineRule="auto" w:line="240" w:before="0" w:after="0"/>
        <w:jc w:val="center"/>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Rätt att ställa upp kandidater i församlingsval har en valmansförening som har grundats av minst tio röstberättigade medlemmar av församlingen. En röstberättigad kan vara stiftande medlem endast i en valmansförening som grundats för val av medlemmar till gemensamma kyrkofullmäktige och endast i en valmansförening för val av medlemmar till församlingsrådet. Om personen vid samma val är medlem i två eller flera valmansföreningar, ska valnämnden stryka personen från alla stiftelseurkund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församlingen bildas en valmansförening och görs en stiftelseurkund upp särskilt för val av gemensamma kyrkofullmäktige och särskilt för val av församlingsråd.</w:t>
      </w:r>
    </w:p>
    <w:p>
      <w:pPr>
        <w:pStyle w:val="Normal"/>
        <w:spacing w:lineRule="auto" w:line="240" w:before="0" w:after="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14 §</w:t>
        <w:br/>
      </w:r>
      <w:r>
        <w:rPr>
          <w:rFonts w:eastAsia="Times New Roman" w:cs="Times New Roman" w:ascii="Times New Roman" w:hAnsi="Times New Roman"/>
          <w:i/>
          <w:iCs/>
          <w:sz w:val="24"/>
          <w:szCs w:val="24"/>
          <w:lang w:val="sv-SE"/>
        </w:rPr>
        <w:t xml:space="preserve"> Antalet kandidater och kandidatlistans beteckning</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En valmansförening får i sin kandidatlista ställa upp högst dubbelt så många kandidater som det antal medlemmar som ska väljas till församlingsrådet. Till gemensamma kyrkofullmäktige kan dock tre gånger så många kandidater ställas upp som det antal medlemmar som väljs från församlingen. Om det från församlingen utses endast en medlem till gemensamma kyrkofullmäktige kan valmansföreningen nominera högst sex kandidater. En och samma person kan ställas upp som kandidat för endast en valmansförening vid val av medlemmar av ett och samma orga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16 §</w:t>
        <w:br/>
      </w:r>
      <w:r>
        <w:rPr>
          <w:rFonts w:eastAsia="Times New Roman" w:cs="Times New Roman" w:ascii="Times New Roman" w:hAnsi="Times New Roman"/>
          <w:i/>
          <w:iCs/>
          <w:sz w:val="24"/>
          <w:szCs w:val="24"/>
          <w:lang w:val="sv-SE"/>
        </w:rPr>
        <w:t xml:space="preserve"> Inlämnande av stiftelseurkund till församl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almansföreningens stiftelseurkund med bilagor ska lämnas in till en av valnämnden angiven plats senast den 15 september före klockan 16. Före det ska den angivna lokalen hållas öppen under minst fyra timmar.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19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Godkännande av stiftelseurkunder och uppgörande av en sammanställning av kandidatlisto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en församling ska kandidaterna på listorna för val av medlemmar av gemensamma kyrkofullmäktige numreras på det sätt som avses i 1 mom. 4 punkten och kandidaterna på listorna för val av medlemmar av församlingsrådet så att numreringen fortsätter räknat från det nummer som den sista kandidaten för val till gemensamma kyrkofullmäktige h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0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Innehållet i sammanställningen av kandidatlistorn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ammanställningen av kandidatlistorna ska göras särskilt för val av medlemmar av gemensamma kyrkofullmäktige och särskilt för val av medlemmar av församlingsrådet. Det papper som används för sammanställningen av kandidatlistorna ska ha samma färg som motsvarande röstsedl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Röstsede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t papper som används för röstsedlarna ska vara vitt vid val av medlemmar av gemensamma kyrkofullmäktige och orange vid val av medlemmar av församlingsråd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24 § </w:t>
        <w:br/>
      </w:r>
      <w:r>
        <w:rPr>
          <w:rFonts w:eastAsia="Times New Roman" w:cs="Times New Roman" w:ascii="Times New Roman" w:hAnsi="Times New Roman"/>
          <w:i/>
          <w:iCs/>
          <w:sz w:val="24"/>
          <w:szCs w:val="24"/>
          <w:lang w:val="sv-SE"/>
        </w:rPr>
        <w:t>Tidpunkt för och kungörelse av förhandsröst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handsröstningen inleds den måndag som följer på den sista söndagen i oktober och fortgår till samma veckas fredag. Röstningen äger rum </w:t>
      </w:r>
    </w:p>
    <w:p>
      <w:pPr>
        <w:pStyle w:val="Normal"/>
        <w:spacing w:lineRule="auto" w:line="192"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på församlingens kansli varje dag klockan 9–18 och</w:t>
      </w:r>
    </w:p>
    <w:p>
      <w:pPr>
        <w:pStyle w:val="Normal"/>
        <w:spacing w:lineRule="auto" w:line="192"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w:t>
      </w:r>
    </w:p>
    <w:p>
      <w:pPr>
        <w:pStyle w:val="Normal"/>
        <w:spacing w:lineRule="auto" w:line="192"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26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Inledande av förhandsröstning på förhandsröstningsställena</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röstande ska anmäla sig för valförrättaren på förhandsröstningsstället och styrka sin identitet. Därefter får han eller hon röstsedlar för valet av medlemmar av gemensamma kyrkofullmäktige och församlingsrådet samt ett valkuvert, ytterkuvert och vid behov en följebrevsblanke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39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Röstningslokalen och materialet samt valnämndens och valbiträdenas närvaro</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varje röstningsställe ska i väntrummen och i valbåsen finnas synligt uppsatta en tryckt sammanställning av kandidatlistorna för gemensamma kyrkofullmäktige och för församlingsrådet. På dörren till röstningsställena ska finnas ett meddelande om tiden för röst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50 §</w:t>
        <w:br/>
      </w:r>
      <w:r>
        <w:rPr>
          <w:rFonts w:eastAsia="Times New Roman" w:cs="Times New Roman" w:ascii="Times New Roman" w:hAnsi="Times New Roman"/>
          <w:i/>
          <w:iCs/>
          <w:sz w:val="24"/>
          <w:szCs w:val="24"/>
          <w:lang w:val="sv-SE"/>
        </w:rPr>
        <w:t xml:space="preserve"> Bestämmande av valresultatet samt supplean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alresultatet räknas särskilt för val av de medlemmar av gemensamma kyrkofullmäktige som väljs i respektive församling samt för val av medlemmar av församlingsrådet. Valresultatet bestäms genom att namnen på kandidaterna på olika kandidatlistor skrivs i den ordning som deras jämförelsetal anger. För varje kandidat antecknas också hans eller hennes jämförelsetal. Valda blir i ettvart val så många kandidater från namnseriens början, att det motsvarar antalet medlemmar som skall väljas i sagda val.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52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Fastställande av valresultat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lnämnden ska vid ett möte som hålls senast den tredje dagen efter att församlingsvalen avslutats fastställa valresultatet. Ett meddelande om att valprotokollet samt besvärsanvisning finns framlagda på församlingens kansli under dess öppettider ska anslås på församlingens anslagstavla senast den åttonde dagen efter den dag då valförrättningen avslutades och hållas anslaget under 30 dagar.</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alnämnden ska meddela valresultatet till gemensamma kyrkofullmäktige och församlingsrådet samt till alla som valts till ordinarie medlem eller supplean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53 § </w:t>
        <w:br/>
      </w:r>
      <w:r>
        <w:rPr>
          <w:rFonts w:eastAsia="Times New Roman" w:cs="Times New Roman" w:ascii="Times New Roman" w:hAnsi="Times New Roman"/>
          <w:i/>
          <w:iCs/>
          <w:sz w:val="24"/>
          <w:szCs w:val="24"/>
          <w:lang w:val="sv-SE"/>
        </w:rPr>
        <w:t>Förvaring av valhandlinga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Valprotokollet och de uträkningar som gäller valresultatet ska förvaras i den kyrkliga samfällighetens arkiv.</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54 §</w:t>
        <w:br/>
      </w:r>
      <w:r>
        <w:rPr>
          <w:rFonts w:eastAsia="Times New Roman" w:cs="Times New Roman" w:ascii="Times New Roman" w:hAnsi="Times New Roman"/>
          <w:i/>
          <w:iCs/>
          <w:sz w:val="24"/>
          <w:szCs w:val="24"/>
          <w:lang w:val="sv-SE"/>
        </w:rPr>
        <w:t xml:space="preserve"> Bildande av gemensamma kyrkofullmäktige och församlingsråd utan att val förrättas</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Gemensamma kyrkofullmäktige och församlingsrådet ska i de situationer som avses i 23 kap. 10 § 1 mom. i kyrkolagen bildas utifrån resultaten vid de föregående valen utan att nya val förrättas som följer: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gemensamma kyrkofullmäktige utifrån kandidatlistorna vid det föregående valet av gemensamma kyrkofullmäktige, och</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2) församlingsrådet utifrån kandidatlistorna vid det föregående valet av församlingsrådet, efter det att gemensamma kyrkofullmäktige har bildat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_ _ _ _ _ _ _ _ _ _ _ _ _</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55 § </w:t>
        <w:br/>
      </w:r>
      <w:r>
        <w:rPr>
          <w:rFonts w:eastAsia="Times New Roman" w:cs="Times New Roman" w:ascii="Times New Roman" w:hAnsi="Times New Roman"/>
          <w:i/>
          <w:iCs/>
          <w:sz w:val="24"/>
          <w:szCs w:val="24"/>
          <w:lang w:val="sv-SE"/>
        </w:rPr>
        <w:t>Övriga undantagsval i församl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omkapitlet ska bestämma valdagen och de föreskrivna tiderna och dagarna för valförrättningarna om</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1) det inom den frist som föreskrivs i 16 § inte har inlämnats en enda godtagbar kandidatlista i församlingen för val av gemensamma kyrkofullmäktige eller församlingsrådet eller om det totala antalet kandidater i de godkända kandidatlistorna är mindre än fyra femtedelar av det antal medlemmar som ska välja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57 §</w:t>
        <w:br/>
      </w:r>
      <w:r>
        <w:rPr>
          <w:rFonts w:eastAsia="Times New Roman" w:cs="Times New Roman" w:ascii="Times New Roman" w:hAnsi="Times New Roman"/>
          <w:i/>
          <w:iCs/>
          <w:sz w:val="24"/>
          <w:szCs w:val="24"/>
          <w:lang w:val="sv-SE"/>
        </w:rPr>
        <w:t xml:space="preserve"> Församlingsval under det år som föregår en ändring i församlingsindel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id församlingsval som förrättas under det år som föregår ikraftträdandet av en ändring i församlingsindelningen ska den nya församlingsindelningen iakttas. Kandidaternas och valnämndsmedlemmarnas valbarhet till förtroendeuppdrag samt de röstberättigade församlingsmedlemmarnas behörighet att vara stiftande medlem i en valmansförening bestäms då i enlighet med den nya indelningen.</w:t>
      </w:r>
    </w:p>
    <w:p>
      <w:pPr>
        <w:pStyle w:val="Normal"/>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70 § </w:t>
        <w:br/>
      </w:r>
      <w:r>
        <w:rPr>
          <w:rFonts w:eastAsia="Times New Roman" w:cs="Times New Roman" w:ascii="Times New Roman" w:hAnsi="Times New Roman"/>
          <w:i/>
          <w:iCs/>
          <w:sz w:val="24"/>
          <w:szCs w:val="24"/>
          <w:lang w:val="sv-SE"/>
        </w:rPr>
        <w:t>Stiftets valnämnd och indelning av stiftet i röstningsområ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 val av prästmedlemmar av stiftsfullmäktige och prästombud till kyrkomötet delar domkapitlet in stiftet i röstningsområden vid den tidpunkt som avses i 1 mom. Till ett röstningsområde hör en eller flera kyrkliga samfälligheter. En församling i stiftet som hör till en kyrklig samfällighet i ett annat stift placeras i närmaste röstningsområde. Domkapitlet ska utse en av röstningsområdets samfällighetsprostar eller ledande kyrkoherdar till </w:t>
      </w:r>
      <w:r>
        <w:rPr>
          <w:rFonts w:eastAsia="Times New Roman" w:cs="Times New Roman" w:ascii="Times New Roman" w:hAnsi="Times New Roman"/>
          <w:sz w:val="24"/>
          <w:szCs w:val="24"/>
          <w:u w:val="single"/>
          <w:lang w:val="sv-SE"/>
        </w:rPr>
        <w:t>valförrättare</w:t>
      </w:r>
      <w:r>
        <w:rPr>
          <w:rFonts w:eastAsia="Times New Roman" w:cs="Times New Roman" w:ascii="Times New Roman" w:hAnsi="Times New Roman"/>
          <w:sz w:val="24"/>
          <w:szCs w:val="24"/>
          <w:lang w:val="sv-SE"/>
        </w:rPr>
        <w:t xml:space="preserve"> vid valet av prästmedlemmar och prästombud.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71 §</w:t>
        <w:br/>
      </w:r>
      <w:r>
        <w:rPr>
          <w:rFonts w:eastAsia="Times New Roman" w:cs="Times New Roman" w:ascii="Times New Roman" w:hAnsi="Times New Roman"/>
          <w:i/>
          <w:iCs/>
          <w:sz w:val="24"/>
          <w:szCs w:val="24"/>
          <w:lang w:val="sv-SE"/>
        </w:rPr>
        <w:t xml:space="preserve"> Röstlängd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ska upprätta en röstlängd över röstberättigade präster och sända den till valnämnden före utgången av oktober månad det år som föregår valåret. Valnämnden ska senast den 15 december sända ett utdrag ur röstlängden till de valförrättare som avses i 70 § 3 mom.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72 §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Röstetal vid val av lekmannamedlemmar och lekmannaombu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När resultatet av valet av lekmannamedlemmar av stiftsfullmäktige och lekmannaombud till kyrkomötet ska bestämmas ställs det röstetal som kandidaterna får i varje församling i förhållande till både antalet närvarande medlemmar i församlingen och till det sammanräknade antalet mandat för de förtroendevalda som är medlemmar av församlingsrådet och de som från församlingen valts in som medlemmar av gemensamma kyrkofullmäktige. De röstberättigade i varje församling har sammanlagt fyra röster och därutöver en röst för varje fullt ettusental av antalet närvarande medlemmar i församlingen. Detta röstetal delas i varje församling mellan de röstberättigade med tre decimalers noggrannhet.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Med antalet närvarande medlemmar i församlingen avses situationen den sista dagen året före valåret. Om en ny församling har bildats eller församlingsindelningen på annat sätt har ändrats från ingången av valåret bestäms medlemsantalet enligt den nya indelning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Kyrkoherden ska senast den 25 januari under valåret sända ett meddelande om antalet närvarande medlemmar i församlingen till valnämnden. Valnämnden ska före den 1 februari under valåret räkna och separat för varje församling fastställa röstetalet för varje medlem av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församlingsrådet och gemensamma kyrkofullmäktig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valnämndens protokoll ska antecknas en församlingsvis uppgjord sammanställning av uppgifterna om antalet medlemmar, antalet medlemmar av församlingsrådet och antalet medlemmar av gemensamma kyrkofullmäktige som valts från församlingen, det sammanlagda röstetalet för de röstberättigade i församlingen och hur detta fördelas mellan de röstberättigade.</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73 §</w:t>
        <w:br/>
      </w:r>
      <w:r>
        <w:rPr>
          <w:rFonts w:eastAsia="Times New Roman" w:cs="Times New Roman" w:ascii="Times New Roman" w:hAnsi="Times New Roman"/>
          <w:i/>
          <w:iCs/>
          <w:sz w:val="24"/>
          <w:szCs w:val="24"/>
          <w:lang w:val="sv-SE"/>
        </w:rPr>
        <w:t xml:space="preserve"> Sändande av handlinga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 xml:space="preserve">_ 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Handlingar som gäller val av lekmannamedlem och lekmannaombud från församlingarna i landskapet Åland ska sändas till den valförrättare som utsetts av domkapitlet.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79 § </w:t>
        <w:br/>
      </w:r>
      <w:r>
        <w:rPr>
          <w:rFonts w:eastAsia="Times New Roman" w:cs="Times New Roman" w:ascii="Times New Roman" w:hAnsi="Times New Roman"/>
          <w:i/>
          <w:iCs/>
          <w:sz w:val="24"/>
          <w:szCs w:val="24"/>
          <w:lang w:val="sv-SE"/>
        </w:rPr>
        <w:t>Valmöt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Röstningen vid val av prästmedlemmar av stiftsfullmäktige och prästombud till kyrkomötet ska ske vid prästernas sammanträden i varje röstningsområde. Biskopen röstar i domkyrkoförsamlingens röstningsområd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80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Förhandsröstning vid val av medlemmar av stiftsfullmäktige och ombud till kyrkomöt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Om en präst inte kan infinna sig till kontraktsmötet i sitt röstningsområde eller om en röstberättigad vid val av lekmannamedlemmar och lekmannaombud inte kan infinna sig till församlingens valmöte, får han eller hon skicka en hopvikt röstsedel i ett slutet kuvert till valförrättaren. På kuvertet ska prästen anteckna sitt namn och att kuvertet innehåller hans eller hennes röstsedel.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81 § </w:t>
        <w:br/>
      </w:r>
      <w:r>
        <w:rPr>
          <w:rFonts w:eastAsia="Times New Roman" w:cs="Times New Roman" w:ascii="Times New Roman" w:hAnsi="Times New Roman"/>
          <w:i/>
          <w:iCs/>
          <w:sz w:val="24"/>
          <w:szCs w:val="24"/>
          <w:lang w:val="sv-SE"/>
        </w:rPr>
        <w:t>Förberedelser inför valmöt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nnan valet av lekmannamedlemmar och lekmannaombud inleds ska församlingsrådets vice ordförande förfara på det sätt som anges i 40 § 1 mom. Vid valförrättning är diskussion om kandidaterna inte tillåten.</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id val av prästmedlemmar och prästombud hör de i 1 och 2 mom. nämnda uppgifterna till den valförrättare som utsetts av domkapitle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87 §</w:t>
        <w:br/>
      </w:r>
      <w:r>
        <w:rPr>
          <w:rFonts w:eastAsia="Times New Roman" w:cs="Times New Roman" w:ascii="Times New Roman" w:hAnsi="Times New Roman"/>
          <w:i/>
          <w:iCs/>
          <w:sz w:val="24"/>
          <w:szCs w:val="24"/>
          <w:lang w:val="sv-SE"/>
        </w:rPr>
        <w:t xml:space="preserve"> Inledande av valåtgärder och bestämning av antalet röstberättiga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bestämmer tidpunkten för biskopsvalet, delar in stiftet i röstningsområden och utser valförrättarna på det sätt som anges i 70 § 3 mom. Valet ska förrättas tidigast 30 dagar efter utgången av den tidsfrist för godkännande av valmansföreningarnas stiftelseurkunder som anges i 92 § 1 mo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ska meddela kyrkoherdarna och valförrättarna om tidpunkten för valet, röstningsområdena och de </w:t>
      </w:r>
      <w:r>
        <w:rPr>
          <w:rFonts w:eastAsia="Times New Roman" w:cs="Times New Roman" w:ascii="Times New Roman" w:hAnsi="Times New Roman"/>
          <w:sz w:val="24"/>
          <w:szCs w:val="24"/>
          <w:u w:val="single"/>
          <w:lang w:val="sv-SE"/>
        </w:rPr>
        <w:t>valförrättare som domkapitlet utsett</w:t>
      </w:r>
      <w:r>
        <w:rPr>
          <w:rFonts w:eastAsia="Times New Roman" w:cs="Times New Roman" w:ascii="Times New Roman" w:hAnsi="Times New Roman"/>
          <w:sz w:val="24"/>
          <w:szCs w:val="24"/>
          <w:lang w:val="sv-SE"/>
        </w:rPr>
        <w:t xml:space="preserve"> samt även de övriga domkapitlen och kyrkostyrelsen om tidpunkten för val av ärkebiskop.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Antalet präster och lektorer enligt 23 kap. 16 § 2 mom. 1 och 2 punkten i kyrkolagen bestäms enligt läget vid ingången av den månad som föregår det beslut av domkapitlet som avses i 88 § 1 mom.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Kyrkoherden ska se till att lekmannamedlemmarna av församlingsrådet utser de lekmannaelektorer som avses i 23 kap. 16 § 2 mom. 5 punkten i kyrkolagen och meddela valresultatet till domkapitlet och valförrättaren i församlingens röstningsområde. Varje församling ska utse åtminstone en lekmannaelektor. De övriga lekmannaelektorerna ska utses i förhållande till antalet närvarande medlemmar i församlingarna i enlighet med en fördelning som domkapitlet bestämmer. Antalen bestäms enligt situationen den sista dagen det år som föregår beslutet om att val ska förrättas.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88 §</w:t>
        <w:br/>
      </w:r>
      <w:r>
        <w:rPr>
          <w:rFonts w:eastAsia="Times New Roman" w:cs="Times New Roman" w:ascii="Times New Roman" w:hAnsi="Times New Roman"/>
          <w:i/>
          <w:iCs/>
          <w:sz w:val="24"/>
          <w:szCs w:val="24"/>
          <w:lang w:val="sv-SE"/>
        </w:rPr>
        <w:t xml:space="preserve"> Röstlängder vid biskopsv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ska utan dröjsmål för varje röstningsområde göra upp en röstlängd över de präster som har rösträtt i biskopsvalet och sända varje valförrättare ett utdrag ur denna röstlängd. Utifrån denna röstlängd ska domkapitlet bestämma antalet elektorer enligt 23 kap. 16 § 3 mom. i kyrkolagen och fördelningen mellan församlingarna samt utan dröjsmål underrätta kyrkoherdarna om detta.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alförrättaren ska på grundval av det utdrag som nämns i 1 mom. och de meddelanden som nämns i 87 § 4 mom. upprätta en röstlängd över de personer som i röstningsområdet har rösträtt i biskopsvalet enligt 23 kap. 16 § 2 mom. i kyrkolagen. För valet av biskop i Uleåborgs stift ska domkapitlet meddela till vilket röstningsområde samernas ombud hör för införande i röstlängde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För valet av ärkebiskop ska varje domkapitel upprätta en röstlängd över dem som enligt 23 kap. 16 § 4 mom. i kyrkolagen har rösträtt i stiftet vid val av ärkebiskop. Den av domkapitlet utsedda valförrättaren i ärkestiftet ska till röstlängden enligt 2 mom. foga de lekmannamedlemmar av stiftsfullmäktige, lekmannaombud vid kyrkomötet och medlemmar av kyrkostyrelsen som är bosatta inom röstningsområde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92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Godkännande av stiftelseurkunder och förberedelser inför val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omkapitlet ska inom två veckor efter att tiden för rättelseförfarandet löpt u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4) sända kandidatförteckningen till valförrättarna.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93 § </w:t>
        <w:br/>
      </w:r>
      <w:r>
        <w:rPr>
          <w:rFonts w:eastAsia="Times New Roman" w:cs="Times New Roman" w:ascii="Times New Roman" w:hAnsi="Times New Roman"/>
          <w:i/>
          <w:iCs/>
          <w:sz w:val="24"/>
          <w:szCs w:val="24"/>
          <w:lang w:val="sv-SE"/>
        </w:rPr>
        <w:t>Valförrättningen vid biskopsv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Röstningen förrättas samtidigt i varje röstningsområde i hela stiftet med den utsedda </w:t>
      </w:r>
      <w:r>
        <w:rPr>
          <w:rFonts w:eastAsia="Times New Roman" w:cs="Times New Roman" w:ascii="Times New Roman" w:hAnsi="Times New Roman"/>
          <w:sz w:val="24"/>
          <w:szCs w:val="24"/>
          <w:u w:val="single"/>
          <w:lang w:val="sv-SE"/>
        </w:rPr>
        <w:t>valförrättaren</w:t>
      </w:r>
      <w:r>
        <w:rPr>
          <w:rFonts w:eastAsia="Times New Roman" w:cs="Times New Roman" w:ascii="Times New Roman" w:hAnsi="Times New Roman"/>
          <w:sz w:val="24"/>
          <w:szCs w:val="24"/>
          <w:lang w:val="sv-SE"/>
        </w:rPr>
        <w:t xml:space="preserve">, eller om denne har förhinder den i tjänsten äldsta samfällighetsprosten eller ledande kyrkoherden eller kyrkoherden, som ordförande. Biskopen och lagfarne assessorn röstar i domkyrkoförsamlingens röstningsområde och domkapitlets lekmannamedlem i sin församlings röstningsområd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Valförrättaren kallar de röstberättigade i sitt röstningsområde till valmöt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Vid ärkebiskopsval ges rösterna i ärkestiftet enligt bestämmelserna i 1 mom. I de övriga stiften röstar de röstberättigade vid ärkebiskopsval i domkapitlet med biskopen som ordförande, med iakttagande av bestämmelserna om röstning i röstningsområ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p>
    <w:p>
      <w:pPr>
        <w:pStyle w:val="Normal"/>
        <w:spacing w:lineRule="auto" w:line="240" w:before="0" w:after="0"/>
        <w:jc w:val="center"/>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p>
    <w:p>
      <w:pPr>
        <w:pStyle w:val="Normal"/>
        <w:spacing w:lineRule="auto" w:line="240" w:before="0" w:after="0"/>
        <w:jc w:val="center"/>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Val av prästassessor i domkapitlet</w:t>
      </w:r>
    </w:p>
    <w:p>
      <w:pPr>
        <w:pStyle w:val="Normal"/>
        <w:spacing w:lineRule="auto" w:line="240" w:before="0" w:after="0"/>
        <w:jc w:val="center"/>
        <w:rPr>
          <w:rFonts w:ascii="Times New Roman" w:hAnsi="Times New Roman" w:eastAsia="Times New Roman" w:cs="Times New Roman"/>
          <w:b/>
          <w:b/>
          <w:i/>
          <w:i/>
          <w:color w:val="0070C0"/>
          <w:sz w:val="24"/>
          <w:szCs w:val="24"/>
          <w:lang w:val="sv-SE"/>
        </w:rPr>
      </w:pPr>
      <w:r>
        <w:rPr>
          <w:rFonts w:eastAsia="Times New Roman" w:cs="Times New Roman" w:ascii="Times New Roman" w:hAnsi="Times New Roman"/>
          <w:b/>
          <w:i/>
          <w:color w:val="0070C0"/>
          <w:sz w:val="24"/>
          <w:szCs w:val="24"/>
          <w:lang w:val="sv-SE"/>
        </w:rPr>
        <w:t xml:space="preserve">  </w:t>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97 §</w:t>
        <w:br/>
      </w:r>
      <w:r>
        <w:rPr>
          <w:rFonts w:eastAsia="Times New Roman" w:cs="Times New Roman" w:ascii="Times New Roman" w:hAnsi="Times New Roman"/>
          <w:i/>
          <w:iCs/>
          <w:sz w:val="24"/>
          <w:szCs w:val="24"/>
          <w:lang w:val="sv-SE"/>
        </w:rPr>
        <w:t xml:space="preserve"> Tidpunkt för valet samt valförrättar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omkapitlet bestämmer tidpunkten för val av prästassessor, delar in stiftet i röstningsområden och utser valförrättarna på det sätt som anges i 70 § 3 mom.  Domkapitlet ska meddela valförrättaren sitt beslu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98 §</w:t>
        <w:br/>
      </w:r>
      <w:r>
        <w:rPr>
          <w:rFonts w:eastAsia="Times New Roman" w:cs="Times New Roman" w:ascii="Times New Roman" w:hAnsi="Times New Roman"/>
          <w:i/>
          <w:iCs/>
          <w:sz w:val="24"/>
          <w:szCs w:val="24"/>
          <w:lang w:val="sv-SE"/>
        </w:rPr>
        <w:t xml:space="preserve"> Förrättande av val av prästassesso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På val av prästassessor tillämpas (</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 xml:space="preserve">) 93 § 1 mom., 94 §, 95 § och 96 § 1 mom. På röstsedeln antecknas endast ett namn.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Som röstlängd i valet ska det utdrag som gäller röstningsområdet ur den röstlängd som avses i 88 § 1 mom. användas. Röstlängden ska granskas inför varje va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Detta beslut träder i kraft samma dag som den ändring av kyrkolagen som kyrkomötet godkänt den ...20  , varigenom ändras </w:t>
      </w:r>
      <w:r>
        <w:rPr>
          <w:rFonts w:eastAsia="Times New Roman" w:cs="Times New Roman" w:ascii="Times New Roman" w:hAnsi="Times New Roman"/>
          <w:sz w:val="24"/>
          <w:szCs w:val="24"/>
          <w:u w:val="single"/>
          <w:lang w:val="sv-SE"/>
        </w:rPr>
        <w:t xml:space="preserve">1, </w:t>
      </w:r>
      <w:r>
        <w:rPr>
          <w:rFonts w:eastAsia="Times New Roman" w:cs="Times New Roman" w:ascii="Times New Roman" w:hAnsi="Times New Roman"/>
          <w:sz w:val="24"/>
          <w:szCs w:val="24"/>
          <w:lang w:val="sv-SE"/>
        </w:rPr>
        <w:t xml:space="preserve"> 3</w:t>
      </w:r>
      <w:r>
        <w:rPr>
          <w:rFonts w:eastAsia="Symbol" w:cs="Symbol" w:ascii="Symbol" w:hAnsi="Symbol"/>
          <w:sz w:val="24"/>
          <w:szCs w:val="24"/>
          <w:lang w:val="sv-SE"/>
        </w:rPr>
        <w:t></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17, 17 b, 18</w:t>
      </w:r>
      <w:r>
        <w:rPr>
          <w:rFonts w:eastAsia="Times New Roman" w:cs="Times New Roman" w:ascii="Times New Roman" w:hAnsi="Times New Roman"/>
          <w:sz w:val="24"/>
          <w:szCs w:val="24"/>
          <w:u w:val="single"/>
          <w:lang w:val="sv-SE"/>
        </w:rPr>
        <w:t>–</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20 och 23</w:t>
      </w:r>
      <w:r>
        <w:rPr>
          <w:rFonts w:eastAsia="Symbol" w:cs="Symbol" w:ascii="Symbol" w:hAnsi="Symbol"/>
          <w:sz w:val="24"/>
          <w:szCs w:val="24"/>
          <w:lang w:val="sv-SE"/>
        </w:rPr>
        <w:t></w:t>
      </w:r>
      <w:r>
        <w:rPr>
          <w:rFonts w:eastAsia="Times New Roman" w:cs="Times New Roman" w:ascii="Times New Roman" w:hAnsi="Times New Roman"/>
          <w:sz w:val="24"/>
          <w:szCs w:val="24"/>
          <w:lang w:val="sv-SE"/>
        </w:rPr>
        <w:t>26  kap. i kyrkolagen.</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Den 18 mars 2015</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ör lagutskotte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MediumShading1Accent11"/>
        <w:jc w:val="both"/>
        <w:rPr>
          <w:sz w:val="24"/>
          <w:szCs w:val="24"/>
          <w:lang w:val="sv-SE"/>
        </w:rPr>
      </w:pPr>
      <w:r>
        <w:rPr>
          <w:sz w:val="24"/>
          <w:szCs w:val="24"/>
          <w:lang w:val="sv-SE"/>
        </w:rPr>
        <w:t>Antti Savela</w:t>
        <w:tab/>
        <w:tab/>
        <w:tab/>
        <w:tab/>
        <w:t>Ritva Saario</w:t>
      </w:r>
    </w:p>
    <w:p>
      <w:pPr>
        <w:pStyle w:val="MediumShading1Accent11"/>
        <w:jc w:val="both"/>
        <w:rPr>
          <w:sz w:val="24"/>
          <w:szCs w:val="24"/>
          <w:lang w:val="sv-SE"/>
        </w:rPr>
      </w:pPr>
      <w:r>
        <w:rPr>
          <w:sz w:val="24"/>
          <w:szCs w:val="24"/>
          <w:lang w:val="sv-SE"/>
        </w:rPr>
        <w:t>ordförande</w:t>
        <w:tab/>
        <w:tab/>
        <w:tab/>
        <w:tab/>
        <w:t>sekreterare</w:t>
      </w:r>
    </w:p>
    <w:p>
      <w:pPr>
        <w:pStyle w:val="MediumShading1Accent11"/>
        <w:jc w:val="both"/>
        <w:rPr>
          <w:sz w:val="24"/>
          <w:szCs w:val="24"/>
          <w:lang w:val="sv-SE"/>
        </w:rPr>
      </w:pPr>
      <w:r>
        <w:rPr>
          <w:sz w:val="24"/>
          <w:szCs w:val="24"/>
          <w:lang w:val="sv-SE"/>
        </w:rPr>
      </w:r>
    </w:p>
    <w:p>
      <w:pPr>
        <w:pStyle w:val="MediumShading1Accent11"/>
        <w:jc w:val="both"/>
        <w:rPr>
          <w:sz w:val="24"/>
          <w:szCs w:val="24"/>
          <w:lang w:val="sv-SE"/>
        </w:rPr>
      </w:pPr>
      <w:r>
        <w:rPr>
          <w:sz w:val="24"/>
          <w:szCs w:val="24"/>
          <w:lang w:val="sv-SE"/>
        </w:rPr>
      </w:r>
    </w:p>
    <w:p>
      <w:pPr>
        <w:pStyle w:val="MediumShading1Accent11"/>
        <w:jc w:val="both"/>
        <w:rPr>
          <w:sz w:val="24"/>
          <w:szCs w:val="24"/>
          <w:lang w:val="sv-SE"/>
        </w:rPr>
      </w:pPr>
      <w:r>
        <w:rPr>
          <w:sz w:val="24"/>
          <w:szCs w:val="24"/>
          <w:lang w:val="sv-SE"/>
        </w:rPr>
      </w:r>
    </w:p>
    <w:p>
      <w:pPr>
        <w:pStyle w:val="MediumShading1Accent11"/>
        <w:jc w:val="both"/>
        <w:rPr>
          <w:sz w:val="24"/>
          <w:szCs w:val="24"/>
          <w:lang w:val="sv-SE"/>
        </w:rPr>
      </w:pPr>
      <w:r>
        <w:rPr>
          <w:sz w:val="24"/>
          <w:szCs w:val="24"/>
          <w:lang w:val="sv-SE"/>
        </w:rPr>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I behandlingen av ärendet deltog ordförande Savela och medlemmarna Ansaharju, Hallamaa,  Hiitola, Huttunen, Kaisanlahti, Kalliala (delvis), Leppänen, Lindbäck (delvis), Nurmi, Ojala (delvis), Rossi, Seppälä, Viitala, Vuorikari, Yliluoma och Ylä-Autio.</w:t>
      </w:r>
    </w:p>
    <w:p>
      <w:pPr>
        <w:pStyle w:val="Normal"/>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sz w:val="24"/>
          <w:szCs w:val="24"/>
          <w:lang w:val="sv-SE" w:eastAsia="fi-FI"/>
        </w:rPr>
        <w:tab/>
        <w:tab/>
        <w:tab/>
        <w:t xml:space="preserve">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eastAsia="fi-FI"/>
        </w:rPr>
        <w:tab/>
        <w:tab/>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Bilaga</w:t>
      </w:r>
    </w:p>
    <w:p>
      <w:pPr>
        <w:pStyle w:val="Normal"/>
        <w:jc w:val="right"/>
        <w:rPr>
          <w:rFonts w:ascii="Times New Roman" w:hAnsi="Times New Roman" w:cs="Times New Roman"/>
          <w:i/>
          <w:i/>
          <w:sz w:val="24"/>
          <w:szCs w:val="24"/>
        </w:rPr>
      </w:pPr>
      <w:r>
        <w:rPr>
          <w:rFonts w:cs="Times New Roman" w:ascii="Times New Roman" w:hAnsi="Times New Roman"/>
          <w:i/>
          <w:sz w:val="24"/>
          <w:szCs w:val="24"/>
        </w:rPr>
        <w:t>Parallelltexter</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numPr>
          <w:ilvl w:val="0"/>
          <w:numId w:val="5"/>
        </w:numPr>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center"/>
        <w:rPr>
          <w:rFonts w:ascii="Times New Roman" w:hAnsi="Times New Roman" w:eastAsia="Times New Roman" w:cs="Times New Roman"/>
          <w:b/>
          <w:b/>
          <w:sz w:val="24"/>
          <w:szCs w:val="24"/>
          <w:lang w:val="sv-SE" w:eastAsia="sv-SE"/>
        </w:rPr>
      </w:pPr>
      <w:r>
        <w:rPr>
          <w:rFonts w:eastAsia="Times New Roman" w:cs="Times New Roman" w:ascii="Times New Roman" w:hAnsi="Times New Roman"/>
          <w:b/>
          <w:sz w:val="24"/>
          <w:szCs w:val="24"/>
          <w:lang w:val="sv-SE" w:eastAsia="sv-SE"/>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sv-SE" w:eastAsia="sv-SE"/>
        </w:rPr>
        <w:t>Lag</w:t>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center"/>
        <w:rPr>
          <w:rFonts w:ascii="Times New Roman" w:hAnsi="Times New Roman" w:eastAsia="Times New Roman" w:cs="Times New Roman"/>
          <w:b/>
          <w:b/>
          <w:bCs/>
          <w:sz w:val="24"/>
          <w:szCs w:val="24"/>
          <w:lang w:val="sv-SE"/>
        </w:rPr>
      </w:pPr>
      <w:r>
        <w:rPr>
          <w:rFonts w:cs="Times New Roman" w:ascii="Times New Roman" w:hAnsi="Times New Roman"/>
          <w:b/>
          <w:bCs/>
          <w:sz w:val="24"/>
          <w:szCs w:val="24"/>
          <w:lang w:val="sv-SE" w:eastAsia="sv-SE"/>
        </w:rPr>
        <w:t>om ändring och temporär ändring av kyrkolagen</w:t>
      </w:r>
    </w:p>
    <w:p>
      <w:pPr>
        <w:pStyle w:val="Normal"/>
        <w:spacing w:lineRule="auto" w:line="240" w:before="0" w:after="0"/>
        <w:ind w:firstLine="170"/>
        <w:jc w:val="both"/>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sv-SE"/>
        </w:rPr>
      </w:pPr>
      <w:r>
        <w:rPr>
          <w:rFonts w:eastAsia="Times New Roman" w:cs="Times New Roman" w:ascii="Times New Roman" w:hAnsi="Times New Roman"/>
          <w:sz w:val="24"/>
          <w:szCs w:val="24"/>
          <w:lang w:val="sv-SE" w:eastAsia="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På förslag av kyrkomötet och enligt riksdagens beslu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 xml:space="preserve">upphävs </w:t>
      </w:r>
      <w:r>
        <w:rPr>
          <w:rFonts w:cs="Times New Roman" w:ascii="Times New Roman" w:hAnsi="Times New Roman"/>
          <w:sz w:val="24"/>
          <w:szCs w:val="24"/>
          <w:lang w:val="sv-SE" w:eastAsia="sv-SE"/>
        </w:rPr>
        <w:t xml:space="preserve">i kyrkolagen (1054/1993) 4 kap., 6 kap. 39 § 1 mom., 9–17 kap., 17 b kap. 4 a § 1 mom. 3 punkten, 19 kap. 11 § och 24 kap. 11 § 3 mom.,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 xml:space="preserve">av dem </w:t>
      </w:r>
      <w:r>
        <w:rPr>
          <w:rFonts w:cs="Times New Roman" w:ascii="Times New Roman" w:hAnsi="Times New Roman"/>
          <w:sz w:val="24"/>
          <w:szCs w:val="24"/>
          <w:u w:val="single"/>
          <w:lang w:val="sv-SE" w:eastAsia="sv-SE"/>
        </w:rPr>
        <w:t>6 kap. 39 § 1 mom. sådant det lyder i lag 1008/2012</w:t>
      </w:r>
      <w:r>
        <w:rPr>
          <w:rFonts w:cs="Times New Roman" w:ascii="Times New Roman" w:hAnsi="Times New Roman"/>
          <w:sz w:val="24"/>
          <w:szCs w:val="24"/>
          <w:lang w:val="sv-SE" w:eastAsia="sv-SE"/>
        </w:rPr>
        <w:t xml:space="preserve">, 17 b kap. 4 a § 1 mom. 3 punkten sådan den lyder i lag 797/2013 och 19 kap. 11 § och 24 kap. 11 § 3 mom. sådana de lyder i lag 1274/2003,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 xml:space="preserve">ändras </w:t>
      </w:r>
      <w:r>
        <w:rPr>
          <w:rFonts w:cs="Times New Roman" w:ascii="Times New Roman" w:hAnsi="Times New Roman"/>
          <w:sz w:val="24"/>
          <w:szCs w:val="24"/>
          <w:lang w:val="sv-SE" w:eastAsia="sv-SE"/>
        </w:rPr>
        <w:t>3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w:t>
      </w:r>
      <w:r>
        <w:rPr>
          <w:rFonts w:cs="Times New Roman" w:ascii="Times New Roman" w:hAnsi="Times New Roman"/>
          <w:sz w:val="24"/>
          <w:szCs w:val="24"/>
          <w:u w:val="single"/>
          <w:lang w:val="sv-SE" w:eastAsia="sv-SE"/>
        </w:rPr>
        <w:t>kap</w:t>
      </w:r>
      <w:r>
        <w:rPr>
          <w:rFonts w:cs="Times New Roman" w:ascii="Times New Roman" w:hAnsi="Times New Roman"/>
          <w:sz w:val="24"/>
          <w:szCs w:val="24"/>
          <w:lang w:val="sv-SE" w:eastAsia="sv-SE"/>
        </w:rPr>
        <w:t xml:space="preserve">., 5 kap. 1 a § 3 punkten och </w:t>
      </w:r>
      <w:r>
        <w:rPr>
          <w:rFonts w:cs="Times New Roman" w:ascii="Times New Roman" w:hAnsi="Times New Roman"/>
          <w:sz w:val="24"/>
          <w:szCs w:val="24"/>
          <w:u w:val="single"/>
          <w:lang w:val="sv-SE" w:eastAsia="sv-SE"/>
        </w:rPr>
        <w:t xml:space="preserve">rubriken </w:t>
      </w:r>
      <w:r>
        <w:rPr>
          <w:rFonts w:cs="Times New Roman" w:ascii="Times New Roman" w:hAnsi="Times New Roman"/>
          <w:sz w:val="24"/>
          <w:szCs w:val="24"/>
          <w:lang w:val="sv-SE" w:eastAsia="sv-SE"/>
        </w:rPr>
        <w:t xml:space="preserve">för 5 § och 5 § 1 mom., 6 kap. 1 §, 2 § 2 mom., 3 § 1 mom., 4 §, 10 § 3 mom., 11 § 1 mom. 7 punkten samt 2 och 3 mom., 15 § 1 mom., 17 § 1 och 5 mom., 18 § 3 mom., 30 § 2 mom., 31 § 1 mom., 35 § 1 och 2 mom., 37 § 2 mom., rubriken för 39 §, 41 § 4 mom., 44 § 1 mom., 48 § 3 mom., 55 § 2 mom. 3 punkten, 59 och 64 §, 65 § 2 mom. och 73 § 4 mom., rubriken för </w:t>
      </w:r>
      <w:r>
        <w:rPr>
          <w:rFonts w:cs="Times New Roman" w:ascii="Times New Roman" w:hAnsi="Times New Roman"/>
          <w:sz w:val="24"/>
          <w:szCs w:val="24"/>
          <w:u w:val="single"/>
          <w:lang w:val="sv-SE" w:eastAsia="sv-SE"/>
        </w:rPr>
        <w:t xml:space="preserve">III </w:t>
      </w:r>
      <w:r>
        <w:rPr>
          <w:rFonts w:cs="Times New Roman" w:ascii="Times New Roman" w:hAnsi="Times New Roman"/>
          <w:sz w:val="24"/>
          <w:szCs w:val="24"/>
          <w:lang w:val="sv-SE" w:eastAsia="sv-SE"/>
        </w:rPr>
        <w:t xml:space="preserve">avdelningen, 7 kap., 17 b kap. 1 § 1 mom. 1 punkten, 18 kap. 1 § 1 mom., 23 kap. 3 § 2 mom., 7 § 1 mom. 3 punkten, 8 §, 9 § 2 mom., 10 § 1–3 mom., 11 § 2 mom., 14 § 2 mom., 16 § 3 mom., 17 §, 19 § 1 och 2 mom. samt 20 §, 24 kap. 1 § 1 mom., 3 § 1 </w:t>
      </w:r>
      <w:r>
        <w:rPr>
          <w:rFonts w:cs="Times New Roman" w:ascii="Times New Roman" w:hAnsi="Times New Roman"/>
          <w:sz w:val="24"/>
          <w:szCs w:val="24"/>
          <w:u w:val="single"/>
          <w:lang w:val="sv-SE" w:eastAsia="sv-SE"/>
        </w:rPr>
        <w:t>mom. 1-3 punkten</w:t>
      </w:r>
      <w:r>
        <w:rPr>
          <w:rFonts w:cs="Times New Roman" w:ascii="Times New Roman" w:hAnsi="Times New Roman"/>
          <w:sz w:val="24"/>
          <w:szCs w:val="24"/>
          <w:lang w:val="sv-SE" w:eastAsia="sv-SE"/>
        </w:rPr>
        <w:t xml:space="preserve">, 4 § 1 mom., 6 § 3 mom., 8 b §, 9 § 4 mom. och 14 § 3 mom., 25 kap. 1 § 2 mom., 4 § 1 mom., 8 § 2 mom., </w:t>
      </w:r>
      <w:r>
        <w:rPr>
          <w:rFonts w:cs="Times New Roman" w:ascii="Times New Roman" w:hAnsi="Times New Roman"/>
          <w:sz w:val="24"/>
          <w:szCs w:val="24"/>
          <w:u w:val="single"/>
          <w:lang w:val="sv-SE" w:eastAsia="sv-SE"/>
        </w:rPr>
        <w:t>8 b § 3 mom</w:t>
      </w:r>
      <w:r>
        <w:rPr>
          <w:rFonts w:cs="Times New Roman" w:ascii="Times New Roman" w:hAnsi="Times New Roman"/>
          <w:sz w:val="24"/>
          <w:szCs w:val="24"/>
          <w:lang w:val="sv-SE" w:eastAsia="sv-SE"/>
        </w:rPr>
        <w:t xml:space="preserve">., 14 § 2 mom., 18 § 4 mom. och 21 § samt 26 kap. 7 § 1 mom.,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av dem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5 kap. 1 a § 3 punkten, 6 kap. 1 §, 2 § 2 mom., 3 § 1 mom.,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10 § 3 mom., 11 § 1 mom. 7 punkten samt 2 och 3 mom., 15 § 1 mom., 17 § 1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mom., 18 § 3 mom., 30 § 2 mom., 31 § 1 mom., 35 § 1 och 2 mom., 37 § 2 mom., rubriken för 39 §, 41 § 4 mom.,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48 § 3 mom., 55 § 2 mom. 3 punkten, 59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 65 § 2 mom. och 73 § 4 mom. samt 24 kap. 4 § 1 mom.,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9 § 4 mom. </w:t>
      </w:r>
      <w:r>
        <w:rPr>
          <w:rFonts w:cs="Times New Roman" w:ascii="Times New Roman" w:hAnsi="Times New Roman"/>
          <w:sz w:val="24"/>
          <w:szCs w:val="24"/>
          <w:u w:val="single"/>
          <w:lang w:val="sv-SE" w:eastAsia="sv-SE"/>
        </w:rPr>
        <w:t>och 14 § 3 mom.</w:t>
      </w:r>
      <w:r>
        <w:rPr>
          <w:rFonts w:cs="Times New Roman" w:ascii="Times New Roman" w:hAnsi="Times New Roman"/>
          <w:sz w:val="24"/>
          <w:szCs w:val="24"/>
          <w:lang w:val="sv-SE" w:eastAsia="sv-SE"/>
        </w:rPr>
        <w:t xml:space="preserve"> sådana de lyder i lag 1008/2012, </w:t>
      </w:r>
      <w:r>
        <w:rPr>
          <w:rFonts w:cs="Times New Roman" w:ascii="Times New Roman" w:hAnsi="Times New Roman"/>
          <w:sz w:val="24"/>
          <w:szCs w:val="24"/>
          <w:u w:val="single"/>
          <w:lang w:val="sv-SE" w:eastAsia="sv-SE"/>
        </w:rPr>
        <w:t>rubriken för</w:t>
      </w:r>
      <w:r>
        <w:rPr>
          <w:rFonts w:cs="Times New Roman" w:ascii="Times New Roman" w:hAnsi="Times New Roman"/>
          <w:sz w:val="24"/>
          <w:szCs w:val="24"/>
          <w:lang w:val="sv-SE" w:eastAsia="sv-SE"/>
        </w:rPr>
        <w:t xml:space="preserve"> 5 kap. 5 § </w:t>
      </w:r>
      <w:r>
        <w:rPr>
          <w:rFonts w:cs="Times New Roman" w:ascii="Times New Roman" w:hAnsi="Times New Roman"/>
          <w:sz w:val="24"/>
          <w:szCs w:val="24"/>
          <w:u w:val="single"/>
          <w:lang w:val="sv-SE" w:eastAsia="sv-SE"/>
        </w:rPr>
        <w:t xml:space="preserve">och </w:t>
      </w:r>
      <w:r>
        <w:rPr>
          <w:rFonts w:cs="Times New Roman" w:ascii="Times New Roman" w:hAnsi="Times New Roman"/>
          <w:sz w:val="24"/>
          <w:szCs w:val="24"/>
          <w:lang w:val="sv-SE" w:eastAsia="sv-SE"/>
        </w:rPr>
        <w:t xml:space="preserve">1 mom., 23 kap. 3 § 2 mom., 7 § 1 mom. 3 punkten, 8 §, 9 § 2 mom., 10 § 1–3 mom., 11 § 2 mom., 14 § 2 mom., 16 § 3 mom., 17 §, 19 § 1 och </w:t>
      </w:r>
      <w:r>
        <w:rPr>
          <w:rFonts w:cs="Times New Roman" w:ascii="Times New Roman" w:hAnsi="Times New Roman"/>
          <w:sz w:val="24"/>
          <w:szCs w:val="24"/>
          <w:u w:val="single"/>
          <w:lang w:val="sv-SE" w:eastAsia="sv-SE"/>
        </w:rPr>
        <w:t>2</w:t>
      </w:r>
      <w:r>
        <w:rPr>
          <w:rFonts w:cs="Times New Roman" w:ascii="Times New Roman" w:hAnsi="Times New Roman"/>
          <w:sz w:val="24"/>
          <w:szCs w:val="24"/>
          <w:lang w:val="sv-SE" w:eastAsia="sv-SE"/>
        </w:rPr>
        <w:t xml:space="preserve"> mom. samt 20 § sådana de lyder i </w:t>
      </w:r>
      <w:r>
        <w:rPr>
          <w:rFonts w:cs="Times New Roman" w:ascii="Times New Roman" w:hAnsi="Times New Roman"/>
          <w:sz w:val="24"/>
          <w:szCs w:val="24"/>
          <w:u w:val="single"/>
          <w:lang w:val="sv-SE" w:eastAsia="sv-SE"/>
        </w:rPr>
        <w:t>lag 414/2014</w:t>
      </w:r>
      <w:r>
        <w:rPr>
          <w:rFonts w:cs="Times New Roman" w:ascii="Times New Roman" w:hAnsi="Times New Roman"/>
          <w:sz w:val="24"/>
          <w:szCs w:val="24"/>
          <w:lang w:val="sv-SE" w:eastAsia="sv-SE"/>
        </w:rPr>
        <w:t xml:space="preserve">, 17 b kap. 1 § 1 mom. 1 punkten, 18 kap. 1 § 1 mom., 24 kap. </w:t>
      </w:r>
      <w:r>
        <w:rPr>
          <w:rFonts w:cs="Times New Roman" w:ascii="Times New Roman" w:hAnsi="Times New Roman"/>
          <w:sz w:val="24"/>
          <w:szCs w:val="24"/>
          <w:u w:val="single"/>
          <w:lang w:val="sv-SE" w:eastAsia="sv-SE"/>
        </w:rPr>
        <w:t>3 § 1 mom. 1-3 punkten och</w:t>
      </w:r>
      <w:r>
        <w:rPr>
          <w:rFonts w:cs="Times New Roman" w:ascii="Times New Roman" w:hAnsi="Times New Roman"/>
          <w:sz w:val="24"/>
          <w:szCs w:val="24"/>
          <w:lang w:val="sv-SE" w:eastAsia="sv-SE"/>
        </w:rPr>
        <w:t xml:space="preserve"> 6 § 3 mom.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w:t>
      </w:r>
      <w:r>
        <w:rPr>
          <w:rFonts w:cs="Times New Roman" w:ascii="Times New Roman" w:hAnsi="Times New Roman"/>
          <w:sz w:val="24"/>
          <w:szCs w:val="24"/>
          <w:u w:val="single"/>
          <w:lang w:val="sv-SE" w:eastAsia="sv-SE"/>
        </w:rPr>
        <w:t>25 kap. 4 § 1 mom.</w:t>
      </w:r>
      <w:r>
        <w:rPr>
          <w:rFonts w:cs="Times New Roman" w:ascii="Times New Roman" w:hAnsi="Times New Roman"/>
          <w:sz w:val="24"/>
          <w:szCs w:val="24"/>
          <w:lang w:val="sv-SE" w:eastAsia="sv-SE"/>
        </w:rPr>
        <w:t xml:space="preserve"> samt 26 kap. 7 § 1 mom. sådana de lyder i lag 1274/2003,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24 kap. 1 § 1 mom.</w:t>
      </w:r>
      <w:r>
        <w:rPr>
          <w:rFonts w:cs="Times New Roman" w:ascii="Times New Roman" w:hAnsi="Times New Roman"/>
          <w:sz w:val="24"/>
          <w:szCs w:val="24"/>
          <w:u w:val="single"/>
          <w:lang w:val="sv-SE" w:eastAsia="sv-SE"/>
        </w:rPr>
        <w:t xml:space="preserve"> och 8 b §</w:t>
      </w:r>
      <w:r>
        <w:rPr>
          <w:rFonts w:cs="Times New Roman" w:ascii="Times New Roman" w:hAnsi="Times New Roman"/>
          <w:sz w:val="24"/>
          <w:szCs w:val="24"/>
          <w:lang w:val="sv-SE" w:eastAsia="sv-SE"/>
        </w:rPr>
        <w:t xml:space="preserve"> sådana de lyder i lag </w:t>
      </w:r>
      <w:r>
        <w:rPr>
          <w:rFonts w:cs="Times New Roman" w:ascii="Times New Roman" w:hAnsi="Times New Roman"/>
          <w:sz w:val="24"/>
          <w:szCs w:val="24"/>
          <w:u w:val="single"/>
          <w:lang w:val="sv-SE" w:eastAsia="sv-SE"/>
        </w:rPr>
        <w:t>895/2013</w:t>
      </w:r>
      <w:r>
        <w:rPr>
          <w:rFonts w:cs="Times New Roman" w:ascii="Times New Roman" w:hAnsi="Times New Roman"/>
          <w:sz w:val="24"/>
          <w:szCs w:val="24"/>
          <w:lang w:val="sv-SE" w:eastAsia="sv-SE"/>
        </w:rPr>
        <w:t xml:space="preserve">, 25 kap. 1 § 2 mom. sådant det lyder i lag 936/1996,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samt 18 § 4 mom. och 21 § sådana de lyder i lag 249/2012, </w:t>
      </w:r>
      <w:r>
        <w:rPr>
          <w:rFonts w:cs="Times New Roman" w:ascii="Times New Roman" w:hAnsi="Times New Roman"/>
          <w:sz w:val="24"/>
          <w:szCs w:val="24"/>
          <w:u w:val="single"/>
          <w:lang w:val="sv-SE" w:eastAsia="sv-SE"/>
        </w:rPr>
        <w:t>6 kap. 4 §, 17 § 5 mom., 44 § 1 mom., 64 §, 25 kap. 8 § 2 mom. och 8 b § 3 mom. sådana de lyder i kyrkomötets beslut av 9.5.2014</w:t>
      </w:r>
      <w:r>
        <w:rPr>
          <w:rFonts w:cs="Times New Roman" w:ascii="Times New Roman" w:hAnsi="Times New Roman"/>
          <w:sz w:val="24"/>
          <w:szCs w:val="24"/>
          <w:lang w:val="sv-SE" w:eastAsia="sv-SE"/>
        </w:rPr>
        <w:t xml:space="preserve"> samt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 xml:space="preserve">fogas </w:t>
      </w:r>
      <w:r>
        <w:rPr>
          <w:rFonts w:cs="Times New Roman" w:ascii="Times New Roman" w:hAnsi="Times New Roman"/>
          <w:sz w:val="24"/>
          <w:szCs w:val="24"/>
          <w:lang w:val="sv-SE" w:eastAsia="sv-SE"/>
        </w:rPr>
        <w:t xml:space="preserve">till 1 kap. en ny 5 §,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w:t>
      </w:r>
      <w:r>
        <w:rPr>
          <w:rFonts w:cs="Times New Roman" w:ascii="Times New Roman" w:hAnsi="Times New Roman"/>
          <w:sz w:val="24"/>
          <w:szCs w:val="24"/>
          <w:u w:val="single"/>
          <w:lang w:val="sv-SE" w:eastAsia="sv-SE"/>
        </w:rPr>
        <w:t xml:space="preserve">till lagen </w:t>
      </w:r>
      <w:r>
        <w:rPr>
          <w:rFonts w:cs="Times New Roman" w:ascii="Times New Roman" w:hAnsi="Times New Roman"/>
          <w:sz w:val="24"/>
          <w:szCs w:val="24"/>
          <w:lang w:val="sv-SE" w:eastAsia="sv-SE"/>
        </w:rPr>
        <w:t xml:space="preserve">temporärt ett nytt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w:t>
      </w:r>
      <w:r>
        <w:rPr>
          <w:rFonts w:cs="Times New Roman" w:ascii="Times New Roman" w:hAnsi="Times New Roman"/>
          <w:sz w:val="24"/>
          <w:szCs w:val="24"/>
          <w:u w:val="single"/>
          <w:lang w:val="sv-SE" w:eastAsia="sv-SE"/>
        </w:rPr>
        <w:t>3 a kap.</w:t>
      </w:r>
      <w:r>
        <w:rPr>
          <w:rFonts w:cs="Times New Roman" w:ascii="Times New Roman" w:hAnsi="Times New Roman"/>
          <w:sz w:val="24"/>
          <w:szCs w:val="24"/>
          <w:lang w:val="sv-SE" w:eastAsia="sv-SE"/>
        </w:rPr>
        <w:t xml:space="preserve">, till 6 kap. 11 § 1 mom. en ny 8 punkten, </w:t>
      </w:r>
      <w:r>
        <w:rPr>
          <w:rFonts w:cs="Times New Roman" w:ascii="Times New Roman" w:hAnsi="Times New Roman"/>
          <w:sz w:val="24"/>
          <w:szCs w:val="24"/>
          <w:u w:val="single"/>
          <w:lang w:val="sv-SE" w:eastAsia="sv-SE"/>
        </w:rPr>
        <w:t>till 24 kap. en ny 11 b §</w:t>
      </w:r>
      <w:r>
        <w:rPr>
          <w:rFonts w:cs="Times New Roman" w:ascii="Times New Roman" w:hAnsi="Times New Roman"/>
          <w:sz w:val="24"/>
          <w:szCs w:val="24"/>
          <w:lang w:val="sv-SE" w:eastAsia="sv-SE"/>
        </w:rPr>
        <w:t xml:space="preserve"> samt till 25 kap. en ny 9 a § som följer: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tbl>
      <w:tblPr>
        <w:tblW w:w="9298" w:type="dxa"/>
        <w:jc w:val="left"/>
        <w:tblInd w:w="-108" w:type="dxa"/>
        <w:tblLayout w:type="fixed"/>
        <w:tblCellMar>
          <w:top w:w="0" w:type="dxa"/>
          <w:left w:w="108" w:type="dxa"/>
          <w:bottom w:w="0" w:type="dxa"/>
          <w:right w:w="108" w:type="dxa"/>
        </w:tblCellMar>
      </w:tblPr>
      <w:tblGrid>
        <w:gridCol w:w="4428"/>
        <w:gridCol w:w="442"/>
        <w:gridCol w:w="4428"/>
      </w:tblGrid>
      <w:tr>
        <w:trPr/>
        <w:tc>
          <w:tcPr>
            <w:tcW w:w="4428" w:type="dxa"/>
            <w:tcBorders/>
          </w:tcPr>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t>Kyrkolagen, med beaktande av kyrkomötets beslut av 9.5.2014</w:t>
            </w:r>
          </w:p>
        </w:tc>
        <w:tc>
          <w:tcPr>
            <w:tcW w:w="442"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öreslagen lydel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eastAsia="sv-SE"/>
              </w:rPr>
              <w:t>Kyrkans bekännelse, uppgift och medlemmar</w:t>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eastAsia="sv-SE"/>
              </w:rPr>
              <w:t>Kyrkans bekännelse, uppgift och medlemmar</w:t>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c>
          <w:tcPr>
            <w:tcW w:w="4433" w:type="dxa"/>
            <w:tcBorders/>
          </w:tcPr>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ind w:firstLine="17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5 §</w:t>
            </w:r>
          </w:p>
          <w:p>
            <w:pPr>
              <w:pStyle w:val="Normal"/>
              <w:spacing w:lineRule="auto" w:line="240" w:before="0" w:after="0"/>
              <w:ind w:firstLine="17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Kyrkliga högtidsdagar</w:t>
            </w:r>
          </w:p>
          <w:p>
            <w:pPr>
              <w:pStyle w:val="Normal"/>
              <w:spacing w:lineRule="auto" w:line="240" w:before="0" w:after="0"/>
              <w:ind w:firstLine="170"/>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Kyrkliga högtidsdagar är juldagen, annandag jul, nyårsdagen, trettondagen, långfredagen, påskdagen, annandag påsk, Kristi himmelsfärdsdag, pingstdagen, Johannes Döparens dag och alla helgons dag. </w:t>
            </w:r>
          </w:p>
          <w:p>
            <w:pPr>
              <w:pStyle w:val="Normal"/>
              <w:spacing w:lineRule="auto" w:line="240" w:before="0" w:after="0"/>
              <w:ind w:firstLine="170"/>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 xml:space="preserve">Högtidsdagarna infaller på de tider som av ålder har varit brukligt i västerlandets kyrka. Johannes Döparens dag firas dock lördagen närmast efter den 19 juni och alla helgons dag lördagen närmast efter den 30 oktober.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bl>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Normal"/>
              <w:spacing w:lineRule="auto" w:line="240" w:before="0" w:after="0"/>
              <w:jc w:val="center"/>
              <w:rPr>
                <w:rFonts w:ascii="Times New Roman" w:hAnsi="Times New Roman" w:cs="Times New Roman"/>
                <w:b/>
                <w:b/>
                <w:sz w:val="24"/>
                <w:szCs w:val="24"/>
                <w:highlight w:val="lightGray"/>
                <w:lang w:val="sv-SE"/>
              </w:rPr>
            </w:pPr>
            <w:r>
              <w:rPr>
                <w:rFonts w:cs="Times New Roman" w:ascii="Times New Roman" w:hAnsi="Times New Roman"/>
                <w:b/>
                <w:sz w:val="24"/>
                <w:szCs w:val="24"/>
                <w:lang w:val="sv-SE"/>
              </w:rPr>
              <w:t>Kyrkans administrativa och språkliga indelning</w:t>
            </w:r>
          </w:p>
          <w:p>
            <w:pPr>
              <w:pStyle w:val="Normal"/>
              <w:spacing w:lineRule="auto" w:line="240" w:before="0" w:after="0"/>
              <w:rPr>
                <w:rFonts w:ascii="Times New Roman" w:hAnsi="Times New Roman" w:cs="Times New Roman"/>
                <w:b/>
                <w:b/>
                <w:sz w:val="24"/>
                <w:szCs w:val="24"/>
                <w:highlight w:val="lightGray"/>
                <w:lang w:val="sv-SE"/>
              </w:rPr>
            </w:pPr>
            <w:r>
              <w:rPr>
                <w:rFonts w:cs="Times New Roman" w:ascii="Times New Roman" w:hAnsi="Times New Roman"/>
                <w:b/>
                <w:sz w:val="24"/>
                <w:szCs w:val="24"/>
                <w:highlight w:val="lightGray"/>
                <w:lang w:val="sv-SE"/>
              </w:rPr>
            </w:r>
          </w:p>
          <w:p>
            <w:pPr>
              <w:pStyle w:val="Normal"/>
              <w:spacing w:lineRule="auto" w:line="240" w:before="0" w:after="0"/>
              <w:jc w:val="center"/>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1 §</w:t>
            </w:r>
            <w:r>
              <w:rPr>
                <w:lang w:val="sv-SE"/>
              </w:rPr>
              <w:br/>
            </w:r>
            <w:r>
              <w:rPr>
                <w:rFonts w:cs="Times New Roman" w:ascii="Times New Roman" w:hAnsi="Times New Roman"/>
                <w:i/>
                <w:sz w:val="24"/>
                <w:szCs w:val="24"/>
                <w:lang w:val="sv-SE"/>
              </w:rPr>
              <w:t>Stift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 den kyrkliga förvaltningen är landet indelat i stift. Kyrkomötet beslutar om grundande och indragning av stift. Kyrkomötet beslutar även om ändring av stiftsgränserna, om inte något annat följer av 6 § 4 mom. </w:t>
            </w:r>
          </w:p>
          <w:p>
            <w:pPr>
              <w:pStyle w:val="Normal"/>
              <w:spacing w:lineRule="auto" w:line="240" w:before="0" w:after="0"/>
              <w:ind w:firstLine="170"/>
              <w:jc w:val="both"/>
              <w:rPr>
                <w:rFonts w:ascii="Times New Roman" w:hAnsi="Times New Roman" w:cs="Times New Roman"/>
                <w:sz w:val="24"/>
                <w:szCs w:val="24"/>
                <w:highlight w:val="lightGray"/>
              </w:rPr>
            </w:pPr>
            <w:r>
              <w:rPr>
                <w:rFonts w:cs="Times New Roman" w:ascii="Times New Roman" w:hAnsi="Times New Roman"/>
                <w:i/>
                <w:sz w:val="24"/>
                <w:szCs w:val="24"/>
                <w:lang w:val="sv-SE"/>
              </w:rPr>
              <w:t xml:space="preserve">Stiften är indelade i prosierier. </w:t>
            </w:r>
            <w:r>
              <w:rPr>
                <w:rFonts w:cs="Times New Roman" w:ascii="Times New Roman" w:hAnsi="Times New Roman"/>
                <w:i/>
                <w:sz w:val="24"/>
                <w:szCs w:val="24"/>
              </w:rPr>
              <w:t>Om prosteriindelningen beslutar domkapitlet.</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Kyrkans administrativa struktur och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språkbestämmelser</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Administrativ indelning och språkbestämmelse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Paragrafens 1 mom. blir en del av 3 § och 4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aragrafens 2 mom. blir onödigt.</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en och dess medlemma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ans medlemmar tillhör församlingar, vilka var och en har ett bestämt område. På språklig grund kan på samma område finnas flera församling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je medlem av kyrkan är medlem av den församling på vars område han eller hon har hemkommun och bostad där eller folkbokföringskommun enligt lagen om hemkommun. En sådan utländsk medlem av kyrkan som saknar hemkommun är medlem av den församling på vars område han eller hon bor. Kyrkostyrelsen kan dock meddela föreskrifter om när en medlem av kyrkan kan vara medlem av någon annan församling inom sin egen hemkommun. </w:t>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sz w:val="24"/>
                <w:szCs w:val="24"/>
                <w:lang w:val="sv-SE"/>
              </w:rPr>
              <w:t>I en församling kan det även finnas medlemmar som antecknats som frånvarande. Församlingens folkmängd utgörs av det antal medlemmar som antecknats såsom närvarande.</w:t>
            </w:r>
          </w:p>
        </w:tc>
        <w:tc>
          <w:tcPr>
            <w:tcW w:w="442" w:type="dxa"/>
            <w:tcBorders/>
          </w:tcPr>
          <w:p>
            <w:pPr>
              <w:pStyle w:val="Normal"/>
              <w:snapToGrid w:val="false"/>
              <w:spacing w:lineRule="auto" w:line="240" w:before="0" w:after="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 §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i/>
                <w:sz w:val="24"/>
                <w:szCs w:val="24"/>
                <w:lang w:val="sv-SE"/>
              </w:rPr>
              <w:t>Församling och kyrklig samfällighe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Kyrkans medlemmar tillhör församlingar, vilka var och en har ett bestämt område.</w:t>
            </w:r>
            <w:r>
              <w:rPr>
                <w:rFonts w:cs="Times New Roman" w:ascii="Times New Roman" w:hAnsi="Times New Roman"/>
                <w:i/>
                <w:sz w:val="24"/>
                <w:szCs w:val="24"/>
                <w:lang w:val="sv-SE"/>
              </w:rPr>
              <w:t xml:space="preserve"> Inom samma område kan det på språkliga grunder finnas flera församlinga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En församling hör till en kyrklig samfällighet. Området för en kyrklig samfällighet är området för en eller flera kommune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smedlemmar</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arje medlem av kyrkan är medlem av den församling i vars område han eller hon har hemkommun och där belägen bostad enligt lagen om hemkommun. Om en medlem av kyrkan endast har en folkbokföringskommun enligt lagen om hemkommun, är denna medlem av den församling på vars område han eller hon senast har haft bostad eller blir medlem av. En sådan utländsk medlem av kyrkan som saknar hemkommun är medlem av den församling på vars område han eller hon bor. Kyrkostyrelsen kan meddela föreskrifter om när en person kan vara medlem av någon annan församling inom sin egen hemkommu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Medlemmar med hemkommun i Finland är närvarande medlemmar av församlingen. Medlemmar med endast folkbokföringskommun i Finland är frånvarande medlemmar av församlingen.</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sindel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sindelningen skall motsvara kommunindelningen så att varje kommun i sin helhet befinner sig på området för samma församling eller samma kyrkliga samfälligh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Beslut om ändring av en församlings område, delning av en församling på territoriell eller språklig grund, indragning av en församling samt om grundande av en ny församling fattas av kyrkostyrelsen.</w:t>
            </w:r>
          </w:p>
          <w:p>
            <w:pPr>
              <w:pStyle w:val="Normal"/>
              <w:spacing w:lineRule="auto" w:line="240" w:before="0" w:after="0"/>
              <w:ind w:firstLine="170"/>
              <w:jc w:val="both"/>
              <w:rPr>
                <w:rFonts w:ascii="Times New Roman" w:hAnsi="Times New Roman" w:cs="Times New Roman"/>
                <w:sz w:val="24"/>
                <w:szCs w:val="24"/>
                <w:highlight w:val="lightGray"/>
                <w:lang w:val="sv-SE"/>
              </w:rPr>
            </w:pPr>
            <w:r>
              <w:rPr>
                <w:rFonts w:cs="Times New Roman" w:ascii="Times New Roman" w:hAnsi="Times New Roman"/>
                <w:i/>
                <w:sz w:val="24"/>
                <w:szCs w:val="24"/>
                <w:lang w:val="sv-SE"/>
              </w:rPr>
              <w:t>Beslut om ändring i församlingsindelningen får inte fattas utan synnerligen vägande skäl, om indragningen av en församling, sammanslagningen av församlingar eller någon annan ändring i församlingsindelningen har som följd att medlemmarna i en enspråkig församling eller den språkliga majoriteten i en tvåspråkig församling kommer att utgöra en språklig minoritet i en ny eller en tidigare församling.</w:t>
            </w:r>
            <w:r>
              <w:rPr>
                <w:rFonts w:cs="Times New Roman" w:ascii="Times New Roman" w:hAnsi="Times New Roman"/>
                <w:sz w:val="24"/>
                <w:szCs w:val="24"/>
                <w:lang w:val="sv-SE"/>
              </w:rPr>
              <w:t xml:space="preserve"> </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aragrafens 1 mom. flyttas till 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aragrafens 2 mom. flyttas till 11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grafens 3 mom. flyttas till 10 §.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 §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Stiftet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arje församling hör till ett stift med ett bestämt område. Församlingar i vilka majoritetsspråket bland de närvarande medlemmarna är svenska hör till Borgå stif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församling i vilken flertalet av de närvarande medlemmarna har ett annat språk än finska eller svenska tillhör det stift till vilket församlingen hänförs då den grundas.</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Stiftstillhörigheten för en kyrklig samfällighet bestäms enligt majoritetsspråket för de närvarande medlemmarna i de församlingar som hör till den kyrkliga samfälligheten.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4§ </w:t>
            </w:r>
            <w:r>
              <w:rPr>
                <w:lang w:val="sv-SE"/>
              </w:rPr>
              <w:br/>
            </w:r>
            <w:r>
              <w:rPr>
                <w:rFonts w:cs="Times New Roman" w:ascii="Times New Roman" w:hAnsi="Times New Roman"/>
                <w:b/>
                <w:i/>
                <w:sz w:val="24"/>
                <w:szCs w:val="24"/>
                <w:lang w:val="sv-SE"/>
              </w:rPr>
              <w:t>Beslut om stiftsindelningen</w:t>
            </w:r>
            <w:r>
              <w:rPr>
                <w:rFonts w:cs="Times New Roman" w:ascii="Times New Roman" w:hAnsi="Times New Roman"/>
                <w:i/>
                <w:sz w:val="24"/>
                <w:szCs w:val="24"/>
                <w:lang w:val="sv-SE"/>
              </w:rPr>
              <w:t xml:space="preserve">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omötet beslutar om inrättandet eller indragningen av ett stift och om ändringar av dess områd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ostyrelsen beslutar om</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1) överföring av en församling eller en kyrklig samfällighet till ett annat stift, om den språkliga majoriteten i församlingen eller den kyrkliga samfälligheten har ändrats och den ändrade situationen har varat fem å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församlingens stiftstillhörighet, om församlingar som hör till olika stift slås samman, om det i stället för dem inrättas en ny församling eller kyrklig samfällighet eller om en församling ansluter sig till en kyrklig samfällighet i ett annat stif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3) en kyrklig samfällighets stiftstillhörighet, om kyrkliga samfälligheter som hör till olika stift slås samman eller om det i stället för dem inrättas en ny kyrklig samfällighet.</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Kyrkliga samfälligheter, kapellförsamlingar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ch församlingsdistrik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kyrkliga samfålligheter stadgas i 11 kap.</w:t>
            </w:r>
          </w:p>
          <w:p>
            <w:pPr>
              <w:pStyle w:val="Normal"/>
              <w:spacing w:lineRule="auto" w:line="240" w:before="0" w:after="0"/>
              <w:ind w:firstLine="170"/>
              <w:jc w:val="both"/>
              <w:rPr>
                <w:rFonts w:ascii="Times New Roman" w:hAnsi="Times New Roman" w:cs="Times New Roman"/>
                <w:sz w:val="24"/>
                <w:szCs w:val="24"/>
                <w:highlight w:val="lightGray"/>
              </w:rPr>
            </w:pPr>
            <w:r>
              <w:rPr>
                <w:rFonts w:cs="Times New Roman" w:ascii="Times New Roman" w:hAnsi="Times New Roman"/>
                <w:i/>
                <w:sz w:val="24"/>
                <w:szCs w:val="24"/>
                <w:lang w:val="sv-SE"/>
              </w:rPr>
              <w:t xml:space="preserve">Av en viss del av en församling kan bildas en kapellförsamling eller ett församlingsdistrikt. </w:t>
            </w:r>
            <w:r>
              <w:rPr>
                <w:rFonts w:cs="Times New Roman" w:ascii="Times New Roman" w:hAnsi="Times New Roman"/>
                <w:i/>
                <w:sz w:val="24"/>
                <w:szCs w:val="24"/>
              </w:rPr>
              <w:t>Om dessa bestäms närmare i kyrkoordningen.</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aragrafens 1 mom. flyttas till 1 § 2 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fens 2 mom. upphävs</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5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pråket i församlingar och kyrkliga samfällighe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samlingarna är finskspråkiga eller svenskspråkiga eller tvåspråkiga, om inte något annat bestäms om församlingens språk eller andra förutsättningar för medlemskap i anslutning till detta då den grundas eller om inte något annat annars bestäms särskilt. Församlingen är tvåspråkig, om den finskspråkiga eller svenskspråkiga minoriteten medlemmar som har antecknats som närvarande i församlingen är så stor att en kommun på motsvarande sätt skulle vara tvåspråkig enligt bestämmelserna i språklagen (423/ 2003) . Om det på samma område finns flera församlingar på grund av språklig indelning, är dessa alltid enspråkiga. </w:t>
            </w:r>
            <w:r>
              <w:rPr>
                <w:rFonts w:cs="Times New Roman" w:ascii="Times New Roman" w:hAnsi="Times New Roman"/>
                <w:i/>
                <w:sz w:val="24"/>
                <w:szCs w:val="24"/>
                <w:lang w:val="sv-SE"/>
              </w:rPr>
              <w:t>I landskapet Åland är församlingarna enspråkig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samlingar som helt eller delvis befinner sig på samernas hembygdsområde är tvåspråkiga så att i dem iakttas vad som i denna lag och kyrkoordningen föreskrivs om samisk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kyrklig samfällighet är enspråkig, om enbart enspråkiga församlingar hör till den, och tvåspråkig, om församlingar med olika språk eller minst en tvåspråkig församling hör till den. Majoritetsspråket i en kyrklig samfällighet bestäms enligt flertalets språk bland de medlemmar som har antecknats som närvarande i de församlingar som hör till den kyrkliga samfälligheten.</w:t>
            </w:r>
          </w:p>
          <w:p>
            <w:pPr>
              <w:pStyle w:val="Normal"/>
              <w:spacing w:lineRule="auto" w:line="240" w:before="0" w:after="0"/>
              <w:ind w:firstLine="170"/>
              <w:jc w:val="both"/>
              <w:rPr>
                <w:rFonts w:ascii="Times New Roman" w:hAnsi="Times New Roman" w:cs="Times New Roman"/>
                <w:sz w:val="24"/>
                <w:szCs w:val="24"/>
                <w:highlight w:val="lightGray"/>
                <w:lang w:val="sv-SE"/>
              </w:rPr>
            </w:pPr>
            <w:r>
              <w:rPr>
                <w:rFonts w:cs="Times New Roman" w:ascii="Times New Roman" w:hAnsi="Times New Roman"/>
                <w:sz w:val="24"/>
                <w:szCs w:val="24"/>
                <w:lang w:val="sv-SE"/>
              </w:rPr>
              <w:t>Kyrkostyrelsen fastställer vart femte år på grundval av den språkliga indelningen av de medlemmar som antecknats som närvarande i församlingen vid slutet av det föregående kalenderåret vilka församlingar som är finskspråkiga eller svenskspråkiga och vilka som är tvåspråkiga.</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5 § </w:t>
            </w:r>
            <w:r>
              <w:rPr>
                <w:lang w:val="sv-SE"/>
              </w:rPr>
              <w:br/>
            </w:r>
            <w:r>
              <w:rPr>
                <w:rFonts w:cs="Times New Roman" w:ascii="Times New Roman" w:hAnsi="Times New Roman"/>
                <w:b/>
                <w:i/>
                <w:sz w:val="24"/>
                <w:szCs w:val="24"/>
                <w:lang w:val="sv-SE"/>
              </w:rPr>
              <w:t>Församlingars språk</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En församling är </w:t>
            </w:r>
            <w:r>
              <w:rPr>
                <w:rFonts w:cs="Times New Roman" w:ascii="Times New Roman" w:hAnsi="Times New Roman"/>
                <w:i/>
                <w:sz w:val="24"/>
                <w:szCs w:val="24"/>
                <w:lang w:val="sv-SE"/>
              </w:rPr>
              <w:t>finskspråkig, svenskspråkig eller tvåspråkig</w:t>
            </w:r>
            <w:r>
              <w:rPr>
                <w:rFonts w:cs="Times New Roman" w:ascii="Times New Roman" w:hAnsi="Times New Roman"/>
                <w:sz w:val="24"/>
                <w:szCs w:val="24"/>
                <w:lang w:val="sv-SE"/>
              </w:rPr>
              <w:t xml:space="preserve"> om inte något annat bestäms om församlingens språk eller om andra villkor för medlemskap med anknytning till språket när församlingen grundas eller annars bestäms särskilt. En församling är tvåspråkig om den finskspråkiga eller svenskspråkiga minoriteten av </w:t>
            </w:r>
            <w:r>
              <w:rPr>
                <w:rFonts w:cs="Times New Roman" w:ascii="Times New Roman" w:hAnsi="Times New Roman"/>
                <w:i/>
                <w:sz w:val="24"/>
                <w:szCs w:val="24"/>
                <w:lang w:val="sv-SE"/>
              </w:rPr>
              <w:t>närvarande församlingsmedlemmar</w:t>
            </w:r>
            <w:r>
              <w:rPr>
                <w:rFonts w:cs="Times New Roman" w:ascii="Times New Roman" w:hAnsi="Times New Roman"/>
                <w:sz w:val="24"/>
                <w:szCs w:val="24"/>
                <w:lang w:val="sv-SE"/>
              </w:rPr>
              <w:t xml:space="preserve"> är så stor att en kommun på motsvarande sätt är tvåspråkig enligt bestämmelserna i språklagen (423/2003). Om det på samma område finns flera församlingar </w:t>
            </w:r>
            <w:r>
              <w:rPr>
                <w:rFonts w:cs="Times New Roman" w:ascii="Times New Roman" w:hAnsi="Times New Roman"/>
                <w:i/>
                <w:sz w:val="24"/>
                <w:szCs w:val="24"/>
                <w:lang w:val="sv-SE"/>
              </w:rPr>
              <w:t>på språklig grund</w:t>
            </w:r>
            <w:r>
              <w:rPr>
                <w:rFonts w:cs="Times New Roman" w:ascii="Times New Roman" w:hAnsi="Times New Roman"/>
                <w:sz w:val="24"/>
                <w:szCs w:val="24"/>
                <w:lang w:val="sv-SE"/>
              </w:rPr>
              <w:t xml:space="preserve"> är dessa alltid enspråkiga.</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I landskapet Åland är församlingarna enspråkiga.</w:t>
            </w:r>
            <w:r>
              <w:rPr>
                <w:rFonts w:cs="Times New Roman" w:ascii="Times New Roman" w:hAnsi="Times New Roman"/>
                <w:sz w:val="24"/>
                <w:szCs w:val="24"/>
                <w:lang w:val="sv-SE"/>
              </w:rPr>
              <w:t xml:space="preserve"> Församlingar som helt eller delvis befinner sig på samernas hembygdsområde är tvåspråkiga så att i dem iakttas vad som i denna lag och kyrkoordningen föreskrivs om samiska.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6 §.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bestämmer vart femte år vilka församlingar som är finskspråkiga eller svenskspråkiga och vilka som är tvåspråkiga utifrån den språkliga </w:t>
            </w:r>
            <w:r>
              <w:rPr>
                <w:rFonts w:cs="Times New Roman" w:ascii="Times New Roman" w:hAnsi="Times New Roman"/>
                <w:i/>
                <w:sz w:val="24"/>
                <w:szCs w:val="24"/>
                <w:lang w:val="sv-SE"/>
              </w:rPr>
              <w:t xml:space="preserve">fördelningen </w:t>
            </w:r>
            <w:r>
              <w:rPr>
                <w:rFonts w:cs="Times New Roman" w:ascii="Times New Roman" w:hAnsi="Times New Roman"/>
                <w:sz w:val="24"/>
                <w:szCs w:val="24"/>
                <w:lang w:val="sv-SE"/>
              </w:rPr>
              <w:t xml:space="preserve">bland </w:t>
            </w:r>
            <w:r>
              <w:rPr>
                <w:rFonts w:cs="Times New Roman" w:ascii="Times New Roman" w:hAnsi="Times New Roman"/>
                <w:i/>
                <w:sz w:val="24"/>
                <w:szCs w:val="24"/>
                <w:lang w:val="sv-SE"/>
              </w:rPr>
              <w:t xml:space="preserve">församlingens närvarande medlemmar </w:t>
            </w:r>
            <w:r>
              <w:rPr>
                <w:rFonts w:cs="Times New Roman" w:ascii="Times New Roman" w:hAnsi="Times New Roman"/>
                <w:sz w:val="24"/>
                <w:szCs w:val="24"/>
                <w:lang w:val="sv-SE"/>
              </w:rPr>
              <w:t xml:space="preserve">vid utgången av föregående kalenderår. </w:t>
            </w:r>
            <w:r>
              <w:rPr>
                <w:rFonts w:cs="Times New Roman" w:ascii="Times New Roman" w:hAnsi="Times New Roman"/>
                <w:i/>
                <w:sz w:val="24"/>
                <w:szCs w:val="24"/>
                <w:lang w:val="sv-SE"/>
              </w:rPr>
              <w:t>På förslag av församlingsrådet kan kyrkostyrelsen bestämma att en enspråkig församling ska betraktas som tvåspråkig under de följande</w:t>
            </w:r>
            <w:r>
              <w:rPr>
                <w:rFonts w:cs="Times New Roman" w:ascii="Times New Roman" w:hAnsi="Times New Roman"/>
                <w:i/>
                <w:sz w:val="24"/>
                <w:szCs w:val="24"/>
                <w:u w:val="single"/>
                <w:lang w:val="sv-SE"/>
              </w:rPr>
              <w:t xml:space="preserve"> fem åren </w:t>
            </w:r>
            <w:r>
              <w:rPr>
                <w:rFonts w:cs="Times New Roman" w:ascii="Times New Roman" w:hAnsi="Times New Roman"/>
                <w:sz w:val="24"/>
                <w:szCs w:val="24"/>
                <w:lang w:val="sv-SE"/>
              </w:rPr>
              <w:t>.</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arnas och de kyrkliga samfälligheternas stiftstillhörigh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ar i vilka majoritetsspråket bland de närvarande medlemmarna är svenska hör till Borgå stif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församling i vilken flertalet av de närvarande medlemmarna har ett annat språk än finska eller svenska tillhör det stift till vilket församlingen hänförs då den grunda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Sker inom församlingens medlemskår en sådan förändring att flertalets språk har blivit ett annat och denna förändring har varat i fem år, beslutar kyrkostyrelsen om överföring av församlingen till ett annat stift. </w:t>
            </w:r>
          </w:p>
          <w:p>
            <w:pPr>
              <w:pStyle w:val="Normal"/>
              <w:spacing w:lineRule="auto" w:line="240" w:before="0" w:after="0"/>
              <w:ind w:firstLine="170"/>
              <w:jc w:val="both"/>
              <w:rPr>
                <w:rFonts w:ascii="Times New Roman" w:hAnsi="Times New Roman" w:cs="Times New Roman"/>
                <w:sz w:val="24"/>
                <w:szCs w:val="24"/>
                <w:highlight w:val="lightGray"/>
                <w:lang w:val="sv-SE"/>
              </w:rPr>
            </w:pPr>
            <w:r>
              <w:rPr>
                <w:rFonts w:cs="Times New Roman" w:ascii="Times New Roman" w:hAnsi="Times New Roman"/>
                <w:i/>
                <w:sz w:val="24"/>
                <w:szCs w:val="24"/>
                <w:lang w:val="sv-SE"/>
              </w:rPr>
              <w:t>En kyrklig samfällighet lyder under domkapitlet i det stift som majoriteten av församlingarnas sammanlagda folkmängd tillhör.</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aragrafens 1 mom. flyttas till 3 § 1 m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aragrafens 2 mom. flyttas till 3 § 2 m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aragrafens 3 mom. flyttas till 4 § 2 mom. 1 punk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aragrafens 4 mom. flyttas till 3 § 3 mom.</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tc>
      </w:tr>
      <w:tr>
        <w:trPr/>
        <w:tc>
          <w:tcPr>
            <w:tcW w:w="4433"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6 § </w:t>
            </w:r>
            <w:r>
              <w:rPr>
                <w:lang w:val="sv-SE"/>
              </w:rPr>
              <w:br/>
            </w:r>
            <w:r>
              <w:rPr>
                <w:rFonts w:cs="Times New Roman" w:ascii="Times New Roman" w:hAnsi="Times New Roman"/>
                <w:b/>
                <w:i/>
                <w:sz w:val="24"/>
                <w:szCs w:val="24"/>
                <w:lang w:val="sv-SE"/>
              </w:rPr>
              <w:t xml:space="preserve"> Kyrkliga samfälligheters språk</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kyrklig samfällighet är enspråkig om enbart församlingar med samma språk hör till den och tvåspråkig om finsk- och svenskspråkiga församlingar eller minst en tvåspråkig församling hör till den. Majoritetsspråket i en kyrklig samfällighet bestäms enligt flertalets språk bland de närvarande medlemmarna i de församlingar som hör till den kyrkliga samfällighe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7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pråket hos kyrkans och stiftens myndighe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yrkomötet, biskopsmötet, kyrkostyrelsen </w:t>
            </w:r>
            <w:r>
              <w:rPr>
                <w:rFonts w:cs="Times New Roman" w:ascii="Times New Roman" w:hAnsi="Times New Roman"/>
                <w:i/>
                <w:sz w:val="24"/>
                <w:szCs w:val="24"/>
                <w:lang w:val="sv-SE"/>
              </w:rPr>
              <w:t>och organ som lyder under den</w:t>
            </w:r>
            <w:r>
              <w:rPr>
                <w:rFonts w:cs="Times New Roman" w:ascii="Times New Roman" w:hAnsi="Times New Roman"/>
                <w:sz w:val="24"/>
                <w:szCs w:val="24"/>
                <w:lang w:val="sv-SE"/>
              </w:rPr>
              <w:t xml:space="preserve"> samt kyrkans arbetsmarknadsverk är tvåspråkiga myndigheter.</w:t>
            </w:r>
          </w:p>
          <w:p>
            <w:pPr>
              <w:pStyle w:val="Normal"/>
              <w:spacing w:lineRule="auto" w:line="240" w:before="0" w:after="0"/>
              <w:ind w:firstLine="170"/>
              <w:jc w:val="both"/>
              <w:rPr>
                <w:rFonts w:ascii="Times New Roman" w:hAnsi="Times New Roman" w:cs="Times New Roman"/>
                <w:sz w:val="24"/>
                <w:szCs w:val="24"/>
                <w:highlight w:val="lightGray"/>
                <w:lang w:val="sv-SE"/>
              </w:rPr>
            </w:pPr>
            <w:r>
              <w:rPr>
                <w:rFonts w:cs="Times New Roman" w:ascii="Times New Roman" w:hAnsi="Times New Roman"/>
                <w:sz w:val="24"/>
                <w:szCs w:val="24"/>
                <w:lang w:val="sv-SE"/>
              </w:rPr>
              <w:t>Myndigheterna i ett stift är enspråkiga, om enbart enspråkiga församlingar hör till stiftet, och tvåspråkiga, om minst en tvåspråkig församling hör till stiftet. Ett tvåspråkigt domkapitel kan dock arbeta på församlingens språk när det sköter uppgifter som hänför sig till förvaltningen av en enspråkig församling.</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7 § </w:t>
            </w:r>
            <w:r>
              <w:rPr>
                <w:lang w:val="sv-SE"/>
              </w:rPr>
              <w:br/>
            </w:r>
            <w:r>
              <w:rPr>
                <w:rFonts w:cs="Times New Roman" w:ascii="Times New Roman" w:hAnsi="Times New Roman"/>
                <w:i/>
                <w:sz w:val="24"/>
                <w:szCs w:val="24"/>
                <w:lang w:val="sv-SE"/>
              </w:rPr>
              <w:t>Språket hos kyrkans och stiftens myndighe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mötet, biskopsmötet, kyrkostyrelsen och kyrkans arbetsmarknadsverk är tvåspråkiga myndighete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tiftsmyndigheterna är enspråkiga om enbart enspråkiga församlingar hör till stiftet och tvåspråkiga om minst en tvåspråkig församling eller en tvåspråkig kyrklig samfällighet hör till stifte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tt tvåspråkigt domkapitel kan utöva sin verksamhet på språket i en församling eller i en kyrklig samfällighet när domkapitlet sköter förvaltningsuppgifter i denna enspråkiga församling eller kyrkliga samfälligh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p>
            <w:pPr>
              <w:pStyle w:val="Normal"/>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p>
            <w:pPr>
              <w:pStyle w:val="Normal"/>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 xml:space="preserve">Flyttats hit från 4 kap. </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 § </w:t>
            </w:r>
            <w:r>
              <w:rPr>
                <w:lang w:val="sv-SE"/>
              </w:rPr>
              <w:br/>
            </w:r>
            <w:r>
              <w:rPr>
                <w:rFonts w:cs="Times New Roman" w:ascii="Times New Roman" w:hAnsi="Times New Roman"/>
                <w:b/>
                <w:i/>
                <w:sz w:val="24"/>
                <w:szCs w:val="24"/>
                <w:lang w:val="sv-SE"/>
              </w:rPr>
              <w:t xml:space="preserve">Språk som ska användas i verksamheten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Gudstjänster och annan verksamhet ska vid behov ordnas på både finska och svenska, och inom samernas hembygdsområde även på samiska. Vid gudstjänster och kyrkliga förrättningar kan även något annat språk använda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medlem av kyrkan har rätt att få de kyrkliga förrättningar som gäller honom eller henne på sitt eget språk, finska eller svenska, eller inom samernas hembygdsområde på samiska.</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8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Språkbestämmelser som skall iakttas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 den kyrkliga förvalt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nom den kyrkliga förvaltningen iakttas, om inte något annat föreskrivs i denna lag, i tillämpliga delar vad som i språklagen föreskrivs om rätten att använda finska och svenska hos myndigheterna, handläggningsspråket hos myndigheterna, språket i expeditioner och andra handlingar, säkerställande av språkliga rättigheter, myndigheternas arbetsspråk, språket i allmän information samt främjande av språkliga rättigheter. Vad som i språklagen föreskrivs om statliga myndigheter gäller i tillämpliga delar kyrkliga myndigheter och stiftsmyndigheter och vad som föreskrivs om kommunala myndigheter gäller på motsvarande sätt i tillämpliga delar en församlings och en kyrklig samfällighets myndighete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highlight w:val="lightGray"/>
                <w:lang w:val="sv-SE"/>
              </w:rPr>
            </w:pPr>
            <w:r>
              <w:rPr>
                <w:rFonts w:cs="Times New Roman" w:ascii="Times New Roman" w:hAnsi="Times New Roman"/>
                <w:sz w:val="24"/>
                <w:szCs w:val="24"/>
                <w:lang w:val="sv-SE"/>
              </w:rPr>
              <w:t>Vad som i samiska språklagen (1086/2003) föreskrivs om statliga myndigheter gäller i tillämpliga delar domkapitlet och stiftsfullmäktige i Uleåborgs stift, och vad som föreskrivs om kommunala myndigheter gäller i tillämpliga delar församlingar som helt eller delvis befinner sig på samernas hembygdsområde.</w:t>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lang w:val="sv-SE"/>
              </w:rPr>
            </w:pPr>
            <w:r>
              <w:rPr>
                <w:rFonts w:cs="Times New Roman" w:ascii="Times New Roman" w:hAnsi="Times New Roman"/>
                <w:sz w:val="24"/>
                <w:szCs w:val="24"/>
                <w:highlight w:val="lightGray"/>
                <w:lang w:val="sv-SE"/>
              </w:rPr>
            </w:r>
          </w:p>
        </w:tc>
        <w:tc>
          <w:tcPr>
            <w:tcW w:w="4433" w:type="dxa"/>
            <w:tcBorders/>
          </w:tcPr>
          <w:p>
            <w:pPr>
              <w:pStyle w:val="Normal"/>
              <w:numPr>
                <w:ilvl w:val="0"/>
                <w:numId w:val="0"/>
              </w:numPr>
              <w:spacing w:lineRule="auto" w:line="240" w:before="0" w:after="200"/>
              <w:jc w:val="center"/>
              <w:outlineLvl w:val="3"/>
              <w:rPr>
                <w:rFonts w:ascii="Times New Roman" w:hAnsi="Times New Roman" w:eastAsia="Times New Roman" w:cs="Times New Roman"/>
                <w:bCs/>
                <w:i/>
                <w:i/>
                <w:iCs/>
                <w:sz w:val="24"/>
                <w:szCs w:val="24"/>
                <w:lang w:val="sv-SE"/>
              </w:rPr>
            </w:pPr>
            <w:r>
              <w:rPr>
                <w:rFonts w:cs="Times New Roman" w:ascii="Times New Roman" w:hAnsi="Times New Roman"/>
                <w:bCs/>
                <w:i/>
                <w:iCs/>
                <w:sz w:val="24"/>
                <w:szCs w:val="24"/>
                <w:lang w:val="sv-SE"/>
              </w:rPr>
              <w:t xml:space="preserve">9 § </w:t>
            </w:r>
            <w:r>
              <w:rPr>
                <w:lang w:val="sv-SE"/>
              </w:rPr>
              <w:br/>
            </w:r>
            <w:r>
              <w:rPr>
                <w:rFonts w:cs="Times New Roman" w:ascii="Times New Roman" w:hAnsi="Times New Roman"/>
                <w:b/>
                <w:bCs/>
                <w:i/>
                <w:iCs/>
                <w:sz w:val="24"/>
                <w:szCs w:val="24"/>
                <w:lang w:val="sv-SE"/>
              </w:rPr>
              <w:t>Språkbestämmelser som ska tillämpas i förvaltningen</w:t>
            </w:r>
          </w:p>
          <w:p>
            <w:pPr>
              <w:pStyle w:val="Normal"/>
              <w:spacing w:lineRule="auto" w:line="240" w:before="0" w:after="0"/>
              <w:rPr>
                <w:rFonts w:ascii="Times New Roman" w:hAnsi="Times New Roman" w:eastAsia="Times New Roman" w:cs="Times New Roman"/>
                <w:bCs/>
                <w:i/>
                <w:i/>
                <w:iCs/>
                <w:sz w:val="24"/>
                <w:szCs w:val="24"/>
                <w:lang w:val="sv-SE"/>
              </w:rPr>
            </w:pPr>
            <w:r>
              <w:rPr>
                <w:rFonts w:eastAsia="Times New Roman" w:cs="Times New Roman" w:ascii="Times New Roman" w:hAnsi="Times New Roman"/>
                <w:bCs/>
                <w:i/>
                <w:iCs/>
                <w:sz w:val="24"/>
                <w:szCs w:val="24"/>
                <w:lang w:val="sv-SE"/>
              </w:rPr>
            </w:r>
          </w:p>
          <w:p>
            <w:pPr>
              <w:pStyle w:val="Normal"/>
              <w:spacing w:lineRule="auto" w:line="240" w:before="0" w:after="0"/>
              <w:rPr>
                <w:rFonts w:ascii="Times New Roman" w:hAnsi="Times New Roman" w:eastAsia="MS Mincho;ＭＳ 明朝" w:cs="Times New Roman"/>
                <w:sz w:val="24"/>
                <w:szCs w:val="24"/>
                <w:lang w:val="sv-SE" w:eastAsia="fi-FI"/>
              </w:rPr>
            </w:pPr>
            <w:r>
              <w:rPr>
                <w:rFonts w:eastAsia="MS Mincho;ＭＳ 明朝"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inte något annat bestäms i denna lag tillämpas på kyrkliga myndigheter det som föreskrivs i språklagen om</w:t>
            </w:r>
          </w:p>
          <w:p>
            <w:pPr>
              <w:pStyle w:val="Normal"/>
              <w:spacing w:lineRule="auto" w:line="240" w:before="0" w:after="0"/>
              <w:ind w:firstLine="170"/>
              <w:jc w:val="both"/>
              <w:rPr/>
            </w:pPr>
            <w:r>
              <w:rPr>
                <w:rFonts w:cs="Times New Roman" w:ascii="Times New Roman" w:hAnsi="Times New Roman"/>
                <w:i/>
                <w:sz w:val="24"/>
                <w:szCs w:val="24"/>
                <w:lang w:val="sv-SE"/>
              </w:rPr>
              <w:t xml:space="preserve">1) </w:t>
            </w:r>
            <w:r>
              <w:rPr>
                <w:rFonts w:cs="Times New Roman" w:ascii="Times New Roman" w:hAnsi="Times New Roman"/>
                <w:i/>
                <w:sz w:val="24"/>
                <w:szCs w:val="24"/>
                <w:u w:val="single"/>
                <w:lang w:val="sv-SE"/>
              </w:rPr>
              <w:t xml:space="preserve">rätten </w:t>
            </w:r>
            <w:r>
              <w:rPr>
                <w:rFonts w:cs="Times New Roman" w:ascii="Times New Roman" w:hAnsi="Times New Roman"/>
                <w:i/>
                <w:sz w:val="24"/>
                <w:szCs w:val="24"/>
                <w:lang w:val="sv-SE"/>
              </w:rPr>
              <w:t xml:space="preserve">att använda finska och svenska hos myndigheterna, </w:t>
            </w:r>
          </w:p>
          <w:p>
            <w:pPr>
              <w:pStyle w:val="Normal"/>
              <w:spacing w:lineRule="auto" w:line="240" w:before="0" w:after="0"/>
              <w:ind w:firstLine="170"/>
              <w:jc w:val="both"/>
              <w:rPr/>
            </w:pPr>
            <w:r>
              <w:rPr>
                <w:rFonts w:cs="Times New Roman" w:ascii="Times New Roman" w:hAnsi="Times New Roman"/>
                <w:i/>
                <w:sz w:val="24"/>
                <w:szCs w:val="24"/>
                <w:lang w:val="sv-SE"/>
              </w:rPr>
              <w:t xml:space="preserve">2) </w:t>
            </w:r>
            <w:r>
              <w:rPr>
                <w:rFonts w:cs="Times New Roman" w:ascii="Times New Roman" w:hAnsi="Times New Roman"/>
                <w:i/>
                <w:sz w:val="24"/>
                <w:szCs w:val="24"/>
                <w:u w:val="single"/>
                <w:lang w:val="sv-SE"/>
              </w:rPr>
              <w:t xml:space="preserve">handläggningsspråket </w:t>
            </w:r>
            <w:r>
              <w:rPr>
                <w:rFonts w:cs="Times New Roman" w:ascii="Times New Roman" w:hAnsi="Times New Roman"/>
                <w:i/>
                <w:sz w:val="24"/>
                <w:szCs w:val="24"/>
                <w:lang w:val="sv-SE"/>
              </w:rPr>
              <w:t xml:space="preserve">hos myndigheterna, </w:t>
            </w:r>
          </w:p>
          <w:p>
            <w:pPr>
              <w:pStyle w:val="Normal"/>
              <w:spacing w:lineRule="auto" w:line="240" w:before="0" w:after="0"/>
              <w:ind w:firstLine="170"/>
              <w:jc w:val="both"/>
              <w:rPr/>
            </w:pPr>
            <w:r>
              <w:rPr>
                <w:rFonts w:cs="Times New Roman" w:ascii="Times New Roman" w:hAnsi="Times New Roman"/>
                <w:i/>
                <w:sz w:val="24"/>
                <w:szCs w:val="24"/>
                <w:lang w:val="sv-SE"/>
              </w:rPr>
              <w:t xml:space="preserve">3) </w:t>
            </w:r>
            <w:r>
              <w:rPr>
                <w:rFonts w:cs="Times New Roman" w:ascii="Times New Roman" w:hAnsi="Times New Roman"/>
                <w:i/>
                <w:sz w:val="24"/>
                <w:szCs w:val="24"/>
                <w:u w:val="single"/>
                <w:lang w:val="sv-SE"/>
              </w:rPr>
              <w:t xml:space="preserve">språket </w:t>
            </w:r>
            <w:r>
              <w:rPr>
                <w:rFonts w:cs="Times New Roman" w:ascii="Times New Roman" w:hAnsi="Times New Roman"/>
                <w:i/>
                <w:sz w:val="24"/>
                <w:szCs w:val="24"/>
                <w:lang w:val="sv-SE"/>
              </w:rPr>
              <w:t>i expeditioner och andra handlingar,</w:t>
            </w:r>
          </w:p>
          <w:p>
            <w:pPr>
              <w:pStyle w:val="Normal"/>
              <w:spacing w:lineRule="auto" w:line="240" w:before="0" w:after="0"/>
              <w:ind w:firstLine="170"/>
              <w:jc w:val="both"/>
              <w:rPr/>
            </w:pPr>
            <w:r>
              <w:rPr>
                <w:rFonts w:cs="Times New Roman" w:ascii="Times New Roman" w:hAnsi="Times New Roman"/>
                <w:i/>
                <w:sz w:val="24"/>
                <w:szCs w:val="24"/>
                <w:lang w:val="sv-SE"/>
              </w:rPr>
              <w:t xml:space="preserve">4) </w:t>
            </w:r>
            <w:r>
              <w:rPr>
                <w:rFonts w:cs="Times New Roman" w:ascii="Times New Roman" w:hAnsi="Times New Roman"/>
                <w:i/>
                <w:sz w:val="24"/>
                <w:szCs w:val="24"/>
                <w:u w:val="single"/>
                <w:lang w:val="sv-SE"/>
              </w:rPr>
              <w:t xml:space="preserve">säkerställande </w:t>
            </w:r>
            <w:r>
              <w:rPr>
                <w:rFonts w:cs="Times New Roman" w:ascii="Times New Roman" w:hAnsi="Times New Roman"/>
                <w:i/>
                <w:sz w:val="24"/>
                <w:szCs w:val="24"/>
                <w:lang w:val="sv-SE"/>
              </w:rPr>
              <w:t>av språkliga rättigheter,</w:t>
            </w:r>
          </w:p>
          <w:p>
            <w:pPr>
              <w:pStyle w:val="Normal"/>
              <w:spacing w:lineRule="auto" w:line="240" w:before="0" w:after="0"/>
              <w:ind w:firstLine="170"/>
              <w:jc w:val="both"/>
              <w:rPr/>
            </w:pPr>
            <w:r>
              <w:rPr>
                <w:rFonts w:cs="Times New Roman" w:ascii="Times New Roman" w:hAnsi="Times New Roman"/>
                <w:i/>
                <w:sz w:val="24"/>
                <w:szCs w:val="24"/>
                <w:lang w:val="sv-SE"/>
              </w:rPr>
              <w:t xml:space="preserve">5) myndigheternas </w:t>
            </w:r>
            <w:r>
              <w:rPr>
                <w:rFonts w:cs="Times New Roman" w:ascii="Times New Roman" w:hAnsi="Times New Roman"/>
                <w:i/>
                <w:sz w:val="24"/>
                <w:szCs w:val="24"/>
                <w:u w:val="single"/>
                <w:lang w:val="sv-SE"/>
              </w:rPr>
              <w:t>arbetsspråk</w:t>
            </w:r>
            <w:r>
              <w:rPr>
                <w:rFonts w:cs="Times New Roman" w:ascii="Times New Roman" w:hAnsi="Times New Roman"/>
                <w:i/>
                <w:sz w:val="24"/>
                <w:szCs w:val="24"/>
                <w:lang w:val="sv-SE"/>
              </w:rPr>
              <w:t>,</w:t>
            </w:r>
          </w:p>
          <w:p>
            <w:pPr>
              <w:pStyle w:val="Normal"/>
              <w:spacing w:lineRule="auto" w:line="240" w:before="0" w:after="0"/>
              <w:ind w:firstLine="170"/>
              <w:jc w:val="both"/>
              <w:rPr/>
            </w:pPr>
            <w:r>
              <w:rPr>
                <w:rFonts w:cs="Times New Roman" w:ascii="Times New Roman" w:hAnsi="Times New Roman"/>
                <w:i/>
                <w:sz w:val="24"/>
                <w:szCs w:val="24"/>
                <w:lang w:val="sv-SE"/>
              </w:rPr>
              <w:t xml:space="preserve">6) </w:t>
            </w:r>
            <w:r>
              <w:rPr>
                <w:rFonts w:cs="Times New Roman" w:ascii="Times New Roman" w:hAnsi="Times New Roman"/>
                <w:i/>
                <w:sz w:val="24"/>
                <w:szCs w:val="24"/>
                <w:u w:val="single"/>
                <w:lang w:val="sv-SE"/>
              </w:rPr>
              <w:t xml:space="preserve">språket </w:t>
            </w:r>
            <w:r>
              <w:rPr>
                <w:rFonts w:cs="Times New Roman" w:ascii="Times New Roman" w:hAnsi="Times New Roman"/>
                <w:i/>
                <w:sz w:val="24"/>
                <w:szCs w:val="24"/>
                <w:lang w:val="sv-SE"/>
              </w:rPr>
              <w:t>i allmän information samt</w:t>
            </w:r>
          </w:p>
          <w:p>
            <w:pPr>
              <w:pStyle w:val="Normal"/>
              <w:spacing w:lineRule="auto" w:line="240" w:before="0" w:after="0"/>
              <w:ind w:firstLine="170"/>
              <w:jc w:val="both"/>
              <w:rPr/>
            </w:pPr>
            <w:r>
              <w:rPr>
                <w:rFonts w:cs="Times New Roman" w:ascii="Times New Roman" w:hAnsi="Times New Roman"/>
                <w:i/>
                <w:sz w:val="24"/>
                <w:szCs w:val="24"/>
                <w:lang w:val="sv-SE"/>
              </w:rPr>
              <w:t xml:space="preserve">7) </w:t>
            </w:r>
            <w:r>
              <w:rPr>
                <w:rFonts w:cs="Times New Roman" w:ascii="Times New Roman" w:hAnsi="Times New Roman"/>
                <w:i/>
                <w:sz w:val="24"/>
                <w:szCs w:val="24"/>
                <w:u w:val="single"/>
                <w:lang w:val="sv-SE"/>
              </w:rPr>
              <w:t xml:space="preserve">främjande </w:t>
            </w:r>
            <w:r>
              <w:rPr>
                <w:rFonts w:cs="Times New Roman" w:ascii="Times New Roman" w:hAnsi="Times New Roman"/>
                <w:i/>
                <w:sz w:val="24"/>
                <w:szCs w:val="24"/>
                <w:lang w:val="sv-SE"/>
              </w:rPr>
              <w:t xml:space="preserve">av språkliga rättighet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På stift och centralförvaltningens myndigheter tillämpas det som föreskrivs om statliga myndigheter i språklagen.  På församlingars och kyrkliga samfälligheters myndigheter tillämpas det som föreskrivs om kommunala myndigheter i språklagen. </w:t>
            </w:r>
          </w:p>
          <w:p>
            <w:pPr>
              <w:pStyle w:val="Normal"/>
              <w:spacing w:lineRule="auto" w:line="240" w:before="0" w:after="0"/>
              <w:ind w:firstLine="170"/>
              <w:jc w:val="both"/>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 xml:space="preserve">Bestämmelserna om statliga myndigheter i den samiska språklagen (1086/2003) </w:t>
            </w:r>
            <w:r>
              <w:rPr>
                <w:rFonts w:cs="Times New Roman" w:ascii="Times New Roman" w:hAnsi="Times New Roman"/>
                <w:i/>
                <w:sz w:val="24"/>
                <w:szCs w:val="24"/>
                <w:lang w:val="sv-SE"/>
              </w:rPr>
              <w:t xml:space="preserve">tillämpas </w:t>
            </w:r>
            <w:r>
              <w:rPr>
                <w:rFonts w:cs="Times New Roman" w:ascii="Times New Roman" w:hAnsi="Times New Roman"/>
                <w:sz w:val="24"/>
                <w:szCs w:val="24"/>
                <w:lang w:val="sv-SE"/>
              </w:rPr>
              <w:t xml:space="preserve">på </w:t>
            </w:r>
            <w:r>
              <w:rPr>
                <w:rFonts w:cs="Times New Roman" w:ascii="Times New Roman" w:hAnsi="Times New Roman"/>
                <w:i/>
                <w:sz w:val="24"/>
                <w:szCs w:val="24"/>
                <w:lang w:val="sv-SE"/>
              </w:rPr>
              <w:t>domkapitlet och stiftsfullmäktige</w:t>
            </w:r>
            <w:r>
              <w:rPr>
                <w:rFonts w:cs="Times New Roman" w:ascii="Times New Roman" w:hAnsi="Times New Roman"/>
                <w:sz w:val="24"/>
                <w:szCs w:val="24"/>
                <w:lang w:val="sv-SE"/>
              </w:rPr>
              <w:t xml:space="preserve"> i Uleåborgs stift . </w:t>
            </w:r>
            <w:r>
              <w:rPr>
                <w:rFonts w:cs="Times New Roman" w:ascii="Times New Roman" w:hAnsi="Times New Roman"/>
                <w:sz w:val="24"/>
                <w:szCs w:val="24"/>
                <w:u w:val="single"/>
                <w:lang w:val="sv-SE"/>
              </w:rPr>
              <w:t>Bestämmelserna i den lagen</w:t>
            </w:r>
            <w:r>
              <w:rPr>
                <w:rFonts w:cs="Times New Roman" w:ascii="Times New Roman" w:hAnsi="Times New Roman"/>
                <w:sz w:val="24"/>
                <w:szCs w:val="24"/>
                <w:lang w:val="sv-SE"/>
              </w:rPr>
              <w:t xml:space="preserve"> om kommunala myndigheter </w:t>
            </w:r>
            <w:r>
              <w:rPr>
                <w:rFonts w:cs="Times New Roman" w:ascii="Times New Roman" w:hAnsi="Times New Roman"/>
                <w:i/>
                <w:sz w:val="24"/>
                <w:szCs w:val="24"/>
                <w:lang w:val="sv-SE"/>
              </w:rPr>
              <w:t xml:space="preserve">tillämpas </w:t>
            </w:r>
            <w:r>
              <w:rPr>
                <w:rFonts w:cs="Times New Roman" w:ascii="Times New Roman" w:hAnsi="Times New Roman"/>
                <w:sz w:val="24"/>
                <w:szCs w:val="24"/>
                <w:lang w:val="sv-SE"/>
              </w:rPr>
              <w:t xml:space="preserve">på </w:t>
            </w:r>
            <w:r>
              <w:rPr>
                <w:rFonts w:cs="Times New Roman" w:ascii="Times New Roman" w:hAnsi="Times New Roman"/>
                <w:i/>
                <w:sz w:val="24"/>
                <w:szCs w:val="24"/>
                <w:lang w:val="sv-SE" w:eastAsia="sv-SE"/>
              </w:rPr>
              <w:t xml:space="preserve">församlingar </w:t>
            </w:r>
            <w:r>
              <w:rPr>
                <w:rFonts w:cs="Times New Roman" w:ascii="Times New Roman" w:hAnsi="Times New Roman"/>
                <w:sz w:val="24"/>
                <w:szCs w:val="24"/>
                <w:lang w:val="sv-SE"/>
              </w:rPr>
              <w:t xml:space="preserve">som helt eller delvis finns inom samernas hembygdsområde.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ndringar i församlingsindelningen</w:t>
            </w:r>
          </w:p>
        </w:tc>
      </w:tr>
      <w:tr>
        <w:trPr/>
        <w:tc>
          <w:tcPr>
            <w:tcW w:w="4433"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0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Ändring av församlingsindelningen och dess förutsättningar</w:t>
            </w:r>
          </w:p>
          <w:p>
            <w:pPr>
              <w:pStyle w:val="Normal"/>
              <w:spacing w:lineRule="auto" w:line="240" w:before="0" w:after="0"/>
              <w:ind w:firstLine="170"/>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Med ändring av församlingsindelningen avses</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1) ändring av en församlings område,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2) indelning av en församling i områden,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3) språklig delning av en församling,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4) indragning av en församling,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5) grundande av en ny församling.</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Församlingsindelningen kan ändras, om ändringen är ändamålsenlig för fullgörandet av kyrkans uppgift och ändringen förbättrar ( </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eastAsia="sv-SE"/>
              </w:rPr>
              <w:t>) förutsättningarna att svara för ordnandet av församlingens verksamhet eller på annat sätt främjar församlingens handlingsförmåga eller tillgodoseendet av församlingsmedlemmarnas språkliga rättighet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 xml:space="preserve">Församlingsindelningen får ändras endast av särskilda skäl, om ändringen medför att församlingens språkliga majoritet blir en språklig minoritet.  </w:t>
            </w:r>
          </w:p>
          <w:p>
            <w:pPr>
              <w:pStyle w:val="Normal"/>
              <w:spacing w:lineRule="auto" w:line="240" w:before="0" w:after="0"/>
              <w:ind w:firstLine="17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1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Beslut om ändring av församlingsindelningen</w:t>
            </w:r>
          </w:p>
          <w:p>
            <w:pPr>
              <w:pStyle w:val="Normal"/>
              <w:spacing w:lineRule="auto" w:line="240" w:before="0" w:after="0"/>
              <w:jc w:val="center"/>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Beslut om ändring av församlingsindelningen fattas av domkapitlet i det stift som de församlingar som ändringen gäller hör till.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Om församlingarna hör till två eller flera stift fattas beslutet om ändringen av kyrkostyrelsen.</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2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Initiativ till ändring av församlingsindelningen</w:t>
            </w:r>
          </w:p>
          <w:p>
            <w:pPr>
              <w:pStyle w:val="Normal"/>
              <w:spacing w:lineRule="auto" w:line="240" w:before="0" w:after="0"/>
              <w:jc w:val="center"/>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Initiativ till ändring av församlingsindelningen kan tas av församlingsrådet och direktionen för delområdesförvaltningen samt av gemensamma kyrkofullmäktige.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Församlingsrådet eller gemensamma kyrkorådet ska utan dröjsmål kungöra initiativet med en </w:t>
            </w:r>
            <w:r>
              <w:rPr>
                <w:rFonts w:cs="Times New Roman" w:ascii="Times New Roman" w:hAnsi="Times New Roman"/>
                <w:i/>
                <w:sz w:val="24"/>
                <w:szCs w:val="24"/>
                <w:u w:val="single"/>
                <w:lang w:val="sv-SE"/>
              </w:rPr>
              <w:t xml:space="preserve">offentlig </w:t>
            </w:r>
            <w:r>
              <w:rPr>
                <w:rFonts w:cs="Times New Roman" w:ascii="Times New Roman" w:hAnsi="Times New Roman"/>
                <w:i/>
                <w:sz w:val="24"/>
                <w:szCs w:val="24"/>
                <w:lang w:val="sv-SE" w:eastAsia="sv-SE"/>
              </w:rPr>
              <w:t xml:space="preserve">kungörelse. Bestämmelser om </w:t>
            </w:r>
            <w:r>
              <w:rPr>
                <w:rFonts w:cs="Times New Roman" w:ascii="Times New Roman" w:hAnsi="Times New Roman"/>
                <w:i/>
                <w:sz w:val="24"/>
                <w:szCs w:val="24"/>
                <w:u w:val="single"/>
                <w:lang w:val="sv-SE" w:eastAsia="sv-SE"/>
              </w:rPr>
              <w:t xml:space="preserve">offentliga </w:t>
            </w:r>
            <w:r>
              <w:rPr>
                <w:rFonts w:cs="Times New Roman" w:ascii="Times New Roman" w:hAnsi="Times New Roman"/>
                <w:i/>
                <w:sz w:val="24"/>
                <w:szCs w:val="24"/>
                <w:lang w:val="sv-SE" w:eastAsia="sv-SE"/>
              </w:rPr>
              <w:t xml:space="preserve">kungörelser finns i kyrkoordningen. I kungörelsen ska också finnas information om den möjlighet till inflytande som avses i 3 mom.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 xml:space="preserve">Församlingsmedlemmarna ska ges möjlighet att göra ett ställningstagande till ett </w:t>
            </w:r>
            <w:r>
              <w:rPr>
                <w:rFonts w:cs="Times New Roman" w:ascii="Times New Roman" w:hAnsi="Times New Roman"/>
                <w:i/>
                <w:sz w:val="24"/>
                <w:szCs w:val="24"/>
                <w:u w:val="single"/>
                <w:lang w:val="sv-SE"/>
              </w:rPr>
              <w:t xml:space="preserve">initiativ </w:t>
            </w:r>
            <w:r>
              <w:rPr>
                <w:rFonts w:cs="Times New Roman" w:ascii="Times New Roman" w:hAnsi="Times New Roman"/>
                <w:i/>
                <w:sz w:val="24"/>
                <w:szCs w:val="24"/>
                <w:lang w:val="sv-SE" w:eastAsia="sv-SE"/>
              </w:rPr>
              <w:t>hos domkapitlet inom fjorton dagar från delfåendet av initiativ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13 § </w:t>
            </w:r>
            <w:r>
              <w:rPr>
                <w:lang w:val="sv-SE"/>
              </w:rPr>
              <w:br/>
            </w:r>
            <w:r>
              <w:rPr>
                <w:rFonts w:cs="Times New Roman" w:ascii="Times New Roman" w:hAnsi="Times New Roman"/>
                <w:b/>
                <w:i/>
                <w:sz w:val="24"/>
                <w:szCs w:val="24"/>
                <w:lang w:val="sv-SE"/>
              </w:rPr>
              <w:t>Övergång av egendom och delningsgrunder</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Om det sker en ändring av församlingsindelningen i en kyrklig samfällighet föreskrivs det i grundstadgan för den kyrkliga samfälligheten om övergången av sådan donerad och testamenterad egendom som avses i 20 § 3 mom.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Om en församling eller en del av den överförs till en annan kyrklig samfällighet eller till en ny kyrklig samfällighet som ska grundas, övergår även församlingens motsvarande egendom, skulder och andra förpliktelser. Bestämmelser om delning av egendom tas in i den kyrkliga samfällighetens grundstadga.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En kyrklig samfällighet får egendom i proportion till antalet närvarande medlemmar i församlingen eller en del av den enligt läget den dag då ändringen träder i kraft. Skulder och andra motsvarande förbindelser ska fördelas mellan de kyrkliga samfälligheterna i samma förhållande som de erhåller tillgångar. Ansvaret för en skuld eller en förbindelse får inte överföras utan samtycke av borgenären eller av någon annan rättsinnehavare.</w:t>
            </w:r>
          </w:p>
          <w:p>
            <w:pPr>
              <w:pStyle w:val="Normal"/>
              <w:spacing w:lineRule="auto" w:line="240" w:before="0" w:after="0"/>
              <w:ind w:firstLine="170"/>
              <w:jc w:val="both"/>
              <w:rPr>
                <w:rFonts w:ascii="Times New Roman" w:hAnsi="Times New Roman" w:eastAsia="Times New Roman" w:cs="Times New Roman"/>
                <w:i/>
                <w:i/>
                <w:sz w:val="24"/>
                <w:szCs w:val="24"/>
                <w:u w:val="single"/>
                <w:lang w:val="sv-SE"/>
              </w:rPr>
            </w:pPr>
            <w:r>
              <w:rPr>
                <w:rFonts w:cs="Times New Roman" w:ascii="Times New Roman" w:hAnsi="Times New Roman"/>
                <w:i/>
                <w:sz w:val="24"/>
                <w:szCs w:val="24"/>
                <w:u w:val="single"/>
                <w:lang w:val="sv-SE" w:eastAsia="sv-SE"/>
              </w:rPr>
              <w:t>I delningsbeslutet kan bestämmas om hur den egendom som övergår ska användas församlingarna emellan.</w:t>
            </w:r>
          </w:p>
          <w:p>
            <w:pPr>
              <w:pStyle w:val="Normal"/>
              <w:spacing w:lineRule="auto" w:line="240" w:before="0" w:after="0"/>
              <w:ind w:firstLine="17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4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Undantag från delningsgrunderna</w:t>
            </w:r>
          </w:p>
          <w:p>
            <w:pPr>
              <w:pStyle w:val="Normal"/>
              <w:spacing w:lineRule="auto" w:line="240" w:before="0" w:after="0"/>
              <w:ind w:firstLine="170"/>
              <w:jc w:val="both"/>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w:t>
            </w:r>
            <w:r>
              <w:rPr>
                <w:rFonts w:cs="Times New Roman" w:ascii="Times New Roman" w:hAnsi="Times New Roman"/>
                <w:i/>
                <w:sz w:val="24"/>
                <w:szCs w:val="24"/>
                <w:u w:val="single"/>
                <w:lang w:val="sv-SE" w:eastAsia="sv-SE"/>
              </w:rPr>
              <w:t>Struket</w:t>
            </w:r>
            <w:r>
              <w:rPr>
                <w:rFonts w:cs="Times New Roman" w:ascii="Times New Roman" w:hAnsi="Times New Roman"/>
                <w:i/>
                <w:sz w:val="24"/>
                <w:szCs w:val="24"/>
                <w:lang w:val="sv-SE" w:eastAsia="sv-SE"/>
              </w:rPr>
              <w:t>)</w:t>
            </w:r>
          </w:p>
          <w:p>
            <w:pPr>
              <w:pStyle w:val="Normal"/>
              <w:spacing w:lineRule="auto" w:line="240" w:before="0" w:after="0"/>
              <w:ind w:firstLine="170"/>
              <w:jc w:val="both"/>
              <w:rPr>
                <w:rFonts w:ascii="Times New Roman" w:hAnsi="Times New Roman" w:eastAsia="Times New Roman" w:cs="Times New Roman"/>
                <w:i/>
                <w:i/>
                <w:sz w:val="24"/>
                <w:szCs w:val="24"/>
                <w:u w:val="single"/>
                <w:lang w:val="sv-SE"/>
              </w:rPr>
            </w:pPr>
            <w:r>
              <w:rPr>
                <w:rFonts w:cs="Times New Roman" w:ascii="Times New Roman" w:hAnsi="Times New Roman"/>
                <w:i/>
                <w:sz w:val="24"/>
                <w:szCs w:val="24"/>
                <w:lang w:val="sv-SE" w:eastAsia="sv-SE"/>
              </w:rPr>
              <w:t>Församlingens huvudkyrka och de byggnader jämte lösöre som hör till kyrkan och tjänar användningen av kyrkan samt den begravningsplats som eventuellt finns i anslutning till kyrkan ska upplåtas till den församling och lämnas kvar hos den kyrkliga samfällighet från vilken området avskiljs.</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Sådana kyrkor, kapell, församlingshus, begravningsplatser eller andra fastigheter eller byggnader som huvudsakligen betjänar ett visst område ska upplåtas till den församling och överlåtas till den kyrkliga samfällighet från vilken området avskiljs.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w:t>
            </w:r>
            <w:r>
              <w:rPr>
                <w:rFonts w:cs="Times New Roman" w:ascii="Times New Roman" w:hAnsi="Times New Roman"/>
                <w:i/>
                <w:sz w:val="24"/>
                <w:szCs w:val="24"/>
                <w:u w:val="single"/>
                <w:lang w:val="sv-SE" w:eastAsia="sv-SE"/>
              </w:rPr>
              <w:t>Struket</w:t>
            </w:r>
            <w:r>
              <w:rPr>
                <w:rFonts w:cs="Times New Roman" w:ascii="Times New Roman" w:hAnsi="Times New Roman"/>
                <w:i/>
                <w:sz w:val="24"/>
                <w:szCs w:val="24"/>
                <w:lang w:val="sv-SE" w:eastAsia="sv-SE"/>
              </w:rPr>
              <w: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Avvikelse kan göras från delningsgrunderna, om följden av en ( </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eastAsia="sv-SE"/>
              </w:rPr>
              <w:t>) tillämpning av dem är att någon kyrklig samfällighets ekonomi uppenbart försvagas eller någon annan väsentlig olägenhet. Avvikelse kan göras från delningsgrunden också när en tidigare ändring av församlingsindelningen eller av en kyrklig samfällighets område måste upphävas och en tillämpning av (</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eastAsia="sv-SE"/>
              </w:rPr>
              <w:t xml:space="preserve">) delningsgrunden leder till ett oskäligt resultat. Då ska den tid som gått från </w:t>
            </w:r>
            <w:r>
              <w:rPr>
                <w:rFonts w:cs="Times New Roman" w:ascii="Times New Roman" w:hAnsi="Times New Roman"/>
                <w:i/>
                <w:sz w:val="24"/>
                <w:szCs w:val="24"/>
                <w:u w:val="single"/>
                <w:lang w:val="sv-SE" w:eastAsia="sv-SE"/>
              </w:rPr>
              <w:t>den tidigare ändringen</w:t>
            </w:r>
            <w:r>
              <w:rPr>
                <w:rFonts w:cs="Times New Roman" w:ascii="Times New Roman" w:hAnsi="Times New Roman"/>
                <w:i/>
                <w:sz w:val="24"/>
                <w:szCs w:val="24"/>
                <w:lang w:val="sv-SE" w:eastAsia="sv-SE"/>
              </w:rPr>
              <w:t xml:space="preserve"> samt sådana omständigheter som gäller ekonomin i de kyrkliga samfälligheterna i fråga särskilt beaktas.  </w:t>
            </w:r>
          </w:p>
        </w:tc>
      </w:tr>
      <w:tr>
        <w:trPr/>
        <w:tc>
          <w:tcPr>
            <w:tcW w:w="4433" w:type="dxa"/>
            <w:tcBorders/>
          </w:tcPr>
          <w:p>
            <w:pPr>
              <w:pStyle w:val="Normal"/>
              <w:snapToGrid w:val="false"/>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5 § </w:t>
            </w:r>
            <w:r>
              <w:rPr>
                <w:lang w:val="sv-SE"/>
              </w:rPr>
              <w:br/>
            </w:r>
            <w:r>
              <w:rPr>
                <w:rFonts w:cs="Times New Roman" w:ascii="Times New Roman" w:hAnsi="Times New Roman"/>
                <w:b/>
                <w:i/>
                <w:sz w:val="24"/>
                <w:szCs w:val="24"/>
                <w:lang w:val="sv-SE"/>
              </w:rPr>
              <w:t>Organisationskommission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När domkapitlet eller kyrkostyrelsen har beslutat om en ändring av församlingsindelningen genom vilken en ny församling grundas eller församlingar slås samman, ska domkapitlet utan dröjsmål tillsätta en organisationskommission som fungerar tills församlingen har ett församlingsråd.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Organisationskommissionen har i uppgift att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1) se till att församlingens förvaltning organiseras,</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2) utse församlingens valnämnd och dess ordförande,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3) sköta nödvändig beredning och verkställighet,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4) representera församlingen,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5) besluta om övriga omedelbara och brådskande åtgärder som föranleds av församlingens verksamhet.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På organisationskommissionen tillämpas i övrigt vad som föreskrivs om församlingsrådet.</w:t>
            </w:r>
          </w:p>
          <w:p>
            <w:pPr>
              <w:pStyle w:val="Normal"/>
              <w:spacing w:lineRule="auto" w:line="240" w:before="0" w:after="0"/>
              <w:ind w:firstLine="17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6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Ändring av församlingens namn</w:t>
            </w:r>
          </w:p>
          <w:p>
            <w:pPr>
              <w:pStyle w:val="Normal"/>
              <w:spacing w:lineRule="auto" w:line="240" w:before="0" w:after="0"/>
              <w:jc w:val="center"/>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En församlings namn kan ändras med iakttagande i tillämpliga delar av vad som föreskrivs om ändring av församlingsindelningen.</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7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Kyrkoherdetjänsten och tjänsteinnehavare</w:t>
            </w:r>
          </w:p>
          <w:p>
            <w:pPr>
              <w:pStyle w:val="Normal"/>
              <w:spacing w:lineRule="auto" w:line="240" w:before="0" w:after="0"/>
              <w:jc w:val="both"/>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Om en församling läggs ned och slås samman med en annan, dras kyrkoherdetjänsten vid den nedlagda församlingen in. Om två eller flera församlingar läggs ned och det i stället för dem bildas en ny genom sammanslagning, ska det i beslutet om ändring av församlingsindelningen bestämmas vilken eller vilka av kyrkoherdetjänsterna som dras in. I stället för den indragna tjänsten inrättas vid behov en kaplanstjänst.</w:t>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Till kyrkoherdetjänsten i den nya församling som grundas utfärdar domkapitlet ett tjänsteförordnande för någon av de kyrkoherdar vars tjänst dras in. Om kyrkoherdetjänsten i den församling som utvidgas är vakant, utfärdar domkapitlet ett tjänsteförordnande till kyrkoherdetjänsten i den församling som utvidgas för någon av de kyrkoherdar vars tjänst dras in. En kyrkoherde vars tjänst dras in och som inte får ett tjänsteförordnande för en kyrkoherdetjänst förflyttas till en lämplig kaplanstjänst.</w:t>
            </w:r>
          </w:p>
          <w:p>
            <w:pPr>
              <w:pStyle w:val="Normal"/>
              <w:spacing w:lineRule="auto" w:line="240" w:before="0" w:after="0"/>
              <w:ind w:firstLine="17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Struket</w:t>
            </w:r>
            <w:r>
              <w:rPr>
                <w:rFonts w:cs="Times New Roman" w:ascii="Times New Roman" w:hAnsi="Times New Roman"/>
                <w:i/>
                <w:sz w:val="24"/>
                <w:szCs w:val="24"/>
              </w:rPr>
              <w:t>)</w:t>
            </w:r>
          </w:p>
        </w:tc>
      </w:tr>
      <w:tr>
        <w:trPr/>
        <w:tc>
          <w:tcPr>
            <w:tcW w:w="4433"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8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 xml:space="preserve">Förflyttning av tjänsteinnehavare och arbetstagare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och deras avlöning</w:t>
            </w:r>
          </w:p>
          <w:p>
            <w:pPr>
              <w:pStyle w:val="Normal"/>
              <w:spacing w:lineRule="auto" w:line="240" w:before="0" w:after="0"/>
              <w:jc w:val="both"/>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Om det sker en ändring av församlingsindelningen i en kyrklig samfällighet, föreskriver den instruktion </w:t>
            </w:r>
            <w:r>
              <w:rPr>
                <w:rFonts w:cs="Times New Roman" w:ascii="Times New Roman" w:hAnsi="Times New Roman"/>
                <w:i/>
                <w:color w:val="000000"/>
                <w:sz w:val="24"/>
                <w:szCs w:val="24"/>
                <w:u w:val="single"/>
                <w:lang w:val="sv-SE" w:eastAsia="sv-SE"/>
              </w:rPr>
              <w:t>som avses</w:t>
            </w:r>
            <w:r>
              <w:rPr>
                <w:rFonts w:cs="Times New Roman" w:ascii="Times New Roman" w:hAnsi="Times New Roman"/>
                <w:i/>
                <w:color w:val="000000"/>
                <w:sz w:val="24"/>
                <w:szCs w:val="24"/>
                <w:lang w:val="sv-SE" w:eastAsia="sv-SE"/>
              </w:rPr>
              <w:t xml:space="preserve"> i 7 kap. 12 § 2 mom. var i samfälligheten och dess församlingar andra anställda och tjänsteinnehavare än kyrkoherdetjänsten ska placeras.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color w:val="000000"/>
                <w:sz w:val="24"/>
                <w:szCs w:val="24"/>
                <w:lang w:val="sv-SE" w:eastAsia="sv-SE"/>
              </w:rPr>
              <w:t xml:space="preserve">När </w:t>
            </w:r>
            <w:r>
              <w:rPr>
                <w:rFonts w:cs="Times New Roman" w:ascii="Times New Roman" w:hAnsi="Times New Roman"/>
                <w:i/>
                <w:color w:val="000000"/>
                <w:sz w:val="24"/>
                <w:szCs w:val="24"/>
                <w:u w:val="single"/>
                <w:lang w:val="sv-SE" w:eastAsia="sv-SE"/>
              </w:rPr>
              <w:t xml:space="preserve">ändringen </w:t>
            </w:r>
            <w:r>
              <w:rPr>
                <w:rFonts w:cs="Times New Roman" w:ascii="Times New Roman" w:hAnsi="Times New Roman"/>
                <w:i/>
                <w:color w:val="000000"/>
                <w:sz w:val="24"/>
                <w:szCs w:val="24"/>
                <w:lang w:val="sv-SE" w:eastAsia="sv-SE"/>
              </w:rPr>
              <w:t xml:space="preserve">av församlingsindelningen </w:t>
            </w:r>
            <w:r>
              <w:rPr>
                <w:rFonts w:cs="Times New Roman" w:ascii="Times New Roman" w:hAnsi="Times New Roman"/>
                <w:i/>
                <w:color w:val="000000"/>
                <w:sz w:val="24"/>
                <w:szCs w:val="24"/>
                <w:u w:val="single"/>
                <w:lang w:val="sv-SE" w:eastAsia="sv-SE"/>
              </w:rPr>
              <w:t xml:space="preserve">sker </w:t>
            </w:r>
            <w:r>
              <w:rPr>
                <w:rFonts w:cs="Times New Roman" w:ascii="Times New Roman" w:hAnsi="Times New Roman"/>
                <w:i/>
                <w:color w:val="000000"/>
                <w:sz w:val="24"/>
                <w:szCs w:val="24"/>
                <w:lang w:val="sv-SE" w:eastAsia="sv-SE"/>
              </w:rPr>
              <w:t xml:space="preserve">mellan en eller flera kyrkliga samfälligheter ska </w:t>
            </w:r>
            <w:r>
              <w:rPr>
                <w:rFonts w:cs="Times New Roman" w:ascii="Times New Roman" w:hAnsi="Times New Roman"/>
                <w:i/>
                <w:color w:val="000000"/>
                <w:sz w:val="24"/>
                <w:szCs w:val="24"/>
                <w:u w:val="single"/>
                <w:lang w:val="sv-SE" w:eastAsia="sv-SE"/>
              </w:rPr>
              <w:t>dessa vid behov</w:t>
            </w:r>
            <w:r>
              <w:rPr>
                <w:rFonts w:cs="Times New Roman" w:ascii="Times New Roman" w:hAnsi="Times New Roman"/>
                <w:i/>
                <w:color w:val="000000"/>
                <w:sz w:val="24"/>
                <w:szCs w:val="24"/>
                <w:lang w:val="sv-SE" w:eastAsia="sv-SE"/>
              </w:rPr>
              <w:t xml:space="preserve"> komma överens om </w:t>
            </w:r>
            <w:r>
              <w:rPr>
                <w:rFonts w:cs="Times New Roman" w:ascii="Times New Roman" w:hAnsi="Times New Roman"/>
                <w:i/>
                <w:color w:val="000000"/>
                <w:sz w:val="24"/>
                <w:szCs w:val="24"/>
                <w:u w:val="single"/>
                <w:lang w:val="sv-SE" w:eastAsia="sv-SE"/>
              </w:rPr>
              <w:t>(struket) förflyttningar</w:t>
            </w:r>
            <w:r>
              <w:rPr>
                <w:rFonts w:cs="Times New Roman" w:ascii="Times New Roman" w:hAnsi="Times New Roman"/>
                <w:i/>
                <w:color w:val="000000"/>
                <w:sz w:val="24"/>
                <w:szCs w:val="24"/>
                <w:lang w:val="sv-SE" w:eastAsia="sv-SE"/>
              </w:rPr>
              <w:t xml:space="preserve"> av andra (</w:t>
            </w:r>
            <w:r>
              <w:rPr>
                <w:rFonts w:cs="Times New Roman" w:ascii="Times New Roman" w:hAnsi="Times New Roman"/>
                <w:i/>
                <w:sz w:val="24"/>
                <w:szCs w:val="24"/>
                <w:u w:val="single"/>
                <w:lang w:val="sv-SE"/>
              </w:rPr>
              <w:t>struket</w:t>
            </w:r>
            <w:r>
              <w:rPr>
                <w:rFonts w:cs="Times New Roman" w:ascii="Times New Roman" w:hAnsi="Times New Roman"/>
                <w:i/>
                <w:color w:val="000000"/>
                <w:sz w:val="24"/>
                <w:szCs w:val="24"/>
                <w:lang w:val="sv-SE" w:eastAsia="sv-SE"/>
              </w:rPr>
              <w:t>) tjänsteinnehavare och arbetstagare än kyrkoherden (</w:t>
            </w:r>
            <w:r>
              <w:rPr>
                <w:rFonts w:cs="Times New Roman" w:ascii="Times New Roman" w:hAnsi="Times New Roman"/>
                <w:i/>
                <w:sz w:val="24"/>
                <w:szCs w:val="24"/>
                <w:lang w:val="sv-SE"/>
              </w:rPr>
              <w:t>struket</w:t>
            </w:r>
            <w:r>
              <w:rPr>
                <w:rFonts w:cs="Times New Roman" w:ascii="Times New Roman" w:hAnsi="Times New Roman"/>
                <w:i/>
                <w:color w:val="000000"/>
                <w:sz w:val="24"/>
                <w:szCs w:val="24"/>
                <w:lang w:val="sv-SE" w:eastAsia="sv-SE"/>
              </w:rPr>
              <w:t xml:space="preserve">). </w:t>
            </w:r>
            <w:r>
              <w:rPr>
                <w:rFonts w:cs="Times New Roman" w:ascii="Times New Roman" w:hAnsi="Times New Roman"/>
                <w:i/>
                <w:sz w:val="24"/>
                <w:szCs w:val="24"/>
                <w:lang w:val="sv-SE"/>
              </w:rPr>
              <w:t xml:space="preserve">Visstidsanställda tjänsteinnehavare och arbetstagare förflyttas på motsvarande sätt och deras anställningar fortsätter tills visstidsanställningen upphör. Ett avtal om förflyttning av personal ska underställas kyrkostyrelsen för avgörand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eastAsia="sv-SE"/>
              </w:rPr>
              <w:t>De förflyttade tjänsteinnehavarna och arbetstagarna har rätt till de förmåner som vid förflyttningstidpunkten ingår i tjänste- eller arbetsavtalsförhållandet i sådan form att de inte är oförmånligare än deras tidigare motsvarande förmåner.</w:t>
            </w:r>
          </w:p>
        </w:tc>
      </w:tr>
    </w:tbl>
    <w:p>
      <w:pPr>
        <w:pStyle w:val="Normal"/>
        <w:spacing w:lineRule="auto" w:line="240" w:before="0" w:after="0"/>
        <w:jc w:val="center"/>
        <w:rPr>
          <w:rFonts w:ascii="Times New Roman" w:hAnsi="Times New Roman" w:cs="Times New Roman"/>
          <w:sz w:val="24"/>
          <w:szCs w:val="24"/>
          <w:lang w:val="sv-SE"/>
        </w:rPr>
      </w:pPr>
      <w:r>
        <w:rPr>
          <w:lang w:val="sv-SE"/>
        </w:rPr>
        <w:tab/>
        <w:tab/>
        <w:tab/>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Vriksluettelokorostus1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Grundande av en kyrklig samfällighet</w:t>
            </w:r>
          </w:p>
          <w:p>
            <w:pPr>
              <w:pStyle w:val="Vriksluettelokorostus1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i/>
                <w:sz w:val="24"/>
                <w:szCs w:val="24"/>
                <w:lang w:val="sv-SE"/>
              </w:rPr>
              <w:t>Syftet med grundandet av en kyrklig samfällighet</w:t>
            </w:r>
          </w:p>
          <w:p>
            <w:pPr>
              <w:pStyle w:val="Normal"/>
              <w:spacing w:lineRule="auto" w:line="240" w:before="0" w:after="0"/>
              <w:ind w:firstLine="17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Syftet med att grunda en kyrklig samfällighet är att skapa en regionalt och verksamhetsmässigt enhetlig helhet </w:t>
            </w:r>
            <w:r>
              <w:rPr>
                <w:rFonts w:cs="Times New Roman" w:ascii="Times New Roman" w:hAnsi="Times New Roman"/>
                <w:i/>
                <w:sz w:val="24"/>
                <w:szCs w:val="24"/>
                <w:u w:val="single"/>
                <w:lang w:val="sv-SE"/>
              </w:rPr>
              <w:t>som har</w:t>
            </w:r>
            <w:r>
              <w:rPr>
                <w:rFonts w:cs="Times New Roman" w:ascii="Times New Roman" w:hAnsi="Times New Roman"/>
                <w:i/>
                <w:sz w:val="24"/>
                <w:szCs w:val="24"/>
                <w:lang w:val="sv-SE" w:eastAsia="sv-SE"/>
              </w:rPr>
              <w:t xml:space="preserve"> ekonomiska och personalresursbaserade förutsättningar att svara för fullgörandet av kyrkans uppgift samt att ordna verksamheten och servicen i församlingarna inom sitt område.</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20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Grundande av en kyrklig samfällighet</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b/>
                <w:i/>
                <w:sz w:val="24"/>
                <w:szCs w:val="24"/>
                <w:lang w:val="sv-SE" w:eastAsia="sv-SE"/>
              </w:rPr>
              <w:t xml:space="preserve"> </w:t>
            </w:r>
            <w:r>
              <w:rPr>
                <w:rFonts w:cs="Times New Roman" w:ascii="Times New Roman" w:hAnsi="Times New Roman"/>
                <w:b/>
                <w:i/>
                <w:sz w:val="24"/>
                <w:szCs w:val="24"/>
                <w:lang w:val="sv-SE" w:eastAsia="sv-SE"/>
              </w:rPr>
              <w:t>genom grundstadga</w:t>
            </w:r>
            <w:r>
              <w:rPr>
                <w:rFonts w:cs="Times New Roman" w:ascii="Times New Roman" w:hAnsi="Times New Roman"/>
                <w:i/>
                <w:sz w:val="24"/>
                <w:szCs w:val="24"/>
                <w:lang w:val="sv-SE" w:eastAsia="sv-SE"/>
              </w:rPr>
              <w:t xml:space="preserve"> </w:t>
            </w:r>
          </w:p>
          <w:p>
            <w:pPr>
              <w:pStyle w:val="Normal"/>
              <w:spacing w:lineRule="auto" w:line="240" w:before="0" w:after="0"/>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En kyrklig samfällighet grundas genom godkännande av samfällighetens grundstadga och den därtill bifogade förteckningen över egendom som övergår till samfälligheten. Gemensamma kyrkofullmäktige beslutar om att godkänna grundstadgan. I grundstadgan anges vilka uppgifter som överförs på den kyrkliga samfälligheten och hur behörigheten mellan samfälligheten och dess församlingar ska fördelas.</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De kyrkliga samfälligheternas och deras församlingars tillgångar och förpliktelser övergår till den samfällighet som grundas. Som åtkomsthandling gäller den till grundstadgan fogade förteckningen över egendom som ska överföras.</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I grundstadgan kan det föreskrivas att församlingens i grundstadgan nämnda donerade och testamenterade egendom förblir i församlingens ägo eller besittning eller att församlingen svarar för de förpliktelser </w:t>
            </w:r>
            <w:r>
              <w:rPr>
                <w:rFonts w:cs="Times New Roman" w:ascii="Times New Roman" w:hAnsi="Times New Roman"/>
                <w:i/>
                <w:sz w:val="24"/>
                <w:szCs w:val="24"/>
                <w:u w:val="single"/>
                <w:lang w:val="sv-SE"/>
              </w:rPr>
              <w:t>som gäller för den</w:t>
            </w:r>
            <w:r>
              <w:rPr>
                <w:rFonts w:cs="Times New Roman" w:ascii="Times New Roman" w:hAnsi="Times New Roman"/>
                <w:i/>
                <w:sz w:val="24"/>
                <w:szCs w:val="24"/>
                <w:lang w:val="sv-SE" w:eastAsia="sv-SE"/>
              </w:rPr>
              <w:t>.</w:t>
            </w:r>
          </w:p>
        </w:tc>
      </w:tr>
      <w:tr>
        <w:trPr/>
        <w:tc>
          <w:tcPr>
            <w:tcW w:w="4433" w:type="dxa"/>
            <w:tcBorders/>
          </w:tcPr>
          <w:p>
            <w:pPr>
              <w:pStyle w:val="Normal"/>
              <w:snapToGrid w:val="false"/>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21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Underställning av grundstadgan för kyrkostyrelsens avgörande</w:t>
            </w:r>
          </w:p>
          <w:p>
            <w:pPr>
              <w:pStyle w:val="Normal"/>
              <w:spacing w:lineRule="auto" w:line="240" w:before="0" w:after="0"/>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Beslut om grundande av en kyrklig samfällighet och om</w:t>
            </w:r>
            <w:r>
              <w:rPr>
                <w:rFonts w:cs="Times New Roman" w:ascii="Times New Roman" w:hAnsi="Times New Roman"/>
                <w:i/>
                <w:sz w:val="24"/>
                <w:szCs w:val="24"/>
                <w:u w:val="single"/>
                <w:lang w:val="sv-SE" w:eastAsia="sv-SE"/>
              </w:rPr>
              <w:t xml:space="preserve"> godkännande av grundstadgan</w:t>
            </w:r>
            <w:r>
              <w:rPr>
                <w:rFonts w:cs="Times New Roman" w:ascii="Times New Roman" w:hAnsi="Times New Roman"/>
                <w:i/>
                <w:sz w:val="24"/>
                <w:szCs w:val="24"/>
                <w:lang w:val="sv-SE" w:eastAsia="sv-SE"/>
              </w:rPr>
              <w:t xml:space="preserve"> ska underställas kyrkostyrelsen för avgörande.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Kyrkostyrelsen får inte utan särskilda skäl ändra den till grundstadgan fogade förteckningen över egendom som övergår till den kyrkliga samfälligheten.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En ändring i grundstadgan ska underställas kyrkostyrelsen för avgörande, om den kyrkliga samfällighetens område ändras. En ändring i grundstadgan ska också underställas om beslutet inte har varit enhälligt eller om ändringen gäller</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1) ändring av grunderna för fördelningen av skatteintäkterna mellan församlingarna,</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2) överföring av egendom mellan församlingarna och den kyrkliga samfällighet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22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 xml:space="preserve">Upplösning eller upphörande av </w:t>
            </w:r>
          </w:p>
          <w:p>
            <w:pPr>
              <w:pStyle w:val="Normal"/>
              <w:spacing w:lineRule="auto" w:line="240" w:before="0" w:after="0"/>
              <w:jc w:val="center"/>
              <w:rPr>
                <w:rFonts w:ascii="Times New Roman" w:hAnsi="Times New Roman" w:eastAsia="Times New Roman" w:cs="Times New Roman"/>
                <w:b/>
                <w:b/>
                <w:sz w:val="24"/>
                <w:szCs w:val="24"/>
                <w:lang w:val="sv-SE"/>
              </w:rPr>
            </w:pPr>
            <w:r>
              <w:rPr>
                <w:rFonts w:cs="Times New Roman" w:ascii="Times New Roman" w:hAnsi="Times New Roman"/>
                <w:b/>
                <w:i/>
                <w:sz w:val="24"/>
                <w:szCs w:val="24"/>
                <w:lang w:val="sv-SE" w:eastAsia="sv-SE"/>
              </w:rPr>
              <w:t>en kyrklig samfällighet</w:t>
            </w:r>
          </w:p>
          <w:p>
            <w:pPr>
              <w:pStyle w:val="Normal"/>
              <w:spacing w:lineRule="auto" w:line="240" w:before="0" w:after="0"/>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En kyrklig samfällighet kan upplösas om den består av församlingar som finns inom två eller flera kommuner. Beslut om upplösande fattas av gemensamma kyrkofullmäktige. I beslutet ska anges hur egendom och förpliktelser överförs till de kyrkliga samfälligheterna.</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Om två eller flera kyrkliga samfälligheter i samband med en ändring av kommunindelningen kommer att omfattas av samma kommuns område, ska det i grundstadgan för den samfällighet som bildas anges vilken eller vilka samfälligheter som upphör.</w:t>
            </w:r>
          </w:p>
          <w:p>
            <w:pPr>
              <w:pStyle w:val="Normal"/>
              <w:spacing w:lineRule="auto" w:line="240" w:before="0" w:after="0"/>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center"/>
              <w:rPr>
                <w:rFonts w:ascii="Times New Roman" w:hAnsi="Times New Roman" w:eastAsia="Times New Roman" w:cs="Times New Roman"/>
                <w:i/>
                <w:i/>
                <w:sz w:val="24"/>
                <w:szCs w:val="24"/>
                <w:u w:val="single"/>
                <w:lang w:val="sv-SE"/>
              </w:rPr>
            </w:pPr>
            <w:r>
              <w:rPr>
                <w:rFonts w:cs="Times New Roman" w:ascii="Times New Roman" w:hAnsi="Times New Roman"/>
                <w:sz w:val="24"/>
                <w:szCs w:val="24"/>
                <w:u w:val="single"/>
                <w:lang w:val="sv-SE" w:eastAsia="sv-SE"/>
              </w:rPr>
              <w:t>3 a kap</w:t>
            </w:r>
            <w:r>
              <w:rPr>
                <w:rFonts w:cs="Times New Roman" w:ascii="Times New Roman" w:hAnsi="Times New Roman"/>
                <w:sz w:val="24"/>
                <w:szCs w:val="24"/>
                <w:lang w:val="sv-SE" w:eastAsia="sv-SE"/>
              </w:rPr>
              <w:t xml:space="preserve"> </w:t>
            </w:r>
            <w:r>
              <w:rPr>
                <w:lang w:val="sv-SE"/>
              </w:rPr>
              <w:br/>
            </w:r>
            <w:r>
              <w:rPr>
                <w:rFonts w:cs="Times New Roman" w:ascii="Times New Roman" w:hAnsi="Times New Roman"/>
                <w:b/>
                <w:i/>
                <w:sz w:val="24"/>
                <w:szCs w:val="24"/>
                <w:u w:val="single"/>
                <w:lang w:val="sv-SE" w:eastAsia="sv-SE"/>
              </w:rPr>
              <w:t>Reformen av församlingsstrukturen och förfarandena åren 2016–2018</w:t>
            </w:r>
          </w:p>
          <w:p>
            <w:pPr>
              <w:pStyle w:val="Normal"/>
              <w:spacing w:lineRule="auto" w:line="240" w:before="0" w:after="0"/>
              <w:jc w:val="center"/>
              <w:rPr>
                <w:rFonts w:ascii="Times New Roman" w:hAnsi="Times New Roman" w:eastAsia="Times New Roman" w:cs="Times New Roman"/>
                <w:i/>
                <w:i/>
                <w:sz w:val="24"/>
                <w:szCs w:val="24"/>
                <w:u w:val="single"/>
                <w:lang w:val="sv-SE" w:eastAsia="fi-FI"/>
              </w:rPr>
            </w:pPr>
            <w:r>
              <w:rPr>
                <w:rFonts w:eastAsia="Times New Roman" w:cs="Times New Roman" w:ascii="Times New Roman" w:hAnsi="Times New Roman"/>
                <w:i/>
                <w:sz w:val="24"/>
                <w:szCs w:val="24"/>
                <w:u w:val="single"/>
                <w:lang w:val="sv-SE" w:eastAsia="fi-FI"/>
              </w:rPr>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Struket</w:t>
            </w:r>
            <w:r>
              <w:rPr>
                <w:rFonts w:cs="Times New Roman" w:ascii="Times New Roman" w:hAnsi="Times New Roman"/>
                <w:i/>
                <w:sz w:val="24"/>
                <w:szCs w:val="24"/>
              </w:rPr>
              <w:t>)</w:t>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szCs w:val="24"/>
                <w:u w:val="single"/>
                <w:lang w:val="sv-SE"/>
              </w:rPr>
              <w:t>1</w:t>
            </w:r>
            <w:r>
              <w:rPr>
                <w:rFonts w:cs="Times New Roman" w:ascii="Times New Roman" w:hAnsi="Times New Roman"/>
                <w:sz w:val="24"/>
                <w:szCs w:val="24"/>
                <w:lang w:val="sv-SE"/>
              </w:rPr>
              <w:t xml:space="preserve"> § </w:t>
            </w:r>
            <w:r>
              <w:rPr>
                <w:lang w:val="sv-SE"/>
              </w:rPr>
              <w:br/>
            </w:r>
            <w:r>
              <w:rPr>
                <w:rFonts w:cs="Times New Roman" w:ascii="Times New Roman" w:hAnsi="Times New Roman"/>
                <w:b/>
                <w:i/>
                <w:sz w:val="24"/>
                <w:szCs w:val="24"/>
                <w:lang w:val="sv-SE"/>
              </w:rPr>
              <w:t>Bildande av kyrkliga samfällighete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szCs w:val="24"/>
                <w:u w:val="single"/>
                <w:lang w:val="sv-SE" w:eastAsia="sv-SE"/>
              </w:rPr>
              <w:t>Församlingarna och de kyrkliga samfälligheterna ska under ledning av domkapitlet bereda ett förslag till grundstadga för samfälligheten så att varje församling senast den 1 januari 2019 hör till en kyrklig samfällighet. När kyrkliga samfälligheter bildas ska hänsyn tas till de i 3 kap. 19 § avsedda syftena med grundandet av en samfällighet.</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szCs w:val="24"/>
                <w:u w:val="single"/>
                <w:lang w:val="sv-SE" w:eastAsia="sv-SE"/>
              </w:rPr>
              <w:t>Kyrkofullmäktige eller gemensamma kyrkofullmäktige kan lämna ett förslag till domkapitlet om vilka församlingar som ska höra till samfälligheten. Domkapitlet beslutar vid behov vilka församlingar och kyrkliga samfälligheter som ska börja bereda ett förslag till grundstadga för samfälligheten.</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szCs w:val="24"/>
                <w:u w:val="single"/>
                <w:lang w:val="sv-SE" w:eastAsia="sv-SE"/>
              </w:rPr>
              <w:t>Kyrkofullmäktige och gemensamma kyrkofullmäktige grundar en kyrklig samfällighet genom att godkänna dess grundstadga och den därtill bifogade förteckningen över egendom som övergår till samfälligheten. I övrigt tillämpas på grundandet av kyrkliga samfälligheter och underställning av grundstadgan det som föreskrivs i 3 kap. 20 och 21 §. Om en eller flera församlingar inte godkänner grundstadgan ska domkapitlet besluta om bildandet av den kyrkliga samfälligheten och, efter att ha hört församlingarna och samfälligheten, underställa sitt beslut för kyrkostyrelsens avgörande.</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szCs w:val="24"/>
                <w:u w:val="single"/>
                <w:lang w:val="sv-SE" w:eastAsia="sv-SE"/>
              </w:rPr>
              <w:t>Om församlingarna eller samfälligheterna hör till flera stift, leds beredningen av domkapitlet i det stift som majoriteten av församlingarna hör till. Detta domkapitel har även rätt att fatta beslut i enlighet med 2 och 3 mom. efter att ha berett domkapitlen i de andra stiften tillfälle att ge ett utlåtande i ärendet.</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sz w:val="24"/>
                <w:szCs w:val="24"/>
                <w:u w:val="single"/>
                <w:lang w:val="sv-SE"/>
              </w:rPr>
              <w:t>2</w:t>
            </w:r>
            <w:r>
              <w:rPr>
                <w:rFonts w:cs="Times New Roman" w:ascii="Times New Roman" w:hAnsi="Times New Roman"/>
                <w:sz w:val="24"/>
                <w:szCs w:val="24"/>
                <w:lang w:val="sv-SE"/>
              </w:rPr>
              <w:t xml:space="preserve"> § </w:t>
            </w:r>
            <w:r>
              <w:rPr>
                <w:lang w:val="sv-SE"/>
              </w:rPr>
              <w:br/>
            </w:r>
            <w:r>
              <w:rPr>
                <w:rFonts w:cs="Times New Roman" w:ascii="Times New Roman" w:hAnsi="Times New Roman"/>
                <w:b/>
                <w:i/>
                <w:sz w:val="24"/>
                <w:szCs w:val="24"/>
                <w:lang w:val="sv-SE"/>
              </w:rPr>
              <w:t>Ändring av församlingsindelningen när en kyrklig samfällighet grundas</w:t>
            </w:r>
          </w:p>
          <w:p>
            <w:pPr>
              <w:pStyle w:val="Normal"/>
              <w:spacing w:lineRule="auto" w:line="240" w:before="0" w:after="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eastAsia="sv-SE"/>
              </w:rPr>
              <w:t xml:space="preserve">Om församlingsindelningen vid grundandet av en kyrklig samfällighet samtidigt ändras på det sätt som avses i </w:t>
            </w:r>
            <w:r>
              <w:rPr>
                <w:rFonts w:cs="Times New Roman" w:ascii="Times New Roman" w:hAnsi="Times New Roman"/>
                <w:i/>
                <w:sz w:val="24"/>
                <w:szCs w:val="24"/>
                <w:u w:val="single"/>
                <w:lang w:val="sv-SE" w:eastAsia="sv-SE"/>
              </w:rPr>
              <w:t>3 kap</w:t>
            </w:r>
            <w:r>
              <w:rPr>
                <w:rFonts w:cs="Times New Roman" w:ascii="Times New Roman" w:hAnsi="Times New Roman"/>
                <w:i/>
                <w:sz w:val="24"/>
                <w:szCs w:val="24"/>
                <w:lang w:val="sv-SE" w:eastAsia="sv-SE"/>
              </w:rPr>
              <w:t xml:space="preserve"> 10 §, fattas beslutet om församlingsindelningen av kyrkostyrelsen när den beslutar om fastställande av grundstadgan. Samtidigt beslutar kyrkostyrelsen om förrättande av extra val, om inte församlingarna påvisar att organen i de församlingar som är föremål för församlingsindelningen kan bildas på basis av resultatet i föregående församlingsval. I övrigt tillämpas på ändring av församlingsindelningen det som föreskrivs i </w:t>
            </w:r>
            <w:r>
              <w:rPr>
                <w:rFonts w:cs="Times New Roman" w:ascii="Times New Roman" w:hAnsi="Times New Roman"/>
                <w:i/>
                <w:sz w:val="24"/>
                <w:szCs w:val="24"/>
                <w:u w:val="single"/>
                <w:lang w:val="sv-SE" w:eastAsia="sv-SE"/>
              </w:rPr>
              <w:t>3 kap.</w:t>
            </w:r>
            <w:r>
              <w:rPr>
                <w:rFonts w:cs="Times New Roman" w:ascii="Times New Roman" w:hAnsi="Times New Roman"/>
                <w:i/>
                <w:sz w:val="24"/>
                <w:szCs w:val="24"/>
                <w:lang w:val="sv-SE" w:eastAsia="sv-SE"/>
              </w:rPr>
              <w:t xml:space="preserve"> 13–18 §.  </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3</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flyttning av personal</w:t>
            </w:r>
          </w:p>
          <w:p>
            <w:pPr>
              <w:pStyle w:val="Normal"/>
              <w:spacing w:lineRule="auto" w:line="240" w:before="0" w:after="0"/>
              <w:jc w:val="center"/>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Tjänsteinnehavare och arbetstagare i de församlingar och samfälligheter som bildar den nya kyrkliga samfälligheten ska förflyttas till lämpliga tjänster eller anställningar i arbetsavtalsförhållande i den nya samfälligheten. Visstidsanställda tjänsteinnehavare och arbetstagare förflyttas på motsvarande sätt och deras anställningar fortsätter tills visstidsanställningen upphör. Kyrkofullmäktige, församlingsråden och gemensamma kyrkofullmäktige ska godkänna avtalet om placeringen av personalen i samfälligheten och dess församlingar.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Beslut om placering av kyrkoherdar ska underställas kyrkostyrelsen för avgörande i samband med godkännandet av grundstadgan för den kyrkliga samfälligheten. Beslut om placering av präster ska underställas domkapitlet för avgörande. Om församlingarna i en kyrklig samfällighet hör till olika stift ska beslutet om placeringen av prästerna underställas kyrkostyrelsen för avgörande. Om beslutet om placeringen av prästerna inte har underställts innan kyrkostyrelsens beslut om grundstadgan har fattats, ska kyrkostyrelsen och domkapitlet besluta om placeringen. Domkapitlet utfärdar tjänsteförordnande för en placerad präs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Om det avtal som gäller placering av övriga tjänsteinnehavare och arbetstagare inte har ingåtts innan beslutet om grundstadgan för samfälligheten trätt i kraft, fattas beslutet om placeringen av det nya gemensamma kyrkorådet.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En tjänsteinnehavare och en arbetstagare som förflyttas har rätt att njuta de förmåner som hör till anställningsförhållandet så att förmånerna inte är ofördelaktigare när förflyttningen sker än de motsvarande förmåner som han eller hon hade tidigare.</w:t>
            </w:r>
          </w:p>
        </w:tc>
      </w:tr>
      <w:tr>
        <w:trPr/>
        <w:tc>
          <w:tcPr>
            <w:tcW w:w="4433" w:type="dxa"/>
            <w:tcBorders/>
          </w:tcPr>
          <w:p>
            <w:pPr>
              <w:pStyle w:val="Normal"/>
              <w:snapToGrid w:val="false"/>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ästämbetet</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lang w:val="sv-SE" w:eastAsia="sv-SE"/>
              </w:rPr>
              <w:t xml:space="preserve">5 kap </w:t>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lang w:val="sv-SE" w:eastAsia="sv-SE"/>
              </w:rPr>
              <w:t>Prästämbetet</w:t>
            </w:r>
          </w:p>
          <w:p>
            <w:pPr>
              <w:pStyle w:val="Normal"/>
              <w:spacing w:lineRule="auto" w:line="240" w:before="0" w:after="0"/>
              <w:ind w:firstLine="17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eastAsia="sv-SE"/>
              </w:rPr>
              <w:t>1 a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eastAsia="sv-SE"/>
              </w:rPr>
              <w:t>Prästämbetet, präst och prästtjänst</w:t>
            </w:r>
          </w:p>
          <w:p>
            <w:pPr>
              <w:pStyle w:val="Normal"/>
              <w:spacing w:lineRule="auto" w:line="240" w:before="0" w:after="0"/>
              <w:ind w:firstLine="170"/>
              <w:jc w:val="center"/>
              <w:rPr>
                <w:rFonts w:ascii="Times New Roman" w:hAnsi="Times New Roman" w:cs="Times New Roman"/>
                <w:b/>
                <w:b/>
                <w:i/>
                <w:i/>
                <w:sz w:val="24"/>
                <w:szCs w:val="24"/>
                <w:lang w:val="sv-SE" w:eastAsia="fi-FI"/>
              </w:rPr>
            </w:pPr>
            <w:r>
              <w:rPr>
                <w:rFonts w:cs="Times New Roman" w:ascii="Times New Roman" w:hAnsi="Times New Roman"/>
                <w:b/>
                <w:i/>
                <w:sz w:val="24"/>
                <w:szCs w:val="24"/>
                <w:lang w:val="sv-SE" w:eastAsia="fi-FI"/>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I denna lag avses med </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rPr/>
            </w:pP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 xml:space="preserve">prästtjänst </w:t>
            </w:r>
            <w:r>
              <w:rPr>
                <w:rFonts w:cs="Times New Roman" w:ascii="Times New Roman" w:hAnsi="Times New Roman"/>
                <w:sz w:val="24"/>
                <w:szCs w:val="24"/>
                <w:lang w:val="sv-SE"/>
              </w:rPr>
              <w:t>en sådan tjänst i en församling, en kyrklig samfällighet, ett domkapitel eller vid kyrkostyrelsen som inrättats genom ett förvaltningsbeslut och till vilken endast en präst kan utses.</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eastAsia="sv-SE"/>
              </w:rPr>
              <w:t>1 a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eastAsia="sv-SE"/>
              </w:rPr>
              <w:t>Prästämbetet, präst och prästtjänst</w:t>
            </w:r>
          </w:p>
          <w:p>
            <w:pPr>
              <w:pStyle w:val="Normal"/>
              <w:spacing w:lineRule="auto" w:line="240" w:before="0" w:after="0"/>
              <w:ind w:firstLine="170"/>
              <w:jc w:val="center"/>
              <w:rPr>
                <w:rFonts w:ascii="Times New Roman" w:hAnsi="Times New Roman" w:cs="Times New Roman"/>
                <w:b/>
                <w:b/>
                <w:i/>
                <w:i/>
                <w:sz w:val="24"/>
                <w:szCs w:val="24"/>
                <w:lang w:val="sv-SE" w:eastAsia="fi-FI"/>
              </w:rPr>
            </w:pPr>
            <w:r>
              <w:rPr>
                <w:rFonts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I denna lag avses med</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 xml:space="preserve">3) </w:t>
            </w:r>
            <w:r>
              <w:rPr>
                <w:rFonts w:cs="Times New Roman" w:ascii="Times New Roman" w:hAnsi="Times New Roman"/>
                <w:i/>
                <w:iCs/>
                <w:sz w:val="24"/>
                <w:szCs w:val="24"/>
                <w:lang w:val="sv-SE" w:eastAsia="sv-SE"/>
              </w:rPr>
              <w:t xml:space="preserve">prästtjänst </w:t>
            </w:r>
            <w:r>
              <w:rPr>
                <w:rFonts w:cs="Times New Roman" w:ascii="Times New Roman" w:hAnsi="Times New Roman"/>
                <w:sz w:val="24"/>
                <w:szCs w:val="24"/>
                <w:lang w:val="sv-SE" w:eastAsia="sv-SE"/>
              </w:rPr>
              <w:t>en sådan tjänst i en kyrklig samfällighet, ett domkapitel eller vid kyrkostyrelsen som inrättats genom ett förvaltningsbeslut och till vilken endast en präst kan utses.</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5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tifts- och prosteritillhörigh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Bestämmelser om prästers stifts- och </w:t>
            </w:r>
            <w:r>
              <w:rPr>
                <w:rFonts w:cs="Times New Roman" w:ascii="Times New Roman" w:hAnsi="Times New Roman"/>
                <w:i/>
                <w:sz w:val="24"/>
                <w:szCs w:val="24"/>
                <w:lang w:val="sv-SE"/>
              </w:rPr>
              <w:t xml:space="preserve">prosteritillhörighet </w:t>
            </w:r>
            <w:r>
              <w:rPr>
                <w:rFonts w:cs="Times New Roman" w:ascii="Times New Roman" w:hAnsi="Times New Roman"/>
                <w:sz w:val="24"/>
                <w:szCs w:val="24"/>
                <w:lang w:val="sv-SE"/>
              </w:rPr>
              <w:t>finns i kyrkoordning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c>
          <w:tcPr>
            <w:tcW w:w="442" w:type="dxa"/>
            <w:tcBorders/>
          </w:tcPr>
          <w:p>
            <w:pPr>
              <w:pStyle w:val="Normal"/>
              <w:snapToGrid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5 § </w:t>
            </w:r>
          </w:p>
          <w:p>
            <w:pPr>
              <w:pStyle w:val="Normal"/>
              <w:spacing w:lineRule="auto" w:line="240" w:before="0" w:after="0"/>
              <w:ind w:firstLine="170"/>
              <w:jc w:val="center"/>
              <w:rPr>
                <w:rFonts w:ascii="Times New Roman" w:hAnsi="Times New Roman" w:cs="Times New Roman"/>
                <w:i/>
                <w:i/>
                <w:iCs/>
                <w:sz w:val="24"/>
                <w:szCs w:val="24"/>
                <w:lang w:val="sv-SE"/>
              </w:rPr>
            </w:pPr>
            <w:r>
              <w:rPr>
                <w:rFonts w:cs="Times New Roman" w:ascii="Times New Roman" w:hAnsi="Times New Roman"/>
                <w:i/>
                <w:iCs/>
                <w:sz w:val="24"/>
                <w:szCs w:val="24"/>
                <w:lang w:val="sv-SE" w:eastAsia="sv-SE"/>
              </w:rPr>
              <w:t xml:space="preserve">Stiftstillhörighet </w:t>
            </w:r>
          </w:p>
          <w:p>
            <w:pPr>
              <w:pStyle w:val="Normal"/>
              <w:spacing w:lineRule="auto" w:line="240" w:before="0" w:after="0"/>
              <w:ind w:firstLine="170"/>
              <w:rPr>
                <w:rFonts w:ascii="Times New Roman" w:hAnsi="Times New Roman" w:cs="Times New Roman"/>
                <w:i/>
                <w:i/>
                <w:iCs/>
                <w:sz w:val="24"/>
                <w:szCs w:val="24"/>
                <w:lang w:val="sv-SE" w:eastAsia="fi-FI"/>
              </w:rPr>
            </w:pPr>
            <w:r>
              <w:rPr>
                <w:rFonts w:cs="Times New Roman" w:ascii="Times New Roman" w:hAnsi="Times New Roman"/>
                <w:i/>
                <w:iCs/>
                <w:sz w:val="24"/>
                <w:szCs w:val="24"/>
                <w:lang w:val="sv-SE" w:eastAsia="fi-FI"/>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Bestämmelser om prästers stiftstillhörighet finns i kyrkoordn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ind w:firstLine="17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lang w:val="sv-SE" w:eastAsia="sv-SE"/>
              </w:rPr>
              <w:t xml:space="preserve">6 kap </w:t>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lang w:val="sv-SE" w:eastAsia="sv-SE"/>
              </w:rPr>
              <w:t>Pers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rbetsgivare och personal</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rPr>
            </w:pPr>
            <w:r>
              <w:rPr>
                <w:rFonts w:cs="Times New Roman" w:ascii="Times New Roman" w:hAnsi="Times New Roman"/>
                <w:color w:val="000000"/>
                <w:sz w:val="24"/>
                <w:szCs w:val="24"/>
                <w:lang w:val="sv-SE" w:eastAsia="sv-SE"/>
              </w:rPr>
              <w:t xml:space="preserve">Med arbetsgivare avses i detta kapitel </w:t>
            </w:r>
            <w:r>
              <w:rPr>
                <w:rFonts w:cs="Times New Roman" w:ascii="Times New Roman" w:hAnsi="Times New Roman"/>
                <w:i/>
                <w:color w:val="000000"/>
                <w:sz w:val="24"/>
                <w:szCs w:val="24"/>
                <w:lang w:val="sv-SE" w:eastAsia="sv-SE"/>
              </w:rPr>
              <w:t>församlingar</w:t>
            </w:r>
            <w:r>
              <w:rPr>
                <w:rFonts w:cs="Times New Roman" w:ascii="Times New Roman" w:hAnsi="Times New Roman"/>
                <w:color w:val="000000"/>
                <w:sz w:val="24"/>
                <w:szCs w:val="24"/>
                <w:lang w:val="sv-SE" w:eastAsia="sv-SE"/>
              </w:rPr>
              <w:t xml:space="preserve">, kyrkliga samfälligheter, domkapitlet och kyrkostyrelsen i evangelisk-lutherska kyrkan i Finland, om inte något annat bestäms. </w:t>
            </w:r>
            <w:r>
              <w:rPr>
                <w:rFonts w:cs="Times New Roman" w:ascii="Times New Roman" w:hAnsi="Times New Roman"/>
                <w:i/>
                <w:color w:val="000000"/>
                <w:sz w:val="24"/>
                <w:szCs w:val="24"/>
                <w:lang w:val="sv-SE" w:eastAsia="sv-SE"/>
              </w:rPr>
              <w:t>En kyrklig samfällighet och de församlingar som hör till samfälligheten är en enda arbetsgivare i ärenden som gäller villkoren i anställningsförhållanden.</w:t>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omkapitlet har i frågor som gäller tjänsteförhållandet för tjänsteinnehavare i e</w:t>
            </w:r>
            <w:r>
              <w:rPr>
                <w:rFonts w:cs="Times New Roman" w:ascii="Times New Roman" w:hAnsi="Times New Roman"/>
                <w:i/>
                <w:color w:val="000000"/>
                <w:sz w:val="24"/>
                <w:szCs w:val="24"/>
                <w:lang w:val="sv-SE" w:eastAsia="sv-SE"/>
              </w:rPr>
              <w:t xml:space="preserve">n församling eller </w:t>
            </w:r>
            <w:r>
              <w:rPr>
                <w:rFonts w:cs="Times New Roman" w:ascii="Times New Roman" w:hAnsi="Times New Roman"/>
                <w:color w:val="000000"/>
                <w:sz w:val="24"/>
                <w:szCs w:val="24"/>
                <w:lang w:val="sv-SE" w:eastAsia="sv-SE"/>
              </w:rPr>
              <w:t>i en kyrklig samfällighet uppgifter som hör till arbetsgivaren, så som bestäms i denna lag och i kyrkoordningen eller i någon annan lag.</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en personal som är anställd hos arbetsgivaren står i ett tjänsteförhållande eller ett arbetsavtalsförhållande. På tjänsteförhållanden tillämpas det som bestäms om dem i denna lag och med stöd av den i kyrkoordningen eller någon annanstans i lag. På arbetsavtalsförhållanden tillämpas vad som särskilt bestäms om dem och dessutom bestämmelserna om dem i denna lag.</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En tjänst inrättas för en uppgift som ska utföras i ett tjänsteförhållande. Av grundad anledning kan en person dock anställas i ett tjänsteförhållande för viss tid också utan att det har inrättats en tjänst för uppgif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color w:val="000000"/>
                <w:sz w:val="24"/>
                <w:szCs w:val="24"/>
                <w:lang w:val="sv-SE" w:eastAsia="sv-SE"/>
              </w:rPr>
              <w:t xml:space="preserve">Arbetsgivaren ska ha en tillräcklig personal för skötseln av sina uppgifter. </w:t>
            </w:r>
          </w:p>
        </w:tc>
        <w:tc>
          <w:tcPr>
            <w:tcW w:w="442"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autoSpaceDE w:val="false"/>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 xml:space="preserve">1 § </w:t>
            </w:r>
          </w:p>
          <w:p>
            <w:pPr>
              <w:pStyle w:val="Normal"/>
              <w:autoSpaceDE w:val="false"/>
              <w:spacing w:lineRule="auto" w:line="240" w:before="0" w:after="0"/>
              <w:jc w:val="center"/>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eastAsia="sv-SE"/>
              </w:rPr>
              <w:t>Arbetsgivare och personal</w:t>
            </w:r>
            <w:r>
              <w:rPr>
                <w:lang w:val="sv-SE"/>
              </w:rPr>
              <w:br/>
            </w:r>
          </w:p>
          <w:p>
            <w:pPr>
              <w:pStyle w:val="Normal"/>
              <w:autoSpaceDE w:val="false"/>
              <w:spacing w:lineRule="auto" w:line="240" w:before="0" w:after="0"/>
              <w:jc w:val="both"/>
              <w:rPr>
                <w:rFonts w:ascii="Times New Roman" w:hAnsi="Times New Roman" w:eastAsia="Times New Roman" w:cs="Times New Roman"/>
                <w:strike/>
                <w:color w:val="000000"/>
                <w:sz w:val="24"/>
                <w:szCs w:val="24"/>
                <w:lang w:val="sv-SE"/>
              </w:rPr>
            </w:pPr>
            <w:r>
              <w:rPr>
                <w:rFonts w:cs="Times New Roman" w:ascii="Times New Roman" w:hAnsi="Times New Roman"/>
                <w:color w:val="000000"/>
                <w:sz w:val="24"/>
                <w:szCs w:val="24"/>
                <w:lang w:val="sv-SE" w:eastAsia="sv-SE"/>
              </w:rPr>
              <w:t xml:space="preserve">Med arbetsgivare avses i detta kapitel kyrkliga samfälligheter, domkapitlet och kyrkostyrelsen ( </w:t>
            </w:r>
            <w:r>
              <w:rPr>
                <w:rFonts w:cs="Times New Roman" w:ascii="Times New Roman" w:hAnsi="Times New Roman"/>
                <w:sz w:val="24"/>
                <w:szCs w:val="24"/>
                <w:u w:val="single"/>
                <w:lang w:val="sv-SE"/>
              </w:rPr>
              <w:t>struket</w:t>
            </w:r>
            <w:r>
              <w:rPr>
                <w:rFonts w:cs="Times New Roman" w:ascii="Times New Roman" w:hAnsi="Times New Roman"/>
                <w:color w:val="000000"/>
                <w:sz w:val="24"/>
                <w:szCs w:val="24"/>
                <w:lang w:val="sv-SE" w:eastAsia="sv-SE"/>
              </w:rPr>
              <w:t xml:space="preserve">) , om inte något annat bestäms. </w:t>
            </w:r>
          </w:p>
          <w:p>
            <w:pPr>
              <w:pStyle w:val="Normal"/>
              <w:autoSpaceDE w:val="false"/>
              <w:spacing w:lineRule="auto" w:line="240" w:before="0" w:after="0"/>
              <w:ind w:firstLine="170"/>
              <w:jc w:val="both"/>
              <w:rPr>
                <w:rFonts w:ascii="Times New Roman" w:hAnsi="Times New Roman" w:eastAsia="Times New Roman" w:cs="Times New Roman"/>
                <w:iCs/>
                <w:strike/>
                <w:color w:val="000000"/>
                <w:sz w:val="24"/>
                <w:szCs w:val="24"/>
                <w:lang w:val="sv-SE" w:eastAsia="fi-FI"/>
              </w:rPr>
            </w:pPr>
            <w:r>
              <w:rPr>
                <w:rFonts w:eastAsia="Times New Roman" w:cs="Times New Roman" w:ascii="Times New Roman" w:hAnsi="Times New Roman"/>
                <w:iCs/>
                <w:strike/>
                <w:color w:val="000000"/>
                <w:sz w:val="24"/>
                <w:szCs w:val="24"/>
                <w:lang w:val="sv-SE" w:eastAsia="fi-FI"/>
              </w:rPr>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cs="Times New Roman" w:ascii="Times New Roman" w:hAnsi="Times New Roman"/>
                <w:iCs/>
                <w:color w:val="000000"/>
                <w:sz w:val="24"/>
                <w:szCs w:val="24"/>
                <w:lang w:val="sv-SE" w:eastAsia="fi-FI"/>
              </w:rPr>
            </w:r>
          </w:p>
          <w:p>
            <w:pPr>
              <w:pStyle w:val="Normal"/>
              <w:autoSpaceDE w:val="false"/>
              <w:spacing w:lineRule="auto" w:line="240" w:before="0" w:after="0"/>
              <w:ind w:firstLine="170"/>
              <w:jc w:val="both"/>
              <w:rPr>
                <w:rFonts w:ascii="Times New Roman" w:hAnsi="Times New Roman" w:cs="Times New Roman"/>
                <w:iCs/>
                <w:color w:val="000000"/>
                <w:sz w:val="24"/>
                <w:szCs w:val="24"/>
                <w:lang w:val="sv-SE" w:eastAsia="fi-FI"/>
              </w:rPr>
            </w:pPr>
            <w:r>
              <w:rPr>
                <w:rFonts w:cs="Times New Roman" w:ascii="Times New Roman" w:hAnsi="Times New Roman"/>
                <w:iCs/>
                <w:color w:val="000000"/>
                <w:sz w:val="24"/>
                <w:szCs w:val="24"/>
                <w:lang w:val="sv-SE" w:eastAsia="fi-FI"/>
              </w:rPr>
            </w:r>
          </w:p>
          <w:p>
            <w:pPr>
              <w:pStyle w:val="Normal"/>
              <w:autoSpaceDE w:val="false"/>
              <w:spacing w:lineRule="auto" w:line="240" w:before="0" w:after="0"/>
              <w:ind w:firstLine="170"/>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eastAsia="sv-SE"/>
              </w:rPr>
              <w:t>En församling i en kyrklig samfällighet har i frågor som gäller samfällighetens personal uppgifter som hör till arbetsgivaren så som bestäms i denna lag och i kyrkoordningen eller i grundstadgan för samfälligheten.</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omkapitlet har i frågor som gäller tjänsteförhållandet för tjänsteinnehavare i en kyrklig samfällighet uppgifter som hör till arbetsgivaren så som bestäms i denna lag och i kyrkoordningen eller i någon annan lag.</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i/>
                <w:color w:val="000000"/>
                <w:sz w:val="24"/>
                <w:szCs w:val="24"/>
                <w:lang w:val="sv-SE" w:eastAsia="sv-SE"/>
              </w:rPr>
              <w:t>En person</w:t>
            </w:r>
            <w:r>
              <w:rPr>
                <w:rFonts w:cs="Times New Roman" w:ascii="Times New Roman" w:hAnsi="Times New Roman"/>
                <w:color w:val="000000"/>
                <w:sz w:val="24"/>
                <w:szCs w:val="24"/>
                <w:lang w:val="sv-SE" w:eastAsia="sv-SE"/>
              </w:rPr>
              <w:t xml:space="preserve"> som är anställd hos arbetsgivaren står i ett tjänsteförhållande eller ett arbetsavtalsförhållande. På tjänsteförhållanden tillämpas det som bestäms om dem i denna lag och med stöd av den i kyrkoordningen eller i </w:t>
            </w:r>
            <w:r>
              <w:rPr>
                <w:rFonts w:cs="Times New Roman" w:ascii="Times New Roman" w:hAnsi="Times New Roman"/>
                <w:sz w:val="24"/>
                <w:szCs w:val="24"/>
                <w:u w:val="single"/>
                <w:lang w:val="sv-SE"/>
              </w:rPr>
              <w:t>någon annan</w:t>
            </w:r>
            <w:r>
              <w:rPr>
                <w:rFonts w:cs="Times New Roman" w:ascii="Times New Roman" w:hAnsi="Times New Roman"/>
                <w:color w:val="000000"/>
                <w:sz w:val="24"/>
                <w:szCs w:val="24"/>
                <w:lang w:val="sv-SE" w:eastAsia="sv-SE"/>
              </w:rPr>
              <w:t xml:space="preserve"> lag. På arbetsavtalsförhållanden tillämpas vad som särskilt bestäms om dem och dessutom bestämmelserna om dem i denna lag.</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En tjänst inrättas för en uppgift som ska utföras i ett tjänsteförhållande. Av grundad anledning kan en person dock anställas i ett tjänsteförhållande för viss tid också utan att det har inrättats en tjänst för uppgiften.</w:t>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Tjänsteinnehavare och tjänsteförhållande</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Med ett tjänsteförhållande avses ett offentligrättsligt anställningsförhållande där </w:t>
            </w:r>
            <w:r>
              <w:rPr>
                <w:rFonts w:cs="Times New Roman" w:ascii="Times New Roman" w:hAnsi="Times New Roman"/>
                <w:i/>
                <w:sz w:val="24"/>
                <w:szCs w:val="24"/>
                <w:lang w:val="sv-SE"/>
              </w:rPr>
              <w:t>en församling</w:t>
            </w:r>
            <w:r>
              <w:rPr>
                <w:rFonts w:cs="Times New Roman" w:ascii="Times New Roman" w:hAnsi="Times New Roman"/>
                <w:sz w:val="24"/>
                <w:szCs w:val="24"/>
                <w:lang w:val="sv-SE"/>
              </w:rPr>
              <w:t>, en kyrklig samfällighet, ett domkapitel eller kyrkostyrelsen är arbetsgivare och tjänsteinnehavaren är den som utför ett arbete.</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2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Tjänsteinnehavare och tjänsteförhållande</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Med ett tjänsteförhållande avses ett offentligrättsligt anställningsförhållande där en kyrklig samfällighet, ett domkapitel eller kyrkostyrelsen är arbetsgivare och tjänsteinnehavaren är den som utför ett arbete.</w:t>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ersonalens språkkunskape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Den språkkunskap som krävs av en tjänsteinnehavare anges i kyrkoordningen så att bestämmelserna i 3 kap. 7 och 8 § och 4 kap. 4 § </w:t>
            </w:r>
            <w:r>
              <w:rPr>
                <w:rFonts w:cs="Times New Roman" w:ascii="Times New Roman" w:hAnsi="Times New Roman"/>
                <w:i/>
                <w:color w:val="000000"/>
                <w:sz w:val="24"/>
                <w:szCs w:val="24"/>
                <w:lang w:val="sv-SE" w:eastAsia="sv-SE"/>
              </w:rPr>
              <w:t>i denna lag</w:t>
            </w:r>
            <w:r>
              <w:rPr>
                <w:rFonts w:cs="Times New Roman" w:ascii="Times New Roman" w:hAnsi="Times New Roman"/>
                <w:color w:val="000000"/>
                <w:sz w:val="24"/>
                <w:szCs w:val="24"/>
                <w:lang w:val="sv-SE" w:eastAsia="sv-SE"/>
              </w:rPr>
              <w:t xml:space="preserve"> beaktas. Dispens från de behörighetsvillkor som gäller språkkunskap kan beviljas av särskilda skäl. Domkapitlet beviljar dispens för innehavaren av en prästtjänst eller lektorstjänst i </w:t>
            </w:r>
            <w:r>
              <w:rPr>
                <w:rFonts w:cs="Times New Roman" w:ascii="Times New Roman" w:hAnsi="Times New Roman"/>
                <w:i/>
                <w:color w:val="000000"/>
                <w:sz w:val="24"/>
                <w:szCs w:val="24"/>
                <w:lang w:val="sv-SE" w:eastAsia="sv-SE"/>
              </w:rPr>
              <w:t>en församling</w:t>
            </w:r>
            <w:r>
              <w:rPr>
                <w:rFonts w:cs="Times New Roman" w:ascii="Times New Roman" w:hAnsi="Times New Roman"/>
                <w:color w:val="000000"/>
                <w:sz w:val="24"/>
                <w:szCs w:val="24"/>
                <w:lang w:val="sv-SE" w:eastAsia="sv-SE"/>
              </w:rPr>
              <w:t xml:space="preserve"> eller i en kyrklig samfällighet. Dispens för andra tjänsteinnehavare beviljas av den myndighet som är behörig att inrätta tjänsten i fråga.</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Personalens språkkunskaper</w:t>
            </w:r>
          </w:p>
          <w:p>
            <w:pPr>
              <w:pStyle w:val="Normal"/>
              <w:spacing w:lineRule="auto" w:line="240" w:before="0" w:after="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en språkkunskap som krävs av en tjänsteinnehavare anges i kyrkoordningen så att bestämmelserna i 3 kap.</w:t>
            </w:r>
            <w:r>
              <w:rPr>
                <w:rFonts w:cs="Times New Roman" w:ascii="Times New Roman" w:hAnsi="Times New Roman"/>
                <w:i/>
                <w:color w:val="000000"/>
                <w:sz w:val="24"/>
                <w:szCs w:val="24"/>
                <w:lang w:val="sv-SE" w:eastAsia="sv-SE"/>
              </w:rPr>
              <w:t xml:space="preserve"> 7–9 §</w:t>
            </w:r>
            <w:r>
              <w:rPr>
                <w:rFonts w:cs="Times New Roman" w:ascii="Times New Roman" w:hAnsi="Times New Roman"/>
                <w:color w:val="000000"/>
                <w:sz w:val="24"/>
                <w:szCs w:val="24"/>
                <w:lang w:val="sv-SE" w:eastAsia="sv-SE"/>
              </w:rPr>
              <w:t xml:space="preserve"> beaktas. Dispens från de behörighetsvillkor som gäller språkkunskap kan beviljas av särskilda skäl. Domkapitlet beviljar dispens för innehavaren av en prästtjänst eller lektorstjänst i en kyrklig samfällighet. Dispens för andra tjänsteinnehavare beviljas av den myndighet som är behörig att inrätta tjänsten i fråga.</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ans tjänste- och arbetskollektivavtal</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en församling, en kyrklig samfällighet, ett domkapitel eller kyrkostyrelsen, oberoende av det som bestäms om villkoren i denna lag eller i andra författningar som gäller församlingarna, de kyrkliga samfälligheterna, domkapitlen och kyrkostyrelsen.</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4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Kyrkans tjänste- och arbetskollektivavtal</w:t>
            </w:r>
          </w:p>
          <w:p>
            <w:pPr>
              <w:pStyle w:val="Normal"/>
              <w:spacing w:lineRule="auto" w:line="240" w:before="0" w:after="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en</w:t>
            </w:r>
            <w:r>
              <w:rPr>
                <w:rFonts w:cs="Times New Roman" w:ascii="Times New Roman" w:hAnsi="Times New Roman"/>
                <w:color w:val="000000"/>
                <w:sz w:val="24"/>
                <w:szCs w:val="24"/>
                <w:u w:val="single"/>
                <w:lang w:val="sv-SE" w:eastAsia="sv-SE"/>
              </w:rPr>
              <w:t xml:space="preserve"> kyrklig samfällighet, ett domkapitel eller kyrkostyrelsen</w:t>
            </w:r>
            <w:r>
              <w:rPr>
                <w:rFonts w:cs="Times New Roman" w:ascii="Times New Roman" w:hAnsi="Times New Roman"/>
                <w:color w:val="000000"/>
                <w:sz w:val="24"/>
                <w:szCs w:val="24"/>
                <w:lang w:val="sv-SE" w:eastAsia="sv-SE"/>
              </w:rPr>
              <w:t xml:space="preserve">, oberoende av det som bestäms om villkoren i denna lag eller i andra författningar som gäller </w:t>
            </w:r>
            <w:r>
              <w:rPr>
                <w:rFonts w:cs="Times New Roman" w:ascii="Times New Roman" w:hAnsi="Times New Roman"/>
                <w:color w:val="000000"/>
                <w:sz w:val="24"/>
                <w:szCs w:val="24"/>
                <w:u w:val="single"/>
                <w:lang w:val="sv-SE" w:eastAsia="sv-SE"/>
              </w:rPr>
              <w:t>församlingarna, de kyrkliga samfälligheterna, domkapitlen och kyrkostyrelsen</w:t>
            </w:r>
            <w:r>
              <w:rPr>
                <w:rFonts w:cs="Times New Roman" w:ascii="Times New Roman" w:hAnsi="Times New Roman"/>
                <w:color w:val="000000"/>
                <w:sz w:val="24"/>
                <w:szCs w:val="24"/>
                <w:lang w:val="sv-SE" w:eastAsia="sv-SE"/>
              </w:rPr>
              <w:t>.</w:t>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ffentligt ansökningsförfarande</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Domkapitlet beslutar om att en kyrkoherdetjänst, en kaplanstjänst och en </w:t>
            </w:r>
            <w:r>
              <w:rPr>
                <w:rFonts w:cs="Times New Roman" w:ascii="Times New Roman" w:hAnsi="Times New Roman"/>
                <w:i/>
                <w:sz w:val="24"/>
                <w:szCs w:val="24"/>
                <w:lang w:val="sv-SE"/>
              </w:rPr>
              <w:t xml:space="preserve">ordinarie </w:t>
            </w:r>
            <w:r>
              <w:rPr>
                <w:rFonts w:cs="Times New Roman" w:ascii="Times New Roman" w:hAnsi="Times New Roman"/>
                <w:sz w:val="24"/>
                <w:szCs w:val="24"/>
                <w:lang w:val="sv-SE"/>
              </w:rPr>
              <w:t xml:space="preserve">lektorstjänst förklaras ledig, att ansökningstiden förlängs, att ett nytt ansökningsförfarande inleds eller att tjänsten inte tillsätts. </w:t>
            </w:r>
            <w:r>
              <w:rPr>
                <w:rFonts w:cs="Times New Roman" w:ascii="Times New Roman" w:hAnsi="Times New Roman"/>
                <w:sz w:val="24"/>
                <w:szCs w:val="24"/>
              </w:rPr>
              <w:t>Bestämmelser om ansökningsförfarandet finns i kyrkoordningen.</w:t>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10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Offentligt ansökningsförfarande</w:t>
            </w:r>
          </w:p>
          <w:p>
            <w:pPr>
              <w:pStyle w:val="Normal"/>
              <w:spacing w:lineRule="auto" w:line="240" w:before="0" w:after="0"/>
              <w:jc w:val="both"/>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Domkapitlet beslutar om att en kyrkoherdetjänst, en kaplanstjänst och en ordinarie lektorstjänst förklaras ledig, att ansökningstiden förlängs, att ett nytt ansökningsförfarande inleds eller att tjänsteförhållandet inte tillsätts. Bestämmelser om ansökningsförfarandet finns i kyrkoordningen.</w:t>
            </w:r>
          </w:p>
          <w:p>
            <w:pPr>
              <w:pStyle w:val="Normal"/>
              <w:spacing w:lineRule="auto" w:line="240" w:before="0" w:after="0"/>
              <w:ind w:firstLine="17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r>
        <w:trPr/>
        <w:tc>
          <w:tcPr>
            <w:tcW w:w="4433" w:type="dxa"/>
            <w:tcBorders/>
          </w:tcPr>
          <w:p>
            <w:pPr>
              <w:pStyle w:val="Normal"/>
              <w:spacing w:lineRule="auto" w:line="240" w:before="0" w:after="0"/>
              <w:ind w:firstLine="17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11 §</w:t>
            </w:r>
          </w:p>
          <w:p>
            <w:pPr>
              <w:pStyle w:val="Normal"/>
              <w:spacing w:lineRule="auto" w:line="240" w:before="0" w:after="0"/>
              <w:ind w:firstLine="170"/>
              <w:jc w:val="center"/>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Undantag från det offentliga ansökningsförfarandet</w:t>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Anställning i ett tjänsteförhållande kan ske utan ansökningsförfarande när</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7) det finns något annat synnerligen vägande skäl till förfarande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omkapitlet ska för en lämplig präst utfärda ett tjänsteförordnande som är i kraft tills vidare för en församlingspastorstjänst. Om inte det att saken är skyndsam kräver annat, ska församlingen ges möjlighet att ge ett utlåtande om de särskilda behoven i tjänsten innan åtgärder vidtas för att tillsätta tjänsten samt att ge ett utlåtande om dem som anmält sig för tjänsten innan ett tjänsteförordnande utfärdas.</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När det för skötseln av en vakant kyrkoherdetjänst, kaplanstjänst eller församlingspastorstjänst eller i övrigt för skötseln av en prästtjänst i en församling behövs en tillfällig tjänsteinnehavare, ska domkapitlet på det sätt som anges i 2 mom. och utan att tjänsten förklaras ledig förordna en för tjänsten lämplig präst i stiftet att sköta tjänsten.</w:t>
            </w:r>
          </w:p>
        </w:tc>
        <w:tc>
          <w:tcPr>
            <w:tcW w:w="442" w:type="dxa"/>
            <w:tcBorders/>
          </w:tcPr>
          <w:p>
            <w:pPr>
              <w:pStyle w:val="Normal"/>
              <w:snapToGrid w:val="false"/>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11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Undantag från det offentliga ansökningsförfarandet</w:t>
            </w:r>
          </w:p>
          <w:p>
            <w:pPr>
              <w:pStyle w:val="Normal"/>
              <w:spacing w:lineRule="auto" w:line="240" w:before="0" w:after="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Anställning i ett tjänsteförhållande kan ske utan ansökningsförfarande när</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7) kyrkoherden förordnas till ett tjänsteförhållande som samfällighetsprost på deltid,</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i/>
                <w:color w:val="000000"/>
                <w:sz w:val="24"/>
                <w:szCs w:val="24"/>
                <w:lang w:val="sv-SE" w:eastAsia="sv-SE"/>
              </w:rPr>
              <w:t>8</w:t>
            </w:r>
            <w:r>
              <w:rPr>
                <w:rFonts w:cs="Times New Roman" w:ascii="Times New Roman" w:hAnsi="Times New Roman"/>
                <w:color w:val="000000"/>
                <w:sz w:val="24"/>
                <w:szCs w:val="24"/>
                <w:lang w:val="sv-SE" w:eastAsia="sv-SE"/>
              </w:rPr>
              <w:t>) det finns något annat synnerligen vägande skäl till förfarande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Domkapitlet ska för en lämplig präst utfärda ett tjänsteförordnande som är i kraft tills vidare för en församlingspastorstjänst i </w:t>
            </w:r>
            <w:r>
              <w:rPr>
                <w:rFonts w:cs="Times New Roman" w:ascii="Times New Roman" w:hAnsi="Times New Roman"/>
                <w:i/>
                <w:color w:val="000000"/>
                <w:sz w:val="24"/>
                <w:szCs w:val="24"/>
                <w:lang w:val="sv-SE" w:eastAsia="sv-SE"/>
              </w:rPr>
              <w:t>den kyrkliga samfälligheten.</w:t>
            </w:r>
            <w:r>
              <w:rPr>
                <w:rFonts w:cs="Times New Roman" w:ascii="Times New Roman" w:hAnsi="Times New Roman"/>
                <w:color w:val="000000"/>
                <w:sz w:val="24"/>
                <w:szCs w:val="24"/>
                <w:lang w:val="sv-SE" w:eastAsia="sv-SE"/>
              </w:rPr>
              <w:t xml:space="preserve"> Om inte ärendets brådska kräver annat, ska </w:t>
            </w:r>
            <w:r>
              <w:rPr>
                <w:rFonts w:cs="Times New Roman" w:ascii="Times New Roman" w:hAnsi="Times New Roman"/>
                <w:i/>
                <w:color w:val="000000"/>
                <w:sz w:val="24"/>
                <w:szCs w:val="24"/>
                <w:lang w:val="sv-SE" w:eastAsia="sv-SE"/>
              </w:rPr>
              <w:t xml:space="preserve">allmänna kyrkorådet eller församlingsrådet </w:t>
            </w:r>
            <w:r>
              <w:rPr>
                <w:rFonts w:cs="Times New Roman" w:ascii="Times New Roman" w:hAnsi="Times New Roman"/>
                <w:color w:val="000000"/>
                <w:sz w:val="24"/>
                <w:szCs w:val="24"/>
                <w:lang w:val="sv-SE" w:eastAsia="sv-SE"/>
              </w:rPr>
              <w:t>ges möjlighet att ge ett utlåtande om de särskilda behoven i tjänsten innan åtgärder vidtas för att tillsätta tjänsten samt att ge ett utlåtande om dem som anmält sig för tjänsten innan ett tjänsteförordnande utfärdas.</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När det</w:t>
            </w:r>
            <w:r>
              <w:rPr>
                <w:rFonts w:cs="Times New Roman" w:ascii="Times New Roman" w:hAnsi="Times New Roman"/>
                <w:i/>
                <w:color w:val="000000"/>
                <w:sz w:val="24"/>
                <w:szCs w:val="24"/>
                <w:lang w:val="sv-SE" w:eastAsia="sv-SE"/>
              </w:rPr>
              <w:t xml:space="preserve"> för skötseln av en vakant prästtjänst i en kyrklig samfällighet eller i en församling i en kyrklig samfällighet eller för skötseln av en prästtjänst</w:t>
            </w:r>
            <w:r>
              <w:rPr>
                <w:rFonts w:cs="Times New Roman" w:ascii="Times New Roman" w:hAnsi="Times New Roman"/>
                <w:color w:val="000000"/>
                <w:sz w:val="24"/>
                <w:szCs w:val="24"/>
                <w:lang w:val="sv-SE" w:eastAsia="sv-SE"/>
              </w:rPr>
              <w:t xml:space="preserve"> i övrigt behövs en tillfällig tjänsteinnehavare, ska domkapitlet på det sätt som anges i 2 mom. och utan att tjänsten förklaras ledig förordna en för tjänsten lämplig präst i stiftet att sköta tjänsten.</w:t>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tudier utomlands och examensbevis</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På den behörighet för en tjänst i</w:t>
            </w:r>
            <w:r>
              <w:rPr>
                <w:rFonts w:cs="Times New Roman" w:ascii="Times New Roman" w:hAnsi="Times New Roman"/>
                <w:i/>
                <w:sz w:val="24"/>
                <w:szCs w:val="24"/>
                <w:lang w:val="sv-SE"/>
              </w:rPr>
              <w:t xml:space="preserve"> en församling</w:t>
            </w:r>
            <w:r>
              <w:rPr>
                <w:rFonts w:cs="Times New Roman" w:ascii="Times New Roman" w:hAnsi="Times New Roman"/>
                <w:sz w:val="24"/>
                <w:szCs w:val="24"/>
                <w:lang w:val="sv-SE"/>
              </w:rPr>
              <w:t>, en kyrklig samfällighet, ett domkapitel eller vid kyrkostyrelsen som de yrkeskvalifikationer som avses i lagen om erkännande av yrkeskvalifikationer (1093/2007) medför tillämpas bestämmelserna i den lage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15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Studier utomlands och examensbevis</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På den behörighet för en tjänst i en kyrklig samfällighet, ett domkapitel eller vid kyrkostyrelsen som de yrkeskvalifikationer som avses i lagen om erkännande av yrkeskvalifikationer (1093/2007) medför tillämpas bestämmelserna i den lage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rövotid</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Vid anställning i ett tjänsteförhållande kan bestämmas om en prövotid som räcker högst sex månader från det att tjänsteutövningen inleds. I ett tjänsteförhållande för viss tid kortare än ett år kan prövotiden vara högst hälften av tiden för tjänsteförhållandet. Domkapitlet beslutar om prövotiden för en församlingspastor i </w:t>
            </w:r>
            <w:r>
              <w:rPr>
                <w:rFonts w:cs="Times New Roman" w:ascii="Times New Roman" w:hAnsi="Times New Roman"/>
                <w:i/>
                <w:sz w:val="24"/>
                <w:szCs w:val="24"/>
                <w:lang w:val="sv-SE"/>
              </w:rPr>
              <w:t>en församling</w:t>
            </w:r>
            <w:r>
              <w:rPr>
                <w:rFonts w:cs="Times New Roman" w:ascii="Times New Roman" w:hAnsi="Times New Roman"/>
                <w:sz w:val="24"/>
                <w:szCs w:val="24"/>
                <w:lang w:val="sv-SE"/>
              </w:rPr>
              <w:t>.</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Prövotid tillämpas inte på en tjänst som kyrkoherde, biskop, prästassessor, kontraktsprost eller ledande tjänsteinnehavare för kyrkostyrelsens kansli. </w:t>
            </w:r>
          </w:p>
          <w:p>
            <w:pPr>
              <w:pStyle w:val="Normal"/>
              <w:spacing w:lineRule="auto" w:line="240" w:before="0" w:after="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c>
          <w:tcPr>
            <w:tcW w:w="442" w:type="dxa"/>
            <w:tcBorders/>
          </w:tcPr>
          <w:p>
            <w:pPr>
              <w:pStyle w:val="Normal"/>
              <w:snapToGrid w:val="false"/>
              <w:spacing w:lineRule="auto" w:line="240" w:before="0" w:after="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17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Prövotid</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Vid anställning i ett tjänsteförhållande kan bestämmas om en prövotid som räcker högst sex månader från det att tjänsteutövningen inleds. I ett tjänsteförhållande för viss tid kortare än ett år kan prövotiden vara högst hälften av tiden för tjänsteförhållandet. Domkapitlet beslutar om prövotiden för en församlingspastor.</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u w:val="single"/>
                <w:lang w:val="sv-SE"/>
              </w:rPr>
            </w:pPr>
            <w:r>
              <w:rPr>
                <w:rFonts w:cs="Times New Roman" w:ascii="Times New Roman" w:hAnsi="Times New Roman"/>
                <w:color w:val="000000"/>
                <w:sz w:val="24"/>
                <w:szCs w:val="24"/>
                <w:u w:val="single"/>
                <w:lang w:val="sv-SE" w:eastAsia="sv-SE"/>
              </w:rPr>
              <w:t xml:space="preserve">Ingen prövotid tillämpas på tjänster som kyrkoherde, biskop, prästassessor eller ledande tjänsteinnehavare vid kyrkostyrelsens ämbete. </w:t>
            </w:r>
          </w:p>
          <w:p>
            <w:pPr>
              <w:pStyle w:val="Normal"/>
              <w:spacing w:lineRule="auto" w:line="240" w:before="0" w:after="0"/>
              <w:ind w:firstLine="170"/>
              <w:jc w:val="center"/>
              <w:rPr>
                <w:rFonts w:ascii="Times New Roman" w:hAnsi="Times New Roman" w:eastAsia="Times New Roman" w:cs="Times New Roman"/>
                <w:color w:val="000000"/>
                <w:sz w:val="24"/>
                <w:szCs w:val="24"/>
                <w:u w:val="single"/>
                <w:lang w:val="sv-SE" w:eastAsia="fi-FI"/>
              </w:rPr>
            </w:pPr>
            <w:r>
              <w:rPr>
                <w:rFonts w:eastAsia="Times New Roman" w:cs="Times New Roman" w:ascii="Times New Roman" w:hAnsi="Times New Roman"/>
                <w:color w:val="000000"/>
                <w:sz w:val="24"/>
                <w:szCs w:val="24"/>
                <w:u w:val="single"/>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jänsteförordnande och redogörelse för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villkoren i tjänsteförhålland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ger tjänsteförordnanden i fråga om en prästtjänst och en lektorstjänst i en församling och i en kyrklig samfällighet. Arbetsgivaren ska lämna en redogörelse för de viktigaste villkoren i tjänsteförhållandet. Tjänsteförordnande för en interimistisk skötsel av en prästtjänst i en församling eller i en kyrklig samfällighet kan utfärdas också vid sidan av den egna tjänsten.</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18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 xml:space="preserve">Tjänsteförordnande och redogörelse för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villkoren i tjänsteförhållandet</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color w:val="000000"/>
                <w:sz w:val="24"/>
                <w:szCs w:val="24"/>
                <w:lang w:val="sv-SE" w:eastAsia="sv-SE"/>
              </w:rPr>
              <w:t xml:space="preserve">Domkapitlet ger tjänsteförordnanden i fråga om prästtjänster och lektorstjänster i en </w:t>
            </w:r>
            <w:r>
              <w:rPr>
                <w:rFonts w:cs="Times New Roman" w:ascii="Times New Roman" w:hAnsi="Times New Roman"/>
                <w:i/>
                <w:sz w:val="24"/>
                <w:szCs w:val="24"/>
                <w:lang w:val="sv-SE" w:eastAsia="sv-SE"/>
              </w:rPr>
              <w:t>kyrklig samfällighet och i en kyrklig samfällighets församling</w:t>
            </w:r>
            <w:r>
              <w:rPr>
                <w:rFonts w:cs="Times New Roman" w:ascii="Times New Roman" w:hAnsi="Times New Roman"/>
                <w:color w:val="000000"/>
                <w:sz w:val="24"/>
                <w:szCs w:val="24"/>
                <w:lang w:val="sv-SE" w:eastAsia="sv-SE"/>
              </w:rPr>
              <w:t xml:space="preserve">. Arbetsgivaren ska lämna en redogörelse för de viktigaste villkoren i tjänsteförhållandet. </w:t>
            </w:r>
            <w:r>
              <w:rPr>
                <w:rFonts w:cs="Times New Roman" w:ascii="Times New Roman" w:hAnsi="Times New Roman"/>
                <w:i/>
                <w:sz w:val="24"/>
                <w:szCs w:val="24"/>
                <w:lang w:val="sv-SE" w:eastAsia="sv-SE"/>
              </w:rPr>
              <w:t>Tjänsteförordnande kan också utfärdas för interimistisk skötsel av en prästtjänst vid sidan av den egna tjänsten.</w:t>
            </w:r>
          </w:p>
          <w:p>
            <w:pPr>
              <w:pStyle w:val="Normal"/>
              <w:spacing w:lineRule="auto" w:line="240" w:before="0" w:after="0"/>
              <w:ind w:firstLine="170"/>
              <w:jc w:val="both"/>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0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isyssla och konkurrerande verksamh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pPr>
            <w:r>
              <w:rPr>
                <w:rFonts w:cs="Times New Roman" w:ascii="Times New Roman" w:hAnsi="Times New Roman"/>
                <w:color w:val="000000"/>
                <w:sz w:val="24"/>
                <w:szCs w:val="24"/>
                <w:lang w:val="sv-SE" w:eastAsia="sv-SE"/>
              </w:rPr>
              <w:t>Arbetsgivaren beslutar om tillstånd för bisyssla.</w:t>
            </w:r>
            <w:r>
              <w:rPr>
                <w:rFonts w:cs="Times New Roman" w:ascii="Times New Roman" w:hAnsi="Times New Roman"/>
                <w:sz w:val="24"/>
                <w:szCs w:val="24"/>
                <w:lang w:val="sv-SE"/>
              </w:rPr>
              <w:t xml:space="preserve"> Domkapitlet beslutar om tillstånd för bisyssla för innehavare av en prästtjänst och en lektorstjänst i </w:t>
            </w:r>
            <w:r>
              <w:rPr>
                <w:rFonts w:cs="Times New Roman" w:ascii="Times New Roman" w:hAnsi="Times New Roman"/>
                <w:i/>
                <w:sz w:val="24"/>
                <w:szCs w:val="24"/>
                <w:lang w:val="sv-SE"/>
              </w:rPr>
              <w:t>en församling</w:t>
            </w:r>
            <w:r>
              <w:rPr>
                <w:rFonts w:cs="Times New Roman" w:ascii="Times New Roman" w:hAnsi="Times New Roman"/>
                <w:sz w:val="24"/>
                <w:szCs w:val="24"/>
                <w:lang w:val="sv-SE"/>
              </w:rPr>
              <w:t>. Tillstånd för bisyssla kan beviljas för viss tid eller i övrigt begränsat. Vid prövning av huruvida tillstånd för bisyssla ska beviljas ska det beaktas att tjänsteinnehavaren inte på grund av bisysslan får bli jävig i sin uppgift. En bisyssla får inte heller äventyra förtroendet för opartiskheten vid skötseln av uppgiften eller i övrigt störa en ändamålsenlig skötsel av uppgiften. Som bisyssla får inte sådan verksamhet bedrivas som är en konkurrerande verksamhet och uppenbart skadar arbetsgivaren. En tjänsteinnehavare får inte heller medan tjänsteförhållandet fortsätter vidta sådana åtgärder för att förbereda en konkurrerande verksamhet som inte kan anses godtagbara.</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0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Bisyssla och konkurrerande verksamhet</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Arbetsgivaren beslutar om tillstånd för bisyssla. Domkapitlet beslutar om tillstånd för bisyssla för innehavare av en prästtjänst och en lektorstjänst. Tillstånd för bisyssla kan beviljas för viss tid eller i övrigt begränsat. Vid prövning av huruvida tillstånd för bisyssla ska beviljas ska det beaktas att tjänsteinnehavaren inte på grund av bisysslan får bli jävig i sin uppgift. En bisyssla får inte heller äventyra förtroendet för opartiskheten vid skötseln av uppgiften eller i övrigt störa en ändamålsenlig skötsel av uppgiften. Som bisyssla får inte sådan verksamhet bedrivas som är en konkurrerande verksamhet och uppenbart skadar arbetsgivaren. En tjänsteinnehavare får inte heller medan tjänsteförhållandet fortsätter vidta sådana åtgärder för att förbereda en konkurrerande verksamhet som inte kan anses godtagbara.</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Att lämna hälsoupplysning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Utöver det som bestäms i lagen om företagshälsovård (1383/2001) är en tjänsteinnehavare skyldig att på begäran av arbetsgivaren lämna behövliga uppgifter om sin arbets- och funktionsförmåga för att förutsättningarna för honom eller henne att sköta uppgiften i fråga ska kunna utredas. Tjänsteinnehavaren är också skyldig att så som arbetsgivaren bestämmer delta i kontroller och undersökningar av sitt hälsotillstånd, om det är nödvändigt för att utreda förutsättningarna för att sköta uppgiften. Domkapitlet bestämmer att en innehavare av en prästtjänst i</w:t>
            </w:r>
            <w:r>
              <w:rPr>
                <w:rFonts w:cs="Times New Roman" w:ascii="Times New Roman" w:hAnsi="Times New Roman"/>
                <w:i/>
                <w:color w:val="000000"/>
                <w:sz w:val="24"/>
                <w:szCs w:val="24"/>
                <w:lang w:val="sv-SE" w:eastAsia="sv-SE"/>
              </w:rPr>
              <w:t xml:space="preserve"> en församling</w:t>
            </w:r>
            <w:r>
              <w:rPr>
                <w:rFonts w:cs="Times New Roman" w:ascii="Times New Roman" w:hAnsi="Times New Roman"/>
                <w:color w:val="000000"/>
                <w:sz w:val="24"/>
                <w:szCs w:val="24"/>
                <w:lang w:val="sv-SE" w:eastAsia="sv-SE"/>
              </w:rPr>
              <w:t xml:space="preserve"> ska delta. Tjänsteinnehavaren ska innan han eller hon förordnas att delta ges möjlighet att bli hörd. På självbestämmanderätten för en patient tillämpas i övrigt vad som bestäms särskilt om d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 w:type="dxa"/>
            <w:tcBorders/>
          </w:tcPr>
          <w:p>
            <w:pPr>
              <w:pStyle w:val="Normal"/>
              <w:snapToGrid w:val="false"/>
              <w:spacing w:lineRule="auto" w:line="240" w:before="0" w:after="0"/>
              <w:rPr>
                <w:sz w:val="24"/>
                <w:szCs w:val="24"/>
              </w:rPr>
            </w:pPr>
            <w:r>
              <w:rPr>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1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Hälsoupplysningar</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Utöver det som bestäms i lagen om företagshälsovård (1383/2001) är en tjänsteinnehavare skyldig att på begäran av arbetsgivaren lämna behövliga uppgifter om sin arbets- och funktionsförmåga för att förutsättningarna för honom eller henne att sköta uppgiften i fråga ska kunna utredas. Tjänsteinnehavaren är också skyldig att så som arbetsgivaren bestämmer delta i kontroller och undersökningar av sitt hälsotillstånd, om det är nödvändigt för att utreda förutsättningarna för att sköta uppgiften. Domkapitlet bestämmer att en innehavare av en prästtjänst ska delta. Tjänsteinnehavaren ska innan han eller hon förordnas att delta ges möjlighet att bli hörd. På självbestämmanderätten för en patient tillämpas i övrigt vad som bestäms särskilt om d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tc>
      </w:tr>
      <w:tr>
        <w:trPr/>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5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Ombildning av ett tjänsteförhållande till ett tjänsteförhållande på deltid</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Arbetsgivaren kan efter att ha gett tjänsteinnehavaren möjlighet att bli hörd ombilda ett tjänsteförhållande till ett tjänsteförhållande på deltid på en uppsägningsgrund enligt 52 § och så att uppsägningstiden följs. På ombildning av tjänsteförhållandet för en kaplan, en församlingspastor eller en lektor i </w:t>
            </w:r>
            <w:r>
              <w:rPr>
                <w:rFonts w:cs="Times New Roman" w:ascii="Times New Roman" w:hAnsi="Times New Roman"/>
                <w:i/>
                <w:color w:val="000000"/>
                <w:sz w:val="24"/>
                <w:szCs w:val="24"/>
                <w:lang w:val="sv-SE" w:eastAsia="sv-SE"/>
              </w:rPr>
              <w:t>en församling</w:t>
            </w:r>
            <w:r>
              <w:rPr>
                <w:rFonts w:cs="Times New Roman" w:ascii="Times New Roman" w:hAnsi="Times New Roman"/>
                <w:color w:val="000000"/>
                <w:sz w:val="24"/>
                <w:szCs w:val="24"/>
                <w:lang w:val="sv-SE" w:eastAsia="sv-SE"/>
              </w:rPr>
              <w:t xml:space="preserve"> till ett tjänsteförhållande på deltid tillämpas bestämmelserna i 59 § 2 och 3 mom. om uppsägning och hävande av ett tjänsteförhållande för en präst.</w:t>
            </w:r>
          </w:p>
          <w:p>
            <w:pPr>
              <w:pStyle w:val="Normal"/>
              <w:spacing w:lineRule="auto" w:line="240" w:before="0" w:after="0"/>
              <w:ind w:firstLine="170"/>
              <w:jc w:val="both"/>
              <w:rPr>
                <w:sz w:val="24"/>
                <w:szCs w:val="24"/>
                <w:lang w:val="sv-SE"/>
              </w:rPr>
            </w:pPr>
            <w:r>
              <w:rPr>
                <w:rFonts w:cs="Times New Roman" w:ascii="Times New Roman" w:hAnsi="Times New Roman"/>
                <w:color w:val="000000"/>
                <w:sz w:val="24"/>
                <w:szCs w:val="24"/>
                <w:lang w:val="sv-SE" w:eastAsia="sv-SE"/>
              </w:rPr>
              <w:t>Tjänsteförhållandet för en kyrkoherde kan ombildas till ett tjänsteförhållande på deltid endast på ansökan av tjänsteinnehavar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c>
          <w:tcPr>
            <w:tcW w:w="442" w:type="dxa"/>
            <w:tcBorders/>
          </w:tcPr>
          <w:p>
            <w:pPr>
              <w:pStyle w:val="Normal"/>
              <w:snapToGrid w:val="false"/>
              <w:spacing w:lineRule="auto" w:line="240" w:before="0" w:after="0"/>
              <w:rPr>
                <w:sz w:val="24"/>
                <w:szCs w:val="24"/>
              </w:rPr>
            </w:pPr>
            <w:r>
              <w:rPr>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5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Ombildning av ett tjänsteförhållande till ett tjänsteförhållande på deltid</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Arbetsgivaren kan efter att ha gett tjänsteinnehavaren möjlighet att bli hörd ombilda ett tjänsteförhållande till ett tjänsteförhållande på deltid på en uppsägningsgrund enligt 52 § och så att uppsägningstiden följs. På ombildning av tjänsteförhållandet för en kaplan, en församlingspastor eller en lektor till ett tjänsteförhållande på deltid tillämpas </w:t>
            </w:r>
            <w:r>
              <w:rPr>
                <w:rFonts w:cs="Times New Roman" w:ascii="Times New Roman" w:hAnsi="Times New Roman"/>
                <w:i/>
                <w:color w:val="000000"/>
                <w:sz w:val="24"/>
                <w:szCs w:val="24"/>
                <w:lang w:val="sv-SE" w:eastAsia="sv-SE"/>
              </w:rPr>
              <w:t>bestämmelserna i 59 § 2 och 3 mom. om uppsägning och hävande av ett tjänsteförhållande för en präst.</w:t>
            </w:r>
          </w:p>
          <w:p>
            <w:pPr>
              <w:pStyle w:val="Normal"/>
              <w:spacing w:lineRule="auto" w:line="240" w:before="0" w:after="0"/>
              <w:ind w:firstLine="170"/>
              <w:jc w:val="both"/>
              <w:rPr>
                <w:rFonts w:ascii="Times New Roman" w:hAnsi="Times New Roman" w:eastAsia="Times New Roman" w:cs="Times New Roman"/>
                <w:i/>
                <w:i/>
                <w:color w:val="000000"/>
                <w:sz w:val="24"/>
                <w:szCs w:val="24"/>
                <w:lang w:val="sv-SE"/>
              </w:rPr>
            </w:pPr>
            <w:r>
              <w:rPr>
                <w:rFonts w:cs="Times New Roman" w:ascii="Times New Roman" w:hAnsi="Times New Roman"/>
                <w:iCs/>
                <w:color w:val="000000"/>
                <w:sz w:val="24"/>
                <w:szCs w:val="24"/>
                <w:lang w:val="sv-SE" w:eastAsia="sv-SE"/>
              </w:rPr>
              <w:t xml:space="preserve">Tjänsteförhållandet för en kyrkoherde kan ombildas till ett tjänsteförhållande på deltid endast på ansökan av tjänsteinnehavaren, </w:t>
            </w:r>
            <w:r>
              <w:rPr>
                <w:rFonts w:cs="Times New Roman" w:ascii="Times New Roman" w:hAnsi="Times New Roman"/>
                <w:i/>
                <w:color w:val="000000"/>
                <w:sz w:val="24"/>
                <w:szCs w:val="24"/>
                <w:lang w:val="sv-SE" w:eastAsia="sv-SE"/>
              </w:rPr>
              <w:t>eller om domkapitlet förordnar kyrkoherden till ett tjänsteförhållande som samfällighetsprost på deltid för viss tid.</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7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Ändring av skyldigheten att utöva en tjäns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sz w:val="24"/>
                <w:szCs w:val="24"/>
                <w:lang w:val="sv-SE"/>
              </w:rPr>
            </w:pPr>
            <w:r>
              <w:rPr>
                <w:rFonts w:cs="Times New Roman" w:ascii="Times New Roman" w:hAnsi="Times New Roman"/>
                <w:color w:val="000000"/>
                <w:sz w:val="24"/>
                <w:szCs w:val="24"/>
                <w:lang w:val="sv-SE" w:eastAsia="sv-SE"/>
              </w:rPr>
              <w:t>Kyrkoherden beslutar i fråga om innehavaren av en tjänst som kaplan, församlingspastor eller lektor i församlingen om en ändring av skyldigheten att utöva tjänsten. Gemensamma kyrkorådet beslutar om ändring av skyldigheten att utöva tjänsten som församlingspastor eller lektor i en kyrklig samfällighet, om inte något annat bestäms genom ett reglemente eller en instruktion.</w:t>
            </w:r>
          </w:p>
        </w:tc>
        <w:tc>
          <w:tcPr>
            <w:tcW w:w="442" w:type="dxa"/>
            <w:tcBorders/>
          </w:tcPr>
          <w:p>
            <w:pPr>
              <w:pStyle w:val="Normal"/>
              <w:snapToGrid w:val="false"/>
              <w:spacing w:lineRule="auto" w:line="240" w:before="0" w:after="0"/>
              <w:rPr>
                <w:sz w:val="24"/>
                <w:szCs w:val="24"/>
                <w:lang w:val="sv-SE"/>
              </w:rPr>
            </w:pPr>
            <w:r>
              <w:rPr>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7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Ändring av skyldigheten att utöva en tjänst</w:t>
            </w:r>
          </w:p>
          <w:p>
            <w:pPr>
              <w:pStyle w:val="Normal"/>
              <w:spacing w:lineRule="auto" w:line="240" w:before="0" w:after="0"/>
              <w:ind w:firstLine="170"/>
              <w:jc w:val="both"/>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Samfällighetsprosten beslutar i fråga om en kaplan, församlingspastor eller lektor </w:t>
            </w:r>
            <w:r>
              <w:rPr>
                <w:rFonts w:cs="Times New Roman" w:ascii="Times New Roman" w:hAnsi="Times New Roman"/>
                <w:i/>
                <w:color w:val="000000"/>
                <w:sz w:val="24"/>
                <w:szCs w:val="24"/>
                <w:lang w:val="sv-SE" w:eastAsia="sv-SE"/>
              </w:rPr>
              <w:t xml:space="preserve">i den kyrkliga samfälligheten </w:t>
            </w:r>
            <w:r>
              <w:rPr>
                <w:rFonts w:cs="Times New Roman" w:ascii="Times New Roman" w:hAnsi="Times New Roman"/>
                <w:color w:val="000000"/>
                <w:sz w:val="24"/>
                <w:szCs w:val="24"/>
                <w:lang w:val="sv-SE" w:eastAsia="sv-SE"/>
              </w:rPr>
              <w:t>om en ändring av skyldigheten att utöva tjänsten. Kyrkoherden beslutar i fråga om innehavaren av en tjänst som kaplan, församlingspastor eller lektor i församlingen om en ändring av skyldigheten att utöva tjänsten.</w:t>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Tjänsteinnehavarens ställning när församlingsindelningen ändras och en rörelse överlåt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Bestämmelser om hur en ändring i församlingsindelningen inverkar på personalens ställning finns i 13 kap. samt i 13 kap. i kyrkoordninge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39 §</w:t>
            </w:r>
          </w:p>
          <w:p>
            <w:pPr>
              <w:pStyle w:val="Normal"/>
              <w:spacing w:lineRule="auto" w:line="240" w:before="0" w:after="0"/>
              <w:jc w:val="center"/>
              <w:rPr>
                <w:rFonts w:ascii="Times New Roman" w:hAnsi="Times New Roman" w:eastAsia="Times New Roman" w:cs="Times New Roman"/>
                <w:b/>
                <w:b/>
                <w:bCs/>
                <w:i/>
                <w:i/>
                <w:color w:val="000000"/>
                <w:sz w:val="24"/>
                <w:szCs w:val="24"/>
                <w:lang w:val="sv-SE"/>
              </w:rPr>
            </w:pPr>
            <w:r>
              <w:rPr>
                <w:rFonts w:cs="Times New Roman" w:ascii="Times New Roman" w:hAnsi="Times New Roman"/>
                <w:b/>
                <w:bCs/>
                <w:i/>
                <w:color w:val="000000"/>
                <w:sz w:val="24"/>
                <w:szCs w:val="24"/>
                <w:lang w:val="sv-SE" w:eastAsia="sv-SE"/>
              </w:rPr>
              <w:t>Tjänsteinnehavarens ställning när en rörelse överlåts</w:t>
            </w:r>
          </w:p>
          <w:p>
            <w:pPr>
              <w:pStyle w:val="Normal"/>
              <w:spacing w:lineRule="auto" w:line="240" w:before="0" w:after="0"/>
              <w:jc w:val="center"/>
              <w:rPr>
                <w:rFonts w:ascii="Times New Roman" w:hAnsi="Times New Roman" w:eastAsia="Times New Roman" w:cs="Times New Roman"/>
                <w:b/>
                <w:b/>
                <w:bCs/>
                <w:i/>
                <w:i/>
                <w:color w:val="000000"/>
                <w:sz w:val="24"/>
                <w:szCs w:val="24"/>
                <w:lang w:val="sv-SE" w:eastAsia="fi-FI"/>
              </w:rPr>
            </w:pPr>
            <w:r>
              <w:rPr>
                <w:rFonts w:eastAsia="Times New Roman" w:cs="Times New Roman" w:ascii="Times New Roman" w:hAnsi="Times New Roman"/>
                <w:b/>
                <w:bCs/>
                <w:i/>
                <w:color w:val="000000"/>
                <w:sz w:val="24"/>
                <w:szCs w:val="24"/>
                <w:lang w:val="sv-SE" w:eastAsia="fi-FI"/>
              </w:rPr>
            </w:r>
          </w:p>
          <w:p>
            <w:pPr>
              <w:pStyle w:val="Normal"/>
              <w:spacing w:lineRule="auto" w:line="240" w:before="0" w:after="0"/>
              <w:jc w:val="center"/>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sv-SE" w:eastAsia="sv-SE"/>
              </w:rPr>
              <w:t>upphävs</w:t>
            </w:r>
          </w:p>
          <w:p>
            <w:pPr>
              <w:pStyle w:val="Normal"/>
              <w:spacing w:lineRule="auto" w:line="240" w:before="0" w:after="0"/>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p>
            <w:pPr>
              <w:pStyle w:val="Normal"/>
              <w:spacing w:lineRule="auto" w:line="240" w:before="0" w:after="0"/>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nsökan om och beviljande av tjänstledigh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 kyrkoordningen finns bestämmelser om den myndighet som beviljar tjänstledighet. Kyrkostyrelsen kan utfärda närmare föreskrifter om hur församlingsprästernas tjänstledighet samt semester och fritid ska ordnas.</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41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Ansökan om och beviljande av tjänstledighet</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I kyrkoordningen finns bestämmelser om den myndighet som beviljar tjänstledighet. Kyrkostyrelsen kan utfärda närmare föreskrifter om ordnandet av tjänstledighet, semester och fritid för prästerna i </w:t>
            </w:r>
            <w:r>
              <w:rPr>
                <w:rFonts w:cs="Times New Roman" w:ascii="Times New Roman" w:hAnsi="Times New Roman"/>
                <w:i/>
                <w:color w:val="000000"/>
                <w:sz w:val="24"/>
                <w:szCs w:val="24"/>
                <w:lang w:val="sv-SE" w:eastAsia="sv-SE"/>
              </w:rPr>
              <w:t>en kyrklig samfällighet</w:t>
            </w:r>
            <w:r>
              <w:rPr>
                <w:rFonts w:cs="Times New Roman" w:ascii="Times New Roman" w:hAnsi="Times New Roman"/>
                <w:color w:val="000000"/>
                <w:sz w:val="24"/>
                <w:szCs w:val="24"/>
                <w:lang w:val="sv-SE" w:eastAsia="sv-SE"/>
              </w:rPr>
              <w:t>.</w:t>
            </w:r>
          </w:p>
          <w:p>
            <w:pPr>
              <w:pStyle w:val="Normal"/>
              <w:spacing w:lineRule="auto" w:line="240" w:before="0" w:after="0"/>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44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ermitter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Arbetsgivaren har rätt att permittera en tjänsteinnehavare så att tjänsteutövningen och lönebetalningen avbryts tills vidare eller för viss tid antingen helt eller delvis medan tjänsteförhållandet i övrigt består, om arbetsgivaren har en grund enligt 52 § för att säga upp tjänsteförhållandet. Kyrkoherdar, biskopar, den ledande tjänsteinnehavaren för kyrkostyrelsens kansli och kyrkostyrelsens avdelningschefer kan inte permitteras. I fråga om permittering av en innehavare av en annan prästtjänst eller en lektorstjänst i församlingen ska ett utlåtande begäras av domkapitlet. Trots permitteringen får tjänsteinnehavaren ta något annat arbete för permitteringstid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44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Permittering</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Arbetsgivaren har rätt att permittera en tjänsteinnehavare så att tjänsteutövningen och lönebetalningen avbryts tills vidare eller för viss tid antingen helt eller delvis medan tjänsteförhållandet i övrigt består, om arbetsgivaren har en grund enligt 52 § för att säga upp tjänsteförhållandet. Kyrkoherdar, biskopar, </w:t>
            </w:r>
            <w:r>
              <w:rPr>
                <w:rFonts w:cs="Times New Roman" w:ascii="Times New Roman" w:hAnsi="Times New Roman"/>
                <w:color w:val="000000"/>
                <w:sz w:val="24"/>
                <w:szCs w:val="24"/>
                <w:u w:val="single"/>
                <w:lang w:val="sv-SE" w:eastAsia="sv-SE"/>
              </w:rPr>
              <w:t xml:space="preserve">den ledande tjänsteinnehavaren vid kyrkostyrelsens kansli och kyrkostyrelsens avdelningschefer </w:t>
            </w:r>
            <w:r>
              <w:rPr>
                <w:rFonts w:cs="Times New Roman" w:ascii="Times New Roman" w:hAnsi="Times New Roman"/>
                <w:color w:val="000000"/>
                <w:sz w:val="24"/>
                <w:szCs w:val="24"/>
                <w:lang w:val="sv-SE" w:eastAsia="sv-SE"/>
              </w:rPr>
              <w:t xml:space="preserve">kan inte permitteras. I fråga om permittering av en innehavare av en annan prästtjänst eller en lektorstjänst i </w:t>
            </w:r>
            <w:r>
              <w:rPr>
                <w:rFonts w:cs="Times New Roman" w:ascii="Times New Roman" w:hAnsi="Times New Roman"/>
                <w:i/>
                <w:color w:val="000000"/>
                <w:sz w:val="24"/>
                <w:szCs w:val="24"/>
                <w:lang w:val="sv-SE" w:eastAsia="sv-SE"/>
              </w:rPr>
              <w:t>den kyrkliga samfälligheten</w:t>
            </w:r>
            <w:r>
              <w:rPr>
                <w:rFonts w:cs="Times New Roman" w:ascii="Times New Roman" w:hAnsi="Times New Roman"/>
                <w:color w:val="000000"/>
                <w:sz w:val="24"/>
                <w:szCs w:val="24"/>
                <w:lang w:val="sv-SE" w:eastAsia="sv-SE"/>
              </w:rPr>
              <w:t xml:space="preserve"> ska ett utlåtande begäras av domkapitlet. Trots permitteringen får tjänsteinnehavaren ta något annat arbete för permitteringstid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pphörande av ett tjänsteförhållande utan uppsägning</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pPr>
            <w:r>
              <w:rPr>
                <w:rFonts w:cs="Times New Roman" w:ascii="Times New Roman" w:hAnsi="Times New Roman"/>
                <w:sz w:val="24"/>
                <w:szCs w:val="24"/>
                <w:lang w:val="sv-SE"/>
              </w:rPr>
              <w:t xml:space="preserve">Domkapitlet ingår ett avtal enligt 1 mom. 6 punkten med en innehavare av en prästtjänst eller lektorstjänst i </w:t>
            </w:r>
            <w:r>
              <w:rPr>
                <w:rFonts w:cs="Times New Roman" w:ascii="Times New Roman" w:hAnsi="Times New Roman"/>
                <w:i/>
                <w:sz w:val="24"/>
                <w:szCs w:val="24"/>
                <w:lang w:val="sv-SE"/>
              </w:rPr>
              <w:t xml:space="preserve">församlingen </w:t>
            </w:r>
            <w:r>
              <w:rPr>
                <w:rFonts w:cs="Times New Roman" w:ascii="Times New Roman" w:hAnsi="Times New Roman"/>
                <w:sz w:val="24"/>
                <w:szCs w:val="24"/>
                <w:lang w:val="sv-SE"/>
              </w:rPr>
              <w:t>efter att ha hört församling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48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Upphörande av ett tjänsteförhållande utan uppsägning</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omkapitlet ingår ett avtal enligt 1 mom. 6 punkten med en innehavare av en prästtjänst eller lektorstjänst efter att ha hört arbetsgiva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tc>
      </w:tr>
      <w:tr>
        <w:trPr/>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55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Uppsägningstid</w:t>
            </w:r>
          </w:p>
          <w:p>
            <w:pPr>
              <w:pStyle w:val="Normal"/>
              <w:spacing w:lineRule="auto" w:line="240" w:before="0" w:after="0"/>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_ _ _ _ _ _ _ _ _ _ _ _ _ _ _ _ _ _ _ _ _ _ _  </w:t>
            </w:r>
          </w:p>
          <w:p>
            <w:pPr>
              <w:pStyle w:val="Normal"/>
              <w:spacing w:lineRule="auto" w:line="240" w:before="0" w:after="0"/>
              <w:ind w:firstLine="170"/>
              <w:jc w:val="both"/>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När en tjänsteinnehavare säger upp sitt tjänsteförhållande är uppsägningstiden minst</w:t>
            </w:r>
          </w:p>
          <w:p>
            <w:pPr>
              <w:pStyle w:val="Normal"/>
              <w:spacing w:lineRule="auto" w:line="240" w:before="0" w:after="0"/>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_ _ _ _ _ _ _ _ _ _ _ _ _ _ _ _ _ _ _ _ _ _ _  </w:t>
            </w:r>
          </w:p>
          <w:p>
            <w:pPr>
              <w:pStyle w:val="Normal"/>
              <w:spacing w:lineRule="auto" w:line="240" w:before="0" w:after="0"/>
              <w:ind w:firstLine="170"/>
              <w:jc w:val="both"/>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3) två månader om </w:t>
            </w:r>
            <w:r>
              <w:rPr>
                <w:rFonts w:cs="Times New Roman" w:ascii="Times New Roman" w:hAnsi="Times New Roman"/>
                <w:bCs/>
                <w:i/>
                <w:color w:val="000000"/>
                <w:sz w:val="24"/>
                <w:szCs w:val="24"/>
                <w:lang w:val="sv-SE" w:eastAsia="sv-SE"/>
              </w:rPr>
              <w:t xml:space="preserve">kyrkofullmäktige </w:t>
            </w:r>
            <w:r>
              <w:rPr>
                <w:rFonts w:cs="Times New Roman" w:ascii="Times New Roman" w:hAnsi="Times New Roman"/>
                <w:bCs/>
                <w:color w:val="000000"/>
                <w:sz w:val="24"/>
                <w:szCs w:val="24"/>
                <w:lang w:val="sv-SE" w:eastAsia="sv-SE"/>
              </w:rPr>
              <w:t>eller gemensamma kyrkofullmäktige är den instans som anställer tjänsteinnehavaren,</w:t>
            </w:r>
          </w:p>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sv-SE" w:eastAsia="sv-SE"/>
              </w:rPr>
              <w:t xml:space="preserve">_ _ _ _ _ _ _ _ _ _ _ _ _ _ _ _ _ _ _ _ _ _ _ </w:t>
            </w:r>
          </w:p>
        </w:tc>
        <w:tc>
          <w:tcPr>
            <w:tcW w:w="442" w:type="dxa"/>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55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Uppsägningstid</w:t>
            </w:r>
          </w:p>
          <w:p>
            <w:pPr>
              <w:pStyle w:val="Normal"/>
              <w:spacing w:lineRule="auto" w:line="240" w:before="0" w:after="0"/>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_ _ _ _ _ _ _ _ _ _ _ _ _ _ _ _ _ _ _ _ _ _ _  </w:t>
            </w:r>
          </w:p>
          <w:p>
            <w:pPr>
              <w:pStyle w:val="Normal"/>
              <w:spacing w:lineRule="auto" w:line="240" w:before="0" w:after="0"/>
              <w:ind w:firstLine="170"/>
              <w:jc w:val="both"/>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När en tjänsteinnehavare säger upp sitt tjänsteförhållande är uppsägningstiden minst</w:t>
            </w:r>
          </w:p>
          <w:p>
            <w:pPr>
              <w:pStyle w:val="Normal"/>
              <w:spacing w:lineRule="auto" w:line="240" w:before="0" w:after="0"/>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_ _ _ _ _ _ _ _ _ _ _ _ _ _ _ _ _ _ _ _ _ _ _  </w:t>
            </w:r>
          </w:p>
          <w:p>
            <w:pPr>
              <w:pStyle w:val="Normal"/>
              <w:spacing w:lineRule="auto" w:line="240" w:before="0" w:after="0"/>
              <w:ind w:firstLine="170"/>
              <w:jc w:val="both"/>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3) två månader, om gemensamma kyrkofullmäktige är den instans som ska anställa tjänsteinnehavaren,</w:t>
            </w:r>
          </w:p>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sv-SE" w:eastAsia="sv-SE"/>
              </w:rPr>
              <w:t xml:space="preserve">_ _ _ _ _ _ _ _ _ _ _ _ _ _ _ _ _ _ _ _ _ _ _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v-SE" w:eastAsia="sv-SE"/>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tc>
      </w:tr>
      <w:tr>
        <w:trPr/>
        <w:tc>
          <w:tcPr>
            <w:tcW w:w="4433" w:type="dxa"/>
            <w:tcBorders/>
          </w:tcPr>
          <w:p>
            <w:pPr>
              <w:pStyle w:val="Normal"/>
              <w:numPr>
                <w:ilvl w:val="0"/>
                <w:numId w:val="0"/>
              </w:numPr>
              <w:spacing w:lineRule="auto" w:line="240" w:before="0" w:after="200"/>
              <w:jc w:val="center"/>
              <w:outlineLvl w:val="4"/>
              <w:rPr>
                <w:rFonts w:ascii="Times New Roman" w:hAnsi="Times New Roman" w:eastAsia="Times New Roman" w:cs="Times New Roman"/>
                <w:bCs/>
                <w:i/>
                <w:i/>
                <w:sz w:val="24"/>
                <w:szCs w:val="24"/>
                <w:lang w:val="sv-SE"/>
              </w:rPr>
            </w:pPr>
            <w:r>
              <w:rPr>
                <w:rFonts w:cs="Times New Roman" w:ascii="Times New Roman" w:hAnsi="Times New Roman"/>
                <w:bCs/>
                <w:sz w:val="24"/>
                <w:szCs w:val="24"/>
                <w:lang w:val="sv-SE" w:eastAsia="sv-SE"/>
              </w:rPr>
              <w:t xml:space="preserve">59 § </w:t>
            </w:r>
            <w:r>
              <w:rPr>
                <w:lang w:val="sv-SE"/>
              </w:rPr>
              <w:br/>
            </w:r>
            <w:r>
              <w:rPr>
                <w:rFonts w:cs="Times New Roman" w:ascii="Times New Roman" w:hAnsi="Times New Roman"/>
                <w:bCs/>
                <w:i/>
                <w:sz w:val="24"/>
                <w:szCs w:val="24"/>
                <w:lang w:val="sv-SE" w:eastAsia="sv-SE"/>
              </w:rPr>
              <w:t>Myndighet som säger upp eller häver ett tjänsteförhållande</w:t>
            </w:r>
            <w:r>
              <w:rPr>
                <w:lang w:val="sv-SE"/>
              </w:rPr>
              <w:b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En tjänsteinnehavare sägs upp och hans eller hennes tjänsteförhållande hävs</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1) i en församling av kyrkorådet, församlingsrådet eller någon annan myndighet som bestäms i reglemente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2) i en kyrklig samfällighet av gemensamma kyrkorådet eller någon annan myndighet som bestäms i reglementet,</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3) i domkapitlet av domkapitle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4) i kyrkostyrelsen av kyrkostyrelsen, om inte något annat föreskrivs.</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Den som innehar en prästtjänst eller en lektorstjänst i </w:t>
            </w:r>
            <w:r>
              <w:rPr>
                <w:rFonts w:cs="Times New Roman" w:ascii="Times New Roman" w:hAnsi="Times New Roman"/>
                <w:i/>
                <w:color w:val="000000"/>
                <w:sz w:val="24"/>
                <w:szCs w:val="24"/>
                <w:lang w:val="sv-SE" w:eastAsia="sv-SE"/>
              </w:rPr>
              <w:t>en församling eller i en kyrklig samfällighet</w:t>
            </w:r>
            <w:r>
              <w:rPr>
                <w:rFonts w:cs="Times New Roman" w:ascii="Times New Roman" w:hAnsi="Times New Roman"/>
                <w:color w:val="000000"/>
                <w:sz w:val="24"/>
                <w:szCs w:val="24"/>
                <w:lang w:val="sv-SE" w:eastAsia="sv-SE"/>
              </w:rPr>
              <w:t xml:space="preserve"> sägs av domkapitlet upp på grunder som beror på tjänsteinnehavaren enligt 50 § eller av ekonomiska orsaker eller av produktionsorsaker enligt 52 §, och domkapitlet häver deras anställningar på den grund som anges i 56 §. Om domkapitlet säger upp innehavaren av en prästtjänst eller en lektorstjänst eller häver dennas anställning, ska domkapitlet innan beslut fattas ge församlingen eller den kyrkliga samfälligheten möjlighet att ge ett utlåtande i saken.</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Kyrkorådet i en församling samt församlingsrådet eller gemensamma kyrkorådet i en kyrklig samfällighet har rätt att på de grunder som avses i 2 mom. lägga fram ett förslag för domkapitlet om att tjänsteförhållandet för en präst eller lektor ska sägas upp eller om att tjänsteförhållandet ska hävas. Domkapitlet ska behandla ärendet skyndsamt. Domkapitlet kan vid det sammanträde i domkapitlet som följer på utgången av den tid som anges i 57 § besluta att häva tjänsteförhållandet för en präst eller lektor, om ärendet på förslag från församlingen har inletts i domkapitlet under den tid som anges i 57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Tjänsteförhållandet för kyrkoherden</w:t>
            </w:r>
            <w:r>
              <w:rPr>
                <w:rFonts w:cs="Times New Roman" w:ascii="Times New Roman" w:hAnsi="Times New Roman"/>
                <w:i/>
                <w:color w:val="000000"/>
                <w:sz w:val="24"/>
                <w:szCs w:val="24"/>
                <w:lang w:val="sv-SE" w:eastAsia="sv-SE"/>
              </w:rPr>
              <w:t xml:space="preserve"> samt för församlingens enda kantor eller enda tjänsteinnehavare för diakoni</w:t>
            </w:r>
            <w:r>
              <w:rPr>
                <w:rFonts w:cs="Times New Roman" w:ascii="Times New Roman" w:hAnsi="Times New Roman"/>
                <w:color w:val="000000"/>
                <w:sz w:val="24"/>
                <w:szCs w:val="24"/>
                <w:lang w:val="sv-SE" w:eastAsia="sv-SE"/>
              </w:rPr>
              <w:t xml:space="preserve"> kan inte sägas upp av ekonomiska orsaker eller av produktionsorsaker enligt 52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442" w:type="dxa"/>
            <w:tcBorders/>
          </w:tcPr>
          <w:p>
            <w:pPr>
              <w:pStyle w:val="Normal"/>
              <w:snapToGrid w:val="false"/>
              <w:spacing w:lineRule="auto" w:line="240" w:before="0" w:after="0"/>
              <w:rPr>
                <w:sz w:val="24"/>
                <w:szCs w:val="24"/>
                <w:lang w:val="sv-SE"/>
              </w:rPr>
            </w:pPr>
            <w:r>
              <w:rPr>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59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Myndighet som säger upp eller häver ett tjänsteförhållande</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En tjänsteinnehavare sägs upp och hans eller hennes tjänsteförhållande hävs</w:t>
            </w:r>
          </w:p>
          <w:p>
            <w:pPr>
              <w:pStyle w:val="Normal"/>
              <w:autoSpaceDE w:val="false"/>
              <w:spacing w:lineRule="auto" w:line="240" w:before="0" w:after="0"/>
              <w:ind w:firstLine="170"/>
              <w:jc w:val="both"/>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eastAsia="sv-SE"/>
              </w:rPr>
              <w:t>1)</w:t>
            </w:r>
            <w:r>
              <w:rPr>
                <w:rFonts w:cs="Times New Roman" w:ascii="Times New Roman" w:hAnsi="Times New Roman"/>
                <w:i/>
                <w:iCs/>
                <w:color w:val="000000"/>
                <w:sz w:val="24"/>
                <w:szCs w:val="24"/>
                <w:lang w:val="sv-SE" w:eastAsia="sv-SE"/>
              </w:rPr>
              <w:t xml:space="preserve"> i en kyrklig samfällighet av gemensamma kyrkorådet eller någon annan myndighet som bestäms i instruktionen,</w:t>
            </w:r>
          </w:p>
          <w:p>
            <w:pPr>
              <w:pStyle w:val="Normal"/>
              <w:autoSpaceDE w:val="false"/>
              <w:spacing w:lineRule="auto" w:line="240" w:before="0" w:after="0"/>
              <w:ind w:firstLine="170"/>
              <w:jc w:val="both"/>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eastAsia="sv-SE"/>
              </w:rPr>
              <w:t xml:space="preserve">2) </w:t>
            </w:r>
            <w:r>
              <w:rPr>
                <w:rFonts w:cs="Times New Roman" w:ascii="Times New Roman" w:hAnsi="Times New Roman"/>
                <w:i/>
                <w:iCs/>
                <w:sz w:val="24"/>
                <w:szCs w:val="24"/>
                <w:lang w:val="sv-SE" w:eastAsia="sv-SE"/>
              </w:rPr>
              <w:t>i fråga om innehavaren av en prästtjänst i församlingen av församlingsrådet, om inte något annat bestäms i grundstadgan,</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eastAsia="fi-FI"/>
              </w:rPr>
            </w:pPr>
            <w:r>
              <w:rPr>
                <w:rFonts w:eastAsia="Times New Roman" w:cs="Times New Roman" w:ascii="Times New Roman" w:hAnsi="Times New Roman"/>
                <w:iCs/>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3) i domkapitlet av domkapitlet,</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4) i kyrkostyrelsen av kyrkostyrelsen, om inte något annat föreskrivs.</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color w:val="000000"/>
                <w:sz w:val="24"/>
                <w:szCs w:val="24"/>
                <w:lang w:val="sv-SE" w:eastAsia="sv-SE"/>
              </w:rPr>
              <w:t xml:space="preserve">Den som innehar en prästtjänst eller en lektorstjänst sägs upp av domkapitlet på grunder som beror på tjänsteinnehavaren enligt 50 § eller av ekonomiska orsaker eller av produktionsorsaker enligt 52 §, och domkapitlet häver deras anställningar på den grund som anges i 56 §. </w:t>
            </w:r>
            <w:r>
              <w:rPr>
                <w:rFonts w:cs="Times New Roman" w:ascii="Times New Roman" w:hAnsi="Times New Roman"/>
                <w:sz w:val="24"/>
                <w:szCs w:val="24"/>
                <w:lang w:val="sv-SE" w:eastAsia="sv-SE"/>
              </w:rPr>
              <w:t xml:space="preserve">Om domkapitlet säger upp innehavaren av en prästtjänst eller en lektorstjänst eller häver dennas anställning, ska domkapitlet innan beslut fattas ge </w:t>
            </w:r>
            <w:r>
              <w:rPr>
                <w:rFonts w:cs="Times New Roman" w:ascii="Times New Roman" w:hAnsi="Times New Roman"/>
                <w:i/>
                <w:sz w:val="24"/>
                <w:szCs w:val="24"/>
                <w:lang w:val="sv-SE" w:eastAsia="sv-SE"/>
              </w:rPr>
              <w:t>gemensamma kyrkorådet, eller i fråga om innehavaren av en prästtjänst i församlingen församlingsrådet, möjlighet att ge ett utlåtande i saken.</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i/>
                <w:sz w:val="24"/>
                <w:szCs w:val="24"/>
                <w:lang w:val="sv-SE" w:eastAsia="sv-SE"/>
              </w:rPr>
              <w:t>Gemensamma kyrkorådet, eller i fråga om innehavaren av en prästtjänst i församlingen församlingsrådet</w:t>
            </w:r>
            <w:r>
              <w:rPr>
                <w:rFonts w:cs="Times New Roman" w:ascii="Times New Roman" w:hAnsi="Times New Roman"/>
                <w:color w:val="000000"/>
                <w:sz w:val="24"/>
                <w:szCs w:val="24"/>
                <w:lang w:val="sv-SE" w:eastAsia="sv-SE"/>
              </w:rPr>
              <w:t>, har rätt att på de grunder som avses i 2 mom. lägga fram ett förslag för domkapitlet om att tjänsteförhållandet för en präst eller lektor ska sägas upp eller om att tjänsteförhållandet ska hävas. Domkapitlet ska behandla ärendet skyndsamt. Domkapitlet kan vid det sammanträde i domkapitlet som följer på utgången av den tid som anges i 57 § besluta att häva tjänsteförhållandet för en präst eller lektor, om ärendet</w:t>
            </w:r>
            <w:r>
              <w:rPr>
                <w:rFonts w:cs="Times New Roman" w:ascii="Times New Roman" w:hAnsi="Times New Roman"/>
                <w:i/>
                <w:color w:val="000000"/>
                <w:sz w:val="24"/>
                <w:szCs w:val="24"/>
                <w:lang w:val="sv-SE" w:eastAsia="sv-SE"/>
              </w:rPr>
              <w:t xml:space="preserve"> har väckts inom den tid som anges i 57 §. </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strike/>
                <w:color w:val="000000"/>
                <w:sz w:val="24"/>
                <w:szCs w:val="24"/>
                <w:lang w:val="sv-SE"/>
              </w:rPr>
            </w:pPr>
            <w:r>
              <w:rPr>
                <w:rFonts w:cs="Times New Roman" w:ascii="Times New Roman" w:hAnsi="Times New Roman"/>
                <w:color w:val="000000"/>
                <w:sz w:val="24"/>
                <w:szCs w:val="24"/>
                <w:lang w:val="sv-SE" w:eastAsia="sv-SE"/>
              </w:rPr>
              <w:t xml:space="preserve">Tjänsteförhållandet för kyrkoherden kan inte sägas upp av ekonomiska orsaker eller av produktionsorsaker enligt 52 §. </w:t>
            </w:r>
          </w:p>
          <w:p>
            <w:pPr>
              <w:pStyle w:val="Normal"/>
              <w:autoSpaceDE w:val="false"/>
              <w:spacing w:lineRule="auto" w:line="240" w:before="0" w:after="0"/>
              <w:ind w:firstLine="170"/>
              <w:rPr>
                <w:rFonts w:ascii="Times New Roman" w:hAnsi="Times New Roman" w:eastAsia="Times New Roman" w:cs="Times New Roman"/>
                <w:strike/>
                <w:color w:val="000000"/>
                <w:sz w:val="24"/>
                <w:szCs w:val="24"/>
                <w:lang w:val="sv-SE" w:eastAsia="fi-FI"/>
              </w:rPr>
            </w:pPr>
            <w:r>
              <w:rPr>
                <w:rFonts w:eastAsia="Times New Roman" w:cs="Times New Roman" w:ascii="Times New Roman" w:hAnsi="Times New Roman"/>
                <w:strike/>
                <w:color w:val="000000"/>
                <w:sz w:val="24"/>
                <w:szCs w:val="24"/>
                <w:lang w:val="sv-SE" w:eastAsia="fi-FI"/>
              </w:rPr>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Myndighet som beslutar om avstängning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rån tjänsteutövn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Domkapitlet beslutar om att en innehavare av en prästtjänst eller en lektorstjänst ska avstängas från sin tjänsteutövning samt att en präst ska avstängas från att utöva prästämbetet. Biskopen beslutar om att en kyrkoherde ska avstängas interimistiskt från tjänsteutövning. Kyrkoherden beslutar om att innehavare av andra prästtjänster och av lektorstjänster i församlingen ska avstängas interimistiskt från tjänsteutövning. Ordföranden för gemensamma kyrkorådet beslutar om att en präst och en lektor i en kyrklig samfällighet ska avstängas interimistiskt från tjänsteutövning. Biskopen beslutar om att en präst ska avstängas interimistiskt från att utöva prästämbet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Beslut om att en tjänsteinnehavare i en församling ska avstängas från tjänsteutövning fattas av kyrkorådet, församlingsrådet eller någon annan myndighet som bestäms i reglemente. Kyrkoherden beslutar om att en tjänsteinnehavare i församlingen ska avstängas interimistiskt från tjänsteutövnin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Gemensamma kyrkorådet eller någon annan myndighet som bestäms i reglemente beslutar om avstängning av en tjänsteinnehavare i en kyrklig samfällighet från tjänsteutövning. Ordföranden för gemensamma kyrkorådet beslutar om interimistisk avstängning av en tjänsteinnehavare i en kyrklig samfällighet från tjänsteutövnin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Domkapitlet beslutar om avstängning av en tjänsteinnehavare vid domkapitlet från tjänsteutövning. Biskopen beslutar om interimistisk avstängning av en tjänsteinnehavare vid domkapitlet från tjänsteutövnin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Kyrkostyrelsen beslutar om avstängning av en tjänsteinnehavare vid kyrkostyrelsen från tjänsteutövning. Den ledande tjänsteinnehavaren för kyrkostyrelsens kansli beslutar om interimistisk avstängning av en tjänsteinnehavare vid kyrkostyrelsen från tjänsteutövnin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 xml:space="preserve">64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 xml:space="preserve">Myndighet som beslutar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om avstängning från tjänsteutövning</w:t>
            </w:r>
          </w:p>
          <w:p>
            <w:pPr>
              <w:pStyle w:val="Normal"/>
              <w:spacing w:lineRule="auto" w:line="240" w:before="0" w:after="0"/>
              <w:jc w:val="center"/>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Beslut om avstängning från tjänsteutövning fattas av</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1) domkapitlet i fråga om innehavare av en prästtjänst eller lektorstjänst i en kyrklig samfälligh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2) gemensamma kyrkorådet eller någon annan myndighet som anges i instruktionen i fråga om innehavare av övriga tjänster i samfälligheten samt församlingsrådet i fråga om innehavare av tjänster i församlingen,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3) domkapitlet i fråga om innehavare av en tjänst vid domkapitlet, och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4) kyrkostyrelsen i fråga om innehavare av en tjänst vid kyrkostyrels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Beslut om interimistisk avstängning från tjänsteutövning fattas av</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1) biskopen i fråga om innehavaren av samfällighetsprost- och kyrkoherdetjänst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2) samfällighetsprosten i fråga om övriga tjänsteinnehavare i den kyrkliga samfälligheten,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3) kyrkoherden i fråga om övriga tjänsteinnehavare i en församling i samfällighet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4) biskopen i fråga om innehavare av en tjänst vid domkapitlet, och</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5) </w:t>
            </w:r>
            <w:r>
              <w:rPr>
                <w:rFonts w:cs="Times New Roman" w:ascii="Times New Roman" w:hAnsi="Times New Roman"/>
                <w:i/>
                <w:sz w:val="24"/>
                <w:szCs w:val="24"/>
                <w:u w:val="single"/>
                <w:lang w:val="sv-SE" w:eastAsia="sv-SE"/>
              </w:rPr>
              <w:t>den ledande tjänsteinnehavaren vid kyrkostyrelsens kansli</w:t>
            </w:r>
            <w:r>
              <w:rPr>
                <w:rFonts w:cs="Times New Roman" w:ascii="Times New Roman" w:hAnsi="Times New Roman"/>
                <w:i/>
                <w:sz w:val="24"/>
                <w:szCs w:val="24"/>
                <w:lang w:val="sv-SE" w:eastAsia="sv-SE"/>
              </w:rPr>
              <w:t xml:space="preserve"> i fråga om innehavare av en tjänst vid kyrkostyrels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Domkapitlet fattar beslut om avstängning från prästämbetet. Biskopen fattar beslut om interimistisk avstängning från prästämbetet.</w:t>
            </w:r>
          </w:p>
          <w:p>
            <w:pPr>
              <w:pStyle w:val="Normal"/>
              <w:autoSpaceDE w:val="false"/>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5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farandet vid avstängning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rån tjänsteutövn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nnan ett beslut fattas om avstängning från tjänsteutövning eller från att utöva prästämbetet eller lektorsämbetet, ska tjänsteinnehavaren ges möjlighet att bli hörd i saken. När en präst avstängs från att utöva prästämbetet ska förfarandet enligt 5 kap. 3 § följas. Domkapitlet ska innan innehavaren av en prästtjänst avstängs från tjänsteutövning ge kyrkorådet, församlingsrådet eller gemensamma kyrkorådet möjlighet att ge ett utlåtande i sak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65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 xml:space="preserve">Förfarandet vid avstängning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från tjänsteutövning</w:t>
            </w:r>
          </w:p>
          <w:p>
            <w:pPr>
              <w:pStyle w:val="Normal"/>
              <w:spacing w:lineRule="auto" w:line="240" w:before="0" w:after="0"/>
              <w:ind w:firstLine="170"/>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Innan ett beslut fattas om avstängning från tjänsteutövning eller från att utöva prästämbetet eller lektorsämbetet, ska tjänsteinnehavaren ges möjlighet att bli hörd i saken. När en präst avstängs från att utöva prästämbetet ska förfarandet enligt 5 kap. 3 § följas. Domkapitlet ska innan innehavaren av en prästtjänst avstängs från tjänsteutövning ge </w:t>
            </w:r>
            <w:r>
              <w:rPr>
                <w:rFonts w:cs="Times New Roman" w:ascii="Times New Roman" w:hAnsi="Times New Roman"/>
                <w:i/>
                <w:color w:val="000000"/>
                <w:sz w:val="24"/>
                <w:szCs w:val="24"/>
                <w:lang w:val="sv-SE" w:eastAsia="sv-SE"/>
              </w:rPr>
              <w:t>gemensamma kyrkorådet, eller i fråga om innehavaren av en prästtjänst i församlingen församlingsrådet</w:t>
            </w:r>
            <w:r>
              <w:rPr>
                <w:rFonts w:cs="Times New Roman" w:ascii="Times New Roman" w:hAnsi="Times New Roman"/>
                <w:color w:val="000000"/>
                <w:sz w:val="24"/>
                <w:szCs w:val="24"/>
                <w:lang w:val="sv-SE" w:eastAsia="sv-SE"/>
              </w:rPr>
              <w:t>, möjlighet att ge ett utlåtande i saken.</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rbetsintyg</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ger kyrkoherden ett arbetsintyg. Kyrkoherden ger en kaplan, en församlingspastor och en lektor ett arbetsintyg.</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bCs/>
                <w:color w:val="000000"/>
                <w:sz w:val="24"/>
                <w:szCs w:val="24"/>
                <w:lang w:val="sv-SE"/>
              </w:rPr>
            </w:pPr>
            <w:r>
              <w:rPr>
                <w:rFonts w:cs="Times New Roman" w:ascii="Times New Roman" w:hAnsi="Times New Roman"/>
                <w:bCs/>
                <w:color w:val="000000"/>
                <w:sz w:val="24"/>
                <w:szCs w:val="24"/>
                <w:lang w:val="sv-SE" w:eastAsia="sv-SE"/>
              </w:rPr>
              <w:t xml:space="preserve">73 § </w:t>
            </w:r>
          </w:p>
          <w:p>
            <w:pPr>
              <w:pStyle w:val="Normal"/>
              <w:spacing w:lineRule="auto" w:line="240" w:before="0" w:after="0"/>
              <w:jc w:val="center"/>
              <w:rPr>
                <w:rFonts w:ascii="Times New Roman" w:hAnsi="Times New Roman" w:eastAsia="Times New Roman" w:cs="Times New Roman"/>
                <w:bCs/>
                <w:i/>
                <w:i/>
                <w:color w:val="000000"/>
                <w:sz w:val="24"/>
                <w:szCs w:val="24"/>
                <w:lang w:val="sv-SE"/>
              </w:rPr>
            </w:pPr>
            <w:r>
              <w:rPr>
                <w:rFonts w:cs="Times New Roman" w:ascii="Times New Roman" w:hAnsi="Times New Roman"/>
                <w:bCs/>
                <w:i/>
                <w:color w:val="000000"/>
                <w:sz w:val="24"/>
                <w:szCs w:val="24"/>
                <w:lang w:val="sv-SE" w:eastAsia="sv-SE"/>
              </w:rPr>
              <w:t>Arbetsintyg</w:t>
            </w:r>
          </w:p>
          <w:p>
            <w:pPr>
              <w:pStyle w:val="Normal"/>
              <w:spacing w:lineRule="auto" w:line="240" w:before="0" w:after="0"/>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 xml:space="preserve">Domkapitlet ger kyrkoherden och samfällighetsprosten ett arbetsintyg. Samfällighetsprosten ger präster och lektorer som placerats i en kyrklig samfällighet ett arbetsintyg. Kyrkoherden ger präster och lektorer som placerats i en församling ett arbetsintyg.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sz w:val="24"/>
                <w:szCs w:val="24"/>
                <w:lang w:val="sv-SE"/>
              </w:rPr>
            </w:pPr>
            <w:r>
              <w:rPr>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Avdelning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ÖRSAMLINGENS FÖRVALTNING</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III AVDELNINGEN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 OCH KYRKLIG SAMFÄLLIGHET</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männa bestämmelser</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kap</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Rätt att teckna en församlings och e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örvaltning</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 och kyrklig samfälligh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församling handhar själv sina angelägenheter och förvaltar sin egendom i enlighet med denna lag och kyrkoordningen samt enligt särskilt utfärdade författningar om kyrkans ekonomi.</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arna kan även sköta sina angelägenheter och förvalta sin egendom som kyrkliga samfälligheter så som stadgas i 11 kap.</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yttas till 2 §.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valtningsorgan och förtroendevalda</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ens förvaltning handhas av kyrkofullmäktige, kyrkoråd eller församlingsråd, direktioner, kapell- och distriktsråd samt av tjänsteinnehavare i församling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en kyrkliga samfällighetens förvaltning handhas av gemensamma kyrkofullmäktige, gemensamma kyrkoråd, direktioner och av tjänsteinnehavare i samfällighe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troendevalda är de medlemmar som valts till de i 1 och 2 mom. nämnda institutionerna samt de övriga personer som har utsetts till förtroendeuppdrag i församlingen. En tjänsteinnehavare som enligt lag eller någon annan författning är medlem av ett förvaltningsorgan på tjänstens vägnar anses dock inte heller i detta uppdrag vara förtroendevald.</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3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10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Flyttats till 23 kap. i kyrkolagen genom kyrkomötets beslut 8.11.2013. </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örsamling</w:t>
            </w:r>
          </w:p>
          <w:p>
            <w:pPr>
              <w:pStyle w:val="Vriksluettelokorostus11"/>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ens uppgifter och gudstjänsten</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en fullgör kyrkans uppgift genom att sköta förrättandet av gudstjänster, förvaltande av sakramenten samt andra kyrkliga förrättningar, den kristna fostran och undervisningen, själavården, diakonin, missionsarbetet och andra uppgifter som grundar sig på det kristna budskapet och avser förkunnelse och tjäns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gudstjänsterna, sakramenten och de kyrkliga förrättningarna föreskrivs i kyrkoordningen och kyrkohandbok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id gudstjänster samt vid andra kyrkliga sammankomster och vid andra sammankomster i församlingen kan kollekt tas upp till stöd för kyrkans och församlingens verksamhet samt för ändamål som svarar mot deras uppgif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ens självstyre</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n församling sköter sina uppgifter och sin förvaltning enligt denna lag och kyrkoordningen samt enligt särskilt utfärdade författninga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en anställer tjänsteinnehavarna och arbetstagarna till tjänsterna och uppgifterna i församlingen samt säger upp och häver sådana anställningsförhållanden, om inte annat följer av denna la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Församlingen kan komma överens om skötseln av uppgifterna med den kyrkliga samfälligheten på det sätt som föreskrivs i 9 § 4 mom.</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ens organ</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ens förvaltning sköts av församlingsrådet och direktionerna samt av innehavarna av tjänsterna i församling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srådet kan tillsätta en direktion för rådets mandattid.</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srådet</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Beslutanderätten i en församling utövas av ett församlingsråd som utses för fyra kalenderår i taget, om inte något annat bestäms eller föreskriv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leder församlingens verksamhet på en allmän nivå,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beslutar om hur församlingens förvaltning organisera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beslutar om användningen av de anslag som anvisats församlingen i den kyrkliga samfällighetens budget,</w:t>
            </w:r>
          </w:p>
          <w:p>
            <w:pPr>
              <w:pStyle w:val="Normal"/>
              <w:spacing w:lineRule="auto" w:line="240" w:before="0" w:after="0"/>
              <w:ind w:firstLine="170"/>
              <w:jc w:val="both"/>
              <w:rPr/>
            </w:pPr>
            <w:r>
              <w:rPr>
                <w:rFonts w:cs="Times New Roman" w:ascii="Times New Roman" w:hAnsi="Times New Roman"/>
                <w:i/>
                <w:sz w:val="24"/>
                <w:szCs w:val="24"/>
                <w:lang w:val="sv-SE"/>
              </w:rPr>
              <w:t xml:space="preserve">4) utser medlemmar till församlingens organ ( </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5) representerar församlingen och för dess talan samt ingår avtal och företar övriga rättshandlingar på församlingens vägnar så som bestäms i grundstadgan.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I arbetsordningen för församlingsrådet bestäms om församlingsrådets verksamhet och sammankallande av rådet samt om föredragningen och behandlingen av ärenden. </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Överföring av församlingsrådets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beslutanderätt</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ts beslutanderätt kan överföras på församlingens övriga organ och på församlingens tjänsteinnehavare. Bestämmelser om överföring av beslutanderätt finns i en instruktion som församlingsrådet godkänn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Beslutanderätten får inte överföras, om</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1) församlingsrådet ska fatta beslutet enligt denna lag, kyrkoordningen, verkställighetsbestämmelser som utfärdats med stöd av dem eller enligt någon annan lag,</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ärendet är av sådan betydelse att en behandling av det i församlingsrådet måste anses nödvändig,</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beslutet ska underställa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en instruktion kan det bestämmas att beslut av ett organ eller en tjänsteinnehavare ska fattas på föredragn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Medlemmarnas möjlighet att delta och påverka samt initiativrätt</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t ska se till att församlingsmedlemmarna har förutsättningar att delta i och påverka församlingsverksamheten, </w:t>
            </w:r>
            <w:r>
              <w:rPr>
                <w:rFonts w:cs="Times New Roman" w:ascii="Times New Roman" w:hAnsi="Times New Roman"/>
                <w:i/>
                <w:sz w:val="24"/>
                <w:szCs w:val="24"/>
                <w:u w:val="single"/>
                <w:lang w:val="sv-SE"/>
              </w:rPr>
              <w:t>särskilt genom att</w:t>
            </w:r>
          </w:p>
          <w:p>
            <w:pPr>
              <w:pStyle w:val="Normal"/>
              <w:spacing w:lineRule="auto" w:line="240" w:before="0" w:after="0"/>
              <w:ind w:firstLine="170"/>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1) informera om frågor som rör församlingen och vid behov ordna samrådsmö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utreda församlingsmedlemmarnas åsikter innan beslut fatta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3) ordna samarbete för att sköta församlingens uppgift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4) främja den frivilliga planeringen och beredningen av verksamheten bland medlemmarna.</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medlem av församlingen kan väcka initiativ i frågor som rör församlingens och den kyrkliga samfällighetens verksamhet och förvaltning.</w:t>
            </w:r>
          </w:p>
        </w:tc>
      </w:tr>
      <w:tr>
        <w:trPr/>
        <w:tc>
          <w:tcPr>
            <w:tcW w:w="4433"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samlingens delområdesförvaltning</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t kan organisera förvaltning för delområdena i församlingen för att säkerställa att församlingens uppgift fullgörs och att församlingsmedlemmarna i delområdena har möjligheter att delta och påverka. </w:t>
            </w:r>
          </w:p>
          <w:p>
            <w:pPr>
              <w:pStyle w:val="Normal"/>
              <w:spacing w:lineRule="auto" w:line="240" w:before="0" w:after="0"/>
              <w:ind w:firstLine="170"/>
              <w:jc w:val="both"/>
              <w:rPr/>
            </w:pPr>
            <w:r>
              <w:rPr>
                <w:rFonts w:cs="Times New Roman" w:ascii="Times New Roman" w:hAnsi="Times New Roman"/>
                <w:i/>
                <w:sz w:val="24"/>
                <w:szCs w:val="24"/>
                <w:lang w:val="sv-SE"/>
              </w:rPr>
              <w:t>Församlingsrådet kan besluta att alla eller en del av medlemmarna i det organ som tillsatts för att sköta angelägenheterna för en församlings delområde väljs på förslag av församlingsmedlemmarna i området och att organets medlemmar ska vara bosatta i detta område.</w:t>
            </w:r>
            <w:r>
              <w:rPr>
                <w:rFonts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8 §</w:t>
            </w:r>
          </w:p>
          <w:p>
            <w:pPr>
              <w:pStyle w:val="Normal"/>
              <w:spacing w:lineRule="auto" w:line="240" w:before="0" w:after="0"/>
              <w:jc w:val="center"/>
              <w:rPr>
                <w:rFonts w:ascii="Times New Roman" w:hAnsi="Times New Roman" w:eastAsia="Times New Roman" w:cs="Times New Roman"/>
                <w:b/>
                <w:b/>
                <w:i/>
                <w:i/>
                <w:sz w:val="24"/>
                <w:szCs w:val="24"/>
                <w:lang w:val="sv-SE"/>
              </w:rPr>
            </w:pPr>
            <w:r>
              <w:rPr>
                <w:rFonts w:cs="Times New Roman" w:ascii="Times New Roman" w:hAnsi="Times New Roman"/>
                <w:b/>
                <w:i/>
                <w:sz w:val="24"/>
                <w:szCs w:val="24"/>
                <w:lang w:val="sv-SE" w:eastAsia="sv-SE"/>
              </w:rPr>
              <w:t>Församlingar med särskilda rättigheter</w:t>
            </w:r>
          </w:p>
          <w:p>
            <w:pPr>
              <w:pStyle w:val="Normal"/>
              <w:spacing w:lineRule="auto" w:line="240" w:before="0" w:after="0"/>
              <w:rPr>
                <w:rFonts w:ascii="Times New Roman" w:hAnsi="Times New Roman" w:eastAsia="Times New Roman" w:cs="Times New Roman"/>
                <w:b/>
                <w:b/>
                <w:i/>
                <w:i/>
                <w:sz w:val="24"/>
                <w:szCs w:val="24"/>
                <w:lang w:val="sv-SE" w:eastAsia="fi-FI"/>
              </w:rPr>
            </w:pPr>
            <w:r>
              <w:rPr>
                <w:rFonts w:eastAsia="Times New Roman" w:cs="Times New Roman" w:ascii="Times New Roman" w:hAnsi="Times New Roman"/>
                <w:b/>
                <w:i/>
                <w:sz w:val="24"/>
                <w:szCs w:val="24"/>
                <w:lang w:val="sv-SE" w:eastAsia="fi-FI"/>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På</w:t>
            </w:r>
            <w:r>
              <w:rPr>
                <w:rFonts w:cs="Times New Roman" w:ascii="Times New Roman" w:hAnsi="Times New Roman"/>
                <w:i/>
                <w:sz w:val="24"/>
                <w:szCs w:val="24"/>
                <w:u w:val="single"/>
                <w:lang w:val="sv-SE" w:eastAsia="sv-SE"/>
              </w:rPr>
              <w:t xml:space="preserve"> förvaltningen av församlingar</w:t>
            </w:r>
            <w:r>
              <w:rPr>
                <w:rFonts w:cs="Times New Roman" w:ascii="Times New Roman" w:hAnsi="Times New Roman"/>
                <w:i/>
                <w:sz w:val="24"/>
                <w:szCs w:val="24"/>
                <w:lang w:val="sv-SE" w:eastAsia="sv-SE"/>
              </w:rPr>
              <w:t xml:space="preserve"> som tillförsäkrats särskilda rättigheter som </w:t>
            </w:r>
            <w:r>
              <w:rPr>
                <w:rFonts w:cs="Times New Roman" w:ascii="Times New Roman" w:hAnsi="Times New Roman"/>
                <w:i/>
                <w:sz w:val="24"/>
                <w:szCs w:val="24"/>
                <w:u w:val="single"/>
                <w:lang w:val="sv-SE" w:eastAsia="sv-SE"/>
              </w:rPr>
              <w:t xml:space="preserve">avses i 25 kap. 12 § </w:t>
            </w:r>
            <w:r>
              <w:rPr>
                <w:rFonts w:cs="Times New Roman" w:ascii="Times New Roman" w:hAnsi="Times New Roman"/>
                <w:i/>
                <w:sz w:val="24"/>
                <w:szCs w:val="24"/>
                <w:lang w:val="sv-SE" w:eastAsia="sv-SE"/>
              </w:rPr>
              <w:t xml:space="preserve">tillämpas dessutom det som föreskrivs om kyrkliga samfälligheter i denna lag, kyrkoordningen och valordningen för kyrkan. Församlingens organ är kyrkofullmäktige och kyrkorådet. På kyrkofullmäktige tillämpas bestämmelserna om gemensamma kyrkofullmäktige och på kyrkorådet bestämmelserna om församlingsrådet och gemensamma kyrkorådet. </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tc>
      </w:tr>
    </w:tbl>
    <w:p>
      <w:pPr>
        <w:pStyle w:val="Normal"/>
        <w:spacing w:before="0" w:after="0"/>
        <w:rPr>
          <w:rFonts w:ascii="Cambria" w:hAnsi="Cambria" w:eastAsia="MS Mincho;ＭＳ 明朝" w:cs="Cambria"/>
          <w:vanish/>
          <w:sz w:val="24"/>
          <w:szCs w:val="24"/>
          <w:lang w:val="sv-SE" w:eastAsia="ja-JP"/>
        </w:rPr>
      </w:pPr>
      <w:r>
        <w:rPr>
          <w:rFonts w:eastAsia="MS Mincho;ＭＳ 明朝" w:cs="Cambria" w:ascii="Cambria" w:hAnsi="Cambria"/>
          <w:vanish/>
          <w:sz w:val="24"/>
          <w:szCs w:val="24"/>
          <w:lang w:val="sv-SE" w:eastAsia="ja-JP"/>
        </w:rPr>
      </w:r>
    </w:p>
    <w:tbl>
      <w:tblPr>
        <w:tblW w:w="9298" w:type="dxa"/>
        <w:jc w:val="left"/>
        <w:tblInd w:w="-108" w:type="dxa"/>
        <w:tblLayout w:type="fixed"/>
        <w:tblCellMar>
          <w:top w:w="0" w:type="dxa"/>
          <w:left w:w="108" w:type="dxa"/>
          <w:bottom w:w="0" w:type="dxa"/>
          <w:right w:w="108" w:type="dxa"/>
        </w:tblCellMar>
      </w:tblPr>
      <w:tblGrid>
        <w:gridCol w:w="4427"/>
        <w:gridCol w:w="442"/>
        <w:gridCol w:w="4429"/>
      </w:tblGrid>
      <w:tr>
        <w:trPr/>
        <w:tc>
          <w:tcPr>
            <w:tcW w:w="4427" w:type="dxa"/>
            <w:tcBorders/>
          </w:tcPr>
          <w:p>
            <w:pPr>
              <w:pStyle w:val="Normal"/>
              <w:spacing w:lineRule="auto" w:line="240" w:before="0" w:after="0"/>
              <w:jc w:val="both"/>
              <w:rPr>
                <w:rFonts w:ascii="Times New Roman" w:hAnsi="Times New Roman" w:cs="Times New Roman"/>
                <w:sz w:val="24"/>
                <w:szCs w:val="24"/>
                <w:lang w:val="sv-SE"/>
              </w:rPr>
            </w:pPr>
            <w:r>
              <w:rPr>
                <w:lang w:val="sv-SE"/>
              </w:rPr>
              <w:b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yrklig samfällighet</w:t>
            </w:r>
          </w:p>
          <w:p>
            <w:pPr>
              <w:pStyle w:val="Vriksluettelokorostus11"/>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9"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Den kyrkliga samfällighetens uppgifter</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en kyrkliga samfälligheten har till uppgift att sköta den gemensamma förvaltningen och ekonomin för de församlingar som hör till den, om inte annat föreskrivs i denna lag eller kyrkoordning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en kyrkliga samfälligheten ska sköta de ärenden som gäller de till samfälligheten hörande församlingarna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fördelning av kyrkoskatt och övriga gemensamma inkomster mellan församlingarna,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2) budget och övrig ekonomi- och egendomsförvaltnin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personalförvaltning,</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4) kyrkobokförin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5) arkiverin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en kyrkliga samfälligheten ska se till att församlingen har tillräckligt med personal för att kunna fullgöra församlingens uppgift.  I den kyrkliga samfällighetens grundstadga kan det anges att det är samfälligheten som anställer tjänsteinnehavarna och arbetstagarna till tjänsterna och uppgifterna i församlingen samt säger upp och häver sådana anställningsförhållanden, om inte annat följer av denna la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grundstadgan kan samfälligheten ges behörighet även i fråga om i stadgan nämnda uppgifter och arbetsformer med anknytning till församlingsverksamhe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27"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Organen i en kyrklig samfällighet</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en kyrkliga samfällighetens förvaltning sköts av gemensamma kyrkofullmäktige, gemensamma kyrkorådet, direktioner och tjänsteinnehavare i samfälligheten. </w:t>
            </w:r>
          </w:p>
        </w:tc>
      </w:tr>
      <w:tr>
        <w:trPr/>
        <w:tc>
          <w:tcPr>
            <w:tcW w:w="4427"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Gemensamma kyrkofullmäktiges beslutanderätt </w:t>
            </w:r>
          </w:p>
          <w:p>
            <w:pPr>
              <w:pStyle w:val="Normal"/>
              <w:spacing w:lineRule="auto" w:line="240" w:before="0" w:after="0"/>
              <w:jc w:val="center"/>
              <w:rPr>
                <w:rFonts w:ascii="Times New Roman" w:hAnsi="Times New Roman" w:cs="Times New Roman"/>
                <w:b/>
                <w:b/>
                <w:i/>
                <w:i/>
                <w:sz w:val="24"/>
                <w:szCs w:val="24"/>
                <w:u w:val="single"/>
                <w:lang w:val="sv-SE"/>
              </w:rPr>
            </w:pPr>
            <w:r>
              <w:rPr>
                <w:rFonts w:cs="Times New Roman" w:ascii="Times New Roman" w:hAnsi="Times New Roman"/>
                <w:b/>
                <w:i/>
                <w:sz w:val="24"/>
                <w:szCs w:val="24"/>
                <w:lang w:val="sv-SE"/>
              </w:rPr>
              <w:t xml:space="preserve">och </w:t>
            </w:r>
            <w:r>
              <w:rPr>
                <w:rFonts w:cs="Times New Roman" w:ascii="Times New Roman" w:hAnsi="Times New Roman"/>
                <w:b/>
                <w:i/>
                <w:sz w:val="24"/>
                <w:szCs w:val="24"/>
                <w:u w:val="single"/>
                <w:lang w:val="sv-SE"/>
              </w:rPr>
              <w:t xml:space="preserve">överföring </w:t>
            </w:r>
            <w:r>
              <w:rPr>
                <w:rFonts w:cs="Times New Roman" w:ascii="Times New Roman" w:hAnsi="Times New Roman"/>
                <w:b/>
                <w:i/>
                <w:sz w:val="24"/>
                <w:szCs w:val="24"/>
                <w:lang w:val="sv-SE"/>
              </w:rPr>
              <w:t>av beslutanderätten</w:t>
            </w:r>
          </w:p>
          <w:p>
            <w:pPr>
              <w:pStyle w:val="Normal"/>
              <w:spacing w:lineRule="auto" w:line="240" w:before="0" w:after="0"/>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Beslutanderätten i en kyrklig samfällighet utövas av gemensamma kyrkofullmäktige som utses för fyra kalenderår i taget, om inte något annat bestäms eller föreskriv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Gemensamma kyrkofullmäktige kan överföra beslutanderätt till gemensamma kyrkorådet, till en direktion som kyrkofullmäktige tillsätter och till en tjänsteinnehavare. Beslutanderätten får inte överföras, om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gemensamma kyrkofullmäktige ska fatta beslutet enligt denna lag, kyrkoordningen, verkställighetsbestämmelser som utfärdats med stöd av dem eller enligt någon annan la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2) beslutet kräver kvalificerad majorit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3) beslutet ska underställas, </w:t>
            </w:r>
          </w:p>
          <w:p>
            <w:pPr>
              <w:pStyle w:val="Normal"/>
              <w:spacing w:lineRule="auto" w:line="240" w:before="0" w:after="0"/>
              <w:ind w:firstLine="170"/>
              <w:jc w:val="both"/>
              <w:rPr>
                <w:rFonts w:ascii="Times New Roman" w:hAnsi="Times New Roman" w:eastAsia="Times New Roman" w:cs="Times New Roman"/>
                <w:color w:val="0070C0"/>
                <w:sz w:val="24"/>
                <w:szCs w:val="24"/>
                <w:lang w:val="sv-SE"/>
              </w:rPr>
            </w:pPr>
            <w:r>
              <w:rPr>
                <w:rFonts w:cs="Times New Roman" w:ascii="Times New Roman" w:hAnsi="Times New Roman"/>
                <w:i/>
                <w:sz w:val="24"/>
                <w:szCs w:val="24"/>
                <w:lang w:val="sv-SE"/>
              </w:rPr>
              <w:t>4) frågan gäller kyrkobeskattningen, fördelningen av kyrkoskatten och övriga gemensamma inkomster mellan församlingarna, godkännande av verksamhets- och ekonomiplanen eller bokslutet eller inrättande eller indragning av tjänster,</w:t>
            </w:r>
            <w:r>
              <w:rPr>
                <w:rFonts w:cs="Times New Roman" w:ascii="Times New Roman" w:hAnsi="Times New Roman"/>
                <w:sz w:val="24"/>
                <w:szCs w:val="24"/>
                <w:lang w:val="sv-SE" w:eastAsia="sv-SE"/>
              </w:rPr>
              <w:t xml:space="preserve">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Gemensamma kyrkofullmäktige kan inte överföra beslutanderätt som hör till gemensamma kyrkorådet till en direktion eller en tjänsteinnehavare, om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gemensamma kyrkorådet ska fatta beslutet enligt denna lag, kyrkoordningen, verkställighetsbestämmelser som utfärdats med stöd av dem eller enligt någon annan la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2) ärendet gäller framläggande av förslag för gemensamma kyrkofullmäktige,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ärendet gäller verkställigheten av ett beslut av gemensamma kyrkofullmäktig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4) det på grund av ärendets betydelse kan anses nödvändigt att behandla det i gemensamma kyrkorådet.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27"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2 § </w:t>
            </w:r>
            <w:r>
              <w:rPr>
                <w:lang w:val="sv-SE"/>
              </w:rPr>
              <w:br/>
            </w:r>
            <w:r>
              <w:rPr>
                <w:rFonts w:cs="Times New Roman" w:ascii="Times New Roman" w:hAnsi="Times New Roman"/>
                <w:b/>
                <w:i/>
                <w:sz w:val="24"/>
                <w:szCs w:val="24"/>
                <w:lang w:val="sv-SE"/>
              </w:rPr>
              <w:t>Arbetsordning samt reglementen och instruktion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Gemensamma kyrkofullmäktige antar en arbetsordning för sig i vilken det föreskrivs om gemensamma kyrkofullmäktiges verksamhet, inkallandet av ersättare för medlemmarna och om behandlingen av ärend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 xml:space="preserve">Om överföringen av gemensamma kyrkofullmäktiges beslutanderätt föreskrivs i ett reglemente eller i en instruktion som det godkänt. I ett reglemente eller en instruktion kan föreskrivas att ett organ eller en tjänsteinnehavare ska fatta sina beslut på föredragning. I en instruktion kan föreskrivas om placeringen av tjänster och arbetsuppgifter i den kyrkliga samfälligheten och dess församlinga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Gemensamma kyrkofullmäktige godkänner för gemensamma kyrkorådet ett reglemente, som ska underställas domkapitlet för fastställels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27"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pacing w:lineRule="auto" w:line="240" w:before="0" w:after="0"/>
              <w:jc w:val="center"/>
              <w:rPr/>
            </w:pPr>
            <w:r>
              <w:rPr>
                <w:rFonts w:cs="Times New Roman" w:ascii="Times New Roman" w:hAnsi="Times New Roman"/>
                <w:sz w:val="24"/>
                <w:szCs w:val="24"/>
                <w:lang w:val="sv-SE"/>
              </w:rPr>
              <w:t xml:space="preserve">13 § </w:t>
            </w:r>
            <w:r>
              <w:rPr>
                <w:lang w:val="sv-SE"/>
              </w:rPr>
              <w:br/>
            </w:r>
            <w:r>
              <w:rPr>
                <w:rFonts w:cs="Times New Roman" w:ascii="Times New Roman" w:hAnsi="Times New Roman"/>
                <w:b/>
                <w:i/>
                <w:sz w:val="24"/>
                <w:szCs w:val="24"/>
                <w:lang w:val="sv-SE"/>
              </w:rPr>
              <w:t xml:space="preserve">Förutsättningar för gemensamma kyrkofullmäktiges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beslut</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Gemensamma kyrkorådet ska bereda beslutsförslag för ärenden som tas upp av gemensamma kyrkofullmäktige, om inte ärendet gäller den interna organiseringen av kyrkofullmäktiges verksamh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 beslut av gemensamma kyrkofullmäktige krävs att det omfattas av minst två tredjedelar av de närvarande och av mer än hälften av samtliga medlemmar i ett ärende som gäll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1) ändring av grundstadga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2) upplösning av en kyrklig samfällighet som verkar inom flera kommun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uppförande eller anskaffning av en kyrklig byggnad, ett kapell, ett församlingshem, den kyrkliga samfällighetens ämbetshus samt läger- eller kurscentrum,</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4) väsentlig ändring eller rivning av en kyrklig byggnad eller ändring av dess användningsändamål eller ändring av en redan existerande byggnad till kyrklig byggnad,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5) anläggning eller utvidgning av en begravningsplat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4) överlåtelse av fast egendom, </w:t>
            </w:r>
          </w:p>
          <w:p>
            <w:pPr>
              <w:pStyle w:val="Normal"/>
              <w:spacing w:lineRule="auto" w:line="240" w:before="0" w:after="0"/>
              <w:ind w:firstLine="170"/>
              <w:jc w:val="both"/>
              <w:rPr/>
            </w:pPr>
            <w:r>
              <w:rPr>
                <w:rFonts w:cs="Times New Roman" w:ascii="Times New Roman" w:hAnsi="Times New Roman"/>
                <w:i/>
                <w:sz w:val="24"/>
                <w:szCs w:val="24"/>
                <w:lang w:val="sv-SE"/>
              </w:rPr>
              <w:t>7) inrättande av en (</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 xml:space="preserve">) tjänst.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27"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4 § </w:t>
            </w:r>
            <w:r>
              <w:rPr>
                <w:lang w:val="sv-SE"/>
              </w:rPr>
              <w:br/>
            </w:r>
            <w:r>
              <w:rPr>
                <w:rFonts w:cs="Times New Roman" w:ascii="Times New Roman" w:hAnsi="Times New Roman"/>
                <w:b/>
                <w:i/>
                <w:sz w:val="24"/>
                <w:szCs w:val="24"/>
                <w:lang w:val="sv-SE"/>
              </w:rPr>
              <w:t>Gemensamma kyrkorådets uppgifte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Om inte något annat bestäms eller föreskrivs ska gemensamma kyrkoråd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leda den kyrkliga samfällighetens förvaltning samt skötseln av samfällighetens ekonomi och egendom,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allmänt leda den kyrkliga samfällighetens verksamhet och kommunikatio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3) bevaka den kyrkliga samfällighetens och dess församlingars intressen, representera samfälligheten och föra samfällighetens och dess församlingars talan vid domstolar och andra myndighet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4) ingå avtal och företa andra rättshandlingar för den kyrkliga samfällighetens och dess församlingars räkning,</w:t>
            </w:r>
          </w:p>
          <w:p>
            <w:pPr>
              <w:pStyle w:val="Normal"/>
              <w:spacing w:lineRule="auto" w:line="240" w:before="0" w:after="0"/>
              <w:ind w:firstLine="170"/>
              <w:jc w:val="both"/>
              <w:rPr/>
            </w:pPr>
            <w:r>
              <w:rPr>
                <w:rFonts w:cs="Times New Roman" w:ascii="Times New Roman" w:hAnsi="Times New Roman"/>
                <w:i/>
                <w:sz w:val="24"/>
                <w:szCs w:val="24"/>
                <w:lang w:val="sv-SE"/>
              </w:rPr>
              <w:t>5) ingå lokala tjänste- och arbetskollektivavtal enligt vad som särskilt bestäms eller föreskrivs om dem.</w:t>
            </w:r>
            <w:r>
              <w:rPr>
                <w:rFonts w:cs="Times New Roman" w:ascii="Times New Roman" w:hAnsi="Times New Roman"/>
                <w:sz w:val="24"/>
                <w:szCs w:val="24"/>
                <w:lang w:val="sv-SE"/>
              </w:rPr>
              <w:t xml:space="preserve"> </w:t>
            </w:r>
          </w:p>
        </w:tc>
      </w:tr>
      <w:tr>
        <w:trPr/>
        <w:tc>
          <w:tcPr>
            <w:tcW w:w="4427"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9" w:type="dxa"/>
            <w:tcBorders/>
          </w:tcPr>
          <w:p>
            <w:pPr>
              <w:pStyle w:val="Normal"/>
              <w:snapToGrid w:val="false"/>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center"/>
              <w:rPr/>
            </w:pPr>
            <w:r>
              <w:rPr>
                <w:rFonts w:cs="Times New Roman" w:ascii="Times New Roman" w:hAnsi="Times New Roman"/>
                <w:i/>
                <w:sz w:val="24"/>
                <w:szCs w:val="24"/>
                <w:lang w:val="sv-SE"/>
              </w:rPr>
              <w:t>15 §</w:t>
            </w:r>
            <w:r>
              <w:rPr>
                <w:lang w:val="sv-SE"/>
              </w:rPr>
              <w:br/>
            </w:r>
            <w:r>
              <w:rPr>
                <w:rFonts w:cs="Times New Roman" w:ascii="Times New Roman" w:hAnsi="Times New Roman"/>
                <w:b/>
                <w:i/>
                <w:sz w:val="24"/>
                <w:szCs w:val="24"/>
                <w:lang w:val="sv-SE"/>
              </w:rPr>
              <w:t xml:space="preserve"> Övervakning av lagligheten i gemensamma</w:t>
            </w:r>
          </w:p>
          <w:p>
            <w:pPr>
              <w:pStyle w:val="Normal"/>
              <w:spacing w:lineRule="auto" w:line="240" w:before="0" w:after="0"/>
              <w:ind w:firstLine="17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kyrkofullmäktiges beslut</w:t>
            </w:r>
          </w:p>
          <w:p>
            <w:pPr>
              <w:pStyle w:val="Normal"/>
              <w:spacing w:lineRule="auto" w:line="240" w:before="0" w:after="0"/>
              <w:ind w:firstLine="17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Gemensamma kyrkorådet får inte verkställa ett beslut av gemensamma kyrkofullmäktige om det har tillkommit i oriktig ordning, om gemensamma kyrkofullmäktige har överskridit sina befogenheter eller om beslutet annars strider mot lag. Ärendet ska utan dröjsmål föras till gemensamma kyrkofullmäktige för ny behandling.</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Står gemensamma kyrkofullmäktige fast vid sitt beslut, ska gemensamma kyrkorådet föra frågan huruvida det finns i 1 mom. avsett laga hinder för verkställighet till förvaltningsdomstolen för avgörande.</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308" w:type="dxa"/>
        <w:jc w:val="left"/>
        <w:tblInd w:w="-108" w:type="dxa"/>
        <w:tblLayout w:type="fixed"/>
        <w:tblCellMar>
          <w:top w:w="0" w:type="dxa"/>
          <w:left w:w="108" w:type="dxa"/>
          <w:bottom w:w="0" w:type="dxa"/>
          <w:right w:w="108" w:type="dxa"/>
        </w:tblCellMar>
      </w:tblPr>
      <w:tblGrid>
        <w:gridCol w:w="4427"/>
        <w:gridCol w:w="6"/>
        <w:gridCol w:w="435"/>
        <w:gridCol w:w="7"/>
        <w:gridCol w:w="4420"/>
        <w:gridCol w:w="13"/>
      </w:tblGrid>
      <w:tr>
        <w:trPr>
          <w:trHeight w:val="146" w:hRule="atLeast"/>
        </w:trPr>
        <w:tc>
          <w:tcPr>
            <w:tcW w:w="4427"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örvaltningsförfarande i organen</w:t>
            </w:r>
          </w:p>
        </w:tc>
      </w:tr>
      <w:tr>
        <w:trPr>
          <w:trHeight w:val="146" w:hRule="atLeast"/>
        </w:trPr>
        <w:tc>
          <w:tcPr>
            <w:tcW w:w="4427"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 har upphävts genom kyrkomötets beslut 9.11.2013 </w:t>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146" w:hRule="atLeast"/>
        </w:trPr>
        <w:tc>
          <w:tcPr>
            <w:tcW w:w="4427"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slutförhet, omröstning och val</w:t>
            </w:r>
          </w:p>
          <w:p>
            <w:pPr>
              <w:pStyle w:val="Normal"/>
              <w:spacing w:lineRule="auto" w:line="240" w:before="0" w:after="0"/>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samlingens institutioner är beslutföra då över hälften av medlemmarna är närvarand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en församlingsinstitution verkställs omröstning mellan ett framställt förslag och samtliga understödda motförslag genom alt två förslag åt gången ställs mot varandra så att svaret "ja" eller "nej" uttrycker majoritetens ståndpunktstagand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al förrättas som majoritetsval. Skall två eller flera förtroendevalda utses, måste proportionellt valsätt dock tillämpas om detta krävs av så många i valet deltagande personer att de vid ett proportionellt val tillsammans kunde få minst en kandidat vald.</w:t>
            </w:r>
          </w:p>
          <w:p>
            <w:pPr>
              <w:pStyle w:val="Normal"/>
              <w:spacing w:lineRule="auto" w:line="240" w:before="0" w:after="0"/>
              <w:ind w:firstLine="170"/>
              <w:jc w:val="both"/>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27" w:type="dxa"/>
            <w:gridSpan w:val="2"/>
            <w:tcBorders/>
          </w:tcPr>
          <w:p>
            <w:pPr>
              <w:pStyle w:val="Normal"/>
              <w:spacing w:lineRule="auto" w:line="240" w:before="0" w:after="0"/>
              <w:jc w:val="center"/>
              <w:rPr/>
            </w:pPr>
            <w:r>
              <w:rPr>
                <w:rFonts w:cs="Times New Roman" w:ascii="Times New Roman" w:hAnsi="Times New Roman"/>
                <w:i/>
                <w:sz w:val="24"/>
                <w:szCs w:val="24"/>
                <w:lang w:val="sv-SE"/>
              </w:rPr>
              <w:t xml:space="preserve">16 § </w:t>
            </w:r>
            <w:r>
              <w:rPr>
                <w:lang w:val="sv-SE"/>
              </w:rPr>
              <w:br/>
            </w:r>
            <w:r>
              <w:rPr>
                <w:rFonts w:cs="Times New Roman" w:ascii="Times New Roman" w:hAnsi="Times New Roman"/>
                <w:b/>
                <w:i/>
                <w:sz w:val="24"/>
                <w:szCs w:val="24"/>
                <w:lang w:val="sv-SE"/>
              </w:rPr>
              <w:t>Beslutsförhet</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Ett organ i en församling </w:t>
            </w:r>
            <w:r>
              <w:rPr>
                <w:rFonts w:cs="Times New Roman" w:ascii="Times New Roman" w:hAnsi="Times New Roman"/>
                <w:i/>
                <w:sz w:val="24"/>
                <w:szCs w:val="24"/>
                <w:lang w:val="sv-SE"/>
              </w:rPr>
              <w:t>eller i en kyrklig samfällighet</w:t>
            </w:r>
            <w:r>
              <w:rPr>
                <w:rFonts w:cs="Times New Roman" w:ascii="Times New Roman" w:hAnsi="Times New Roman"/>
                <w:sz w:val="24"/>
                <w:szCs w:val="24"/>
                <w:lang w:val="sv-SE"/>
              </w:rPr>
              <w:t xml:space="preserve"> är beslutfört när mer än hälften av medlemmarna är </w:t>
            </w:r>
            <w:r>
              <w:rPr>
                <w:rFonts w:cs="Times New Roman" w:ascii="Times New Roman" w:hAnsi="Times New Roman"/>
                <w:i/>
                <w:sz w:val="24"/>
                <w:szCs w:val="24"/>
                <w:lang w:val="sv-SE"/>
              </w:rPr>
              <w:t>närvarande, om inte något annat bestäms i denna lag</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till 18 § och till 8 kap. 21 i kyrkoord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yttas till 19 §. </w:t>
            </w:r>
          </w:p>
        </w:tc>
      </w:tr>
      <w:tr>
        <w:trPr>
          <w:trHeight w:val="146" w:hRule="atLeast"/>
        </w:trPr>
        <w:tc>
          <w:tcPr>
            <w:tcW w:w="4427"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Jäv</w:t>
            </w:r>
          </w:p>
          <w:p>
            <w:pPr>
              <w:pStyle w:val="Normal"/>
              <w:spacing w:lineRule="auto" w:line="240" w:before="0" w:after="0"/>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spacing w:lineRule="auto" w:line="240" w:before="0" w:after="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medlem i kyrkofullmäktige är jävig att delta i beslut som gäller honom eller henne personligen eller gäller en i jävsbestämmelsen i förvaltningslagen (434/2003) avsedd nära släkting till medlemmen eller en person som enligt nämnda bestämmelse kan likställas med en nära släkting. Då ordföranden eller vice ordföranden deltar såsom självskriven i någon annan församlingsinstitutions sammanträde tillämpas 2 mom. på denna.</w:t>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sz w:val="24"/>
                <w:szCs w:val="24"/>
                <w:lang w:val="sv-SE"/>
              </w:rPr>
              <w:t>Om inte något annat följer av 25 kap. 5 § 1 mom., gäller i fråga om jäv för övriga förtroendevalda samt för församlingens tjänsteinnehavare vad som i förvaltningslagen bestäms därom. Ett tjänste- eller arbetsförhållande eller ett motsvarande förhållande till församlingen eller den kyrkliga samfälligheten medför dock inte jäv för en förtroendevald eller tjänsteinnehavare i ett förvaltningsärende i vilket församlingen eller den kyrkliga samfälligheten är part, såvida han eller hon inte på basis av sitt anställningsförhållande har varit föredragande i ärendet eller annars på motsvarande sätt handlagt detta.</w:t>
            </w:r>
          </w:p>
        </w:tc>
        <w:tc>
          <w:tcPr>
            <w:tcW w:w="441" w:type="dxa"/>
            <w:gridSpan w:val="2"/>
            <w:tcBorders/>
          </w:tcPr>
          <w:p>
            <w:pPr>
              <w:pStyle w:val="Normal"/>
              <w:snapToGrid w:val="false"/>
              <w:spacing w:lineRule="auto" w:line="240" w:before="0" w:after="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27" w:type="dxa"/>
            <w:gridSpan w:val="2"/>
            <w:tcBorders/>
          </w:tcPr>
          <w:p>
            <w:pPr>
              <w:pStyle w:val="Normal"/>
              <w:spacing w:lineRule="auto" w:line="240" w:before="0" w:after="0"/>
              <w:jc w:val="center"/>
              <w:rPr/>
            </w:pPr>
            <w:r>
              <w:rPr>
                <w:rFonts w:cs="Times New Roman" w:ascii="Times New Roman" w:hAnsi="Times New Roman"/>
                <w:i/>
                <w:sz w:val="24"/>
                <w:szCs w:val="24"/>
                <w:lang w:val="sv-SE"/>
              </w:rPr>
              <w:t xml:space="preserve">17 § </w:t>
            </w:r>
            <w:r>
              <w:rPr>
                <w:lang w:val="sv-SE"/>
              </w:rPr>
              <w:br/>
            </w:r>
            <w:r>
              <w:rPr>
                <w:rFonts w:cs="Times New Roman" w:ascii="Times New Roman" w:hAnsi="Times New Roman"/>
                <w:b/>
                <w:i/>
                <w:sz w:val="24"/>
                <w:szCs w:val="24"/>
                <w:lang w:val="sv-SE"/>
              </w:rPr>
              <w:t xml:space="preserve">Jäv i en församling och i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en kyrklig samfällighet</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En medlem i </w:t>
            </w:r>
            <w:r>
              <w:rPr>
                <w:rFonts w:cs="Times New Roman" w:ascii="Times New Roman" w:hAnsi="Times New Roman"/>
                <w:i/>
                <w:sz w:val="24"/>
                <w:szCs w:val="24"/>
                <w:lang w:val="sv-SE"/>
              </w:rPr>
              <w:t>gemensamma kyrkofullmäktige</w:t>
            </w:r>
            <w:r>
              <w:rPr>
                <w:rFonts w:cs="Times New Roman" w:ascii="Times New Roman" w:hAnsi="Times New Roman"/>
                <w:sz w:val="24"/>
                <w:szCs w:val="24"/>
                <w:lang w:val="sv-SE"/>
              </w:rPr>
              <w:t xml:space="preserve"> är jävig att delta i beslut som gäller honom eller henne personligen eller en </w:t>
            </w:r>
            <w:r>
              <w:rPr>
                <w:rFonts w:cs="Times New Roman" w:ascii="Times New Roman" w:hAnsi="Times New Roman"/>
                <w:i/>
                <w:sz w:val="24"/>
                <w:szCs w:val="24"/>
                <w:lang w:val="sv-SE"/>
              </w:rPr>
              <w:t>närstående enligt 28 § 2 eller 3 mom. i förvaltningslagen (434/2003)</w:t>
            </w:r>
            <w:r>
              <w:rPr>
                <w:rFonts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I övriga organ tillämpas på jäv vad som föreskrivs i 28 § i förvaltningslagen, med undantag för 1 mom. 6 punkten i den lagen.</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Ett anställningsförhållande i en kyrklig samfällighet medför inte jäv i ett förvaltningsärende</w:t>
            </w:r>
            <w:r>
              <w:rPr>
                <w:rFonts w:cs="Times New Roman" w:ascii="Times New Roman" w:hAnsi="Times New Roman"/>
                <w:sz w:val="24"/>
                <w:szCs w:val="24"/>
                <w:lang w:val="sv-SE"/>
              </w:rPr>
              <w:t xml:space="preserve"> där en församling eller samfällighet är part, om personen inte utifrån sitt anställningsförhållande har varit föredragande i ärendet eller i övrigt har behandlat ärend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146" w:hRule="atLeast"/>
        </w:trPr>
        <w:tc>
          <w:tcPr>
            <w:tcW w:w="4427"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sz w:val="24"/>
                <w:szCs w:val="24"/>
                <w:lang w:val="sv-SE"/>
              </w:rPr>
              <w:t>18 §</w:t>
            </w:r>
            <w:r>
              <w:rPr>
                <w:rFonts w:cs="Times New Roman" w:ascii="Times New Roman" w:hAnsi="Times New Roman"/>
                <w:i/>
                <w:sz w:val="24"/>
                <w:szCs w:val="24"/>
                <w:lang w:val="sv-SE"/>
              </w:rPr>
              <w:t xml:space="preserve"> </w:t>
            </w:r>
            <w:r>
              <w:rPr>
                <w:lang w:val="sv-SE"/>
              </w:rPr>
              <w:br/>
            </w:r>
            <w:r>
              <w:rPr>
                <w:rFonts w:cs="Times New Roman" w:ascii="Times New Roman" w:hAnsi="Times New Roman"/>
                <w:b/>
                <w:i/>
                <w:sz w:val="24"/>
                <w:szCs w:val="24"/>
                <w:lang w:val="sv-SE"/>
              </w:rPr>
              <w:t>Röstning i ett organ</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Röstning ska förrättas offentligt. Beslut blir det förslag som fått flest röster eller föreskriven kvalificerad majorit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rHeight w:val="146" w:hRule="atLeast"/>
        </w:trPr>
        <w:tc>
          <w:tcPr>
            <w:tcW w:w="4427" w:type="dxa"/>
            <w:tcBorders/>
          </w:tcPr>
          <w:p>
            <w:pPr>
              <w:pStyle w:val="Normal"/>
              <w:snapToGrid w:val="false"/>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19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Valförrättningen i ett organ</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 xml:space="preserve">En förtroendevald eller en tjänsteinnehavare utses i ett organ genom val. Vid val utses den eller de som fått flest röster. </w:t>
            </w:r>
            <w:r>
              <w:rPr>
                <w:rFonts w:cs="Times New Roman" w:ascii="Times New Roman" w:hAnsi="Times New Roman"/>
                <w:i/>
                <w:sz w:val="24"/>
                <w:szCs w:val="24"/>
                <w:u w:val="single"/>
                <w:lang w:val="sv-SE"/>
              </w:rPr>
              <w:t xml:space="preserve">Om ingen av kandidaterna i val av ordförande eller vice ordförande får över hälften av de avgivna rösterna förrättas nytt val mellan de två kandidater som fått flest röst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al av förtroendevalda är proportionellt, om det begärs av minst så många närvarande medlemmar som motsvarar kvoten av antalet närvarande och det antal som ska väljas ökat med ett. Om kvoten är ett bråktal ska den höjas till nästa heltal.</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rsättarna väljs genom samma val som de ordinarie medlemmarna. Är ersättarna personliga, ska kandidaterna godkännas före valet och uppställas så att kandidaturen omfattar såväl den ordinarie medlemmen som ersättaren. Är ersättarna inte personliga, blir de kandidater valda som näst efter dem som utses till ordinarie medlemmar har fått flest röster eller i proportionella val de högsta jämförelsetal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id proportionella val iakttas bestämmelserna om församlingsval. Proportionellt val och, då så påyrkas, även majoritetsval skall förrättas med slutna sedlar.</w:t>
            </w:r>
          </w:p>
        </w:tc>
      </w:tr>
      <w:tr>
        <w:trPr>
          <w:trHeight w:val="146" w:hRule="atLeast"/>
        </w:trPr>
        <w:tc>
          <w:tcPr>
            <w:tcW w:w="4427" w:type="dxa"/>
            <w:tcBorders/>
          </w:tcPr>
          <w:p>
            <w:pPr>
              <w:pStyle w:val="Normal"/>
              <w:snapToGrid w:val="false"/>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sz w:val="24"/>
                <w:szCs w:val="24"/>
                <w:lang w:val="sv-SE"/>
              </w:rPr>
              <w:t xml:space="preserve">20 § </w:t>
            </w:r>
            <w:r>
              <w:rPr>
                <w:lang w:val="sv-SE"/>
              </w:rPr>
              <w:br/>
            </w:r>
            <w:r>
              <w:rPr>
                <w:rFonts w:cs="Times New Roman" w:ascii="Times New Roman" w:hAnsi="Times New Roman"/>
                <w:b/>
                <w:i/>
                <w:sz w:val="24"/>
                <w:szCs w:val="24"/>
                <w:u w:val="single"/>
                <w:lang w:val="sv-SE"/>
              </w:rPr>
              <w:t>Överföring av beslut till en högre myndighet för avgörande</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lang w:val="sv-SE"/>
              </w:rPr>
              <w:t xml:space="preserve">Beslut av ett organ och en tjänsteinnehavare som lyder under församlingsrådet </w:t>
            </w:r>
            <w:r>
              <w:rPr>
                <w:rFonts w:cs="Times New Roman" w:ascii="Times New Roman" w:hAnsi="Times New Roman"/>
                <w:i/>
                <w:sz w:val="24"/>
                <w:szCs w:val="24"/>
                <w:u w:val="single"/>
                <w:lang w:val="sv-SE"/>
              </w:rPr>
              <w:t>och gemensamma kyrkorådet</w:t>
            </w:r>
            <w:r>
              <w:rPr>
                <w:rFonts w:cs="Times New Roman" w:ascii="Times New Roman" w:hAnsi="Times New Roman"/>
                <w:i/>
                <w:sz w:val="24"/>
                <w:szCs w:val="24"/>
                <w:lang w:val="sv-SE"/>
              </w:rPr>
              <w:t xml:space="preserve"> kan på det sätt som föreskrivs i arbetsordningen eller i reglementet eller instruktionen överföras till behörig myndighet för att avgöras av denna. </w:t>
            </w:r>
            <w:r>
              <w:rPr>
                <w:rFonts w:cs="Times New Roman" w:ascii="Times New Roman" w:hAnsi="Times New Roman"/>
                <w:i/>
                <w:sz w:val="24"/>
                <w:szCs w:val="24"/>
              </w:rPr>
              <w:t>Beslutet kan upphävas, ändras eller återsändas för ny behandl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6" w:hRule="atLeast"/>
        </w:trPr>
        <w:tc>
          <w:tcPr>
            <w:tcW w:w="4427" w:type="dxa"/>
            <w:tcBorders/>
          </w:tcPr>
          <w:p>
            <w:pPr>
              <w:pStyle w:val="Normal"/>
              <w:snapToGrid w:val="false"/>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ammanträdes offentlighet</w:t>
            </w:r>
          </w:p>
          <w:p>
            <w:pPr>
              <w:pStyle w:val="Normal"/>
              <w:spacing w:lineRule="auto" w:line="240" w:before="0" w:after="0"/>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fullmäktiges sammanträden är offentliga, om inte fullmäktige i fråga om något visst ärende beslutar annorlund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Övriga församlingsinstitutioners sammanträden är inte offentliga.</w:t>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27" w:type="dxa"/>
            <w:gridSpan w:val="2"/>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21 § </w:t>
            </w:r>
            <w:r>
              <w:rPr>
                <w:lang w:val="sv-SE"/>
              </w:rPr>
              <w:br/>
            </w:r>
            <w:r>
              <w:rPr>
                <w:rFonts w:cs="Times New Roman" w:ascii="Times New Roman" w:hAnsi="Times New Roman"/>
                <w:i/>
                <w:sz w:val="24"/>
                <w:szCs w:val="24"/>
                <w:lang w:val="sv-SE"/>
              </w:rPr>
              <w:t>Sammanträdes offentligh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 xml:space="preserve">Gemensamma </w:t>
            </w:r>
            <w:r>
              <w:rPr>
                <w:rFonts w:cs="Times New Roman" w:ascii="Times New Roman" w:hAnsi="Times New Roman"/>
                <w:sz w:val="24"/>
                <w:szCs w:val="24"/>
                <w:lang w:val="sv-SE"/>
              </w:rPr>
              <w:t xml:space="preserve">kyrkofullmäktiges </w:t>
            </w:r>
            <w:r>
              <w:rPr>
                <w:rFonts w:cs="Times New Roman" w:ascii="Times New Roman" w:hAnsi="Times New Roman"/>
                <w:i/>
                <w:sz w:val="24"/>
                <w:szCs w:val="24"/>
                <w:lang w:val="sv-SE"/>
              </w:rPr>
              <w:t>sammanträden är offentlig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Ett sammanträde är inte offentligt när ett organ behandlar ärenden eller handlingar som enligt lag är sekretessbelagda eller om organet i övrigt av vägande orsaker beslutar annat i något ärende. </w:t>
            </w:r>
          </w:p>
          <w:p>
            <w:pPr>
              <w:pStyle w:val="Normal"/>
              <w:spacing w:lineRule="auto" w:line="240" w:before="0" w:after="0"/>
              <w:ind w:firstLine="170"/>
              <w:jc w:val="both"/>
              <w:rPr/>
            </w:pPr>
            <w:r>
              <w:rPr>
                <w:rFonts w:cs="Times New Roman" w:ascii="Times New Roman" w:hAnsi="Times New Roman"/>
                <w:sz w:val="24"/>
                <w:szCs w:val="24"/>
                <w:lang w:val="sv-SE"/>
              </w:rPr>
              <w:t xml:space="preserve">Övriga organs sammanträden </w:t>
            </w:r>
            <w:r>
              <w:rPr>
                <w:rFonts w:cs="Times New Roman" w:ascii="Times New Roman" w:hAnsi="Times New Roman"/>
                <w:i/>
                <w:sz w:val="24"/>
                <w:szCs w:val="24"/>
                <w:lang w:val="sv-SE"/>
              </w:rPr>
              <w:t>är offentliga endast om organet beslutar det och om de ärenden eller handlingar som behandlas inte är sekretessbelagda enligt lag.</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rHeight w:val="146" w:hRule="atLeast"/>
        </w:trPr>
        <w:tc>
          <w:tcPr>
            <w:tcW w:w="4427"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7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Rätt att teckna en församlings och en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lig samfällighets namn</w:t>
            </w:r>
          </w:p>
          <w:p>
            <w:pPr>
              <w:pStyle w:val="Normal"/>
              <w:spacing w:lineRule="auto" w:line="240" w:before="0" w:after="0"/>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i/>
                <w:sz w:val="24"/>
                <w:szCs w:val="24"/>
                <w:lang w:val="sv-SE"/>
              </w:rPr>
              <w:t>Kyrkorådet eller församlingsrådet beslutar om rätten att teckna församlingens namn och gemensamma kyrkorådet om rätten att teckna den kyrkliga samfällighetens namn.</w:t>
            </w:r>
          </w:p>
        </w:tc>
        <w:tc>
          <w:tcPr>
            <w:tcW w:w="441" w:type="dxa"/>
            <w:gridSpan w:val="2"/>
            <w:tcBorders/>
          </w:tcPr>
          <w:p>
            <w:pPr>
              <w:pStyle w:val="Normal"/>
              <w:snapToGrid w:val="false"/>
              <w:spacing w:lineRule="auto" w:line="240" w:before="0" w:after="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27"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lyttas till 8 kap. 24 § i kyrkoordningen.</w:t>
            </w:r>
          </w:p>
        </w:tc>
      </w:tr>
      <w:tr>
        <w:trPr>
          <w:trHeight w:val="4774" w:hRule="atLeast"/>
        </w:trPr>
        <w:tc>
          <w:tcPr>
            <w:tcW w:w="4427"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vtal mellan församlingar och kyrkliga samfälligheter eller med kommunen</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ar och kyrkliga samfälligheter kan ingå avtal om att sköta sina uppgifter gemensamt eller om att sköta en uppgift för en annan församlings eller samfällighets räkning.</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församling eller en samfällighet kan med stöd av ett avtal också sköta uppgifter som hör till en kommun eller en samkommun. Om en direktion inrättas i församlingen eller samfälligheten för skötseln av uppgifterna, kan avtal ingås om att kommunen eller samkommunen får utse medlemmar i direktionen, dock högst hälften av medlemmarna.</w:t>
            </w:r>
          </w:p>
        </w:tc>
      </w:tr>
      <w:tr>
        <w:trPr>
          <w:trHeight w:val="2523" w:hRule="atLeast"/>
        </w:trPr>
        <w:tc>
          <w:tcPr>
            <w:tcW w:w="4427" w:type="dxa"/>
            <w:tcBorders/>
          </w:tcPr>
          <w:p>
            <w:pPr>
              <w:pStyle w:val="Normal"/>
              <w:snapToGrid w:val="false"/>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1" w:type="dxa"/>
            <w:gridSpan w:val="2"/>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7" w:type="dxa"/>
            <w:gridSpan w:val="2"/>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Närmare bestämmelser</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Närmare bestämmelser om sammansättningen av organen i församlingar och kyrkliga samfälligheter, hur organen sammankallas, rätten att vara närvarande och yttra sig samt om beslutsfattandet i organen finns i kyrkoordningen.</w:t>
            </w:r>
            <w:r>
              <w:rPr>
                <w:rFonts w:cs="Times New Roman" w:ascii="Times New Roman" w:hAnsi="Times New Roman"/>
                <w:sz w:val="24"/>
                <w:szCs w:val="24"/>
                <w:lang w:val="sv-SE"/>
              </w:rPr>
              <w:t xml:space="preserve">  </w:t>
            </w:r>
          </w:p>
        </w:tc>
      </w:tr>
      <w:tr>
        <w:trPr/>
        <w:tc>
          <w:tcPr>
            <w:tcW w:w="4433" w:type="dxa"/>
            <w:gridSpan w:val="2"/>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b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ftsfullmäkti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b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ftsfullmäkti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33" w:type="dxa"/>
            <w:gridSpan w:val="2"/>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ppgifte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tiftsfullmäktige skall</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stödja och främja fullgörandet av kyrkans uppgift i stiftet och i dess församlingar,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ppgif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tiftsfullmäktige skall</w:t>
            </w:r>
          </w:p>
          <w:p>
            <w:pPr>
              <w:pStyle w:val="Normal"/>
              <w:spacing w:lineRule="auto" w:line="240" w:before="0" w:after="0"/>
              <w:ind w:firstLine="170"/>
              <w:jc w:val="both"/>
              <w:rPr/>
            </w:pPr>
            <w:r>
              <w:rPr>
                <w:rFonts w:cs="Times New Roman" w:ascii="Times New Roman" w:hAnsi="Times New Roman"/>
                <w:sz w:val="24"/>
                <w:szCs w:val="24"/>
                <w:lang w:val="sv-SE"/>
              </w:rPr>
              <w:t xml:space="preserve">1) stödja och främja fullgörandet av kyrkans uppgift i stiftet och i församlingar </w:t>
            </w:r>
            <w:r>
              <w:rPr>
                <w:rFonts w:cs="Times New Roman" w:ascii="Times New Roman" w:hAnsi="Times New Roman"/>
                <w:sz w:val="24"/>
                <w:szCs w:val="24"/>
                <w:u w:val="single"/>
                <w:lang w:val="sv-SE"/>
              </w:rPr>
              <w:t>som hör till stiftet</w:t>
            </w:r>
            <w:r>
              <w:rPr>
                <w:rFonts w:cs="Times New Roman" w:ascii="Times New Roman" w:hAnsi="Times New Roman"/>
                <w:sz w:val="24"/>
                <w:szCs w:val="24"/>
                <w:lang w:val="sv-SE"/>
              </w:rPr>
              <w:t xml:space="preserve"> </w:t>
            </w:r>
            <w:r>
              <w:rPr>
                <w:rFonts w:cs="Times New Roman" w:ascii="Times New Roman" w:hAnsi="Times New Roman"/>
                <w:i/>
                <w:sz w:val="24"/>
                <w:szCs w:val="24"/>
                <w:u w:val="single"/>
                <w:lang w:val="sv-SE"/>
              </w:rPr>
              <w:t>samt i kyrkliga samfälligheter</w:t>
            </w:r>
            <w:r>
              <w:rPr>
                <w:rFonts w:cs="Times New Roman" w:ascii="Times New Roman" w:hAnsi="Times New Roman"/>
                <w:sz w:val="24"/>
                <w:szCs w:val="24"/>
                <w:lang w:val="sv-SE"/>
              </w:rPr>
              <w:t>,</w:t>
            </w:r>
            <w:r>
              <w:rPr>
                <w:lang w:val="sv-SE"/>
              </w:rPr>
              <w:br/>
            </w:r>
            <w:r>
              <w:rPr>
                <w:rFonts w:cs="Times New Roman" w:ascii="Times New Roman" w:hAnsi="Times New Roman"/>
                <w:color w:val="000000"/>
                <w:sz w:val="24"/>
                <w:szCs w:val="24"/>
                <w:lang w:val="sv-SE" w:eastAsia="sv-SE"/>
              </w:rPr>
              <w:t>— — — — — — — — — — — — — —</w:t>
            </w:r>
            <w:r>
              <w:rPr>
                <w:rFonts w:cs="Times New Roman" w:ascii="Times New Roman" w:hAnsi="Times New Roman"/>
                <w:sz w:val="24"/>
                <w:szCs w:val="24"/>
                <w:lang w:val="sv-SE"/>
              </w:rPr>
              <w:t xml:space="preserve">  </w:t>
            </w:r>
          </w:p>
        </w:tc>
      </w:tr>
      <w:tr>
        <w:trPr/>
        <w:tc>
          <w:tcPr>
            <w:tcW w:w="4433" w:type="dxa"/>
            <w:gridSpan w:val="2"/>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nitiativrät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Rätt att lägga fram initiativ f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ftsfullmäktige har</w:t>
            </w:r>
            <w:r>
              <w:rPr/>
              <w:br/>
            </w:r>
            <w:r>
              <w:rPr>
                <w:rFonts w:cs="Times New Roman" w:ascii="Times New Roman" w:hAnsi="Times New Roman"/>
                <w:color w:val="000000"/>
                <w:sz w:val="24"/>
                <w:szCs w:val="24"/>
                <w:lang w:val="sv-SE" w:eastAsia="sv-SE"/>
              </w:rPr>
              <w:t>— — — — — — — — — — — — — —</w:t>
            </w:r>
            <w:r>
              <w:rPr>
                <w:rFonts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kyrkorå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nitiativrät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Rätt att lägga fram initiativ fö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ftsfullmäktige har</w:t>
            </w:r>
            <w:r>
              <w:rPr/>
              <w:br/>
            </w:r>
            <w:r>
              <w:rPr>
                <w:rFonts w:cs="Times New Roman" w:ascii="Times New Roman" w:hAnsi="Times New Roman"/>
                <w:sz w:val="24"/>
                <w:szCs w:val="24"/>
              </w:rPr>
              <w:t xml:space="preserve"> </w:t>
            </w:r>
            <w:r>
              <w:rPr>
                <w:rFonts w:cs="Times New Roman" w:ascii="Times New Roman" w:hAnsi="Times New Roman"/>
                <w:color w:val="000000"/>
                <w:sz w:val="24"/>
                <w:szCs w:val="24"/>
                <w:lang w:val="sv-SE" w:eastAsia="sv-SE"/>
              </w:rPr>
              <w:t>— — — — — — — — — — — — — —</w:t>
            </w:r>
            <w:r>
              <w:rPr>
                <w:rFonts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upphä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skopsämbe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skopsämbe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33" w:type="dxa"/>
            <w:gridSpan w:val="2"/>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iskopen och biskopens uppgif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iskopen leder förvaltningen och verksamheten i sitt stift samt övervakar församlingarna och prä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tc>
        <w:tc>
          <w:tcPr>
            <w:tcW w:w="44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iskopen och biskopens uppgifte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iskopen leder förvaltningen och verksamheten i sitt stift samt övervakar församlingarna, de kyrkliga samfälligheterna och prä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3 kap</w:t>
            </w:r>
            <w:r>
              <w:rPr/>
              <w:br/>
            </w:r>
            <w:r>
              <w:rPr>
                <w:rFonts w:cs="Times New Roman" w:ascii="Times New Roman" w:hAnsi="Times New Roman"/>
                <w:b/>
                <w:sz w:val="24"/>
                <w:szCs w:val="24"/>
              </w:rPr>
              <w:t>Förtroendevalda och val</w:t>
            </w:r>
          </w:p>
        </w:tc>
        <w:tc>
          <w:tcPr>
            <w:tcW w:w="44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kap</w:t>
            </w:r>
            <w:r>
              <w:rPr/>
              <w:br/>
            </w:r>
            <w:r>
              <w:rPr>
                <w:rFonts w:cs="Times New Roman" w:ascii="Times New Roman" w:hAnsi="Times New Roman"/>
                <w:b/>
                <w:sz w:val="24"/>
                <w:szCs w:val="24"/>
              </w:rPr>
              <w:t>Förtroendevalda och val</w:t>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Begränsning av valbarhe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cs="Times New Roman" w:ascii="Times New Roman" w:hAnsi="Times New Roman"/>
                <w:sz w:val="24"/>
                <w:szCs w:val="24"/>
                <w:lang w:val="sv-SE"/>
              </w:rPr>
              <w:t>Vid församlingsval får den som är anställd hos församlingen inte utses till ett förtroendeuppdrag i församlingen.</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Om församlingen hör till en kyrklig samfällighet, är den som är anställd hos den kyrkliga samfälligheten eller hos en församling som hör till samfälligheten inte valbar till förtroendeuppdrag i den kyrkliga samfälligheten eller i en församling som hör till samfällighe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Begränsning av valbarheten</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Vid församlingsval </w:t>
            </w:r>
            <w:r>
              <w:rPr>
                <w:rFonts w:cs="Times New Roman" w:ascii="Times New Roman" w:hAnsi="Times New Roman"/>
                <w:i/>
                <w:sz w:val="24"/>
                <w:szCs w:val="24"/>
                <w:lang w:val="sv-SE"/>
              </w:rPr>
              <w:t>får den som är anställd hos en kyrklig samfällighet eller en församling som hör till den inte utses till ett förtroendeuppdrag i samfälligheten</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Skötseln av förtroendeuppdrag</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 förtroendevald kvarstår i sitt uppdrag den tid för vilken han eller hon har utsetts och också därefter, till dess någon annan har utsetts i stället för honom eller henne. En förtroendevald ska sköta sitt uppdrag tills ärendet har avgjorts slutgiltigt, om </w:t>
            </w:r>
          </w:p>
          <w:p>
            <w:pPr>
              <w:pStyle w:val="Normal"/>
              <w:spacing w:lineRule="auto" w:line="240" w:before="0" w:after="0"/>
              <w:ind w:firstLine="17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kyrkorådet eller</w:t>
            </w:r>
            <w:r>
              <w:rPr>
                <w:rFonts w:cs="Times New Roman" w:ascii="Times New Roman" w:hAnsi="Times New Roman"/>
                <w:sz w:val="24"/>
                <w:szCs w:val="24"/>
                <w:lang w:val="sv-SE"/>
              </w:rPr>
              <w:t xml:space="preserve"> gemensamma kyrkorådet med stöd av 10 kap. 6 § har vägrat att verkställa gemensamma kyrkofullmäktiges valbesl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Skötseln av förtroendeuppdrag</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 förtroendevald kvarstår i sitt uppdrag den tid för vilken han eller hon har utsetts och också därefter, till dess någon annan har utsetts i stället för honom eller henne. En förtroendevald ska sköta sitt uppdrag tills ärendet har avgjorts slutgiltigt, om </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gemensamma kyrkorådet med stöd av 7 kap. 15 § inte har verkställt gemensamma kyrkofullmäktiges valbesl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Representationen för kvinnor och män i olika organ</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I kyrkans organ, förutom vid kyrkomötet, i stiftsfullmäktige, domkapitlet,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xml:space="preserve">, gemensamma kyrkofullmäktige och församlingsrådet, ska kvinnor och män vara representerade till minst 40 procent vardera, om inte något annat följer av särskilda orsaker.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Representationen för kvinnor och män i olika organ</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kyrkans organ, utom vid kyrkomötet, i stiftsfullmäktige, domkapitlet, gemensamma kyrkofullmäktige och församlingsrådet, ska kvinnor och män vara representerade till minst 40 procent vardera, om inte något annat följer av särskilda orsaker.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sval</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Vid församlingsvalen utses medlemmarna av </w:t>
            </w:r>
            <w:r>
              <w:rPr>
                <w:rFonts w:cs="Times New Roman" w:ascii="Times New Roman" w:hAnsi="Times New Roman"/>
                <w:i/>
                <w:sz w:val="24"/>
                <w:szCs w:val="24"/>
                <w:lang w:val="sv-SE"/>
              </w:rPr>
              <w:t xml:space="preserve">kyrkofullmäktige i en församling eller </w:t>
            </w:r>
            <w:r>
              <w:rPr>
                <w:rFonts w:cs="Times New Roman" w:ascii="Times New Roman" w:hAnsi="Times New Roman"/>
                <w:sz w:val="24"/>
                <w:szCs w:val="24"/>
                <w:lang w:val="sv-SE"/>
              </w:rPr>
              <w:t xml:space="preserve">medlemmarna av gemensamma kyrkofullmäktige och församlingsrådet i en kyrklig samfällighet. </w:t>
            </w:r>
            <w:r>
              <w:rPr>
                <w:rFonts w:cs="Times New Roman" w:ascii="Times New Roman" w:hAnsi="Times New Roman"/>
                <w:sz w:val="24"/>
                <w:szCs w:val="24"/>
              </w:rPr>
              <w:t xml:space="preserve">Val förrättas vart fjärde år samtidigt i alla församlingar. </w:t>
            </w:r>
          </w:p>
        </w:tc>
        <w:tc>
          <w:tcPr>
            <w:tcW w:w="4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sval</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Vid församlingsval väljs medlemmarna till gemensamma kyrkofullmäktige och församlingsrådet. </w:t>
            </w:r>
            <w:r>
              <w:rPr>
                <w:rFonts w:cs="Times New Roman" w:ascii="Times New Roman" w:hAnsi="Times New Roman"/>
                <w:i/>
                <w:sz w:val="24"/>
                <w:szCs w:val="24"/>
                <w:lang w:val="sv-SE"/>
              </w:rPr>
              <w:t>I en församling som tillförsäkrats särskilda rättigheter e</w:t>
            </w:r>
            <w:r>
              <w:rPr>
                <w:rFonts w:cs="Times New Roman" w:ascii="Times New Roman" w:hAnsi="Times New Roman"/>
                <w:i/>
                <w:sz w:val="24"/>
                <w:szCs w:val="24"/>
                <w:u w:val="single"/>
                <w:lang w:val="sv-SE"/>
              </w:rPr>
              <w:t>nligt 25 kap. 12 §</w:t>
            </w:r>
            <w:r>
              <w:rPr>
                <w:rFonts w:cs="Times New Roman" w:ascii="Times New Roman" w:hAnsi="Times New Roman"/>
                <w:sz w:val="24"/>
                <w:szCs w:val="24"/>
                <w:lang w:val="sv-SE"/>
              </w:rPr>
              <w:t xml:space="preserve"> väljs genom </w:t>
            </w:r>
            <w:r>
              <w:rPr>
                <w:rFonts w:cs="Times New Roman" w:ascii="Times New Roman" w:hAnsi="Times New Roman"/>
                <w:i/>
                <w:sz w:val="24"/>
                <w:szCs w:val="24"/>
                <w:u w:val="single"/>
                <w:lang w:val="sv-SE"/>
              </w:rPr>
              <w:t xml:space="preserve">församlingsval </w:t>
            </w:r>
            <w:r>
              <w:rPr>
                <w:rFonts w:cs="Times New Roman" w:ascii="Times New Roman" w:hAnsi="Times New Roman"/>
                <w:sz w:val="24"/>
                <w:szCs w:val="24"/>
                <w:lang w:val="sv-SE"/>
              </w:rPr>
              <w:t xml:space="preserve">medlemmarna till kyrkofullmäktige i valet. </w:t>
            </w:r>
            <w:r>
              <w:rPr>
                <w:rFonts w:cs="Times New Roman" w:ascii="Times New Roman" w:hAnsi="Times New Roman"/>
                <w:sz w:val="24"/>
                <w:szCs w:val="24"/>
              </w:rPr>
              <w:t xml:space="preserve">Val förrättas vart fjärde år samtidigt i alla församlingar. </w:t>
            </w:r>
          </w:p>
        </w:tc>
      </w:tr>
      <w:tr>
        <w:trPr/>
        <w:tc>
          <w:tcPr>
            <w:tcW w:w="4433" w:type="dxa"/>
            <w:tcBorders/>
          </w:tcPr>
          <w:p>
            <w:pPr>
              <w:pStyle w:val="Normal"/>
              <w:spacing w:lineRule="auto" w:line="240" w:before="0" w:after="0"/>
              <w:ind w:firstLine="170"/>
              <w:jc w:val="center"/>
              <w:rPr/>
            </w:pPr>
            <w:r>
              <w:rPr>
                <w:lang w:val="sv-SE"/>
              </w:rPr>
              <w:br/>
            </w:r>
            <w:r>
              <w:rPr>
                <w:rFonts w:cs="Times New Roman" w:ascii="Times New Roman" w:hAnsi="Times New Roman"/>
                <w:sz w:val="24"/>
                <w:szCs w:val="24"/>
                <w:lang w:val="sv-SE"/>
              </w:rPr>
              <w:t>10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Undantagsval i en församling </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Kyrkofullmäktige</w:t>
            </w:r>
            <w:r>
              <w:rPr>
                <w:rFonts w:cs="Times New Roman" w:ascii="Times New Roman" w:hAnsi="Times New Roman"/>
                <w:sz w:val="24"/>
                <w:szCs w:val="24"/>
                <w:lang w:val="sv-SE"/>
              </w:rPr>
              <w:t xml:space="preserve">, gemensamma kyrkofullmäktige och församlingsrådet bildas utifrån resultatet i det föregående valet om en ändring av församlingsindelningen genomförs under valperioden, om församlingen ansluter sig till en kyrklig samfällighet eller utträder ur den eller om den kyrkliga samfälligheten upplöses.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Extra val förrättas om ett förfarande enligt 1 mom. inte är möjligt eller någon församling yrkar på val. När ändringen är obetydlig eller den återstående mandatperioden är kort, kan kyrkostyrelsen bestämma att extra val inte ska förrättas eller att </w:t>
            </w:r>
            <w:r>
              <w:rPr>
                <w:rFonts w:cs="Times New Roman" w:ascii="Times New Roman" w:hAnsi="Times New Roman"/>
                <w:i/>
                <w:sz w:val="24"/>
                <w:szCs w:val="24"/>
                <w:lang w:val="sv-SE"/>
              </w:rPr>
              <w:t>kyrkofullmäktige i den odelade församlingen eller</w:t>
            </w:r>
            <w:r>
              <w:rPr>
                <w:rFonts w:cs="Times New Roman" w:ascii="Times New Roman" w:hAnsi="Times New Roman"/>
                <w:sz w:val="24"/>
                <w:szCs w:val="24"/>
                <w:lang w:val="sv-SE"/>
              </w:rPr>
              <w:t xml:space="preserve"> det tidigare gemensamma kyrkofullmäktige utgör gemensamt kyrkofullmäktige för den kyrkliga samfälligheten. </w:t>
            </w:r>
          </w:p>
          <w:p>
            <w:pPr>
              <w:pStyle w:val="Normal"/>
              <w:spacing w:lineRule="auto" w:line="240" w:before="0" w:after="0"/>
              <w:ind w:firstLine="170"/>
              <w:jc w:val="both"/>
              <w:rPr/>
            </w:pPr>
            <w:r>
              <w:rPr>
                <w:rFonts w:cs="Times New Roman" w:ascii="Times New Roman" w:hAnsi="Times New Roman"/>
                <w:sz w:val="24"/>
                <w:szCs w:val="24"/>
                <w:lang w:val="sv-SE"/>
              </w:rPr>
              <w:t xml:space="preserve">Om en församling slås samman med en annan församling fördelas mandaten i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 xml:space="preserve">församlingsrådet mellan församlingarna så som bestäms i 11 kap. 7 § 2 mom.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ind w:firstLine="170"/>
              <w:jc w:val="center"/>
              <w:rPr/>
            </w:pPr>
            <w:r>
              <w:rPr>
                <w:lang w:val="sv-SE"/>
              </w:rPr>
              <w:br/>
            </w:r>
            <w:r>
              <w:rPr>
                <w:rFonts w:cs="Times New Roman" w:ascii="Times New Roman" w:hAnsi="Times New Roman"/>
                <w:sz w:val="24"/>
                <w:szCs w:val="24"/>
                <w:lang w:val="sv-SE"/>
              </w:rPr>
              <w:t>10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Undantagsval i en församling </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Gemensamma kyrkofullmäktige och församlingsrådet bildas utifrån resultatet i det föregående valet om det under en valperiod sker en ändring i </w:t>
            </w:r>
            <w:r>
              <w:rPr>
                <w:rFonts w:cs="Times New Roman" w:ascii="Times New Roman" w:hAnsi="Times New Roman"/>
                <w:i/>
                <w:sz w:val="24"/>
                <w:szCs w:val="24"/>
                <w:lang w:val="sv-SE"/>
              </w:rPr>
              <w:t>församlingsindelningen</w:t>
            </w:r>
            <w:r>
              <w:rPr>
                <w:rFonts w:cs="Times New Roman" w:ascii="Times New Roman" w:hAnsi="Times New Roman"/>
                <w:sz w:val="24"/>
                <w:szCs w:val="24"/>
                <w:lang w:val="sv-SE"/>
              </w:rPr>
              <w:t xml:space="preserve">, en församling går med i eller ut ur en kyrklig samfällighet eller om </w:t>
            </w:r>
            <w:r>
              <w:rPr>
                <w:rFonts w:cs="Times New Roman" w:ascii="Times New Roman" w:hAnsi="Times New Roman"/>
                <w:i/>
                <w:sz w:val="24"/>
                <w:szCs w:val="24"/>
                <w:lang w:val="sv-SE"/>
              </w:rPr>
              <w:t>en kyrklig samfällighet grundas</w:t>
            </w:r>
            <w:r>
              <w:rPr>
                <w:rFonts w:cs="Times New Roman" w:ascii="Times New Roman" w:hAnsi="Times New Roman"/>
                <w:sz w:val="24"/>
                <w:szCs w:val="24"/>
                <w:lang w:val="sv-SE"/>
              </w:rPr>
              <w:t xml:space="preserve"> eller upplöses.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xtra val förrättas om ett förfarande enligt 1 mom. inte är möjligt eller någon församling yrkar på val. Om ändringen är obetydlig eller den återstående mandatperioden är kort, kan kyrkostyrelsen bestämma att extra val inte ska förrättas eller att tidigare gemensamma kyrkofullmäktige utgör gemensamma kyrkofullmäktige för den kyrkliga samfälligheten.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m en församling slås samman med en annan församling fördelas mandaten i församlingsrådet mellan församlingarna så som bestäms i 8 kap. 10 § 3 mom. i kyrkoordningen.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herdev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å begäran av</w:t>
            </w:r>
            <w:r>
              <w:rPr>
                <w:rFonts w:cs="Times New Roman" w:ascii="Times New Roman" w:hAnsi="Times New Roman"/>
                <w:i/>
                <w:sz w:val="24"/>
                <w:szCs w:val="24"/>
                <w:lang w:val="sv-SE"/>
              </w:rPr>
              <w:t xml:space="preserve"> kyrkofullmäktige eller </w:t>
            </w:r>
            <w:r>
              <w:rPr>
                <w:rFonts w:cs="Times New Roman" w:ascii="Times New Roman" w:hAnsi="Times New Roman"/>
                <w:sz w:val="24"/>
                <w:szCs w:val="24"/>
                <w:lang w:val="sv-SE"/>
              </w:rPr>
              <w:t xml:space="preserve">församlingsrådet kan domkapitlet besluta att kyrkoherden väljs genom ett val som förrättas av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församlingsrådet (</w:t>
            </w:r>
            <w:r>
              <w:rPr>
                <w:rFonts w:cs="Times New Roman" w:ascii="Times New Roman" w:hAnsi="Times New Roman"/>
                <w:i/>
                <w:sz w:val="24"/>
                <w:szCs w:val="24"/>
                <w:lang w:val="sv-SE"/>
              </w:rPr>
              <w:t>indirekt kyrkoherdeval</w:t>
            </w:r>
            <w:r>
              <w:rPr>
                <w:rFonts w:cs="Times New Roman" w:ascii="Times New Roman" w:hAnsi="Times New Roman"/>
                <w:sz w:val="24"/>
                <w:szCs w:val="24"/>
                <w:lang w:val="sv-SE"/>
              </w:rPr>
              <w:t xml:space="preserve">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herdeva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omkapitlet kan på begäran av församlingsrådet besluta att kyrkoherden väljs genom ett val som förrättas av församlingsrådet (</w:t>
            </w:r>
            <w:r>
              <w:rPr>
                <w:rFonts w:cs="Times New Roman" w:ascii="Times New Roman" w:hAnsi="Times New Roman"/>
                <w:i/>
                <w:sz w:val="24"/>
                <w:szCs w:val="24"/>
                <w:lang w:val="sv-SE"/>
              </w:rPr>
              <w:t>indirekt kyrkoherdeval</w:t>
            </w:r>
            <w:r>
              <w:rPr>
                <w:rFonts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14 § </w:t>
            </w:r>
            <w:r>
              <w:rPr>
                <w:lang w:val="sv-SE"/>
              </w:rPr>
              <w:br/>
            </w:r>
            <w:r>
              <w:rPr>
                <w:rFonts w:cs="Times New Roman" w:ascii="Times New Roman" w:hAnsi="Times New Roman"/>
                <w:i/>
                <w:sz w:val="24"/>
                <w:szCs w:val="24"/>
                <w:lang w:val="sv-SE"/>
              </w:rPr>
              <w:t>Rösträtt vid val av medlemmar av stiftsfullmäktige och ombud till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Röstberättigade i valet av lekmannamedlemmar av stiftsfullmäktige och lekmannaombud till kyrkomötet är lekmannamedlemmarna av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 xml:space="preserve">av församlingsråden och gemensamma kyrkofullmäktige. Om samma person är medlem av både församlingsrådet och av gemensamma kyrkofullmäktige, utövas rösträtten i församlingsrådet av hans eller hennes suppleant.  </w:t>
            </w:r>
            <w:r>
              <w:rPr>
                <w:rFonts w:cs="Times New Roman" w:ascii="Times New Roman" w:hAnsi="Times New Roman"/>
                <w:sz w:val="24"/>
                <w:szCs w:val="24"/>
              </w:rPr>
              <w:t>(2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14 § </w:t>
            </w:r>
            <w:r>
              <w:rPr>
                <w:lang w:val="sv-SE"/>
              </w:rPr>
              <w:br/>
            </w:r>
            <w:r>
              <w:rPr>
                <w:rFonts w:cs="Times New Roman" w:ascii="Times New Roman" w:hAnsi="Times New Roman"/>
                <w:i/>
                <w:sz w:val="24"/>
                <w:szCs w:val="24"/>
                <w:lang w:val="sv-SE"/>
              </w:rPr>
              <w:t>Rösträtt vid val av medlemmar av stiftsfullmäktige och ombud till kyrkomö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östberättigade i valet av lekmannamedlemmar av stiftsfullmäktige och lekmannaombud till kyrkomötet är lekmannamedlemmarna av församlingsråden och gemensamma kyrkofullmäktige. Om samma person är medlem av både församlingsrådet och av gemensamma kyrkofullmäktige, utövas rösträtten i församlingsrådet av hans eller hennes supple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iskopsval och rösträtt</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Lekmannamedlemmarna av församlingarnas </w:t>
            </w:r>
            <w:r>
              <w:rPr>
                <w:rFonts w:cs="Times New Roman" w:ascii="Times New Roman" w:hAnsi="Times New Roman"/>
                <w:i/>
                <w:sz w:val="24"/>
                <w:szCs w:val="24"/>
                <w:lang w:val="sv-SE"/>
              </w:rPr>
              <w:t>kyrkofullmäktige och</w:t>
            </w:r>
            <w:r>
              <w:rPr>
                <w:rFonts w:cs="Times New Roman" w:ascii="Times New Roman" w:hAnsi="Times New Roman"/>
                <w:sz w:val="24"/>
                <w:szCs w:val="24"/>
                <w:lang w:val="sv-SE"/>
              </w:rPr>
              <w:t xml:space="preserve"> församlingsråd utser så många lekmannaelektorer att det finns lika många sådana lekmannaelektorer som avses i 1 mom. 3</w:t>
            </w:r>
            <w:r>
              <w:rPr>
                <w:rFonts w:eastAsia="Symbol" w:cs="Symbol" w:ascii="Symbol" w:hAnsi="Symbol"/>
              </w:rPr>
              <w:t></w:t>
            </w:r>
            <w:r>
              <w:rPr>
                <w:rFonts w:cs="Times New Roman" w:ascii="Times New Roman" w:hAnsi="Times New Roman"/>
                <w:sz w:val="24"/>
                <w:szCs w:val="24"/>
                <w:lang w:val="sv-SE"/>
              </w:rPr>
              <w:t xml:space="preserve">6 punkten som röstberättigade präster och lektorer sammanlagt.   </w:t>
            </w:r>
            <w:r>
              <w:rPr>
                <w:rFonts w:cs="Times New Roman" w:ascii="Times New Roman" w:hAnsi="Times New Roman"/>
                <w:sz w:val="24"/>
                <w:szCs w:val="24"/>
              </w:rPr>
              <w:t>(3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iskopsval och rösträtt</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Lekmannamedlemmarna av församlingsråden utser så många lekmannaelektorer att det sammanlagt finns lika många sådana lekmannaelektorer som avses i 1 mom. 3</w:t>
            </w:r>
            <w:r>
              <w:rPr>
                <w:rFonts w:eastAsia="Symbol" w:cs="Symbol" w:ascii="Symbol" w:hAnsi="Symbol"/>
              </w:rPr>
              <w:t></w:t>
            </w:r>
            <w:r>
              <w:rPr>
                <w:rFonts w:cs="Times New Roman" w:ascii="Times New Roman" w:hAnsi="Times New Roman"/>
                <w:sz w:val="24"/>
                <w:szCs w:val="24"/>
                <w:lang w:val="sv-SE"/>
              </w:rPr>
              <w:t xml:space="preserve">6 punkten som röstberättigade präster och lekto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17 § </w:t>
            </w:r>
            <w:r>
              <w:rPr>
                <w:lang w:val="sv-SE"/>
              </w:rPr>
              <w:br/>
            </w:r>
            <w:r>
              <w:rPr>
                <w:rFonts w:cs="Times New Roman" w:ascii="Times New Roman" w:hAnsi="Times New Roman"/>
                <w:i/>
                <w:sz w:val="24"/>
                <w:szCs w:val="24"/>
                <w:lang w:val="sv-SE"/>
              </w:rPr>
              <w:t>Rösträtt vid val av prästassessor och kontraktspros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östberättigade i valet av domkapitlets prästassessor är stiftets präster och lektore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Röstberättigade i valet av kontraktsprost är prosteriets präster och lektorer. </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17 § </w:t>
            </w:r>
            <w:r>
              <w:rPr>
                <w:lang w:val="sv-SE"/>
              </w:rPr>
              <w:br/>
            </w:r>
            <w:r>
              <w:rPr>
                <w:rFonts w:cs="Times New Roman" w:ascii="Times New Roman" w:hAnsi="Times New Roman"/>
                <w:b/>
                <w:i/>
                <w:sz w:val="24"/>
                <w:szCs w:val="24"/>
                <w:lang w:val="sv-SE"/>
              </w:rPr>
              <w:t>Rösträtt vid val av prästassessor</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östberättigade i valet av domkapitlets prästassessor är stiftets präster och lektore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ens och stiftets valnämnder</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 att församlingsval och direkt kyrkoherdeval ska kunna förrättas och organ bildas i enlighet med 10 § 1 mom. ska </w:t>
            </w:r>
            <w:r>
              <w:rPr>
                <w:rFonts w:cs="Times New Roman" w:ascii="Times New Roman" w:hAnsi="Times New Roman"/>
                <w:i/>
                <w:sz w:val="24"/>
                <w:szCs w:val="24"/>
                <w:lang w:val="sv-SE"/>
              </w:rPr>
              <w:t>kyrkofullmäktige eller</w:t>
            </w:r>
            <w:r>
              <w:rPr>
                <w:rFonts w:cs="Times New Roman" w:ascii="Times New Roman" w:hAnsi="Times New Roman"/>
                <w:sz w:val="24"/>
                <w:szCs w:val="24"/>
                <w:lang w:val="sv-SE"/>
              </w:rPr>
              <w:t xml:space="preserve"> församlingsrådet tillsätta en valnämnd som består av kyrkoherden och minst fyra andra medlemmar samt minst lika många suppleanter. Suppleanterna ska ställas i den ordning i vilken de träder i stället för medlemmarna. </w:t>
            </w:r>
          </w:p>
          <w:p>
            <w:pPr>
              <w:pStyle w:val="Normal"/>
              <w:spacing w:lineRule="auto" w:line="240" w:before="0" w:after="0"/>
              <w:ind w:firstLine="170"/>
              <w:jc w:val="both"/>
              <w:rPr/>
            </w:pP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 xml:space="preserve">församlingsrådet kan besluta att församlingen delas in i röstningsområden, varvid valnämnden delas in i sektioner. En sektion är beslutför med tre medlemmar och dess uppgift är att sörja för verkställandet av röstningen i röstningsområdet enligt vad som närmare föreskrivs i valordningen för kyr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amlingens och stiftets valnämnder</w:t>
            </w:r>
          </w:p>
          <w:p>
            <w:pPr>
              <w:pStyle w:val="Normal"/>
              <w:spacing w:lineRule="auto" w:line="240" w:before="0" w:after="0"/>
              <w:ind w:firstLine="17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 att </w:t>
            </w:r>
            <w:r>
              <w:rPr>
                <w:rFonts w:cs="Times New Roman" w:ascii="Times New Roman" w:hAnsi="Times New Roman"/>
                <w:sz w:val="24"/>
                <w:szCs w:val="24"/>
                <w:u w:val="single"/>
                <w:lang w:val="sv-SE"/>
              </w:rPr>
              <w:t xml:space="preserve">församlingsval </w:t>
            </w:r>
            <w:r>
              <w:rPr>
                <w:rFonts w:cs="Times New Roman" w:ascii="Times New Roman" w:hAnsi="Times New Roman"/>
                <w:sz w:val="24"/>
                <w:szCs w:val="24"/>
                <w:lang w:val="sv-SE"/>
              </w:rPr>
              <w:t xml:space="preserve">och direkt kyrkoherdeval ska kunna förrättas och organ bildas i enlighet med 10 § 1 mom. ska </w:t>
            </w:r>
            <w:r>
              <w:rPr>
                <w:rFonts w:cs="Times New Roman" w:ascii="Times New Roman" w:hAnsi="Times New Roman"/>
                <w:sz w:val="24"/>
                <w:szCs w:val="24"/>
                <w:u w:val="single"/>
                <w:lang w:val="sv-SE"/>
              </w:rPr>
              <w:t xml:space="preserve">församlingsrådet tillsätta </w:t>
            </w:r>
            <w:r>
              <w:rPr>
                <w:rFonts w:cs="Times New Roman" w:ascii="Times New Roman" w:hAnsi="Times New Roman"/>
                <w:sz w:val="24"/>
                <w:szCs w:val="24"/>
                <w:lang w:val="sv-SE"/>
              </w:rPr>
              <w:t xml:space="preserve">en valnämnd som består av kyrkoherden och minst fyra andra medlemmar samt minst lika många suppleanter. Suppleanterna ska ställas i den ordning i vilken de träder i stället för medlemmarna.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samlingsrådet kan besluta att församlingen delas in i röstningsområden varvid valnämnden delas in i sektioner. En sektion är beslutför med tre medlemmar och dess uppgift är att sörja för verkställandet av röstningen i röstningsområdet enligt vad som närmare föreskrivs i valordningen för kyrka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20 §</w:t>
            </w:r>
            <w:r>
              <w:rPr>
                <w:lang w:val="sv-SE"/>
              </w:rPr>
              <w:br/>
            </w:r>
            <w:r>
              <w:rPr>
                <w:rFonts w:cs="Times New Roman" w:ascii="Times New Roman" w:hAnsi="Times New Roman"/>
                <w:i/>
                <w:sz w:val="24"/>
                <w:szCs w:val="24"/>
                <w:lang w:val="sv-SE"/>
              </w:rPr>
              <w:t>Centralvalnämn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Gemensamma kyrkorådet</w:t>
            </w:r>
            <w:r>
              <w:rPr>
                <w:rFonts w:cs="Times New Roman" w:ascii="Times New Roman" w:hAnsi="Times New Roman"/>
                <w:i/>
                <w:sz w:val="24"/>
                <w:szCs w:val="24"/>
                <w:lang w:val="sv-SE"/>
              </w:rPr>
              <w:t xml:space="preserve"> i en kyrklig samfällighet</w:t>
            </w:r>
            <w:r>
              <w:rPr>
                <w:rFonts w:cs="Times New Roman" w:ascii="Times New Roman" w:hAnsi="Times New Roman"/>
                <w:sz w:val="24"/>
                <w:szCs w:val="24"/>
                <w:lang w:val="sv-SE"/>
              </w:rPr>
              <w:t xml:space="preserve"> kan för församlingsval tillsätta en centralvalnämnd med uppgift att bistå valnämnderna i församlingarna i den kyrkliga samfälligheten, så att valen genomförs på ett enhetligt sätt. </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20 §</w:t>
            </w:r>
            <w:r>
              <w:rPr>
                <w:lang w:val="sv-SE"/>
              </w:rPr>
              <w:br/>
            </w:r>
            <w:r>
              <w:rPr>
                <w:rFonts w:cs="Times New Roman" w:ascii="Times New Roman" w:hAnsi="Times New Roman"/>
                <w:i/>
                <w:sz w:val="24"/>
                <w:szCs w:val="24"/>
                <w:lang w:val="sv-SE"/>
              </w:rPr>
              <w:t>Centralvalnämn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emensamma kyrkorådet kan för församlingsval tillsätta en centralvalnämnd med uppgift att bistå valnämnderna i församlingarna i den kyrkliga samfälligheten, så att valen förrättas på ett enhetligt sätt.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ställning och ändringssökande</w:t>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ällning och ändringssökande</w:t>
            </w:r>
          </w:p>
        </w:tc>
      </w:tr>
      <w:tr>
        <w:trPr/>
        <w:tc>
          <w:tcPr>
            <w:tcW w:w="4433" w:type="dxa"/>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hd w:fill="FFFFFF" w:val="clear"/>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 §</w:t>
            </w:r>
          </w:p>
          <w:p>
            <w:pPr>
              <w:pStyle w:val="Normal"/>
              <w:shd w:fill="FFFFFF" w:val="clear"/>
              <w:spacing w:lineRule="auto" w:line="240" w:before="0" w:after="0"/>
              <w:jc w:val="center"/>
              <w:rPr>
                <w:rFonts w:ascii="Times New Roman" w:hAnsi="Times New Roman" w:eastAsia="Times New Roman" w:cs="Times New Roman"/>
                <w:i/>
                <w:i/>
                <w:iCs/>
                <w:sz w:val="24"/>
                <w:szCs w:val="24"/>
                <w:lang w:val="sv-SE"/>
              </w:rPr>
            </w:pPr>
            <w:r>
              <w:rPr>
                <w:rFonts w:cs="Times New Roman" w:ascii="Times New Roman" w:hAnsi="Times New Roman"/>
                <w:i/>
                <w:iCs/>
                <w:sz w:val="24"/>
                <w:szCs w:val="24"/>
                <w:lang w:val="sv-SE" w:eastAsia="sv-SE"/>
              </w:rPr>
              <w:t>Underställning</w:t>
            </w:r>
          </w:p>
          <w:p>
            <w:pPr>
              <w:pStyle w:val="Normal"/>
              <w:shd w:fill="FFFFFF" w:val="clear"/>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pPr>
            <w:r>
              <w:rPr>
                <w:rFonts w:cs="Times New Roman" w:ascii="Times New Roman" w:hAnsi="Times New Roman"/>
                <w:sz w:val="24"/>
                <w:szCs w:val="24"/>
                <w:lang w:val="sv-SE"/>
              </w:rPr>
              <w:t xml:space="preserve">När ett beslut som fattats av en myndighet i en församling eller en kyrklig samfällighet ska underställas, ankommer det på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 xml:space="preserve">församlingsrådet, då beslutet gäller en församlings myndighet, och på gemensamma kyrkorådet, då beslutet gäller en kyrklig samfällighets myndighet, att sköta underställningen och sända handlingarna till domkapitlet. Om kyrkostyrelsen ska pröva ett underställt ärende, ska domkapitlet sända handlingarna och sitt eget yttrande till kyrkostyrel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hd w:fill="FFFFFF" w:val="clear"/>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1 §</w:t>
            </w:r>
          </w:p>
          <w:p>
            <w:pPr>
              <w:pStyle w:val="Normal"/>
              <w:shd w:fill="FFFFFF" w:val="clear"/>
              <w:spacing w:lineRule="auto" w:line="240" w:before="0" w:after="0"/>
              <w:jc w:val="center"/>
              <w:rPr>
                <w:rFonts w:ascii="Times New Roman" w:hAnsi="Times New Roman" w:eastAsia="Times New Roman" w:cs="Times New Roman"/>
                <w:i/>
                <w:i/>
                <w:iCs/>
                <w:sz w:val="24"/>
                <w:szCs w:val="24"/>
                <w:lang w:val="sv-SE"/>
              </w:rPr>
            </w:pPr>
            <w:r>
              <w:rPr>
                <w:rFonts w:cs="Times New Roman" w:ascii="Times New Roman" w:hAnsi="Times New Roman"/>
                <w:i/>
                <w:iCs/>
                <w:sz w:val="24"/>
                <w:szCs w:val="24"/>
                <w:lang w:val="sv-SE" w:eastAsia="sv-SE"/>
              </w:rPr>
              <w:t>Underställning</w:t>
            </w:r>
          </w:p>
          <w:p>
            <w:pPr>
              <w:pStyle w:val="Normal"/>
              <w:shd w:fill="FFFFFF" w:val="clear"/>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p>
            <w:pPr>
              <w:pStyle w:val="Normal"/>
              <w:spacing w:lineRule="auto" w:line="240" w:before="0" w:after="0"/>
              <w:ind w:firstLine="170"/>
              <w:jc w:val="both"/>
              <w:rPr/>
            </w:pPr>
            <w:r>
              <w:rPr>
                <w:rFonts w:cs="Times New Roman" w:ascii="Times New Roman" w:hAnsi="Times New Roman"/>
                <w:i/>
                <w:sz w:val="24"/>
                <w:szCs w:val="24"/>
                <w:lang w:val="sv-SE"/>
              </w:rPr>
              <w:t xml:space="preserve">Om </w:t>
            </w:r>
            <w:r>
              <w:rPr>
                <w:rFonts w:cs="Times New Roman" w:ascii="Times New Roman" w:hAnsi="Times New Roman"/>
                <w:sz w:val="24"/>
                <w:szCs w:val="24"/>
                <w:lang w:val="sv-SE"/>
              </w:rPr>
              <w:t xml:space="preserve">ett beslut av en myndighet i en församling eller i en kyrklig samfällighet ska underställas, genomförs underställningen av församlingsrådet i fråga om ett beslut av en myndighet i en församling och av gemensamma kyrkorådet i fråga om ett beslut av en kyrklig samfällighet. Om kyrkostyrelsen ska pröva ett underställt ärende, ska domkapitlet sända handlingarna och sitt eget yttrande till kyrkostyrel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spacing w:lineRule="auto" w:line="240" w:before="0" w:after="0"/>
              <w:ind w:firstLine="170"/>
              <w:jc w:val="both"/>
              <w:rPr/>
            </w:pPr>
            <w:r>
              <w:rPr>
                <w:rFonts w:cs="Times New Roman" w:ascii="Times New Roman" w:hAnsi="Times New Roman"/>
                <w:sz w:val="24"/>
                <w:szCs w:val="24"/>
                <w:lang w:val="sv-SE"/>
              </w:rPr>
              <w:t xml:space="preserve">1) hos församlingens </w:t>
            </w:r>
            <w:r>
              <w:rPr>
                <w:rFonts w:cs="Times New Roman" w:ascii="Times New Roman" w:hAnsi="Times New Roman"/>
                <w:i/>
                <w:sz w:val="24"/>
                <w:szCs w:val="24"/>
                <w:lang w:val="sv-SE"/>
              </w:rPr>
              <w:t xml:space="preserve">kyrkoråd eller </w:t>
            </w:r>
            <w:r>
              <w:rPr>
                <w:rFonts w:cs="Times New Roman" w:ascii="Times New Roman" w:hAnsi="Times New Roman"/>
                <w:sz w:val="24"/>
                <w:szCs w:val="24"/>
                <w:lang w:val="sv-SE"/>
              </w:rPr>
              <w:t xml:space="preserve">församlingsråd i fråga om beslut av kyrkorådet eller församlingsrådet, </w:t>
            </w:r>
            <w:r>
              <w:rPr>
                <w:rFonts w:cs="Times New Roman" w:ascii="Times New Roman" w:hAnsi="Times New Roman"/>
                <w:i/>
                <w:sz w:val="24"/>
                <w:szCs w:val="24"/>
                <w:lang w:val="sv-SE"/>
              </w:rPr>
              <w:t xml:space="preserve">deras sektioner </w:t>
            </w:r>
            <w:r>
              <w:rPr>
                <w:rFonts w:cs="Times New Roman" w:ascii="Times New Roman" w:hAnsi="Times New Roman"/>
                <w:sz w:val="24"/>
                <w:szCs w:val="24"/>
                <w:lang w:val="sv-SE"/>
              </w:rPr>
              <w:t xml:space="preserve">samt av ett organ, </w:t>
            </w:r>
            <w:r>
              <w:rPr>
                <w:rFonts w:cs="Times New Roman" w:ascii="Times New Roman" w:hAnsi="Times New Roman"/>
                <w:i/>
                <w:sz w:val="24"/>
                <w:szCs w:val="24"/>
                <w:lang w:val="sv-SE"/>
              </w:rPr>
              <w:t>en förtroendevald</w:t>
            </w:r>
            <w:r>
              <w:rPr>
                <w:rFonts w:cs="Times New Roman" w:ascii="Times New Roman" w:hAnsi="Times New Roman"/>
                <w:sz w:val="24"/>
                <w:szCs w:val="24"/>
                <w:lang w:val="sv-SE"/>
              </w:rPr>
              <w:t xml:space="preserve"> eller en tjänsteinnehavare som är underställd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församlingsrådet,</w:t>
            </w:r>
          </w:p>
          <w:p>
            <w:pPr>
              <w:pStyle w:val="Normal"/>
              <w:spacing w:lineRule="auto" w:line="240" w:before="0" w:after="0"/>
              <w:ind w:firstLine="170"/>
              <w:jc w:val="both"/>
              <w:rPr/>
            </w:pPr>
            <w:r>
              <w:rPr>
                <w:rFonts w:cs="Times New Roman" w:ascii="Times New Roman" w:hAnsi="Times New Roman"/>
                <w:sz w:val="24"/>
                <w:szCs w:val="24"/>
                <w:lang w:val="sv-SE"/>
              </w:rPr>
              <w:t xml:space="preserve">2) hos en kyrklig samfällighets gemensamma kyrkoråd i fråga om beslut av gemensamma kyrkorådet, </w:t>
            </w:r>
            <w:r>
              <w:rPr>
                <w:rFonts w:cs="Times New Roman" w:ascii="Times New Roman" w:hAnsi="Times New Roman"/>
                <w:i/>
                <w:sz w:val="24"/>
                <w:szCs w:val="24"/>
                <w:lang w:val="sv-SE"/>
              </w:rPr>
              <w:t>dess sektion</w:t>
            </w:r>
            <w:r>
              <w:rPr>
                <w:rFonts w:cs="Times New Roman" w:ascii="Times New Roman" w:hAnsi="Times New Roman"/>
                <w:sz w:val="24"/>
                <w:szCs w:val="24"/>
                <w:lang w:val="sv-SE"/>
              </w:rPr>
              <w:t xml:space="preserve"> samt av ett organ,</w:t>
            </w:r>
            <w:r>
              <w:rPr>
                <w:rFonts w:cs="Times New Roman" w:ascii="Times New Roman" w:hAnsi="Times New Roman"/>
                <w:i/>
                <w:sz w:val="24"/>
                <w:szCs w:val="24"/>
                <w:lang w:val="sv-SE"/>
              </w:rPr>
              <w:t xml:space="preserve"> en förtroendevald</w:t>
            </w:r>
            <w:r>
              <w:rPr>
                <w:rFonts w:cs="Times New Roman" w:ascii="Times New Roman" w:hAnsi="Times New Roman"/>
                <w:sz w:val="24"/>
                <w:szCs w:val="24"/>
                <w:lang w:val="sv-SE"/>
              </w:rPr>
              <w:t xml:space="preserve"> eller en tjänsteinnehavare som är underställd gemensamma kyrkoråd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hos domkapitlet i fråga om sådana beslut av en kyrkoherde som gäller beviljande av fritid, semester och tjänstledighet enligt 6 kap. 12 § 1 mom. kyrkoordningen samt hos kyrkorådet eller församlingsrådet i fråga om kyrkoherdens beslut i övriga är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hos församlingsrådet i fråga om beslut av församlingsrådet samt av organ eller tjänsteinnehavare som är underställda församlingsråd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hos gemensamma kyrkorådet i fråga om beslut av gemensamma kyrkorådet samt av organ eller tjänsteinnehavare som är underställda gemensamma kyrkorådet,</w:t>
            </w:r>
          </w:p>
          <w:p>
            <w:pPr>
              <w:pStyle w:val="Normal"/>
              <w:spacing w:lineRule="auto" w:line="240" w:before="0" w:after="0"/>
              <w:ind w:firstLine="170"/>
              <w:jc w:val="both"/>
              <w:rPr/>
            </w:pPr>
            <w:r>
              <w:rPr>
                <w:rFonts w:cs="Times New Roman" w:ascii="Times New Roman" w:hAnsi="Times New Roman"/>
                <w:sz w:val="24"/>
                <w:szCs w:val="24"/>
                <w:lang w:val="sv-SE"/>
              </w:rPr>
              <w:t xml:space="preserve">3) hos domkapitlet i fråga om sådana beslut av en kyrkoherde, </w:t>
            </w:r>
            <w:r>
              <w:rPr>
                <w:rFonts w:cs="Times New Roman" w:ascii="Times New Roman" w:hAnsi="Times New Roman"/>
                <w:i/>
                <w:sz w:val="24"/>
                <w:szCs w:val="24"/>
                <w:lang w:val="sv-SE"/>
              </w:rPr>
              <w:t>en samfällighetsprost eller en ledande kyrkoherde</w:t>
            </w:r>
            <w:r>
              <w:rPr>
                <w:rFonts w:cs="Times New Roman" w:ascii="Times New Roman" w:hAnsi="Times New Roman"/>
                <w:sz w:val="24"/>
                <w:szCs w:val="24"/>
                <w:lang w:val="sv-SE"/>
              </w:rPr>
              <w:t xml:space="preserve"> som gäller beviljande av fritid, semester och tjänstledighet enligt 6 kap. 8 § i kyrkoordningen samt hos gemensamma kyrkorådet eller församlingsrådet i fråga om beslut i övriga ärenden,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besvä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Beslut av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xml:space="preserve">, gemensamma kyrkofullmäktige, valnämnden i en församling och i ett stift, stiftsfullmäktige, domkapitlet och kyrkostyrelsen samt beslut av </w:t>
            </w:r>
            <w:r>
              <w:rPr>
                <w:rFonts w:cs="Times New Roman" w:ascii="Times New Roman" w:hAnsi="Times New Roman"/>
                <w:i/>
                <w:sz w:val="24"/>
                <w:szCs w:val="24"/>
                <w:lang w:val="sv-SE"/>
              </w:rPr>
              <w:t>kyrkorådet</w:t>
            </w:r>
            <w:r>
              <w:rPr>
                <w:rFonts w:cs="Times New Roman" w:ascii="Times New Roman" w:hAnsi="Times New Roman"/>
                <w:sz w:val="24"/>
                <w:szCs w:val="24"/>
                <w:lang w:val="sv-SE"/>
              </w:rPr>
              <w:t xml:space="preserve">, församlingsrådet och gemensamma kyrkorådet till följd av ett rättelseyrkande får överklagas genom kyrkobesvär hos förvaltningsdomstolen. </w:t>
            </w:r>
            <w:r>
              <w:rPr>
                <w:rFonts w:cs="Times New Roman" w:ascii="Times New Roman" w:hAnsi="Times New Roman"/>
                <w:sz w:val="24"/>
                <w:szCs w:val="24"/>
              </w:rPr>
              <w:t xml:space="preserve">Ärenden som ska underställas ska dock överklagas hos underställningsmyndighe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4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besvä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Beslut av gemensamma kyrkofullmäktige, valnämnden i en församling och i ett stift, stiftsfullmäktige, domkapitlet och kyrkostyrelsen samt beslut av församlingsrådet och gemensamma kyrkorådet till följd av ett rättelseyrkande ska överklagas genom kyrkobesvär hos förvaltningsdomstolen. </w:t>
            </w:r>
            <w:r>
              <w:rPr>
                <w:rFonts w:cs="Times New Roman" w:ascii="Times New Roman" w:hAnsi="Times New Roman"/>
                <w:sz w:val="24"/>
                <w:szCs w:val="24"/>
              </w:rPr>
              <w:t xml:space="preserve">Ärenden som ska underställas ska dock överklagas hos underställningsmyndighe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 att framställa rättelseyrkande och besvärsrätt</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När beslut som en församlingsmyndighet har underställt har lämnats utan prövning eller fastställelse eller har ändrats har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församlingsrådet rätt att anföra besvär över avgörandet. Om det underställda beslutet har fattats av en myndighet inom en kyrklig samfällighet har gemensamma kyrkorådet besvärsrätt. Om det underställda beslutet har ändrats eller lämnats utan prövning gäller i fråga om besvärsrätten för en part eller en församlingsmedlem vad som föreskrivs i 4 § 2 mom. och ovan i 1 och 2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 att framställa rättelseyrkande och besvärsrätt</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Om </w:t>
            </w:r>
            <w:r>
              <w:rPr>
                <w:rFonts w:cs="Times New Roman" w:ascii="Times New Roman" w:hAnsi="Times New Roman"/>
                <w:sz w:val="24"/>
                <w:szCs w:val="24"/>
                <w:lang w:val="sv-SE"/>
              </w:rPr>
              <w:t xml:space="preserve">ett beslut som en myndighet i en församling har underställt har lämnats utan prövning eller inte fastställts eller det har ändrats, har församlingsrådet rätt att överklaga beslutet genom besvär. </w:t>
            </w:r>
            <w:r>
              <w:rPr>
                <w:rFonts w:cs="Times New Roman" w:ascii="Times New Roman" w:hAnsi="Times New Roman"/>
                <w:i/>
                <w:sz w:val="24"/>
                <w:szCs w:val="24"/>
                <w:lang w:val="sv-SE"/>
              </w:rPr>
              <w:t>Om det underställda beslutet har fattats av en myndighet i en kyrklig samfällighet, har gemensamma kyrkorådet besvärsrätt.</w:t>
            </w:r>
            <w:r>
              <w:rPr>
                <w:rFonts w:cs="Times New Roman" w:ascii="Times New Roman" w:hAnsi="Times New Roman"/>
                <w:sz w:val="24"/>
                <w:szCs w:val="24"/>
                <w:lang w:val="sv-SE"/>
              </w:rPr>
              <w:t xml:space="preserve"> Om det underställda beslutet har ändrats eller lämnats utan prövning gäller i fråga om </w:t>
            </w:r>
            <w:r>
              <w:rPr>
                <w:rFonts w:cs="Times New Roman" w:ascii="Times New Roman" w:hAnsi="Times New Roman"/>
                <w:i/>
                <w:sz w:val="24"/>
                <w:szCs w:val="24"/>
                <w:lang w:val="sv-SE"/>
              </w:rPr>
              <w:t xml:space="preserve">besvärsrätten </w:t>
            </w:r>
            <w:r>
              <w:rPr>
                <w:rFonts w:cs="Times New Roman" w:ascii="Times New Roman" w:hAnsi="Times New Roman"/>
                <w:sz w:val="24"/>
                <w:szCs w:val="24"/>
                <w:lang w:val="sv-SE"/>
              </w:rPr>
              <w:t xml:space="preserve">för en part eller en församlingsmedlem </w:t>
            </w:r>
            <w:r>
              <w:rPr>
                <w:rFonts w:cs="Times New Roman" w:ascii="Times New Roman" w:hAnsi="Times New Roman"/>
                <w:i/>
                <w:sz w:val="24"/>
                <w:szCs w:val="24"/>
                <w:lang w:val="sv-SE"/>
              </w:rPr>
              <w:t>det som föreskrivs i 1 och 2 mom. och 4 § 2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b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useiverkets besvärsrä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seiverket får genom besvär överklaga </w:t>
            </w:r>
          </w:p>
          <w:p>
            <w:pPr>
              <w:pStyle w:val="Normal"/>
              <w:spacing w:lineRule="auto" w:line="240" w:before="0" w:after="0"/>
              <w:ind w:firstLine="170"/>
              <w:jc w:val="both"/>
              <w:rPr/>
            </w:pPr>
            <w:r>
              <w:rPr>
                <w:rFonts w:cs="Times New Roman" w:ascii="Times New Roman" w:hAnsi="Times New Roman"/>
                <w:sz w:val="24"/>
                <w:szCs w:val="24"/>
                <w:lang w:val="sv-SE"/>
              </w:rPr>
              <w:t xml:space="preserve">1) ett i 14 kap. 2 § 3 mom. 3 punkten avsett beslut som en myndighet i </w:t>
            </w:r>
            <w:r>
              <w:rPr>
                <w:rFonts w:cs="Times New Roman" w:ascii="Times New Roman" w:hAnsi="Times New Roman"/>
                <w:i/>
                <w:sz w:val="24"/>
                <w:szCs w:val="24"/>
                <w:lang w:val="sv-SE"/>
              </w:rPr>
              <w:t xml:space="preserve">en församling </w:t>
            </w:r>
            <w:r>
              <w:rPr>
                <w:rFonts w:cs="Times New Roman" w:ascii="Times New Roman" w:hAnsi="Times New Roman"/>
                <w:sz w:val="24"/>
                <w:szCs w:val="24"/>
                <w:lang w:val="sv-SE"/>
              </w:rPr>
              <w:t xml:space="preserve">eller kyrklig samfällighet har fattat, om beslutet gäller en skyddad kyrklig byggnad,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ett i 14 kap. 5 § 2 mom. eller 5 b § avsett beslut som kyrkostyrelsen har fattat om skyddet av en kyrklig byggnad.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b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useiverkets besvärsrä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seiverket får genom besvär överklaga </w:t>
            </w:r>
          </w:p>
          <w:p>
            <w:pPr>
              <w:pStyle w:val="Normal"/>
              <w:spacing w:lineRule="auto" w:line="240" w:before="0" w:after="0"/>
              <w:ind w:firstLine="170"/>
              <w:jc w:val="both"/>
              <w:rPr/>
            </w:pPr>
            <w:r>
              <w:rPr>
                <w:rFonts w:cs="Times New Roman" w:ascii="Times New Roman" w:hAnsi="Times New Roman"/>
                <w:sz w:val="24"/>
                <w:szCs w:val="24"/>
                <w:lang w:val="sv-SE"/>
              </w:rPr>
              <w:t xml:space="preserve">1) ett i </w:t>
            </w:r>
            <w:r>
              <w:rPr>
                <w:rFonts w:cs="Times New Roman" w:ascii="Times New Roman" w:hAnsi="Times New Roman"/>
                <w:i/>
                <w:sz w:val="24"/>
                <w:szCs w:val="24"/>
                <w:lang w:val="sv-SE"/>
              </w:rPr>
              <w:t>7 kap. 28 §</w:t>
            </w:r>
            <w:r>
              <w:rPr>
                <w:rFonts w:cs="Times New Roman" w:ascii="Times New Roman" w:hAnsi="Times New Roman"/>
                <w:sz w:val="24"/>
                <w:szCs w:val="24"/>
                <w:lang w:val="sv-SE"/>
              </w:rPr>
              <w:t xml:space="preserve"> 3 mom. 3 punkten avsett beslut som en myndighet i en kyrklig samfällighet har fattat, om beslutet gäller en skyddad kyrklig byggnad, </w:t>
            </w:r>
          </w:p>
          <w:p>
            <w:pPr>
              <w:pStyle w:val="Normal"/>
              <w:spacing w:lineRule="auto" w:line="240" w:before="0" w:after="0"/>
              <w:ind w:firstLine="170"/>
              <w:jc w:val="both"/>
              <w:rPr/>
            </w:pPr>
            <w:r>
              <w:rPr>
                <w:rFonts w:cs="Times New Roman" w:ascii="Times New Roman" w:hAnsi="Times New Roman"/>
                <w:sz w:val="24"/>
                <w:szCs w:val="24"/>
                <w:lang w:val="sv-SE"/>
              </w:rPr>
              <w:t xml:space="preserve">2) ett i </w:t>
            </w:r>
            <w:r>
              <w:rPr>
                <w:rFonts w:cs="Times New Roman" w:ascii="Times New Roman" w:hAnsi="Times New Roman"/>
                <w:i/>
                <w:sz w:val="24"/>
                <w:szCs w:val="24"/>
                <w:lang w:val="sv-SE"/>
              </w:rPr>
              <w:t>7 kap. 29 § 2 mom. eller 31 §</w:t>
            </w:r>
            <w:r>
              <w:rPr>
                <w:rFonts w:cs="Times New Roman" w:ascii="Times New Roman" w:hAnsi="Times New Roman"/>
                <w:sz w:val="24"/>
                <w:szCs w:val="24"/>
                <w:lang w:val="sv-SE"/>
              </w:rPr>
              <w:t xml:space="preserve"> avsett beslut som kyrkostyrelsen har fattat om skyddet av en kyrklig byggnad.</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 och besvärstid</w:t>
            </w:r>
          </w:p>
          <w:p>
            <w:pPr>
              <w:pStyle w:val="Normal"/>
              <w:spacing w:lineRule="auto" w:line="240" w:before="0" w:after="0"/>
              <w:ind w:firstLine="17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cs="Times New Roman" w:ascii="Times New Roman" w:hAnsi="Times New Roman"/>
                <w:sz w:val="24"/>
                <w:szCs w:val="24"/>
                <w:lang w:val="sv-SE"/>
              </w:rPr>
              <w:t xml:space="preserve">Tiden för rättelseyrkande i ett beslut som gäller uppsägning enligt 6 kap. 52 § börjar löpa först efter utgången av uppsägningstiden enligt 6 kap. 55 §. Detsamma gäller besvärstiden när gemensamma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 xml:space="preserve">gemensamma kyrkofullmäktige har fattat ett beslut om uppsägning enligt 6 kap. 52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 och besvärstid</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den för rättelseyrkande i ett beslut som gäller uppsägning enligt 6 kap. 52 § börjar löpa först efter utgången av uppsägningstiden enligt 6 kap. 55 §. Detsamma gäller besvärstiden när gemensamma kyrkofullmäktige har fattat ett beslut om uppsägning enligt 6 kap. 52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pPr>
            <w:r>
              <w:rPr>
                <w:rFonts w:cs="Times New Roman" w:ascii="Times New Roman" w:hAnsi="Times New Roman"/>
                <w:i/>
                <w:sz w:val="24"/>
                <w:szCs w:val="24"/>
                <w:lang w:val="sv-SE"/>
              </w:rPr>
              <w:t>Delgivning</w:t>
            </w:r>
            <w:r>
              <w:rPr>
                <w:rFonts w:cs="Times New Roman" w:ascii="Times New Roman" w:hAnsi="Times New Roman"/>
                <w:sz w:val="24"/>
                <w:szCs w:val="24"/>
                <w:lang w:val="sv-SE"/>
              </w:rPr>
              <w:t xml:space="preserve"> </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en som innehar en gravrätt anses ha fått del av ett beslut som avses i 17 kap. 5 § 4 mom. när kungörelsen om beslutet har publicerats i en tid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3 mom. upphävs, flyttas till en ny 11 b §.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b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Delgivning i ärenden som gäller gravar</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Beslut om en grav ska delges den som innehar gravrätten på det sätt som föreskrivs om delgivning till parter i 11 § 1 mom.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Om upplysningar saknas om den som innehar gravrätten eller om hans eller hennes vistelseort ska en anmälan om ett beslut som avses i denna lag eller i 14 § 3 mom. i begravningslagen eller om något annat beslut om en grav delges på graven. Beslutet ska dessutom tillkännages i en tidning med allmän spridning på orten.  Delgivningen anses ha skett den dag då tillkännagivandet har publicerats i tidning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Begränsning av rätten att yrka rättelse och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tt anföra besvär</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En församlingsmedlem har inte rätt att yrka rättelse i eller anföra besvär enligt 6 § 1 mom. över </w:t>
            </w:r>
            <w:r>
              <w:rPr>
                <w:rFonts w:cs="Times New Roman" w:ascii="Times New Roman" w:hAnsi="Times New Roman"/>
                <w:i/>
                <w:sz w:val="24"/>
                <w:szCs w:val="24"/>
                <w:lang w:val="sv-SE"/>
              </w:rPr>
              <w:t xml:space="preserve">kyrkorådets eller </w:t>
            </w:r>
            <w:r>
              <w:rPr>
                <w:rFonts w:cs="Times New Roman" w:ascii="Times New Roman" w:hAnsi="Times New Roman"/>
                <w:sz w:val="24"/>
                <w:szCs w:val="24"/>
                <w:lang w:val="sv-SE"/>
              </w:rPr>
              <w:t xml:space="preserve">församlingsrådets beslut om det gäller sådan diakoni, kristen fostran eller undervisning som riktar sig till någon annan person. </w:t>
            </w:r>
            <w:r>
              <w:rPr>
                <w:rFonts w:cs="Times New Roman" w:ascii="Times New Roman" w:hAnsi="Times New Roman"/>
                <w:sz w:val="24"/>
                <w:szCs w:val="24"/>
              </w:rPr>
              <w:t>(3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4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Begränsning av rätten att yrka rättelse och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tt anföra besvär</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församlingsmedlem har inte rätt att yrka rättelse i eller anföra besvär enligt 6 § 1 mom. över församlingsrådets beslut om det gäller sådan diakoni, kristen fostran eller undervisning som riktar sig till någon annan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kap</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sz w:val="24"/>
                <w:szCs w:val="24"/>
              </w:rPr>
              <w:t>Kompletterande stadganden</w:t>
            </w:r>
          </w:p>
        </w:tc>
        <w:tc>
          <w:tcPr>
            <w:tcW w:w="442" w:type="dxa"/>
            <w:tcBorders/>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ompletterande stadganden</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sluts verkställbarhet</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slut i ärenden som kan överföras till kyrkostyrelsen, domkapitlet, kyrkorådet eller församlingsrådet för behandling får inte verkställas förrän det har utretts att ärendet inte kommer att överför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sluts verkställbarhet</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Beslut i ärenden som kan överföras till kyrkostyrelsen, domkapitlet, </w:t>
            </w:r>
            <w:r>
              <w:rPr>
                <w:rFonts w:cs="Times New Roman" w:ascii="Times New Roman" w:hAnsi="Times New Roman"/>
                <w:i/>
                <w:sz w:val="24"/>
                <w:szCs w:val="24"/>
                <w:lang w:val="sv-SE"/>
              </w:rPr>
              <w:t xml:space="preserve">gemensamma </w:t>
            </w:r>
            <w:r>
              <w:rPr>
                <w:rFonts w:cs="Times New Roman" w:ascii="Times New Roman" w:hAnsi="Times New Roman"/>
                <w:sz w:val="24"/>
                <w:szCs w:val="24"/>
                <w:lang w:val="sv-SE"/>
              </w:rPr>
              <w:t xml:space="preserve">kyrkorådet eller församlingsrådet för behandling får inte verkställas förrän det har utretts att ärendet inte kommer att överför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pPr>
            <w:r>
              <w:rPr>
                <w:rFonts w:cs="Times New Roman" w:ascii="Times New Roman" w:hAnsi="Times New Roman"/>
                <w:i/>
                <w:sz w:val="24"/>
                <w:szCs w:val="24"/>
                <w:lang w:val="sv-SE"/>
              </w:rPr>
              <w:t>Delgivning för en församling, kyrklig samfällighet, ett stift eller kyrkan</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tämning eller annat tillkännagivande som skall delges en församling eller kyrklig samfällighet skall i en församling tillställas kyrkofullmäktiges ordförande eller kyrkoherden samt i en kyrklig samfällighet ordföranden för gemensamma kyrkofullmäktige eller gemensamma kyrkorådet. Stämning eller tillkännagivande kan även delges en tjänsteinnehavare som i ett reglemente har förordnals att ta emot d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pPr>
            <w:r>
              <w:rPr>
                <w:rFonts w:cs="Times New Roman" w:ascii="Times New Roman" w:hAnsi="Times New Roman"/>
                <w:i/>
                <w:sz w:val="24"/>
                <w:szCs w:val="24"/>
                <w:lang w:val="sv-SE"/>
              </w:rPr>
              <w:t>Delgivning för en församling, kyrklig samfällighet, ett stift eller kyrkan</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Stämningar och andra tillkännagivanden som ska delges en församling eller kyrklig samfällighet ska</w:t>
            </w:r>
            <w:r>
              <w:rPr>
                <w:rFonts w:cs="Times New Roman" w:ascii="Times New Roman" w:hAnsi="Times New Roman"/>
                <w:i/>
                <w:sz w:val="24"/>
                <w:szCs w:val="24"/>
                <w:lang w:val="sv-SE"/>
              </w:rPr>
              <w:t xml:space="preserve"> i en församling</w:t>
            </w:r>
            <w:r>
              <w:rPr>
                <w:rFonts w:cs="Times New Roman" w:ascii="Times New Roman" w:hAnsi="Times New Roman"/>
                <w:sz w:val="24"/>
                <w:szCs w:val="24"/>
                <w:lang w:val="sv-SE"/>
              </w:rPr>
              <w:t xml:space="preserve"> sändas </w:t>
            </w:r>
            <w:r>
              <w:rPr>
                <w:rFonts w:cs="Times New Roman" w:ascii="Times New Roman" w:hAnsi="Times New Roman"/>
                <w:i/>
                <w:sz w:val="24"/>
                <w:szCs w:val="24"/>
                <w:lang w:val="sv-SE"/>
              </w:rPr>
              <w:t xml:space="preserve">till församlingsrådets ordförande </w:t>
            </w:r>
            <w:r>
              <w:rPr>
                <w:rFonts w:cs="Times New Roman" w:ascii="Times New Roman" w:hAnsi="Times New Roman"/>
                <w:sz w:val="24"/>
                <w:szCs w:val="24"/>
                <w:lang w:val="sv-SE"/>
              </w:rPr>
              <w:t>eller kyrkoherden och i en kyrklig samfällighet till ordföranden för gemensamma kyrkofullmäktige eller gemensamma kyrkorådet. Stämning eller tillkännagivande kan även delges en tjänsteinnehavare som i ett reglemente har förordnals att ta emot d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ffentlighet och sekretess</w:t>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Beslut om fastställande och uttagande av de avgifter som avses i 34 § i lagen om offentlighet i myndigheternas verksamhet fattas av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xml:space="preserve">, gemensamma kyrkofullmäktige, domkapitlet och kyrkostyrelsen. </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b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ätt att få upplysning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ans arbetsmarknadsverk har rätt att av kyrkostyrelsen, ett domkapitel samt myndighetsrepresentanterna i en församling och kyrklig samfällighet få sådana upplysningar som det behöver för att fullgöra sina uppgifter enligt 22 kap. 13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förtroendevald har rätt att av de kyrkliga myndigheterna få sådana uppgifter samt handlingar för påseende som han eller hon anser vara nödvändiga i sitt värv, om inte något annat följer av bestämmelserna om sekretess.</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 revisor har utan hinder av sekretessbestämmelserna rätt att av de kyrkliga myndigheterna få de upplysningar och ta del av de handlingar som revisorn anser vara nödvändiga för skötseln av revisionsuppdraget. </w:t>
            </w:r>
          </w:p>
          <w:p>
            <w:pPr>
              <w:pStyle w:val="Normal"/>
              <w:spacing w:lineRule="auto" w:line="240" w:before="0" w:after="0"/>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240" w:before="0" w:after="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8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ffentlighet och sekretes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w:t>
            </w:r>
          </w:p>
          <w:p>
            <w:pPr>
              <w:pStyle w:val="Normal"/>
              <w:spacing w:lineRule="auto" w:line="240" w:before="0" w:after="0"/>
              <w:ind w:firstLine="170"/>
              <w:jc w:val="both"/>
              <w:rPr/>
            </w:pPr>
            <w:r>
              <w:rPr>
                <w:rFonts w:cs="Times New Roman" w:ascii="Times New Roman" w:hAnsi="Times New Roman"/>
                <w:sz w:val="24"/>
                <w:szCs w:val="24"/>
                <w:lang w:val="sv-SE"/>
              </w:rPr>
              <w:t xml:space="preserve">Beslut om att bestämma och ta ut de avgifter som avses i 34 § i lagen om offentlighet i myndigheternas verksamhet fattas av gemensamma kyrkofullmäktige, domkapitlet och kyrkostyrelsen.  </w:t>
            </w:r>
            <w:r>
              <w:rPr>
                <w:lang w:val="sv-SE"/>
              </w:rPr>
              <w:br/>
            </w:r>
            <w:r>
              <w:rPr>
                <w:rFonts w:cs="Times New Roman" w:ascii="Times New Roman" w:hAnsi="Times New Roman"/>
                <w:color w:val="000000"/>
                <w:sz w:val="24"/>
                <w:szCs w:val="24"/>
                <w:lang w:val="sv-SE" w:eastAsia="sv-SE"/>
              </w:rPr>
              <w:t>— — — — — — — — — — — — — —</w:t>
            </w:r>
            <w:r>
              <w:rPr>
                <w:rFonts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8 b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u w:val="single"/>
                <w:lang w:val="sv-SE"/>
              </w:rPr>
              <w:t>Rätt att få upplysning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Kyrkans arbetsmarknadsverk har rätt att av kyrkostyrelsen, ett domkapitel samt myndighetsrepresentanterna i en församling och kyrklig samfällighet få sådana upplysningar som det behöver för att fullgöra sina uppgifter enligt 22 kap. 13 §.</w:t>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En förtroendevald har rätt att av de kyrkliga myndigheterna få sådana uppgifter samt handlingar för påseende som han eller hon anser vara nödvändiga i sitt värv, om inte något annat följer av bestämmelserna om sekretess.</w:t>
            </w:r>
          </w:p>
          <w:p>
            <w:pPr>
              <w:pStyle w:val="Normal"/>
              <w:spacing w:lineRule="auto" w:line="240" w:before="0" w:after="0"/>
              <w:ind w:firstLine="170"/>
              <w:jc w:val="both"/>
              <w:rPr/>
            </w:pPr>
            <w:r>
              <w:rPr>
                <w:rFonts w:cs="Times New Roman" w:ascii="Times New Roman" w:hAnsi="Times New Roman"/>
                <w:sz w:val="24"/>
                <w:szCs w:val="24"/>
                <w:u w:val="single"/>
                <w:lang w:val="sv-SE"/>
              </w:rPr>
              <w:t>En revisor, en utredare som domkapitlet utsett och en tjänsteinnehavare eller sakkunnig som förrättar biskopsvisitation har oberoende av bestämmelserna om sekretess rätt att av kyrkliga myndigheter få upplysningar om och ha tillgång till handlingar som han eller hon anser vara nödvändiga för att utrednings- eller revisionsuppdraget ska kunna skötas.</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a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vvikande mening</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en som deltagit i beslutsfattande och har lagt fram ett motförslag eller röstat mot beslutet har rätt att anmäla avvikande mening. Samma rätt tillkommer också föredraganden, om beslutet avviker från beslutsförslaget. Anmälan skall göras genast då beslutet fattats. De skriftliga motiveringar som lagts fram innan protokollet justeras ska fogas till protokoll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Avvikande mening kan inte anmälas mot beslut av kyrkomöt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en som röstat mot beslutet eller meddelat avvikande mening är inte ansvarig för beslut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ndantagsförhållanden</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kan med stöd av 1 mom. 3 punkten framskjuta anordnandet av församlingsval på viss tid eller tills vidare samt bestämma att kyrkofullmäktige kan sammankallas genom undantagsförfarande eller att kyrkofullmäktiges beslutanderätt överförs på kyrkorådet eller församlingsrådet eller att den beslutanderätt som enligt de bestående stadgandena tillkommer dem skall överföras på kyrkoh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ndantagsförhållanden</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kan med stöd av 1 mom. 3 punkten flytta fram församlingsvalen för viss tid eller tills vidare samt bestämma att </w:t>
            </w:r>
            <w:r>
              <w:rPr>
                <w:rFonts w:cs="Times New Roman" w:ascii="Times New Roman" w:hAnsi="Times New Roman"/>
                <w:i/>
                <w:sz w:val="24"/>
                <w:szCs w:val="24"/>
                <w:lang w:val="sv-SE"/>
              </w:rPr>
              <w:t xml:space="preserve">gemensamma </w:t>
            </w:r>
            <w:r>
              <w:rPr>
                <w:rFonts w:cs="Times New Roman" w:ascii="Times New Roman" w:hAnsi="Times New Roman"/>
                <w:sz w:val="24"/>
                <w:szCs w:val="24"/>
                <w:lang w:val="sv-SE"/>
              </w:rPr>
              <w:t xml:space="preserve">kyrkofullmäktige kan sammankallas genom undantagsförfarande eller att dess beslutanderätt delegeras till </w:t>
            </w:r>
            <w:r>
              <w:rPr>
                <w:rFonts w:cs="Times New Roman" w:ascii="Times New Roman" w:hAnsi="Times New Roman"/>
                <w:i/>
                <w:sz w:val="24"/>
                <w:szCs w:val="24"/>
                <w:lang w:val="sv-SE"/>
              </w:rPr>
              <w:t xml:space="preserve">gemensamma </w:t>
            </w:r>
            <w:r>
              <w:rPr>
                <w:rFonts w:cs="Times New Roman" w:ascii="Times New Roman" w:hAnsi="Times New Roman"/>
                <w:sz w:val="24"/>
                <w:szCs w:val="24"/>
                <w:lang w:val="sv-SE"/>
              </w:rPr>
              <w:t xml:space="preserve">kyrkorådet eller församlingsrådet eller att den beslutanderätt som enligt bestående bestämmelser hör till dem ska delegeras till </w:t>
            </w:r>
            <w:r>
              <w:rPr>
                <w:rFonts w:cs="Times New Roman" w:ascii="Times New Roman" w:hAnsi="Times New Roman"/>
                <w:i/>
                <w:sz w:val="24"/>
                <w:szCs w:val="24"/>
                <w:lang w:val="sv-SE"/>
              </w:rPr>
              <w:t xml:space="preserve">samfällighetsprosten </w:t>
            </w:r>
            <w:r>
              <w:rPr>
                <w:rFonts w:cs="Times New Roman" w:ascii="Times New Roman" w:hAnsi="Times New Roman"/>
                <w:sz w:val="24"/>
                <w:szCs w:val="24"/>
                <w:lang w:val="sv-SE"/>
              </w:rPr>
              <w:t>eller kyrkoh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Godkännande och fastställelse av vapen</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jc w:val="both"/>
              <w:rPr/>
            </w:pPr>
            <w:r>
              <w:rPr>
                <w:rFonts w:cs="Times New Roman" w:ascii="Times New Roman" w:hAnsi="Times New Roman"/>
                <w:sz w:val="24"/>
                <w:szCs w:val="24"/>
                <w:lang w:val="sv-SE"/>
              </w:rPr>
              <w:t xml:space="preserve">Församlingarnas vapen godkänns av </w:t>
            </w:r>
            <w:r>
              <w:rPr>
                <w:rFonts w:cs="Times New Roman" w:ascii="Times New Roman" w:hAnsi="Times New Roman"/>
                <w:i/>
                <w:sz w:val="24"/>
                <w:szCs w:val="24"/>
                <w:lang w:val="sv-SE"/>
              </w:rPr>
              <w:t>kyrkofullmäktige eller</w:t>
            </w:r>
            <w:r>
              <w:rPr>
                <w:rFonts w:cs="Times New Roman" w:ascii="Times New Roman" w:hAnsi="Times New Roman"/>
                <w:sz w:val="24"/>
                <w:szCs w:val="24"/>
                <w:lang w:val="sv-SE"/>
              </w:rPr>
              <w:t xml:space="preserve"> församlingsrådet. </w:t>
            </w:r>
            <w:r>
              <w:rPr>
                <w:rFonts w:cs="Times New Roman" w:ascii="Times New Roman" w:hAnsi="Times New Roman"/>
                <w:i/>
                <w:sz w:val="24"/>
                <w:szCs w:val="24"/>
                <w:lang w:val="sv-SE"/>
              </w:rPr>
              <w:t xml:space="preserve">Kyrkofullmäktiges eller </w:t>
            </w:r>
            <w:r>
              <w:rPr>
                <w:rFonts w:cs="Times New Roman" w:ascii="Times New Roman" w:hAnsi="Times New Roman"/>
                <w:sz w:val="24"/>
                <w:szCs w:val="24"/>
                <w:lang w:val="sv-SE"/>
              </w:rPr>
              <w:t>församlingsrådets beslut ska underställas domkapitlet för fastställelse. Domkapitlet ska innan vapnet fastställs inhämta Riksarkivets yttrande.</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Godkännande och fastställelse av vapen</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Församlingens vapen godkänns av församlingsrådet. Församlingsrådets beslut ska underställas domkapitlet för fastställelse. </w:t>
            </w:r>
            <w:r>
              <w:rPr>
                <w:rFonts w:cs="Times New Roman" w:ascii="Times New Roman" w:hAnsi="Times New Roman"/>
                <w:sz w:val="24"/>
                <w:szCs w:val="24"/>
              </w:rPr>
              <w:t>Domkapitlet ska innan vapnet fastställs inhämta Riksarkivets yttra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1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Godkännande och fastställelse av sigill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ch stämpla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Biskopsmötet och domkapitlen godkänner sina egna sigill och stämplar. </w:t>
            </w:r>
            <w:r>
              <w:rPr>
                <w:rFonts w:cs="Times New Roman" w:ascii="Times New Roman" w:hAnsi="Times New Roman"/>
                <w:i/>
                <w:sz w:val="24"/>
                <w:szCs w:val="24"/>
                <w:lang w:val="sv-SE"/>
              </w:rPr>
              <w:t>Kontraktsprostarnas sigill och stämplar godkänns av domkapitlet.</w:t>
            </w:r>
            <w:r>
              <w:rPr>
                <w:rFonts w:cs="Times New Roman" w:ascii="Times New Roman" w:hAnsi="Times New Roman"/>
                <w:sz w:val="24"/>
                <w:szCs w:val="24"/>
                <w:lang w:val="sv-SE"/>
              </w:rPr>
              <w:t xml:space="preserve"> Församlingarnas sigill och stämplar godkänns av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 xml:space="preserve">församlingsrådet. Centralregistrens sigill och stämplar godkänns av gemensamma kyrkorådet eller av </w:t>
            </w:r>
            <w:r>
              <w:rPr>
                <w:rFonts w:cs="Times New Roman" w:ascii="Times New Roman" w:hAnsi="Times New Roman"/>
                <w:i/>
                <w:sz w:val="24"/>
                <w:szCs w:val="24"/>
                <w:lang w:val="sv-SE"/>
              </w:rPr>
              <w:t>kyrkorådet eller</w:t>
            </w:r>
            <w:r>
              <w:rPr>
                <w:rFonts w:cs="Times New Roman" w:ascii="Times New Roman" w:hAnsi="Times New Roman"/>
                <w:sz w:val="24"/>
                <w:szCs w:val="24"/>
                <w:lang w:val="sv-SE"/>
              </w:rPr>
              <w:t xml:space="preserve"> gemensamma kyrkorådet i den </w:t>
            </w:r>
            <w:r>
              <w:rPr>
                <w:rFonts w:cs="Times New Roman" w:ascii="Times New Roman" w:hAnsi="Times New Roman"/>
                <w:i/>
                <w:sz w:val="24"/>
                <w:szCs w:val="24"/>
                <w:lang w:val="sv-SE"/>
              </w:rPr>
              <w:t>församling eller</w:t>
            </w:r>
            <w:r>
              <w:rPr>
                <w:rFonts w:cs="Times New Roman" w:ascii="Times New Roman" w:hAnsi="Times New Roman"/>
                <w:sz w:val="24"/>
                <w:szCs w:val="24"/>
                <w:lang w:val="sv-SE"/>
              </w:rPr>
              <w:t xml:space="preserve"> kyrkliga samfällighet som är störst till folkmängden.</w:t>
            </w:r>
          </w:p>
          <w:p>
            <w:pPr>
              <w:pStyle w:val="Normal"/>
              <w:spacing w:lineRule="auto" w:line="240" w:before="0" w:after="0"/>
              <w:ind w:firstLine="170"/>
              <w:jc w:val="both"/>
              <w:rPr/>
            </w:pPr>
            <w:r>
              <w:rPr>
                <w:rFonts w:cs="Times New Roman" w:ascii="Times New Roman" w:hAnsi="Times New Roman"/>
                <w:sz w:val="24"/>
                <w:szCs w:val="24"/>
                <w:lang w:val="sv-SE"/>
              </w:rPr>
              <w:t xml:space="preserve">Kyrkofullmäktige, församlingsrådet, gemensamma kyrkorådet </w:t>
            </w:r>
            <w:r>
              <w:rPr>
                <w:rFonts w:cs="Times New Roman" w:ascii="Times New Roman" w:hAnsi="Times New Roman"/>
                <w:i/>
                <w:sz w:val="24"/>
                <w:szCs w:val="24"/>
                <w:lang w:val="sv-SE"/>
              </w:rPr>
              <w:t xml:space="preserve">och kyrkorådet </w:t>
            </w:r>
            <w:r>
              <w:rPr>
                <w:rFonts w:cs="Times New Roman" w:ascii="Times New Roman" w:hAnsi="Times New Roman"/>
                <w:sz w:val="24"/>
                <w:szCs w:val="24"/>
                <w:lang w:val="sv-SE"/>
              </w:rPr>
              <w:t>ska underställa domkapitlet sitt beslut om godkännande av sigill och stämplar för fastställelse.</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1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Godkännande och fastställelse av sigill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ch stämplar</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iskopsmötet och domkapitlen godkänner sina egna sigill och stämplar. Församlingarnas sigill och stämplar godkänns av församlingsrådet. Centralregistrets sigill och stämpel godkänns av gemensamma kyrkorådet eller gemensamma kyrkorådet</w:t>
            </w:r>
            <w:r>
              <w:rPr>
                <w:rFonts w:cs="Times New Roman" w:ascii="Times New Roman" w:hAnsi="Times New Roman"/>
                <w:i/>
                <w:sz w:val="24"/>
                <w:szCs w:val="24"/>
                <w:lang w:val="sv-SE"/>
              </w:rPr>
              <w:t xml:space="preserve"> i den kyrkliga samfällighet som har flest närvarande medlemmar.</w:t>
            </w:r>
          </w:p>
          <w:p>
            <w:pPr>
              <w:pStyle w:val="Normal"/>
              <w:spacing w:lineRule="auto" w:line="240" w:before="0" w:after="0"/>
              <w:ind w:firstLine="170"/>
              <w:jc w:val="both"/>
              <w:rPr/>
            </w:pPr>
            <w:r>
              <w:rPr>
                <w:rFonts w:cs="Times New Roman" w:ascii="Times New Roman" w:hAnsi="Times New Roman"/>
                <w:sz w:val="24"/>
                <w:szCs w:val="24"/>
                <w:lang w:val="sv-SE"/>
              </w:rPr>
              <w:t xml:space="preserve">Kyrkofullmäktige, församlingsrådet </w:t>
            </w:r>
            <w:r>
              <w:rPr>
                <w:rFonts w:cs="Times New Roman" w:ascii="Times New Roman" w:hAnsi="Times New Roman"/>
                <w:i/>
                <w:sz w:val="24"/>
                <w:szCs w:val="24"/>
                <w:lang w:val="sv-SE"/>
              </w:rPr>
              <w:t xml:space="preserve">och </w:t>
            </w:r>
            <w:r>
              <w:rPr>
                <w:rFonts w:cs="Times New Roman" w:ascii="Times New Roman" w:hAnsi="Times New Roman"/>
                <w:sz w:val="24"/>
                <w:szCs w:val="24"/>
                <w:lang w:val="sv-SE"/>
              </w:rPr>
              <w:t>gemensamma kyrkorådet ska underställa domkapitlet sitt beslut om godkännande av sigill och stämplar för fastställelse.</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6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kraftträdande och övergångsbestämmelse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gravningsväsend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Om en församling före denna lags ikraftträdande har överlåtit en grav för all framtid skall denna överlåtelse fortfarande gälla så länge graven utgör en del av en fredad begravningsplats. </w:t>
            </w:r>
            <w:r>
              <w:rPr>
                <w:rFonts w:cs="Times New Roman" w:ascii="Times New Roman" w:hAnsi="Times New Roman"/>
                <w:sz w:val="24"/>
                <w:szCs w:val="24"/>
              </w:rPr>
              <w:t xml:space="preserve">Beträffande en sådan grav skall dock 17 kap. 5 § tillämpa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6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kraftträdande och övergångsbestämmelse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gravningsväsend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Om en församling före denna lags ikraftträdande har överlåtit en grav för all framtid skall denna överlåtelse fortfarande gälla så länge graven utgör en del av en fredad begravningsplats. </w:t>
            </w:r>
            <w:r>
              <w:rPr>
                <w:rFonts w:cs="Times New Roman" w:ascii="Times New Roman" w:hAnsi="Times New Roman"/>
                <w:sz w:val="24"/>
                <w:szCs w:val="24"/>
              </w:rPr>
              <w:t xml:space="preserve">På graven tillämpas dock bestämmelserna i </w:t>
            </w:r>
            <w:r>
              <w:rPr>
                <w:rFonts w:cs="Times New Roman" w:ascii="Times New Roman" w:hAnsi="Times New Roman"/>
                <w:i/>
                <w:sz w:val="24"/>
                <w:szCs w:val="24"/>
              </w:rPr>
              <w:t>7 kap. 4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bl>
    <w:p>
      <w:pPr>
        <w:pStyle w:val="Normal"/>
        <w:rPr>
          <w:sz w:val="24"/>
          <w:szCs w:val="24"/>
        </w:rPr>
      </w:pPr>
      <w:r>
        <w:rPr>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enna lag träder i kraft den     20 .</w:t>
            </w:r>
          </w:p>
          <w:p>
            <w:pPr>
              <w:pStyle w:val="Normal"/>
              <w:spacing w:lineRule="auto" w:line="240" w:before="0" w:after="0"/>
              <w:ind w:firstLine="170"/>
              <w:jc w:val="both"/>
              <w:rPr/>
            </w:pPr>
            <w:r>
              <w:rPr>
                <w:rFonts w:cs="Times New Roman" w:ascii="Times New Roman" w:hAnsi="Times New Roman"/>
                <w:i/>
                <w:sz w:val="24"/>
                <w:szCs w:val="24"/>
                <w:lang w:val="sv-SE"/>
              </w:rPr>
              <w:t xml:space="preserve">3 </w:t>
            </w:r>
            <w:r>
              <w:rPr>
                <w:rFonts w:cs="Times New Roman" w:ascii="Times New Roman" w:hAnsi="Times New Roman"/>
                <w:i/>
                <w:sz w:val="24"/>
                <w:szCs w:val="24"/>
                <w:u w:val="single"/>
                <w:lang w:val="sv-SE"/>
              </w:rPr>
              <w:t>a kap. i denna lag</w:t>
            </w:r>
            <w:r>
              <w:rPr>
                <w:rFonts w:cs="Times New Roman" w:ascii="Times New Roman" w:hAnsi="Times New Roman"/>
                <w:i/>
                <w:sz w:val="24"/>
                <w:szCs w:val="24"/>
                <w:lang w:val="sv-SE"/>
              </w:rPr>
              <w:t xml:space="preserve"> är i kraft till den 31 december 2018. En församling ska enligt 3 kap. 1 § höra till en kyrklig samfällighet senast den 1 januari 2019. En församling som tillförsäkrats särskilda rättigheter </w:t>
            </w:r>
            <w:r>
              <w:rPr>
                <w:rFonts w:cs="Times New Roman" w:ascii="Times New Roman" w:hAnsi="Times New Roman"/>
                <w:i/>
                <w:sz w:val="24"/>
                <w:szCs w:val="24"/>
                <w:u w:val="single"/>
                <w:lang w:val="sv-SE"/>
              </w:rPr>
              <w:t xml:space="preserve">enligt 25 kap. 12 § </w:t>
            </w:r>
            <w:r>
              <w:rPr>
                <w:rFonts w:cs="Times New Roman" w:ascii="Times New Roman" w:hAnsi="Times New Roman"/>
                <w:i/>
                <w:sz w:val="24"/>
                <w:szCs w:val="24"/>
                <w:lang w:val="sv-SE"/>
              </w:rPr>
              <w:t xml:space="preserve">kan bibehålla sin status som självständig församlin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På församlingar och kyrkliga samfälligheter tillämpas de bestämmelser som gällde vid denna lags ikraftträdande, tills församlingen genom ett beslut som vunnit laga kraft har anslutit sig till en kyrklig samfällighet. Om en kyrklig samfällighets område inte ändras, tillämpas på samfälligheten de bestämmelser som gällde vid denna lags ikraftträdande, tills samfällighetens i denna lag avsedda grundstadga har vunnit laga kraft. </w:t>
            </w:r>
          </w:p>
          <w:p>
            <w:pPr>
              <w:pStyle w:val="Normal"/>
              <w:spacing w:lineRule="auto" w:line="240" w:before="0" w:after="0"/>
              <w:ind w:firstLine="170"/>
              <w:jc w:val="both"/>
              <w:rPr/>
            </w:pPr>
            <w:r>
              <w:rPr>
                <w:rFonts w:cs="Times New Roman" w:ascii="Times New Roman" w:hAnsi="Times New Roman"/>
                <w:i/>
                <w:sz w:val="24"/>
                <w:szCs w:val="24"/>
                <w:lang w:val="sv-SE"/>
              </w:rPr>
              <w:t>På</w:t>
            </w:r>
            <w:r>
              <w:rPr>
                <w:rFonts w:cs="Times New Roman" w:ascii="Times New Roman" w:hAnsi="Times New Roman"/>
                <w:i/>
                <w:sz w:val="24"/>
                <w:szCs w:val="24"/>
                <w:u w:val="single"/>
                <w:lang w:val="sv-SE"/>
              </w:rPr>
              <w:t xml:space="preserve"> ändringar i församlingsindelningen och godkännande av grundstadgan för en kyrklig samfällighet som tagits upp för behandling vid kyrkostyrelsen </w:t>
            </w:r>
            <w:r>
              <w:rPr>
                <w:rFonts w:cs="Times New Roman" w:ascii="Times New Roman" w:hAnsi="Times New Roman"/>
                <w:i/>
                <w:sz w:val="24"/>
                <w:szCs w:val="24"/>
                <w:lang w:val="sv-SE"/>
              </w:rPr>
              <w:t xml:space="preserve">före denna lags ikraftträdande tillämpas de bestämmelser som gällde vid denna lags ikraftträdande.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På underställningsärenden där de beslut som ska underställas har fattats före ikraftträdandet av denna lag tillämpas de bestämmelser som gällde vid ikraftträdand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lang w:val="sv-SE"/>
              </w:rPr>
              <w:t xml:space="preserve">På prosterier och kontraktsprostar tillämpas de bestämmelser som gällde vid denna lags ikraftträdande, tills prosteriet har lagts ned genom ett lagakraftvunnet beslut av domkapitlet. </w:t>
            </w:r>
            <w:r>
              <w:rPr>
                <w:rFonts w:cs="Times New Roman" w:ascii="Times New Roman" w:hAnsi="Times New Roman"/>
                <w:i/>
                <w:sz w:val="24"/>
                <w:szCs w:val="24"/>
              </w:rPr>
              <w:t xml:space="preserve">Tjänsten som kontraktsprost läggs ned vid samma tidpunk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sv-SE" w:eastAsia="sv-SE"/>
        </w:rPr>
        <w:t xml:space="preserve">       </w:t>
      </w:r>
      <w:r>
        <w:rPr>
          <w:rFonts w:cs="Times New Roman" w:ascii="Times New Roman" w:hAnsi="Times New Roman"/>
          <w:b/>
          <w:sz w:val="24"/>
          <w:szCs w:val="24"/>
        </w:rPr>
        <w:t xml:space="preserve">2.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beslut om ändring av kyrkoordningen</w:t>
      </w:r>
    </w:p>
    <w:p>
      <w:pPr>
        <w:pStyle w:val="Normal"/>
        <w:tabs>
          <w:tab w:val="clear" w:pos="709"/>
          <w:tab w:val="left" w:pos="487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I enlighet med kyrkomötets beslut </w:t>
      </w:r>
    </w:p>
    <w:p>
      <w:pPr>
        <w:pStyle w:val="Normal"/>
        <w:tabs>
          <w:tab w:val="clear" w:pos="709"/>
          <w:tab w:val="left" w:pos="4877" w:leader="none"/>
        </w:tabs>
        <w:spacing w:lineRule="auto" w:line="240" w:before="0" w:after="0"/>
        <w:ind w:firstLine="170"/>
        <w:rPr/>
      </w:pP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 xml:space="preserve">i kyrkoordningen (1055/1993) 5 kap. 11 §, 6 kap. 28 och 35 §, 9–17 kap., 18 kap. 5, 7 och 8 §, rubriken för 19 kap. B underkap. och 8–11 § samt 23 kap. 8 § 2 mom., </w:t>
      </w:r>
    </w:p>
    <w:p>
      <w:pPr>
        <w:pStyle w:val="Normal"/>
        <w:tabs>
          <w:tab w:val="clear" w:pos="709"/>
          <w:tab w:val="left" w:pos="4877" w:leader="none"/>
        </w:tabs>
        <w:spacing w:lineRule="auto" w:line="240" w:before="0" w:after="0"/>
        <w:ind w:firstLine="170"/>
        <w:rPr/>
      </w:pPr>
      <w:r>
        <w:rPr>
          <w:rFonts w:cs="Times New Roman" w:ascii="Times New Roman" w:hAnsi="Times New Roman"/>
          <w:sz w:val="24"/>
          <w:szCs w:val="24"/>
          <w:lang w:val="sv-SE"/>
        </w:rPr>
        <w:t xml:space="preserve">av dem 5 kap. 11 § sådan den lyder i kyrkomötets beslut </w:t>
      </w:r>
      <w:r>
        <w:rPr>
          <w:rFonts w:cs="Times New Roman" w:ascii="Times New Roman" w:hAnsi="Times New Roman"/>
          <w:sz w:val="24"/>
          <w:szCs w:val="24"/>
          <w:u w:val="single"/>
          <w:lang w:val="sv-SE" w:eastAsia="sv-SE"/>
        </w:rPr>
        <w:t>415/2014</w:t>
      </w:r>
      <w:r>
        <w:rPr>
          <w:rFonts w:cs="Times New Roman" w:ascii="Times New Roman" w:hAnsi="Times New Roman"/>
          <w:sz w:val="24"/>
          <w:szCs w:val="24"/>
          <w:lang w:val="sv-SE"/>
        </w:rPr>
        <w:t>, 6 kap. 28 och 35 § sådana de lyder i beslut 1009/2012, 19 kap. 8 § 1 mom. sådant det lyder i beslut 1275/2003 och 23 kap. 8 § 2 mom. sådant det lyder i beslut 251/</w:t>
      </w:r>
      <w:r>
        <w:rPr>
          <w:rFonts w:cs="Times New Roman" w:ascii="Times New Roman" w:hAnsi="Times New Roman"/>
          <w:sz w:val="24"/>
          <w:szCs w:val="24"/>
          <w:u w:val="single"/>
          <w:lang w:val="sv-SE" w:eastAsia="sv-SE"/>
        </w:rPr>
        <w:t>2012</w:t>
      </w:r>
      <w:r>
        <w:rPr>
          <w:rFonts w:cs="Times New Roman" w:ascii="Times New Roman" w:hAnsi="Times New Roman"/>
          <w:sz w:val="24"/>
          <w:szCs w:val="24"/>
          <w:lang w:val="sv-SE"/>
        </w:rPr>
        <w:t>, samt</w:t>
      </w:r>
    </w:p>
    <w:p>
      <w:pPr>
        <w:pStyle w:val="Normal"/>
        <w:tabs>
          <w:tab w:val="clear" w:pos="709"/>
          <w:tab w:val="left" w:pos="4877" w:leader="none"/>
        </w:tabs>
        <w:spacing w:lineRule="auto" w:line="240" w:before="0" w:after="0"/>
        <w:ind w:firstLine="170"/>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2 kap. 2 § 1 mom., 3 § 1 mom., 8 §, 9 § 2 mom. och 24 §, 3 kap. 3 § 3 mom., 4 kap. 3 och 4 §, 5 kap. 10 §, rubriken för 6 kap. A underkap., 1 §, 4 § 1 mom., 4 c §, 8 §, 9 § </w:t>
      </w:r>
      <w:r>
        <w:rPr>
          <w:rFonts w:cs="Times New Roman" w:ascii="Times New Roman" w:hAnsi="Times New Roman"/>
          <w:sz w:val="24"/>
          <w:szCs w:val="24"/>
          <w:u w:val="single"/>
          <w:lang w:val="sv-SE" w:eastAsia="sv-SE"/>
        </w:rPr>
        <w:t xml:space="preserve">och </w:t>
      </w:r>
      <w:r>
        <w:rPr>
          <w:rFonts w:cs="Times New Roman" w:ascii="Times New Roman" w:hAnsi="Times New Roman"/>
          <w:sz w:val="24"/>
          <w:szCs w:val="24"/>
          <w:lang w:val="sv-SE"/>
        </w:rPr>
        <w:t>13 §, 14 § 2 mom. 2 punkten, 16 § 1 och 3 mom., 17 § 1 och 2 mom., 19 § 1 och 2 mom., 20 §, 30 §, 32–34 §, 36 och 37 §, rubriken för IV avdelningen , 7 och 8 kap., 18 kap. 1 § 1 mom. och 2 mom. 4 och 5 punkten, 4 § och 9 § 2 mom., rubriken för 19 kap. och 1 § 1 mom. 2, 3 och 7 punkten samt 2 § 1 mom., 20 kap. 1 § 1 mom., 22 kap. 7</w:t>
      </w:r>
      <w:r>
        <w:rPr>
          <w:rFonts w:cs="Times New Roman" w:ascii="Times New Roman" w:hAnsi="Times New Roman"/>
          <w:sz w:val="24"/>
          <w:szCs w:val="24"/>
          <w:u w:val="single"/>
          <w:lang w:val="sv-SE"/>
        </w:rPr>
        <w:t xml:space="preserve"> §, 8 §, 9 § 1 och 2 mom., 10 § 1 och 3 mom., 11 § 1 mom</w:t>
      </w:r>
      <w:r>
        <w:rPr>
          <w:rFonts w:cs="Times New Roman" w:ascii="Times New Roman" w:hAnsi="Times New Roman"/>
          <w:sz w:val="24"/>
          <w:szCs w:val="24"/>
          <w:lang w:val="sv-SE"/>
        </w:rPr>
        <w:t xml:space="preserve">. samt 23 kap. 6 § </w:t>
      </w:r>
      <w:r>
        <w:rPr>
          <w:rFonts w:cs="Times New Roman" w:ascii="Times New Roman" w:hAnsi="Times New Roman"/>
          <w:sz w:val="24"/>
          <w:szCs w:val="24"/>
          <w:u w:val="single"/>
          <w:lang w:val="sv-SE" w:eastAsia="sv-SE"/>
        </w:rPr>
        <w:t>1 mom.</w:t>
      </w:r>
      <w:r>
        <w:rPr>
          <w:rFonts w:cs="Times New Roman" w:ascii="Times New Roman" w:hAnsi="Times New Roman"/>
          <w:sz w:val="24"/>
          <w:szCs w:val="24"/>
          <w:lang w:val="sv-SE"/>
        </w:rPr>
        <w:t xml:space="preserve"> och 9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rPr>
        <w:t>) 2 punkten,</w:t>
      </w:r>
    </w:p>
    <w:p>
      <w:pPr>
        <w:pStyle w:val="Normal"/>
        <w:tabs>
          <w:tab w:val="clear" w:pos="709"/>
          <w:tab w:val="left" w:pos="4877" w:leader="none"/>
        </w:tabs>
        <w:spacing w:lineRule="auto" w:line="240" w:before="0" w:after="0"/>
        <w:ind w:firstLine="170"/>
        <w:rPr>
          <w:rFonts w:ascii="Times New Roman" w:hAnsi="Times New Roman" w:cs="Times New Roman"/>
          <w:color w:val="0070C0"/>
          <w:sz w:val="24"/>
          <w:szCs w:val="24"/>
          <w:lang w:val="sv-SE"/>
        </w:rPr>
      </w:pPr>
      <w:r>
        <w:rPr>
          <w:rFonts w:cs="Times New Roman" w:ascii="Times New Roman" w:hAnsi="Times New Roman"/>
          <w:sz w:val="24"/>
          <w:szCs w:val="24"/>
          <w:lang w:val="sv-SE"/>
        </w:rPr>
        <w:t xml:space="preserve">av dem 2 kap. 9 § 2 mom. sådant det lyder i </w:t>
      </w:r>
      <w:r>
        <w:rPr>
          <w:rFonts w:cs="Times New Roman" w:ascii="Times New Roman" w:hAnsi="Times New Roman"/>
          <w:sz w:val="24"/>
          <w:szCs w:val="24"/>
          <w:u w:val="single"/>
          <w:lang w:val="sv-SE"/>
        </w:rPr>
        <w:t xml:space="preserve">kyrkomötets </w:t>
      </w:r>
      <w:r>
        <w:rPr>
          <w:rFonts w:cs="Times New Roman" w:ascii="Times New Roman" w:hAnsi="Times New Roman"/>
          <w:sz w:val="24"/>
          <w:szCs w:val="24"/>
          <w:lang w:val="sv-SE"/>
        </w:rPr>
        <w:t xml:space="preserve">beslut 1202/2002, 5 kap. 10 §, </w:t>
      </w:r>
      <w:r>
        <w:rPr>
          <w:rFonts w:cs="Times New Roman" w:ascii="Times New Roman" w:hAnsi="Times New Roman"/>
          <w:sz w:val="24"/>
          <w:szCs w:val="24"/>
          <w:u w:val="single"/>
          <w:lang w:val="sv-SE"/>
        </w:rPr>
        <w:t>6 kap.</w:t>
      </w:r>
      <w:r>
        <w:rPr>
          <w:rFonts w:cs="Times New Roman" w:ascii="Times New Roman" w:hAnsi="Times New Roman"/>
          <w:sz w:val="24"/>
          <w:szCs w:val="24"/>
          <w:lang w:val="sv-SE"/>
        </w:rPr>
        <w:t xml:space="preserve"> 14 § 2 mom. 2 punkten, 16 § 1 och 3 mom., 17 § 1 och 2 mom., 19 § 1 och 2 mom., 20 och 36 § </w:t>
      </w:r>
      <w:r>
        <w:rPr>
          <w:rFonts w:cs="Times New Roman" w:ascii="Times New Roman" w:hAnsi="Times New Roman"/>
          <w:sz w:val="24"/>
          <w:szCs w:val="24"/>
          <w:u w:val="single"/>
          <w:lang w:val="sv-SE" w:eastAsia="sv-SE"/>
        </w:rPr>
        <w:t xml:space="preserve">samt </w:t>
      </w:r>
      <w:r>
        <w:rPr>
          <w:rFonts w:cs="Times New Roman" w:ascii="Times New Roman" w:hAnsi="Times New Roman"/>
          <w:sz w:val="24"/>
          <w:szCs w:val="24"/>
          <w:lang w:val="sv-SE"/>
        </w:rPr>
        <w:t xml:space="preserve">19 kap. 2 § 1 mom. sådana de lyder i kyrkomötets beslut </w:t>
      </w:r>
      <w:r>
        <w:rPr>
          <w:rFonts w:cs="Times New Roman" w:ascii="Times New Roman" w:hAnsi="Times New Roman"/>
          <w:sz w:val="24"/>
          <w:szCs w:val="24"/>
          <w:u w:val="single"/>
          <w:lang w:val="sv-SE" w:eastAsia="sv-SE"/>
        </w:rPr>
        <w:t>415/2014</w:t>
      </w:r>
      <w:r>
        <w:rPr>
          <w:rFonts w:cs="Times New Roman" w:ascii="Times New Roman" w:hAnsi="Times New Roman"/>
          <w:sz w:val="24"/>
          <w:szCs w:val="24"/>
          <w:lang w:val="sv-SE"/>
        </w:rPr>
        <w:t xml:space="preserve">, rubriken för 6 kap. A underkap., 1 §, 4 § 1 mom., 4 c, 8 §, 9 §, 13 §, (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xml:space="preserve">) 32 §, 34 § och 37 § sådana de lyder i </w:t>
      </w:r>
      <w:r>
        <w:rPr>
          <w:rFonts w:cs="Times New Roman" w:ascii="Times New Roman" w:hAnsi="Times New Roman"/>
          <w:sz w:val="24"/>
          <w:szCs w:val="24"/>
          <w:u w:val="single"/>
          <w:lang w:val="sv-SE"/>
        </w:rPr>
        <w:t xml:space="preserve">kyrkomötets </w:t>
      </w:r>
      <w:r>
        <w:rPr>
          <w:rFonts w:cs="Times New Roman" w:ascii="Times New Roman" w:hAnsi="Times New Roman"/>
          <w:sz w:val="24"/>
          <w:szCs w:val="24"/>
          <w:lang w:val="sv-SE"/>
        </w:rPr>
        <w:t xml:space="preserve">beslut 1009/2012, 6 kap. 33 §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rPr>
        <w:t xml:space="preserve">) sådan den lyder i </w:t>
      </w:r>
      <w:r>
        <w:rPr>
          <w:rFonts w:cs="Times New Roman" w:ascii="Times New Roman" w:hAnsi="Times New Roman"/>
          <w:sz w:val="24"/>
          <w:szCs w:val="24"/>
          <w:u w:val="single"/>
          <w:lang w:val="sv-SE" w:eastAsia="sv-SE"/>
        </w:rPr>
        <w:t xml:space="preserve">kyrkomötets </w:t>
      </w:r>
      <w:r>
        <w:rPr>
          <w:rFonts w:cs="Times New Roman" w:ascii="Times New Roman" w:hAnsi="Times New Roman"/>
          <w:sz w:val="24"/>
          <w:szCs w:val="24"/>
          <w:lang w:val="sv-SE"/>
        </w:rPr>
        <w:t xml:space="preserve">beslut 1009/2012 och </w:t>
      </w:r>
      <w:r>
        <w:rPr>
          <w:rFonts w:cs="Times New Roman" w:ascii="Times New Roman" w:hAnsi="Times New Roman"/>
          <w:sz w:val="24"/>
          <w:szCs w:val="24"/>
          <w:u w:val="single"/>
          <w:lang w:val="sv-SE" w:eastAsia="sv-SE"/>
        </w:rPr>
        <w:t>415/2014</w:t>
      </w:r>
      <w:r>
        <w:rPr>
          <w:rFonts w:cs="Times New Roman" w:ascii="Times New Roman" w:hAnsi="Times New Roman"/>
          <w:sz w:val="24"/>
          <w:szCs w:val="24"/>
          <w:lang w:val="sv-SE"/>
        </w:rPr>
        <w:t xml:space="preserve">, 18 kap. 9 § 2 mom., 19 kap. 1 § 1 mom. 2, 3 och 7 punkten sådana de lyder i </w:t>
      </w:r>
      <w:r>
        <w:rPr>
          <w:rFonts w:cs="Times New Roman" w:ascii="Times New Roman" w:hAnsi="Times New Roman"/>
          <w:sz w:val="24"/>
          <w:szCs w:val="24"/>
          <w:u w:val="single"/>
          <w:lang w:val="sv-SE" w:eastAsia="sv-SE"/>
        </w:rPr>
        <w:t xml:space="preserve">kyrkomötets </w:t>
      </w:r>
      <w:r>
        <w:rPr>
          <w:rFonts w:cs="Times New Roman" w:ascii="Times New Roman" w:hAnsi="Times New Roman"/>
          <w:sz w:val="24"/>
          <w:szCs w:val="24"/>
          <w:lang w:val="sv-SE"/>
        </w:rPr>
        <w:t xml:space="preserve">beslut 1275/2003,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rPr>
        <w:t xml:space="preserve">) 23 kap. 6 § </w:t>
      </w:r>
      <w:r>
        <w:rPr>
          <w:rFonts w:cs="Times New Roman" w:ascii="Times New Roman" w:hAnsi="Times New Roman"/>
          <w:sz w:val="24"/>
          <w:szCs w:val="24"/>
          <w:u w:val="single"/>
          <w:lang w:val="sv-SE"/>
        </w:rPr>
        <w:t>1 mom. sådant det lyder i kyrkomötets</w:t>
      </w:r>
      <w:r>
        <w:rPr>
          <w:rFonts w:cs="Times New Roman" w:ascii="Times New Roman" w:hAnsi="Times New Roman"/>
          <w:sz w:val="24"/>
          <w:szCs w:val="24"/>
          <w:lang w:val="sv-SE"/>
        </w:rPr>
        <w:t xml:space="preserve"> beslut 1305/1997 </w:t>
      </w:r>
      <w:r>
        <w:rPr>
          <w:rFonts w:cs="Times New Roman" w:ascii="Times New Roman" w:hAnsi="Times New Roman"/>
          <w:sz w:val="24"/>
          <w:szCs w:val="24"/>
          <w:u w:val="single"/>
          <w:lang w:val="sv-SE" w:eastAsia="sv-SE"/>
        </w:rPr>
        <w:t xml:space="preserve">och </w:t>
      </w:r>
      <w:r>
        <w:rPr>
          <w:rFonts w:cs="Times New Roman" w:ascii="Times New Roman" w:hAnsi="Times New Roman"/>
          <w:sz w:val="24"/>
          <w:szCs w:val="24"/>
          <w:lang w:val="sv-SE"/>
        </w:rPr>
        <w:t xml:space="preserve">9 §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rPr>
        <w:t xml:space="preserve">) 2 punkten sådan den lyder i </w:t>
      </w:r>
      <w:r>
        <w:rPr>
          <w:rFonts w:cs="Times New Roman" w:ascii="Times New Roman" w:hAnsi="Times New Roman"/>
          <w:sz w:val="24"/>
          <w:szCs w:val="24"/>
          <w:u w:val="single"/>
          <w:lang w:val="sv-SE"/>
        </w:rPr>
        <w:t xml:space="preserve">kyrkomötets </w:t>
      </w:r>
      <w:r>
        <w:rPr>
          <w:rFonts w:cs="Times New Roman" w:ascii="Times New Roman" w:hAnsi="Times New Roman"/>
          <w:sz w:val="24"/>
          <w:szCs w:val="24"/>
          <w:lang w:val="sv-SE"/>
        </w:rPr>
        <w:t>beslut 251/</w:t>
      </w:r>
      <w:r>
        <w:rPr>
          <w:rFonts w:cs="Times New Roman" w:ascii="Times New Roman" w:hAnsi="Times New Roman"/>
          <w:sz w:val="24"/>
          <w:szCs w:val="24"/>
          <w:u w:val="single"/>
          <w:lang w:val="sv-SE"/>
        </w:rPr>
        <w:t>2012</w:t>
      </w:r>
      <w:r>
        <w:rPr>
          <w:rFonts w:cs="Times New Roman" w:ascii="Times New Roman" w:hAnsi="Times New Roman"/>
          <w:sz w:val="24"/>
          <w:szCs w:val="24"/>
          <w:lang w:val="sv-SE"/>
        </w:rPr>
        <w:t xml:space="preserve">, 6 kap. 30 §, 20 kap. 1 § 1 mom. sådana de lyder i kyrkomötets beslut av 9.5.2014, 22 kap. 7 §, 8 §, 9 § 1 och 2 mom., 10 § 1 och 3 mom. och 11 § 1 mom. sådana de lyder i kyrkomötets beslut av 7.11.2014 som följer:  </w:t>
      </w:r>
    </w:p>
    <w:p>
      <w:pPr>
        <w:pStyle w:val="Normal"/>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Kyrkoordningen, med beaktande av kyrkomötets beslut av 9.5.2014 och 7.11.2014.</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öreslagen lydels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13" w:type="dxa"/>
        <w:jc w:val="left"/>
        <w:tblInd w:w="-108" w:type="dxa"/>
        <w:tblLayout w:type="fixed"/>
        <w:tblCellMar>
          <w:top w:w="0" w:type="dxa"/>
          <w:left w:w="108" w:type="dxa"/>
          <w:bottom w:w="0" w:type="dxa"/>
          <w:right w:w="108" w:type="dxa"/>
        </w:tblCellMar>
      </w:tblPr>
      <w:tblGrid>
        <w:gridCol w:w="4436"/>
        <w:gridCol w:w="442"/>
        <w:gridCol w:w="4435"/>
      </w:tblGrid>
      <w:tr>
        <w:trPr/>
        <w:tc>
          <w:tcPr>
            <w:tcW w:w="4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yrkans heliga handling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yrkans heliga handling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ögmässogudstjänst skall firas i församlingens kyrka under söndagar och kyrkliga helgdagar. Finns det flera kyrkor, skall kyrkorådet eller församlingsrådet besluta i vilken eller vilka av dessa kyrkor gudstjänster skall firas under olika tidpunkter. Gudstjänst kan också firas på annan plats än i en kyr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Högmässogudstjänsten ska firas </w:t>
            </w:r>
            <w:r>
              <w:rPr>
                <w:rFonts w:cs="Times New Roman" w:ascii="Times New Roman" w:hAnsi="Times New Roman"/>
                <w:i/>
                <w:sz w:val="24"/>
                <w:szCs w:val="24"/>
                <w:lang w:val="sv-SE"/>
              </w:rPr>
              <w:t>i församlingens kyrka på söndagar och kyrkliga helgdagar.</w:t>
            </w:r>
            <w:r>
              <w:rPr>
                <w:rFonts w:cs="Times New Roman" w:ascii="Times New Roman" w:hAnsi="Times New Roman"/>
                <w:sz w:val="24"/>
                <w:szCs w:val="24"/>
                <w:lang w:val="sv-SE"/>
              </w:rPr>
              <w:t xml:space="preserve"> Finns det flera kyrkor ska </w:t>
            </w:r>
            <w:r>
              <w:rPr>
                <w:rFonts w:cs="Times New Roman" w:ascii="Times New Roman" w:hAnsi="Times New Roman"/>
                <w:i/>
                <w:sz w:val="24"/>
                <w:szCs w:val="24"/>
                <w:lang w:val="sv-SE"/>
              </w:rPr>
              <w:t>församlingsrådet besluta i vilken eller vilka av dessa kyrkor gudstjänst firas.</w:t>
            </w:r>
            <w:r>
              <w:rPr>
                <w:rFonts w:cs="Times New Roman" w:ascii="Times New Roman" w:hAnsi="Times New Roman"/>
                <w:sz w:val="24"/>
                <w:szCs w:val="24"/>
                <w:lang w:val="sv-SE"/>
              </w:rPr>
              <w:t xml:space="preserve"> Gudstjänst kan också firas på annan plats än i en ky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Högmässogudstjänsten skall </w:t>
            </w:r>
            <w:r>
              <w:rPr>
                <w:rFonts w:cs="Times New Roman" w:ascii="Times New Roman" w:hAnsi="Times New Roman"/>
                <w:i/>
                <w:sz w:val="24"/>
                <w:szCs w:val="24"/>
                <w:lang w:val="sv-SE"/>
              </w:rPr>
              <w:t xml:space="preserve">i allmänhet </w:t>
            </w:r>
            <w:r>
              <w:rPr>
                <w:rFonts w:cs="Times New Roman" w:ascii="Times New Roman" w:hAnsi="Times New Roman"/>
                <w:sz w:val="24"/>
                <w:szCs w:val="24"/>
                <w:lang w:val="sv-SE"/>
              </w:rPr>
              <w:t xml:space="preserve">börja klockan 10. Föreligger del befogad anledning att fortgående börja gudstjänsten någon annan tid, beslutar kyrkofullmäktige eller församlingsrådet härom. </w:t>
            </w:r>
            <w:r>
              <w:rPr>
                <w:rFonts w:cs="Times New Roman" w:ascii="Times New Roman" w:hAnsi="Times New Roman"/>
                <w:sz w:val="24"/>
                <w:szCs w:val="24"/>
              </w:rPr>
              <w:t>Beslutet skall underställas domkapitlet för avgö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Högmässogudstjänsten ska börja klockan 10. </w:t>
            </w:r>
            <w:r>
              <w:rPr>
                <w:rFonts w:cs="Times New Roman" w:ascii="Times New Roman" w:hAnsi="Times New Roman"/>
                <w:i/>
                <w:sz w:val="24"/>
                <w:szCs w:val="24"/>
                <w:lang w:val="sv-SE"/>
              </w:rPr>
              <w:t>Församlingsrådet kan av grundad anledning besluta att högmässogudstjänsten regelbundet ska börja vid något annat klocksla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eslutet skall underställas domkapitlet för avgör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rådet eller församlingsrådet fastställer en plan för de kollekter som skall uppbäras vid högmässogudstjänsterna och beträffande vilka bestämmelser inte har getts enligt 22 kap. 2 § 1 mom.</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srådet antar en plan för de kollekter som ska uppbäras vid gudstjänsterna med beaktande av kyrkostyrelsens beslut om kollekter som ska uppbäras vid högmässogudstjänsterna.</w:t>
            </w:r>
          </w:p>
        </w:tc>
      </w:tr>
      <w:tr>
        <w:trPr/>
        <w:tc>
          <w:tcPr>
            <w:tcW w:w="4436" w:type="dxa"/>
            <w:tcBorders/>
          </w:tcPr>
          <w:p>
            <w:pPr>
              <w:pStyle w:val="Normal"/>
              <w:snapToGrid w:val="false"/>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Nattvarden får firas förutom i en kyrka, i </w:t>
            </w:r>
            <w:r>
              <w:rPr>
                <w:rFonts w:cs="Times New Roman" w:ascii="Times New Roman" w:hAnsi="Times New Roman"/>
                <w:i/>
                <w:sz w:val="24"/>
                <w:szCs w:val="24"/>
                <w:lang w:val="sv-SE"/>
              </w:rPr>
              <w:t xml:space="preserve">församlingens </w:t>
            </w:r>
            <w:r>
              <w:rPr>
                <w:rFonts w:cs="Times New Roman" w:ascii="Times New Roman" w:hAnsi="Times New Roman"/>
                <w:sz w:val="24"/>
                <w:szCs w:val="24"/>
                <w:lang w:val="sv-SE"/>
              </w:rPr>
              <w:t xml:space="preserve">jordfästningskapell och kapell även på någon annan plats som domkapitlet på framställning av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 xml:space="preserve">församlingsrådet har godkänt för detta ändamå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Nattvard får firas i kyrkor, jordfästningskapell och kapell. Nattvard får firas även på andra platser som domkapitlet på framställning av församlingsrådet har godkänt för detta ändamål.</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6"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medlem av församlingen har rätt att för en kyrklig förrättning anlita den präst i sin hemförsamling som han önskar, om inte ett tvingande skäl utgör hinder härfö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präst är även skyldig att utföra kyrkliga förrättningar inom sin egen församlings område på begäran av en medlem av någon annan församling. På anhållan får en präst utföra kyrkliga förrättningar även i en annan församling.</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samlingsmedlemmarna har rätt att få </w:t>
            </w:r>
            <w:r>
              <w:rPr>
                <w:rFonts w:cs="Times New Roman" w:ascii="Times New Roman" w:hAnsi="Times New Roman"/>
                <w:i/>
                <w:sz w:val="24"/>
                <w:szCs w:val="24"/>
                <w:lang w:val="sv-SE"/>
              </w:rPr>
              <w:t>en kyrklig förrättning utförd av den präst i den egna församlingen som de önskar, om det inte finns vägand</w:t>
            </w:r>
            <w:r>
              <w:rPr>
                <w:rFonts w:cs="Times New Roman" w:ascii="Times New Roman" w:hAnsi="Times New Roman"/>
                <w:sz w:val="24"/>
                <w:szCs w:val="24"/>
                <w:lang w:val="sv-SE"/>
              </w:rPr>
              <w:t xml:space="preserve">e skäl som hindrar det. </w:t>
            </w:r>
          </w:p>
          <w:p>
            <w:pPr>
              <w:pStyle w:val="Normal"/>
              <w:spacing w:lineRule="auto" w:line="240" w:before="0" w:after="0"/>
              <w:ind w:firstLine="170"/>
              <w:jc w:val="both"/>
              <w:rPr/>
            </w:pPr>
            <w:r>
              <w:rPr>
                <w:rFonts w:cs="Times New Roman" w:ascii="Times New Roman" w:hAnsi="Times New Roman"/>
                <w:sz w:val="24"/>
                <w:szCs w:val="24"/>
                <w:lang w:val="sv-SE"/>
              </w:rPr>
              <w:t xml:space="preserve">En präst är </w:t>
            </w:r>
            <w:r>
              <w:rPr>
                <w:rFonts w:cs="Times New Roman" w:ascii="Times New Roman" w:hAnsi="Times New Roman"/>
                <w:i/>
                <w:sz w:val="24"/>
                <w:szCs w:val="24"/>
                <w:lang w:val="sv-SE"/>
              </w:rPr>
              <w:t xml:space="preserve">på förordnande av kyrkoherden skyldig att inom sin kyrkliga samfällighets område utföra en kyrklig förrättning </w:t>
            </w:r>
            <w:r>
              <w:rPr>
                <w:rFonts w:cs="Times New Roman" w:ascii="Times New Roman" w:hAnsi="Times New Roman"/>
                <w:sz w:val="24"/>
                <w:szCs w:val="24"/>
                <w:lang w:val="sv-SE"/>
              </w:rPr>
              <w:t xml:space="preserve">också för en medlem i en annan församlin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oherden kan bestämma att prästen ska, eller prästen kan på begäran, utföra kyrkliga förrättningar också inom en annan kyrklig samfällighets områd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Kristen fostran och undervisnin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amt konfirmatio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Kristen fostran och undervisnin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amt konfirmatio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 §</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Församlingens reglemente för skriftskolan godkänns av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 xml:space="preserve">församlingsrådet. </w:t>
            </w:r>
            <w:r>
              <w:rPr>
                <w:rFonts w:cs="Times New Roman" w:ascii="Times New Roman" w:hAnsi="Times New Roman"/>
                <w:sz w:val="24"/>
                <w:szCs w:val="24"/>
              </w:rPr>
              <w:t>Beslutet skall underställas domkapitlet för fastslällels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Församlingens reglemente för skriftskolan godkänns av församlingsrådet. </w:t>
            </w:r>
            <w:r>
              <w:rPr>
                <w:rFonts w:cs="Times New Roman" w:ascii="Times New Roman" w:hAnsi="Times New Roman"/>
                <w:sz w:val="24"/>
                <w:szCs w:val="24"/>
              </w:rPr>
              <w:t>Beslutet skall underställas domkapitlet för fastslällelse.</w:t>
            </w:r>
          </w:p>
        </w:tc>
      </w:tr>
      <w:tr>
        <w:trPr/>
        <w:tc>
          <w:tcPr>
            <w:tcW w:w="4436" w:type="dxa"/>
            <w:tcBorders/>
          </w:tcPr>
          <w:p>
            <w:pPr>
              <w:pStyle w:val="Normal"/>
              <w:spacing w:lineRule="auto" w:line="240" w:before="0" w:after="0"/>
              <w:jc w:val="center"/>
              <w:rPr/>
            </w:pPr>
            <w:r>
              <w:rPr>
                <w:rFonts w:eastAsia="Times New Roman" w:cs="Times New Roman" w:ascii="Times New Roman" w:hAnsi="Times New Roman"/>
                <w:b/>
                <w:sz w:val="24"/>
                <w:szCs w:val="24"/>
                <w:lang w:val="sv-SE"/>
              </w:rPr>
              <w:t xml:space="preserve"> </w:t>
            </w:r>
            <w:r>
              <w:rPr>
                <w:rFonts w:cs="Times New Roman" w:ascii="Times New Roman" w:hAnsi="Times New Roman"/>
                <w:sz w:val="24"/>
                <w:szCs w:val="24"/>
                <w:lang w:val="sv-SE"/>
              </w:rPr>
              <w:t xml:space="preserve">4 kap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Själavård och bikt; kyrkotuk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koni och 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4 kap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jälavård och bikt; kyrkotukt; diakoni och mission</w:t>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samlingen och dess medlemmar skall utföra diakoniverksamhet, vars syfte är att ge en sådan hjälp som betingas av kristlig kärlek, särskilt till dem vars nöd är störst och vilka inte får någon annan hjälp. Om verksamheten föreskrivs närmare i en instruktion för diakonin, som skall godkännas av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församlingsrådet.</w:t>
            </w:r>
          </w:p>
          <w:p>
            <w:pPr>
              <w:pStyle w:val="Normal"/>
              <w:spacing w:lineRule="auto" w:line="240" w:before="0" w:after="0"/>
              <w:ind w:firstLine="17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samlingen och dess medlemmar skall utföra diakoniverksamhet, vars syfte är att ge en sådan hjälp som betingas av kristlig kärlek, särskilt till dem vars nöd är störst och vilka inte får någon annan hjälp. Om verksamheten föreskrivs närmare i en instruktion för diakonin, som ska godkännas av församlingsråde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samlingen och dess medlemmar skall främja missionsarbetet, vars syfte är att utbreda evangelium bland dem som inte är kristna. Om verksamheten föreskrivs närmare i en instruktion för missionsarbetet, som skall godkännas av </w:t>
            </w:r>
            <w:r>
              <w:rPr>
                <w:rFonts w:cs="Times New Roman" w:ascii="Times New Roman" w:hAnsi="Times New Roman"/>
                <w:i/>
                <w:sz w:val="24"/>
                <w:szCs w:val="24"/>
                <w:lang w:val="sv-SE"/>
              </w:rPr>
              <w:t xml:space="preserve">kyrkorådet eller </w:t>
            </w:r>
            <w:r>
              <w:rPr>
                <w:rFonts w:cs="Times New Roman" w:ascii="Times New Roman" w:hAnsi="Times New Roman"/>
                <w:sz w:val="24"/>
                <w:szCs w:val="24"/>
                <w:lang w:val="sv-SE"/>
              </w:rPr>
              <w:t>församlingsrådet.</w:t>
            </w:r>
          </w:p>
        </w:tc>
        <w:tc>
          <w:tcPr>
            <w:tcW w:w="44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samlingen och dess medlemmar skall främja missionsarbetet, vars syfte är att utbreda evangelium bland dem som inte är kristna. Om verksamheten föreskrivs närmare i en instruktion för missionsarbetet som ska godkännas av församlingsrådet.</w:t>
            </w:r>
          </w:p>
        </w:tc>
      </w:tr>
      <w:tr>
        <w:trPr/>
        <w:tc>
          <w:tcPr>
            <w:tcW w:w="4436" w:type="dxa"/>
            <w:tcBorders/>
          </w:tcPr>
          <w:p>
            <w:pPr>
              <w:pStyle w:val="Normal"/>
              <w:spacing w:lineRule="auto" w:line="240" w:before="0" w:after="0"/>
              <w:jc w:val="center"/>
              <w:rPr>
                <w:rFonts w:ascii="Times New Roman" w:hAnsi="Times New Roman" w:cs="Times New Roman"/>
                <w:sz w:val="24"/>
                <w:szCs w:val="24"/>
              </w:rPr>
            </w:pPr>
            <w:r>
              <w:rPr>
                <w:lang w:val="sv-SE"/>
              </w:rPr>
              <w:br/>
            </w:r>
            <w:r>
              <w:rPr>
                <w:rFonts w:cs="Times New Roman" w:ascii="Times New Roman" w:hAnsi="Times New Roman"/>
                <w:sz w:val="24"/>
                <w:szCs w:val="24"/>
              </w:rPr>
              <w:t>5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ästämbetet</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rPr>
            </w:pPr>
            <w:r>
              <w:rPr/>
              <w:br/>
            </w:r>
            <w:r>
              <w:rPr>
                <w:rFonts w:cs="Times New Roman" w:ascii="Times New Roman" w:hAnsi="Times New Roman"/>
                <w:sz w:val="24"/>
                <w:szCs w:val="24"/>
              </w:rPr>
              <w:t>5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ästämbetet</w:t>
            </w:r>
          </w:p>
        </w:tc>
      </w:tr>
      <w:tr>
        <w:trPr/>
        <w:tc>
          <w:tcPr>
            <w:tcW w:w="4436"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En präst hör till det stift där han eller hon har ordinerats till prästämbetet eller till vilket han eller hon med domkapitlets samtycke har övergått. Om en präst utnämns till en prästtjänst i ett annat stift övergår han eller hon till detta stift. En präst som avgått från en prästtjänst eller från någon annan tjänst i</w:t>
            </w:r>
            <w:r>
              <w:rPr>
                <w:rFonts w:cs="Times New Roman" w:ascii="Times New Roman" w:hAnsi="Times New Roman"/>
                <w:i/>
                <w:sz w:val="24"/>
                <w:szCs w:val="24"/>
                <w:lang w:val="sv-SE"/>
              </w:rPr>
              <w:t xml:space="preserve"> en församling</w:t>
            </w:r>
            <w:r>
              <w:rPr>
                <w:rFonts w:cs="Times New Roman" w:ascii="Times New Roman" w:hAnsi="Times New Roman"/>
                <w:sz w:val="24"/>
                <w:szCs w:val="24"/>
                <w:lang w:val="sv-SE"/>
              </w:rPr>
              <w:t xml:space="preserve">, en kyrklig samfällighet, ett domkapitel eller kyrkostyrelsen hör till det stift till vilket han eller hon hörde vid sin avgång eller till vilket han eller hon med domkapitlets samtycke har övergåt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präst som är anställd i en kyrklig samfällighet kan höra till det stift till vilket språkminoriteten bland de närvarande medlemmarna i församlingarna hö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n präst som är anställd i en församling hör till samma prosteri som församlingen. En präst som är anställd i en kyrklig samfällighet hör till samma prosteri som den kyrkliga samfällighet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Om det finns flera prosterier med samma språk inom den kyrkliga samfällighetens område, bestämmer domkapitlet till vilket prosteri en präst i den kyrkliga samfälligheten ska höra.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n präst som är anställd i en kyrklig samfällighet och på språkliga grunder hör till ett annat stift hör till respektive prosteri i detta stif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Om en präst inte är anställd i en församling eller en kyrklig samfällighet, hör han eller hon till samma prosteri som den församling i vilken han eller hon är medlem.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En präst i stiftet som inte är bosatt inom stiftets område hör till domprosteriet.</w:t>
            </w:r>
          </w:p>
        </w:tc>
        <w:tc>
          <w:tcPr>
            <w:tcW w:w="442"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5"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En präst hör till det stift där han eller hon har ordinerats till prästämbetet eller till vilket han eller hon med domkapitlets samtycke har övergått. Om en präst </w:t>
            </w:r>
            <w:r>
              <w:rPr>
                <w:rFonts w:cs="Times New Roman" w:ascii="Times New Roman" w:hAnsi="Times New Roman"/>
                <w:i/>
                <w:sz w:val="24"/>
                <w:szCs w:val="24"/>
                <w:lang w:val="sv-SE"/>
              </w:rPr>
              <w:t>får ett tjänsteförordnande</w:t>
            </w:r>
            <w:r>
              <w:rPr>
                <w:rFonts w:cs="Times New Roman" w:ascii="Times New Roman" w:hAnsi="Times New Roman"/>
                <w:sz w:val="24"/>
                <w:szCs w:val="24"/>
                <w:lang w:val="sv-SE"/>
              </w:rPr>
              <w:t xml:space="preserve"> till en prästtjänst i ett annat stift övergår han eller hon till detta stift. En präst som avgått från en prästtjänst eller från någon annan tjänst i en kyrklig samfällighet, ett domkapitel eller kyrkostyrelsen hör till det stift till vilket han eller hon hörde vid sin avgång eller till vilket han eller hon med domkapitlets samtycke har övergått. </w:t>
            </w:r>
          </w:p>
          <w:p>
            <w:pPr>
              <w:pStyle w:val="Normal"/>
              <w:spacing w:lineRule="auto" w:line="240" w:before="0" w:after="0"/>
              <w:ind w:firstLine="170"/>
              <w:jc w:val="both"/>
              <w:rPr/>
            </w:pPr>
            <w:r>
              <w:rPr>
                <w:rFonts w:cs="Times New Roman" w:ascii="Times New Roman" w:hAnsi="Times New Roman"/>
                <w:i/>
                <w:sz w:val="24"/>
                <w:szCs w:val="24"/>
                <w:lang w:val="sv-SE"/>
              </w:rPr>
              <w:t>Innehavaren av en prästtjänst i</w:t>
            </w:r>
            <w:r>
              <w:rPr>
                <w:rFonts w:cs="Times New Roman" w:ascii="Times New Roman" w:hAnsi="Times New Roman"/>
                <w:sz w:val="24"/>
                <w:szCs w:val="24"/>
                <w:lang w:val="sv-SE"/>
              </w:rPr>
              <w:t xml:space="preserve"> en kyrklig samfällighet kan höra till det stift till vilket språkminoriteten bland de närvarande medlemmarna i församlingarna hö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Om en präst inte är anställd hos en kyrklig samfällighet, hör han eller hon till röstningsområdet för den församling som han eller hon är medlem av. En präst i stiftet som inte är bosatt inom stiftets område hör till domkyrkoförsamlingens röstningsområde.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pphäv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lyttas till 10 § 3 mo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lyttas till 10 § 3 mom.</w:t>
            </w:r>
          </w:p>
        </w:tc>
      </w:tr>
      <w:tr>
        <w:trPr/>
        <w:tc>
          <w:tcPr>
            <w:tcW w:w="4436"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napToGrid w:val="false"/>
              <w:spacing w:lineRule="auto" w:line="240" w:before="0" w:after="0"/>
              <w:rPr>
                <w:sz w:val="24"/>
                <w:szCs w:val="24"/>
              </w:rPr>
            </w:pPr>
            <w:r>
              <w:rPr>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w:t>
            </w:r>
          </w:p>
        </w:tc>
      </w:tr>
      <w:tr>
        <w:trPr/>
        <w:tc>
          <w:tcPr>
            <w:tcW w:w="4436" w:type="dxa"/>
            <w:tcBorders/>
          </w:tcPr>
          <w:p>
            <w:pPr>
              <w:pStyle w:val="Vriksluettelokorostus11"/>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llmänna bestämmelser om tjän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I en församling ska finnas en kyrkoherdetjänst, en kantorstjänst och en tjänst för diakonin. En kantorstjänst eller en tjänst för diakonin kan på de grunder som nämns i 6 kap. 52 § i kyrkolagen med domkapitlets samtycke inrättas eller ombildas till en tjänst på deltid eller inte tillsättas för en tid som domkapitlet bestämmer eller tillsättas på deltid för viss tid.</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Prästtjänster i en församling kan förutom kyrkoherdetjänsten vara kaplans- och församlingspastorstjänster. I församlingen finns andra tjänster i enlighet med kyrkofullmäktiges beslu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I en kyrklig samfällighet kan finnas prästtjänster i form av församlingspastorstjänster. I en församling som ingår i en kyrklig samfällighet eller i en kyrklig samfällighet finns andra tjänster i enlighet med gemensamma kyrkofullmäktiges beslut, om inte något annat föreskrivs eller något annat anges i grundstadgan för en kyrklig samfällighet i enlighet med 11 kap.</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2 § 4 mom. i kyrkolagen. En eller flera församlingar som hör till samma stift kan ha en gemensam kyrkoherdetjänst. Domkapitlet beslutar om att en gemensam kyrkoherdetjänst ska inrättas eller dras in. Två eller flera församlingar som hör till samma stift kan också ha en gemensam kantorstjänst, en tjänst för diakonin eller en tjänst för ledande uppgifter inom församlingens ekonomiförvaltning, i fråga om vilka de berörda församlingarna fattar motsvarande beslu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estämmelser om lektorstjänster i församlingar och kyrkliga samfälligheter finns i 30–34 § i detta kapitel.</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6"/>
              </w:numPr>
              <w:spacing w:lineRule="auto" w:line="240" w:before="0" w:after="0"/>
              <w:jc w:val="center"/>
              <w:outlineLvl w:val="4"/>
              <w:rPr>
                <w:rFonts w:ascii="Times New Roman" w:hAnsi="Times New Roman" w:eastAsia="Times New Roman" w:cs="Times New Roman"/>
                <w:b/>
                <w:b/>
                <w:bCs/>
                <w:i/>
                <w:i/>
                <w:sz w:val="24"/>
                <w:szCs w:val="24"/>
              </w:rPr>
            </w:pPr>
            <w:r>
              <w:rPr>
                <w:rFonts w:cs="Times New Roman" w:ascii="Times New Roman" w:hAnsi="Times New Roman"/>
                <w:b/>
                <w:bCs/>
                <w:i/>
                <w:sz w:val="24"/>
                <w:szCs w:val="24"/>
              </w:rPr>
              <w:t>Allmänna bestämmelser</w:t>
            </w:r>
          </w:p>
          <w:p>
            <w:pPr>
              <w:pStyle w:val="Normal"/>
              <w:numPr>
                <w:ilvl w:val="0"/>
                <w:numId w:val="0"/>
              </w:numPr>
              <w:spacing w:lineRule="auto" w:line="240" w:before="0" w:after="0"/>
              <w:ind w:left="170" w:hanging="0"/>
              <w:outlineLvl w:val="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rPr>
            </w:pPr>
            <w:r>
              <w:rPr>
                <w:rFonts w:cs="Times New Roman" w:ascii="Times New Roman" w:hAnsi="Times New Roman"/>
                <w:bCs/>
                <w:sz w:val="24"/>
                <w:szCs w:val="24"/>
              </w:rPr>
              <w:t>1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 xml:space="preserve">I en kyrklig samfällighet kan förutom </w:t>
            </w:r>
            <w:r>
              <w:rPr>
                <w:rFonts w:cs="Times New Roman" w:ascii="Times New Roman" w:hAnsi="Times New Roman"/>
                <w:i/>
                <w:sz w:val="24"/>
                <w:szCs w:val="24"/>
                <w:u w:val="single"/>
                <w:lang w:val="sv-SE"/>
              </w:rPr>
              <w:t xml:space="preserve">tjänst </w:t>
            </w:r>
            <w:r>
              <w:rPr>
                <w:rFonts w:cs="Times New Roman" w:ascii="Times New Roman" w:hAnsi="Times New Roman"/>
                <w:i/>
                <w:sz w:val="24"/>
                <w:szCs w:val="24"/>
                <w:lang w:val="sv-SE"/>
              </w:rPr>
              <w:t xml:space="preserve">som samfällighetsprost och tjänster som kyrkoherde finnas tjänster som kaplan och församlingspastor.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Varje församling i en kyrklig samfällighet ska ha en kyrkoherdetjänst. Med domkapitlets samtycke kan det bestämmas att kyrkoherdetjänsten är gemensam för två eller flera församlingar. Initiativ till att inrätta en gemensam kyrkoherdetjänst kan väckas av gemensamma kyrkofullmäktige, församlingsrådet eller domkapitlet. Grunderna för kostnadsfördelningen fastställs när beslut fattas om att tjänsten ska inrätta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 xml:space="preserve">I en kyrklig samfällighet finns en tjänst som samfällighetsprost som är heltid eller deltid enligt vad som bestäms i grundstadgan för samfälligheten. Gemensamma kyrkofullmäktige beslutar om vilka övriga tjänster som ska finnas i samfälligheten. </w:t>
            </w:r>
          </w:p>
          <w:p>
            <w:pPr>
              <w:pStyle w:val="Normal"/>
              <w:tabs>
                <w:tab w:val="clear" w:pos="709"/>
                <w:tab w:val="left" w:pos="4877" w:leader="none"/>
              </w:tabs>
              <w:spacing w:lineRule="auto" w:line="240" w:before="0" w:after="0"/>
              <w:ind w:firstLine="170"/>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 xml:space="preserve">Bestämmelser om </w:t>
            </w:r>
            <w:r>
              <w:rPr>
                <w:rFonts w:cs="Times New Roman" w:ascii="Times New Roman" w:hAnsi="Times New Roman"/>
                <w:i/>
                <w:sz w:val="24"/>
                <w:szCs w:val="24"/>
                <w:u w:val="single"/>
                <w:lang w:val="sv-SE"/>
              </w:rPr>
              <w:t xml:space="preserve">lektorstjänsten </w:t>
            </w:r>
            <w:r>
              <w:rPr>
                <w:rFonts w:cs="Times New Roman" w:ascii="Times New Roman" w:hAnsi="Times New Roman"/>
                <w:i/>
                <w:sz w:val="24"/>
                <w:szCs w:val="24"/>
                <w:lang w:val="sv-SE"/>
              </w:rPr>
              <w:t>i samfälligheten finns i 30–34 §.</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6"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Av kyrkoherden </w:t>
            </w:r>
            <w:r>
              <w:rPr>
                <w:rFonts w:cs="Times New Roman" w:ascii="Times New Roman" w:hAnsi="Times New Roman"/>
                <w:i/>
                <w:sz w:val="24"/>
                <w:szCs w:val="24"/>
                <w:lang w:val="sv-SE"/>
              </w:rPr>
              <w:t>i en församling</w:t>
            </w:r>
            <w:r>
              <w:rPr>
                <w:rFonts w:cs="Times New Roman" w:ascii="Times New Roman" w:hAnsi="Times New Roman"/>
                <w:sz w:val="24"/>
                <w:szCs w:val="24"/>
                <w:lang w:val="sv-SE"/>
              </w:rPr>
              <w:t xml:space="preserve">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numPr>
                <w:ilvl w:val="0"/>
                <w:numId w:val="0"/>
              </w:numPr>
              <w:snapToGrid w:val="false"/>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cs="Times New Roman" w:ascii="Times New Roman" w:hAnsi="Times New Roman"/>
                <w:bCs/>
                <w:sz w:val="24"/>
                <w:szCs w:val="24"/>
                <w:lang w:val="sv-SE"/>
              </w:rPr>
              <w:t>4 §</w:t>
            </w:r>
            <w:r>
              <w:rPr>
                <w:rFonts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trike/>
                <w:sz w:val="24"/>
                <w:szCs w:val="24"/>
                <w:highlight w:val="cyan"/>
                <w:lang w:val="sv-SE"/>
              </w:rPr>
            </w:pPr>
            <w:r>
              <w:rPr>
                <w:rFonts w:eastAsia="Times New Roman" w:cs="Times New Roman" w:ascii="Times New Roman" w:hAnsi="Times New Roman"/>
                <w:b/>
                <w:bCs/>
                <w:strike/>
                <w:sz w:val="24"/>
                <w:szCs w:val="24"/>
                <w:highlight w:val="cyan"/>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Av kyrkoherden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c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är en tjänst eller något annat anställningsförhållande tillsätts i en församling som helt eller delvis hör till samernas hembygdsområde betraktas kunskap i samiska som en särskild merit. </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pacing w:lineRule="auto" w:line="240" w:before="0" w:after="0"/>
              <w:jc w:val="center"/>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4 c §</w:t>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När </w:t>
            </w:r>
            <w:r>
              <w:rPr>
                <w:rFonts w:cs="Times New Roman" w:ascii="Times New Roman" w:hAnsi="Times New Roman"/>
                <w:bCs/>
                <w:i/>
                <w:sz w:val="24"/>
                <w:szCs w:val="24"/>
                <w:lang w:val="sv-SE"/>
              </w:rPr>
              <w:t xml:space="preserve">en tjänst eller någon annan anställning som finns i en kyrklig samfällighet eller en församling tillsätts i en samfällighet </w:t>
            </w:r>
            <w:r>
              <w:rPr>
                <w:rFonts w:cs="Times New Roman" w:ascii="Times New Roman" w:hAnsi="Times New Roman"/>
                <w:bCs/>
                <w:sz w:val="24"/>
                <w:szCs w:val="24"/>
                <w:lang w:val="sv-SE"/>
              </w:rPr>
              <w:t>som helt eller delvis hör till samernas hembygdsområde betraktas kunskap i samiska som en särskild merit.</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Om inte något annat bestäms genom reglementen eller instruktioner bevilja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i/>
                <w:sz w:val="24"/>
                <w:szCs w:val="24"/>
                <w:lang w:val="sv-SE"/>
              </w:rPr>
              <w:t>kyrkorådet eller</w:t>
            </w:r>
            <w:r>
              <w:rPr>
                <w:rFonts w:cs="Times New Roman" w:ascii="Times New Roman" w:hAnsi="Times New Roman"/>
                <w:sz w:val="24"/>
                <w:szCs w:val="24"/>
                <w:lang w:val="sv-SE"/>
              </w:rPr>
              <w:t xml:space="preserve"> församlingsrådet tjänstledighet och semester för en innehavare av någon annan tjänst i församlingen än en prästtjäns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2) gemensamma kyrkorådet tjänstledighet, semester och fritid för alla tjänsteinnehavare i en kyrklig samfälligh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3) kyrkoherden semester och fritid samt en tjänstledighet som varar högst två månader för en innehavare av en prästtjänst i församling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4) domkapitl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a) semester, tjänstledighet och fritid för kyrkoherd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b) tjänstledighet som varar längre än två månader för en innehavare av någon annan prästtjänst i församling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c) tjänstledighet och semester för en tjänsteinnehavare i domkapitl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5) kyrkostyrelsen tjänstledighet och semester för en tjänsteinnehavare vid kyrkostyrelsen.</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cs="Times New Roman" w:ascii="Times New Roman" w:hAnsi="Times New Roman"/>
                <w:bCs/>
                <w:sz w:val="24"/>
                <w:szCs w:val="24"/>
                <w:lang w:val="sv-SE"/>
              </w:rPr>
              <w:t>8 §</w:t>
            </w:r>
            <w:r>
              <w:rPr>
                <w:rFonts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Om inte något annat bestäms genom reglementen eller </w:t>
            </w:r>
            <w:r>
              <w:rPr>
                <w:rFonts w:cs="Times New Roman" w:ascii="Times New Roman" w:hAnsi="Times New Roman"/>
                <w:sz w:val="24"/>
                <w:szCs w:val="24"/>
                <w:u w:val="single"/>
                <w:lang w:val="sv-SE" w:eastAsia="sv-SE"/>
              </w:rPr>
              <w:t xml:space="preserve">instruktioner </w:t>
            </w:r>
            <w:r>
              <w:rPr>
                <w:rFonts w:cs="Times New Roman" w:ascii="Times New Roman" w:hAnsi="Times New Roman"/>
                <w:sz w:val="24"/>
                <w:szCs w:val="24"/>
                <w:lang w:val="sv-SE" w:eastAsia="sv-SE"/>
              </w:rPr>
              <w:t>bevilj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1) församlingsrådet </w:t>
            </w:r>
            <w:r>
              <w:rPr>
                <w:rFonts w:cs="Times New Roman" w:ascii="Times New Roman" w:hAnsi="Times New Roman"/>
                <w:i/>
                <w:sz w:val="24"/>
                <w:szCs w:val="24"/>
                <w:lang w:val="sv-SE" w:eastAsia="sv-SE"/>
              </w:rPr>
              <w:t>tjänstledighet</w:t>
            </w:r>
            <w:r>
              <w:rPr>
                <w:rFonts w:cs="Times New Roman" w:ascii="Times New Roman" w:hAnsi="Times New Roman"/>
                <w:sz w:val="24"/>
                <w:szCs w:val="24"/>
                <w:lang w:val="sv-SE" w:eastAsia="sv-SE"/>
              </w:rPr>
              <w:t>, arbetsledighet och semester för innehavare av andra tjänster i församlingen än prästtjänster samt församlingens arbetstagar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sz w:val="24"/>
                <w:szCs w:val="24"/>
                <w:lang w:val="sv-SE" w:eastAsia="sv-SE"/>
              </w:rPr>
              <w:t xml:space="preserve">2) gemensamma kyrkorådet </w:t>
            </w:r>
            <w:r>
              <w:rPr>
                <w:rFonts w:cs="Times New Roman" w:ascii="Times New Roman" w:hAnsi="Times New Roman"/>
                <w:i/>
                <w:sz w:val="24"/>
                <w:szCs w:val="24"/>
                <w:lang w:val="sv-SE" w:eastAsia="sv-SE"/>
              </w:rPr>
              <w:t xml:space="preserve">tjänstledighet, arbetsledighet, semester och fritid för innehavare av alla andra tjänster i samfälligheten än prästtjänster samt samfällighetens </w:t>
            </w:r>
            <w:r>
              <w:rPr>
                <w:rFonts w:cs="Times New Roman" w:ascii="Times New Roman" w:hAnsi="Times New Roman"/>
                <w:i/>
                <w:sz w:val="24"/>
                <w:szCs w:val="24"/>
                <w:u w:val="single"/>
                <w:lang w:val="sv-SE" w:eastAsia="sv-SE"/>
              </w:rPr>
              <w:t>arbetstagare</w:t>
            </w:r>
            <w:r>
              <w:rPr>
                <w:rFonts w:cs="Times New Roman" w:ascii="Times New Roman" w:hAnsi="Times New Roman"/>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3) kyrkoherden semester och fritid samt </w:t>
            </w:r>
            <w:r>
              <w:rPr>
                <w:rFonts w:cs="Times New Roman" w:ascii="Times New Roman" w:hAnsi="Times New Roman"/>
                <w:i/>
                <w:sz w:val="24"/>
                <w:szCs w:val="24"/>
                <w:lang w:val="sv-SE" w:eastAsia="sv-SE"/>
              </w:rPr>
              <w:t xml:space="preserve">tjänstledighet </w:t>
            </w:r>
            <w:r>
              <w:rPr>
                <w:rFonts w:cs="Times New Roman" w:ascii="Times New Roman" w:hAnsi="Times New Roman"/>
                <w:sz w:val="24"/>
                <w:szCs w:val="24"/>
                <w:lang w:val="sv-SE" w:eastAsia="sv-SE"/>
              </w:rPr>
              <w:t>som varar högst två månader för innehavare av prästtjänster i församling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4) samfällighetsprosten semester och fritid samt tjänstledighet som varar högst två månader för innehavare av prästtjänster i samfällighet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eastAsia="sv-SE"/>
              </w:rPr>
              <w:t>5)</w:t>
            </w:r>
            <w:r>
              <w:rPr>
                <w:rFonts w:cs="Times New Roman" w:ascii="Times New Roman" w:hAnsi="Times New Roman"/>
                <w:sz w:val="24"/>
                <w:szCs w:val="24"/>
                <w:lang w:val="sv-SE" w:eastAsia="sv-SE"/>
              </w:rPr>
              <w:t xml:space="preserve"> domkapitl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a) semester, </w:t>
            </w:r>
            <w:r>
              <w:rPr>
                <w:rFonts w:cs="Times New Roman" w:ascii="Times New Roman" w:hAnsi="Times New Roman"/>
                <w:i/>
                <w:sz w:val="24"/>
                <w:szCs w:val="24"/>
                <w:lang w:val="sv-SE" w:eastAsia="sv-SE"/>
              </w:rPr>
              <w:t xml:space="preserve">tjänstledighet </w:t>
            </w:r>
            <w:r>
              <w:rPr>
                <w:rFonts w:cs="Times New Roman" w:ascii="Times New Roman" w:hAnsi="Times New Roman"/>
                <w:sz w:val="24"/>
                <w:szCs w:val="24"/>
                <w:lang w:val="sv-SE" w:eastAsia="sv-SE"/>
              </w:rPr>
              <w:t xml:space="preserve">och fritid för kyrkoherden </w:t>
            </w:r>
            <w:r>
              <w:rPr>
                <w:rFonts w:cs="Times New Roman" w:ascii="Times New Roman" w:hAnsi="Times New Roman"/>
                <w:i/>
                <w:sz w:val="24"/>
                <w:szCs w:val="24"/>
                <w:lang w:val="sv-SE" w:eastAsia="sv-SE"/>
              </w:rPr>
              <w:t>och samfällighetsprosten</w:t>
            </w:r>
            <w:r>
              <w:rPr>
                <w:rFonts w:cs="Times New Roman" w:ascii="Times New Roman" w:hAnsi="Times New Roman"/>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b) </w:t>
            </w:r>
            <w:r>
              <w:rPr>
                <w:rFonts w:cs="Times New Roman" w:ascii="Times New Roman" w:hAnsi="Times New Roman"/>
                <w:i/>
                <w:sz w:val="24"/>
                <w:szCs w:val="24"/>
                <w:lang w:val="sv-SE" w:eastAsia="sv-SE"/>
              </w:rPr>
              <w:t xml:space="preserve">tjänstledighet </w:t>
            </w:r>
            <w:r>
              <w:rPr>
                <w:rFonts w:cs="Times New Roman" w:ascii="Times New Roman" w:hAnsi="Times New Roman"/>
                <w:sz w:val="24"/>
                <w:szCs w:val="24"/>
                <w:lang w:val="sv-SE" w:eastAsia="sv-SE"/>
              </w:rPr>
              <w:t xml:space="preserve">som varar längre än två månader för innehavare av andra prästtjänster </w:t>
            </w:r>
            <w:r>
              <w:rPr>
                <w:rFonts w:cs="Times New Roman" w:ascii="Times New Roman" w:hAnsi="Times New Roman"/>
                <w:i/>
                <w:sz w:val="24"/>
                <w:szCs w:val="24"/>
                <w:lang w:val="sv-SE" w:eastAsia="sv-SE"/>
              </w:rPr>
              <w:t>i samfälligheten eller församlingen</w:t>
            </w:r>
            <w:r>
              <w:rPr>
                <w:rFonts w:cs="Times New Roman" w:ascii="Times New Roman" w:hAnsi="Times New Roman"/>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eastAsia="sv-SE"/>
              </w:rPr>
              <w:t xml:space="preserve">c) </w:t>
            </w:r>
            <w:r>
              <w:rPr>
                <w:rFonts w:cs="Times New Roman" w:ascii="Times New Roman" w:hAnsi="Times New Roman"/>
                <w:i/>
                <w:sz w:val="24"/>
                <w:szCs w:val="24"/>
                <w:lang w:val="sv-SE" w:eastAsia="sv-SE"/>
              </w:rPr>
              <w:t>tjänstledighet, arbetsledighet</w:t>
            </w:r>
            <w:r>
              <w:rPr>
                <w:rFonts w:cs="Times New Roman" w:ascii="Times New Roman" w:hAnsi="Times New Roman"/>
                <w:sz w:val="24"/>
                <w:szCs w:val="24"/>
                <w:lang w:val="sv-SE" w:eastAsia="sv-SE"/>
              </w:rPr>
              <w:t xml:space="preserve"> och semester för tjänsteinnehavare och arbetstagare vid domkapitlet, sam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eastAsia="sv-SE"/>
              </w:rPr>
              <w:t>6)</w:t>
            </w:r>
            <w:r>
              <w:rPr>
                <w:rFonts w:cs="Times New Roman" w:ascii="Times New Roman" w:hAnsi="Times New Roman"/>
                <w:sz w:val="24"/>
                <w:szCs w:val="24"/>
                <w:lang w:val="sv-SE" w:eastAsia="sv-SE"/>
              </w:rPr>
              <w:t xml:space="preserve"> kyrkostyrelsen </w:t>
            </w:r>
            <w:r>
              <w:rPr>
                <w:rFonts w:cs="Times New Roman" w:ascii="Times New Roman" w:hAnsi="Times New Roman"/>
                <w:i/>
                <w:sz w:val="24"/>
                <w:szCs w:val="24"/>
                <w:lang w:val="sv-SE" w:eastAsia="sv-SE"/>
              </w:rPr>
              <w:t>tjänstledighet, arbetsledighet</w:t>
            </w:r>
            <w:r>
              <w:rPr>
                <w:rFonts w:cs="Times New Roman" w:ascii="Times New Roman" w:hAnsi="Times New Roman"/>
                <w:sz w:val="24"/>
                <w:szCs w:val="24"/>
                <w:lang w:val="sv-SE" w:eastAsia="sv-SE"/>
              </w:rPr>
              <w:t xml:space="preserve"> och semester för tjänsteinnehavare och arbetstagare vid kyrkostyrels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Om en innehavare av en prästtjänst i </w:t>
            </w:r>
            <w:r>
              <w:rPr>
                <w:rFonts w:cs="Times New Roman" w:ascii="Times New Roman" w:hAnsi="Times New Roman"/>
                <w:i/>
                <w:sz w:val="24"/>
                <w:szCs w:val="24"/>
                <w:lang w:val="sv-SE"/>
              </w:rPr>
              <w:t>en församling</w:t>
            </w:r>
            <w:r>
              <w:rPr>
                <w:rFonts w:cs="Times New Roman" w:ascii="Times New Roman" w:hAnsi="Times New Roman"/>
                <w:sz w:val="24"/>
                <w:szCs w:val="24"/>
                <w:lang w:val="sv-SE"/>
              </w:rPr>
              <w:t xml:space="preserve"> anhåller om tjänstledighet som varar längre än två månader på andra grunder än sjukdom eller familjeledighet, ska han eller hon till sin ansökan foga ett utlåtande av kyrkorådet eller församlingsråd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Ett meddelande ska lämnas till </w:t>
            </w:r>
            <w:r>
              <w:rPr>
                <w:rFonts w:cs="Times New Roman" w:ascii="Times New Roman" w:hAnsi="Times New Roman"/>
                <w:i/>
                <w:sz w:val="24"/>
                <w:szCs w:val="24"/>
                <w:lang w:val="sv-SE"/>
              </w:rPr>
              <w:t>kyrkorådet eller</w:t>
            </w:r>
            <w:r>
              <w:rPr>
                <w:rFonts w:cs="Times New Roman" w:ascii="Times New Roman" w:hAnsi="Times New Roman"/>
                <w:sz w:val="24"/>
                <w:szCs w:val="24"/>
                <w:lang w:val="sv-SE"/>
              </w:rPr>
              <w:t xml:space="preserve"> församlingsrådet samt till kontraktsprosten och domkapitlet om kyrkoherdens beslut om tjänstledighet för en innehavare av en prästtjänst.</w:t>
            </w:r>
          </w:p>
          <w:p>
            <w:pPr>
              <w:pStyle w:val="Normal"/>
              <w:spacing w:lineRule="auto" w:line="240" w:before="0" w:after="0"/>
              <w:ind w:firstLine="170"/>
              <w:jc w:val="both"/>
              <w:rPr/>
            </w:pPr>
            <w:r>
              <w:rPr>
                <w:rFonts w:cs="Times New Roman" w:ascii="Times New Roman" w:hAnsi="Times New Roman"/>
                <w:sz w:val="24"/>
                <w:szCs w:val="24"/>
                <w:lang w:val="sv-SE"/>
              </w:rPr>
              <w:t xml:space="preserve">Domkapitlet ska informeras om en tjänstledighet som ska antecknas i matrikeln för en innehavare av en prästtjänst i </w:t>
            </w:r>
            <w:r>
              <w:rPr>
                <w:rFonts w:cs="Times New Roman" w:ascii="Times New Roman" w:hAnsi="Times New Roman"/>
                <w:i/>
                <w:sz w:val="24"/>
                <w:szCs w:val="24"/>
                <w:lang w:val="sv-SE"/>
              </w:rPr>
              <w:t>en kyrklig samfällighet</w:t>
            </w:r>
            <w:r>
              <w:rPr>
                <w:rFonts w:cs="Times New Roman" w:ascii="Times New Roman" w:hAnsi="Times New Roman"/>
                <w:sz w:val="24"/>
                <w:szCs w:val="24"/>
                <w:lang w:val="sv-SE"/>
              </w:rPr>
              <w:t>.</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cs="Times New Roman" w:ascii="Times New Roman" w:hAnsi="Times New Roman"/>
                <w:bCs/>
                <w:sz w:val="24"/>
                <w:szCs w:val="24"/>
                <w:lang w:val="sv-SE"/>
              </w:rPr>
              <w:t>9 §</w:t>
            </w:r>
            <w:r>
              <w:rPr>
                <w:rFonts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Om en innehavare av en prästtjänst anhåller om tjänstledighet som varar längre än två månader på andra grunder än sjukdom eller familjeledighet, ska han eller hon till sin ansökan foga ett utlåtande av </w:t>
            </w:r>
            <w:r>
              <w:rPr>
                <w:rFonts w:cs="Times New Roman" w:ascii="Times New Roman" w:hAnsi="Times New Roman"/>
                <w:i/>
                <w:sz w:val="24"/>
                <w:szCs w:val="24"/>
                <w:lang w:val="sv-SE"/>
              </w:rPr>
              <w:t>församlingsrådet eller gemensamma kyrkoråd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Ett meddelande ska lämnas till församlingsrådet samt till </w:t>
            </w:r>
            <w:r>
              <w:rPr>
                <w:rFonts w:cs="Times New Roman" w:ascii="Times New Roman" w:hAnsi="Times New Roman"/>
                <w:i/>
                <w:sz w:val="24"/>
                <w:szCs w:val="24"/>
                <w:lang w:val="sv-SE"/>
              </w:rPr>
              <w:t xml:space="preserve">samfällighetsprosten </w:t>
            </w:r>
            <w:r>
              <w:rPr>
                <w:rFonts w:cs="Times New Roman" w:ascii="Times New Roman" w:hAnsi="Times New Roman"/>
                <w:sz w:val="24"/>
                <w:szCs w:val="24"/>
                <w:lang w:val="sv-SE"/>
              </w:rPr>
              <w:t>och domkapitlet om kyrkoherdens beslut om tjänstledighet för en innehavare av en prästtjäns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Domkapitlet ska informeras om en tjänstledighet som ska antecknas i matrikeln för en innehavare av en prästtjänst.</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Kyrkoherdens uppgift är att leda församlingsverksamheten enligt 4 kap. i kyrkolagen. Kyrkoherden svarar för att gudstjänsten, de heliga sakramenten, de kyrkliga förrättningarna och förkunnelsen sköts på rätt sätt samt för den enskilda själavården. Kyrkoherden ska också ha tillsyn över att församlingens övriga verksamhet såsom kristen fostran och undervisning, diakoni samt evangelisations- och missionsarbete bedrivs i enlighet med kyrkans bekännelse och uppgif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Kyrkoherden svarar för pastorskansliets verksamhet och församlingens arkiv.</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Kyrkoherden är högsta chef för tjänsteinnehavarna och arbetstagarna vid församlingens gudstjänster, de kyrkliga förrättningarna och det andliga arbetet i övrigt </w:t>
            </w:r>
            <w:r>
              <w:rPr>
                <w:rFonts w:cs="Times New Roman" w:ascii="Times New Roman" w:hAnsi="Times New Roman"/>
                <w:i/>
                <w:sz w:val="24"/>
                <w:szCs w:val="24"/>
                <w:lang w:val="sv-SE"/>
              </w:rPr>
              <w:t>samt i pastorskanslie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församlingsrådet kan bestämma, att tjänsteinnehavare eller arbetstagare som står under kyrkoherden är chef för andra tjänsteinnehavare eller arbetstagare som står under kyrkoherden och som nämns i beslut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Som ordförande för kyrkorådet övervakar kyrkoherden att kyrkorådets beslut som gäller församlingens förvaltning och ekonomi följs och att de är laglig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estämmelser och föreskrifter om kyrkoherdens uppgifter gäller också den som förordnas att sköta en kyrkoherdetjänst.</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
                <w:b/>
                <w:bCs/>
                <w:sz w:val="24"/>
                <w:szCs w:val="24"/>
                <w:lang w:val="sv-SE"/>
              </w:rPr>
            </w:pPr>
            <w:r>
              <w:rPr>
                <w:rFonts w:cs="Times New Roman" w:ascii="Times New Roman" w:hAnsi="Times New Roman"/>
                <w:bCs/>
                <w:sz w:val="24"/>
                <w:szCs w:val="24"/>
                <w:lang w:val="sv-SE"/>
              </w:rPr>
              <w:t>13 §</w:t>
            </w:r>
            <w:r>
              <w:rPr>
                <w:rFonts w:cs="Times New Roman" w:ascii="Times New Roman" w:hAnsi="Times New Roman"/>
                <w:b/>
                <w:bCs/>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Kyrkoherden har i uppgift att leda församlingsverksamheten enligt </w:t>
            </w:r>
            <w:r>
              <w:rPr>
                <w:rFonts w:cs="Times New Roman" w:ascii="Times New Roman" w:hAnsi="Times New Roman"/>
                <w:i/>
                <w:sz w:val="24"/>
                <w:szCs w:val="24"/>
                <w:lang w:val="sv-SE"/>
              </w:rPr>
              <w:t>7 kap. 1 §</w:t>
            </w:r>
            <w:r>
              <w:rPr>
                <w:rFonts w:cs="Times New Roman" w:ascii="Times New Roman" w:hAnsi="Times New Roman"/>
                <w:sz w:val="24"/>
                <w:szCs w:val="24"/>
                <w:lang w:val="sv-SE"/>
              </w:rPr>
              <w:t xml:space="preserve"> i kyrkolagen. Kyrkoherden svarar för att gudstjänsten, de heliga sakramenten, de kyrkliga förrättningarna och förkunnelsen sköts på rätt sätt samt för den enskilda själavården. Kyrkoherden ska också ha tillsyn över att församlingens övriga verksamhet såsom kristen fostran och undervisning, diakoni samt evangelisations- och missionsarbete bedrivs i enlighet med kyrkans bekännelse och uppgif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Kyrkoherden är högsta chef för tjänsteinnehavarna och arbetstagarna vid församlingens gudstjänster, de kyrkliga förrättningarna och det andliga arbetet i övrigt. Församlingsrådet kan bestämma att en tjänsteinnehavare eller arbetstagare som står under kyrkoherden är chef för andra tjänsteinnehavare eller arbetstagare som står under kyrkoherden och som nämns i beslutet.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sz w:val="24"/>
                <w:szCs w:val="24"/>
                <w:lang w:val="sv-SE"/>
              </w:rPr>
            </w:pPr>
            <w:r>
              <w:rPr>
                <w:rFonts w:cs="Times New Roman" w:ascii="Times New Roman" w:hAnsi="Times New Roman"/>
                <w:sz w:val="24"/>
                <w:szCs w:val="24"/>
                <w:lang w:val="sv-SE"/>
              </w:rPr>
              <w:t>Bestämmelser och föreskrifter om kyrkoherdens uppgifter gäller också den som förordnas att sköta en kyrkoherdetjänst.</w:t>
            </w:r>
          </w:p>
        </w:tc>
      </w:tr>
      <w:tr>
        <w:trPr/>
        <w:tc>
          <w:tcPr>
            <w:tcW w:w="4436" w:type="dxa"/>
            <w:tcBorders/>
          </w:tcPr>
          <w:p>
            <w:pPr>
              <w:pStyle w:val="Normal"/>
              <w:snapToGrid w:val="false"/>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kan för högst ett år i sänder besluta att kyrkoherde- eller kaplanstjänsten inte ledigförklaras om</w:t>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domkapitlet anser att en omorganisering av församlingen kan leda till att tjänsten blir överflödi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4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tcBorders/>
          </w:tcPr>
          <w:p>
            <w:pPr>
              <w:pStyle w:val="Normal"/>
              <w:numPr>
                <w:ilvl w:val="0"/>
                <w:numId w:val="0"/>
              </w:numPr>
              <w:snapToGrid w:val="false"/>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14 §</w:t>
            </w:r>
          </w:p>
          <w:p>
            <w:pPr>
              <w:pStyle w:val="Normal"/>
              <w:numPr>
                <w:ilvl w:val="0"/>
                <w:numId w:val="0"/>
              </w:numPr>
              <w:spacing w:lineRule="auto" w:line="240" w:before="0" w:after="0"/>
              <w:ind w:firstLine="170"/>
              <w:jc w:val="both"/>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omkapitlet kan för högst ett år i sänder besluta att kyrkoherde- eller kaplanstjänsten inte ledigförklaras om</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p>
          <w:p>
            <w:pPr>
              <w:pStyle w:val="Normal"/>
              <w:spacing w:lineRule="auto" w:line="240" w:before="0" w:after="0"/>
              <w:ind w:firstLine="170"/>
              <w:contextualSpacing/>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2) domkapitlet anser att en omorganisering av församlingen </w:t>
            </w:r>
            <w:r>
              <w:rPr>
                <w:rFonts w:cs="Times New Roman" w:ascii="Times New Roman" w:hAnsi="Times New Roman"/>
                <w:i/>
                <w:color w:val="000000"/>
                <w:sz w:val="24"/>
                <w:szCs w:val="24"/>
                <w:lang w:val="sv-SE" w:eastAsia="sv-SE"/>
              </w:rPr>
              <w:t>eller samfälligheten</w:t>
            </w:r>
            <w:r>
              <w:rPr>
                <w:rFonts w:cs="Times New Roman" w:ascii="Times New Roman" w:hAnsi="Times New Roman"/>
                <w:color w:val="000000"/>
                <w:sz w:val="24"/>
                <w:szCs w:val="24"/>
                <w:lang w:val="sv-SE" w:eastAsia="sv-SE"/>
              </w:rPr>
              <w:t xml:space="preserve"> kan leda till att tjänsten blir onödig,</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r>
      <w:tr>
        <w:trPr/>
        <w:tc>
          <w:tcPr>
            <w:tcW w:w="4436" w:type="dxa"/>
            <w:tcBorders/>
          </w:tcPr>
          <w:p>
            <w:pPr>
              <w:pStyle w:val="Normal"/>
              <w:snapToGrid w:val="false"/>
              <w:spacing w:lineRule="auto" w:line="240" w:before="0" w:after="0"/>
              <w:ind w:firstLine="17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Domkapitlet ska upprätta ett valförslag för direkt kyrkoherdeval. Innan valförslaget upprättas kan domkapitlet av </w:t>
            </w:r>
            <w:r>
              <w:rPr>
                <w:rFonts w:cs="Times New Roman" w:ascii="Times New Roman" w:hAnsi="Times New Roman"/>
                <w:i/>
                <w:sz w:val="24"/>
                <w:szCs w:val="24"/>
                <w:lang w:val="sv-SE"/>
              </w:rPr>
              <w:t>kyrkorådet eller</w:t>
            </w:r>
            <w:r>
              <w:rPr>
                <w:rFonts w:cs="Times New Roman" w:ascii="Times New Roman" w:hAnsi="Times New Roman"/>
                <w:sz w:val="24"/>
                <w:szCs w:val="24"/>
                <w:lang w:val="sv-SE"/>
              </w:rPr>
              <w:t xml:space="preserve"> församlingsrådet begära ett utlåtande om de sökande som är behöriga för tjänsten. I valförslaget ska domkapitlet placera tre av de sökande som uppfyller behörighetsvillkoren i förslagsrum i den ordning som de anses ha skicklighet och förmåga för tjänsten, med beaktande av de särskilda behoven i tjänsten.</w:t>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 indirekt kyrkoherdeval och kaplansval ska domkapitlet ge ett utlåtande om de sökande till församlingen. I utlåtandet konstateras de sökandes behörighet och bedöms deras skicklighet och förmåga för den lediganslagna tjänste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napToGrid w:val="false"/>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16 §</w:t>
            </w:r>
          </w:p>
          <w:p>
            <w:pPr>
              <w:pStyle w:val="Normal"/>
              <w:numPr>
                <w:ilvl w:val="0"/>
                <w:numId w:val="0"/>
              </w:numPr>
              <w:spacing w:lineRule="auto" w:line="240" w:before="0" w:after="0"/>
              <w:ind w:firstLine="170"/>
              <w:jc w:val="both"/>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Domkapitlet ska upprätta ett valförslag för direkt kyrkoherdeval. Innan valförslaget upprättas kan domkapitlet av församlingsrådet begära ett utlåtande om de sökande som är behöriga för tjänsten. I valförslaget ska domkapitlet placera tre av de sökande som uppfyller behörighetsvillkoren i förslagsrum i den ordning som de anses ha skicklighet och förmåga för tjänsten, med beaktande av de särskilda behoven i tjänsten.</w:t>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Vid indirekt kyrkoherdeval och kaplansval ska domkapitlet ge ett utlåtande om de sökande till församlingen </w:t>
            </w:r>
            <w:r>
              <w:rPr>
                <w:rFonts w:cs="Times New Roman" w:ascii="Times New Roman" w:hAnsi="Times New Roman"/>
                <w:i/>
                <w:color w:val="000000"/>
                <w:sz w:val="24"/>
                <w:szCs w:val="24"/>
                <w:lang w:val="sv-SE" w:eastAsia="sv-SE"/>
              </w:rPr>
              <w:t>eller den kyrkliga samfälligheten</w:t>
            </w:r>
            <w:r>
              <w:rPr>
                <w:rFonts w:cs="Times New Roman" w:ascii="Times New Roman" w:hAnsi="Times New Roman"/>
                <w:color w:val="000000"/>
                <w:sz w:val="24"/>
                <w:szCs w:val="24"/>
                <w:lang w:val="sv-SE" w:eastAsia="sv-SE"/>
              </w:rPr>
              <w:t>. I utlåtandet konstateras de sökandes behörighet och bedöms deras skicklighet och förmåga för den lediganslagna tjänste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r>
      <w:tr>
        <w:trPr/>
        <w:tc>
          <w:tcPr>
            <w:tcW w:w="4436"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Domkapitlet kan på begäran av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xml:space="preserve">, församlingsrådet eller kapellrådet på nytt förklara kyrkoherde- eller kaplanstjänsten ledig, om tjänsten har sökts av endast en behörig sökande eller om det ligger i församlingens intresse. </w:t>
            </w:r>
          </w:p>
          <w:p>
            <w:pPr>
              <w:pStyle w:val="Normal"/>
              <w:spacing w:lineRule="auto" w:line="240" w:before="0" w:after="0"/>
              <w:jc w:val="both"/>
              <w:rPr/>
            </w:pPr>
            <w:r>
              <w:rPr>
                <w:rFonts w:cs="Times New Roman" w:ascii="Times New Roman" w:hAnsi="Times New Roman"/>
                <w:sz w:val="24"/>
                <w:szCs w:val="24"/>
                <w:lang w:val="sv-SE"/>
              </w:rPr>
              <w:t xml:space="preserve">Om nya sökande till kyrkoherde- eller kaplanstjänsten som uppfyller behörighetsvillkoren inte anmäler sig under den nya ansökningstiden, ska domkapitlet på begäran av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församlingsrådet eller kapellrådet utfärda tjänsteförordnande för den behöriga sökanden. I annat fall kan domkapitlet av grundad anledning besluta att tjänsten inte ska tillsätta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17 §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Om tjänsten har sökts av endast en behörig sökande eller om det ligger i församlingens intresse</w:t>
            </w:r>
            <w:r>
              <w:rPr>
                <w:rFonts w:cs="Times New Roman" w:ascii="Times New Roman" w:hAnsi="Times New Roman"/>
                <w:i/>
                <w:color w:val="000000"/>
                <w:sz w:val="24"/>
                <w:szCs w:val="24"/>
                <w:lang w:val="sv-SE" w:eastAsia="sv-SE"/>
              </w:rPr>
              <w:t xml:space="preserve"> kan domkapitlet på begäran av församlingsrådet förklara kyrkoherdetjänsten ledig på nytt och på begäran av församlingsrådet eller gemensamma kyrkofullmäktige förklara kaplanstjänsten ledig på nytt</w:t>
            </w:r>
            <w:r>
              <w:rPr>
                <w:rFonts w:cs="Times New Roman" w:ascii="Times New Roman" w:hAnsi="Times New Roman"/>
                <w:color w:val="000000"/>
                <w:sz w:val="24"/>
                <w:szCs w:val="24"/>
                <w:lang w:val="sv-SE" w:eastAsia="sv-SE"/>
              </w:rPr>
              <w:t xml:space="preserve">.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Om nya sökande till kyrkoherde- eller kaplanstjänsten som uppfyller behörighetsvillkoren inte anmäler sig under den nya ansökningstiden, ska domkapitlet </w:t>
            </w:r>
            <w:r>
              <w:rPr>
                <w:rFonts w:cs="Times New Roman" w:ascii="Times New Roman" w:hAnsi="Times New Roman"/>
                <w:i/>
                <w:color w:val="000000"/>
                <w:sz w:val="24"/>
                <w:szCs w:val="24"/>
                <w:lang w:val="sv-SE" w:eastAsia="sv-SE"/>
              </w:rPr>
              <w:t>på begäran av församlingsrådet i fråga om kyrkoherdetjänsten utfärda tjänsteförordnande för den behöriga sökanden, och på begäran av församlingsrådet eller gemensamma kyrkofullmäktige i fråga om kaplanstjänsten</w:t>
            </w:r>
            <w:r>
              <w:rPr>
                <w:rFonts w:cs="Times New Roman" w:ascii="Times New Roman" w:hAnsi="Times New Roman"/>
                <w:color w:val="000000"/>
                <w:sz w:val="24"/>
                <w:szCs w:val="24"/>
                <w:lang w:val="sv-SE" w:eastAsia="sv-SE"/>
              </w:rPr>
              <w:t>. I annat fall kan domkapitlet av grundad anledning besluta att tjänsten inte ska tillsätta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36"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9 §</w:t>
            </w:r>
            <w:r>
              <w:rPr>
                <w:lang w:val="sv-SE"/>
              </w:rPr>
              <w:b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id indirekt kyrkoherdeval och kaplansval ska domkapitlet sända de sökandes ansökningar och sitt utlåtande om de sökande till församlingen. Domkapitlet ska utse en person med uppgift att bereda det indirekta kyrkoherdevalet i församlingen. </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lang w:val="sv-SE"/>
              </w:rPr>
              <w:t>Kyrkofullmäktige eller</w:t>
            </w:r>
            <w:r>
              <w:rPr>
                <w:rFonts w:cs="Times New Roman" w:ascii="Times New Roman" w:hAnsi="Times New Roman"/>
                <w:sz w:val="24"/>
                <w:szCs w:val="24"/>
                <w:lang w:val="sv-SE"/>
              </w:rPr>
              <w:t xml:space="preserve"> församlingsrådet utser till tjänsten någon av de sökande som domkapitlet konstaterat vara behöriga för tjänsten. </w:t>
            </w:r>
            <w:r>
              <w:rPr>
                <w:rFonts w:cs="Times New Roman" w:ascii="Times New Roman" w:hAnsi="Times New Roman"/>
                <w:i/>
                <w:sz w:val="24"/>
                <w:szCs w:val="24"/>
              </w:rPr>
              <w:t xml:space="preserve">Kapellrådet utser dock kaplanen i en kapellförsamling.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pacing w:lineRule="auto" w:line="240" w:before="0" w:after="0"/>
              <w:ind w:firstLine="17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19 §</w:t>
            </w:r>
          </w:p>
          <w:p>
            <w:pPr>
              <w:pStyle w:val="Normal"/>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Vid indirekt kyrkoherdeval och kaplansval ska domkapitlet sända de sökandes ansökningar och sitt utlåtande om de sökande till församlingen </w:t>
            </w:r>
            <w:r>
              <w:rPr>
                <w:rFonts w:cs="Times New Roman" w:ascii="Times New Roman" w:hAnsi="Times New Roman"/>
                <w:i/>
                <w:color w:val="000000"/>
                <w:sz w:val="24"/>
                <w:szCs w:val="24"/>
                <w:lang w:val="sv-SE" w:eastAsia="sv-SE"/>
              </w:rPr>
              <w:t>eller den kyrkliga samfälligheten</w:t>
            </w:r>
            <w:r>
              <w:rPr>
                <w:rFonts w:cs="Times New Roman" w:ascii="Times New Roman" w:hAnsi="Times New Roman"/>
                <w:color w:val="000000"/>
                <w:sz w:val="24"/>
                <w:szCs w:val="24"/>
                <w:lang w:val="sv-SE" w:eastAsia="sv-SE"/>
              </w:rPr>
              <w:t>. Domkapitlet ska utse en person med uppgift att bereda det indirekta kyrkoherdevalet i församlingen.</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Någon av de sökande som domkapitlet konstaterat vara behöriga utses </w:t>
            </w:r>
            <w:r>
              <w:rPr>
                <w:rFonts w:cs="Times New Roman" w:ascii="Times New Roman" w:hAnsi="Times New Roman"/>
                <w:i/>
                <w:color w:val="000000"/>
                <w:sz w:val="24"/>
                <w:szCs w:val="24"/>
                <w:lang w:val="sv-SE" w:eastAsia="sv-SE"/>
              </w:rPr>
              <w:t>i fråga om kyrkoherdetjänsten av församlingsrådet och i fråga om kaplanstjänsten av församlingsrådet eller gemensamma kyrkofullmäktige</w:t>
            </w:r>
            <w:r>
              <w:rPr>
                <w:rFonts w:cs="Times New Roman" w:ascii="Times New Roman" w:hAnsi="Times New Roman"/>
                <w:color w:val="000000"/>
                <w:sz w:val="24"/>
                <w:szCs w:val="24"/>
                <w:lang w:val="sv-SE" w:eastAsia="sv-SE"/>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r>
      <w:tr>
        <w:trPr/>
        <w:tc>
          <w:tcPr>
            <w:tcW w:w="4436"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När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församlingsrådet</w:t>
            </w:r>
            <w:r>
              <w:rPr>
                <w:rFonts w:cs="Times New Roman" w:ascii="Times New Roman" w:hAnsi="Times New Roman"/>
                <w:i/>
                <w:sz w:val="24"/>
                <w:szCs w:val="24"/>
                <w:lang w:val="sv-SE"/>
              </w:rPr>
              <w:t xml:space="preserve"> eller kapellrådet</w:t>
            </w:r>
            <w:r>
              <w:rPr>
                <w:rFonts w:cs="Times New Roman" w:ascii="Times New Roman" w:hAnsi="Times New Roman"/>
                <w:sz w:val="24"/>
                <w:szCs w:val="24"/>
                <w:lang w:val="sv-SE"/>
              </w:rPr>
              <w:t xml:space="preserve"> har förrättat ett indirekt kyrkoherdeval eller ett kaplansval, ska de sända ansökningshandlingarna för tjänsten som kyrkoherde eller kaplan och ett protokollutdrag till domkapitlet. Till utdraget ur protokollet ska fogas ett meddelande om när beslutet och besvärsanvisning har delgivits de sökande.</w:t>
            </w:r>
          </w:p>
          <w:p>
            <w:pPr>
              <w:pStyle w:val="Normal"/>
              <w:spacing w:lineRule="auto" w:line="240" w:before="0" w:after="0"/>
              <w:ind w:firstLine="170"/>
              <w:jc w:val="both"/>
              <w:rPr/>
            </w:pPr>
            <w:r>
              <w:rPr>
                <w:rFonts w:cs="Times New Roman" w:ascii="Times New Roman" w:hAnsi="Times New Roman"/>
                <w:sz w:val="24"/>
                <w:szCs w:val="24"/>
                <w:lang w:val="sv-SE"/>
              </w:rPr>
              <w:t xml:space="preserve">Om den som utsetts till en tjänst får tjänsteförordnande för flera tjänster ska han eller hon utan dröjsmål meddela domkapitlet vilken tjänst han eller hon tar emot. Om han eller hon återtar sin ansökan ska tjänsten på nytt förklaras ledig om inte </w:t>
            </w:r>
            <w:r>
              <w:rPr>
                <w:rFonts w:cs="Times New Roman" w:ascii="Times New Roman" w:hAnsi="Times New Roman"/>
                <w:i/>
                <w:sz w:val="24"/>
                <w:szCs w:val="24"/>
                <w:lang w:val="sv-SE"/>
              </w:rPr>
              <w:t>kyrkofullmäktige</w:t>
            </w:r>
            <w:r>
              <w:rPr>
                <w:rFonts w:cs="Times New Roman" w:ascii="Times New Roman" w:hAnsi="Times New Roman"/>
                <w:sz w:val="24"/>
                <w:szCs w:val="24"/>
                <w:lang w:val="sv-SE"/>
              </w:rPr>
              <w:t>, församlingsrådet eller kapellrådet handlar i enlighet med 6 kap. 11 § 1 mom. 5 punkten i kyrkolagen.</w:t>
            </w:r>
          </w:p>
          <w:p>
            <w:pPr>
              <w:pStyle w:val="Normal"/>
              <w:spacing w:lineRule="auto" w:line="240" w:before="0" w:after="0"/>
              <w:ind w:firstLine="170"/>
              <w:jc w:val="both"/>
              <w:rPr/>
            </w:pPr>
            <w:r>
              <w:rPr>
                <w:rFonts w:cs="Times New Roman" w:ascii="Times New Roman" w:hAnsi="Times New Roman"/>
                <w:sz w:val="24"/>
                <w:szCs w:val="24"/>
                <w:lang w:val="sv-SE"/>
              </w:rPr>
              <w:t xml:space="preserve">Efter att </w:t>
            </w:r>
            <w:r>
              <w:rPr>
                <w:rFonts w:cs="Times New Roman" w:ascii="Times New Roman" w:hAnsi="Times New Roman"/>
                <w:i/>
                <w:sz w:val="24"/>
                <w:szCs w:val="24"/>
                <w:lang w:val="sv-SE"/>
              </w:rPr>
              <w:t xml:space="preserve">kyrkofullmäktiges eller </w:t>
            </w:r>
            <w:r>
              <w:rPr>
                <w:rFonts w:cs="Times New Roman" w:ascii="Times New Roman" w:hAnsi="Times New Roman"/>
                <w:sz w:val="24"/>
                <w:szCs w:val="24"/>
                <w:lang w:val="sv-SE"/>
              </w:rPr>
              <w:t>församlingsrådets eller kapellrådets beslut fått laga kraft ska domkapitlet utfärda tjänsteförordnande för den som utsetts till tjäns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pacing w:lineRule="auto" w:line="240" w:before="0" w:after="0"/>
              <w:ind w:firstLine="17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20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lang w:val="sv-SE"/>
              </w:rPr>
              <w:br/>
            </w:r>
            <w:r>
              <w:rPr>
                <w:rFonts w:cs="Times New Roman" w:ascii="Times New Roman" w:hAnsi="Times New Roman"/>
                <w:color w:val="000000"/>
                <w:sz w:val="24"/>
                <w:szCs w:val="24"/>
                <w:lang w:val="sv-SE" w:eastAsia="sv-SE"/>
              </w:rPr>
              <w:t xml:space="preserve">  När församlingsrådet har förrättat ett indirekt kyrkoherdeval </w:t>
            </w:r>
            <w:r>
              <w:rPr>
                <w:rFonts w:cs="Times New Roman" w:ascii="Times New Roman" w:hAnsi="Times New Roman"/>
                <w:i/>
                <w:color w:val="000000"/>
                <w:sz w:val="24"/>
                <w:szCs w:val="24"/>
                <w:lang w:val="sv-SE" w:eastAsia="sv-SE"/>
              </w:rPr>
              <w:t>eller församlingsrådet eller gemensamma kyrkofullmäktige har förrättat ett kaplansval,</w:t>
            </w:r>
            <w:r>
              <w:rPr>
                <w:rFonts w:cs="Times New Roman" w:ascii="Times New Roman" w:hAnsi="Times New Roman"/>
                <w:color w:val="000000"/>
                <w:sz w:val="24"/>
                <w:szCs w:val="24"/>
                <w:lang w:val="sv-SE" w:eastAsia="sv-SE"/>
              </w:rPr>
              <w:t xml:space="preserve"> ska de sända ansökningshandlingarna för tjänsten som kyrkoherde eller kaplan och ett protokollutdrag till domkapitlet . Till utdraget ur protokollet ska fogas ett meddelande om när beslutet och besvärsanvisning har delgivits de sökande.</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Om den som utsetts till en tjänst får tjänsteförordnande för flera tjänster ska han eller hon utan dröjsmål meddela domkapitlet vilken tjänst han eller hon tar emot. Om han eller hon återtar sin ansökan ska tjänsten på nytt förklaras ledig om inte församlingsrådet </w:t>
            </w:r>
            <w:r>
              <w:rPr>
                <w:rFonts w:cs="Times New Roman" w:ascii="Times New Roman" w:hAnsi="Times New Roman"/>
                <w:i/>
                <w:color w:val="000000"/>
                <w:sz w:val="24"/>
                <w:szCs w:val="24"/>
                <w:lang w:val="sv-SE" w:eastAsia="sv-SE"/>
              </w:rPr>
              <w:t>eller gemensamma kyrkofullmäktige</w:t>
            </w:r>
            <w:r>
              <w:rPr>
                <w:rFonts w:cs="Times New Roman" w:ascii="Times New Roman" w:hAnsi="Times New Roman"/>
                <w:color w:val="000000"/>
                <w:sz w:val="24"/>
                <w:szCs w:val="24"/>
                <w:lang w:val="sv-SE" w:eastAsia="sv-SE"/>
              </w:rPr>
              <w:t xml:space="preserve"> handlar i enlighet med 6 kap. 11 § 1 mom. 5 punkten i kyrkolag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color w:val="000000"/>
                <w:sz w:val="24"/>
                <w:szCs w:val="24"/>
                <w:lang w:val="sv-SE" w:eastAsia="sv-SE"/>
              </w:rPr>
              <w:t xml:space="preserve">Efter att församlingsrådets </w:t>
            </w:r>
            <w:r>
              <w:rPr>
                <w:rFonts w:cs="Times New Roman" w:ascii="Times New Roman" w:hAnsi="Times New Roman"/>
                <w:i/>
                <w:color w:val="000000"/>
                <w:sz w:val="24"/>
                <w:szCs w:val="24"/>
                <w:lang w:val="sv-SE" w:eastAsia="sv-SE"/>
              </w:rPr>
              <w:t>eller gemensamma kyrkofullmäktiges</w:t>
            </w:r>
            <w:r>
              <w:rPr>
                <w:rFonts w:cs="Times New Roman" w:ascii="Times New Roman" w:hAnsi="Times New Roman"/>
                <w:color w:val="000000"/>
                <w:sz w:val="24"/>
                <w:szCs w:val="24"/>
                <w:lang w:val="sv-SE" w:eastAsia="sv-SE"/>
              </w:rPr>
              <w:t xml:space="preserve"> beslut vunnit laga kraft ska domkapitlet utfärda tjänsteförordnande för den som utsetts till tjänsten.</w:t>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tc>
      </w:tr>
      <w:tr>
        <w:trPr/>
        <w:tc>
          <w:tcPr>
            <w:tcW w:w="4436"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28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Kantorns uppgift är att leda församlingens musikverksamhet. Kantorn svarar för musiken vid församlingens gudstjänster samt vid övriga kyrkliga förrättningar och vid församlingens sammankomster, undervisar i skriftskolan, sköter även annars musikfostran och främjar utövandet av musik i församlingens verksamhet. Kantorn svarar också för skötseln och underhållet av församlingens instrument.</w:t>
            </w:r>
          </w:p>
        </w:tc>
        <w:tc>
          <w:tcPr>
            <w:tcW w:w="442"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5" w:type="dxa"/>
            <w:tcBorders/>
          </w:tcPr>
          <w:p>
            <w:pPr>
              <w:pStyle w:val="Normal"/>
              <w:snapToGrid w:val="false"/>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v-SE" w:eastAsia="sv-SE"/>
              </w:rPr>
              <w:t xml:space="preserve">Upphävs. </w:t>
            </w:r>
          </w:p>
        </w:tc>
      </w:tr>
      <w:tr>
        <w:trPr/>
        <w:tc>
          <w:tcPr>
            <w:tcW w:w="4436" w:type="dxa"/>
            <w:tcBorders/>
          </w:tcPr>
          <w:p>
            <w:pPr>
              <w:pStyle w:val="Normal"/>
              <w:snapToGrid w:val="false"/>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0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Domkapitlet kan på grund av ansökan berättiga en person som vid ett universitet har avlagt en teologisk examen som biskopsmötet har godkänt som behörighetskrav för lektorstjänst att verka som lekto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ka pröva personens lämplighet för församlingstjänst med iakttagande i tillämpliga delar av vad som föreskrivs om vigning till prästämbet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d lektor avses en person som med stöd av domkapitlets tjänsteförordnande innehar en lektorstjänst i en församling eller kyrklig samfällighet eller en lektorstjänst enligt 6 kap. 8 § i kyrkolagen eller som domkapitlet berättigat att tjänstgöra i en sådan sammanslutning som avses i 38 § i detta kapitel.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napToGrid w:val="false"/>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30 §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Domkapitlet kan på grund av ansökan berättiga en person som vid ett universitet har avlagt en teologisk examen som biskopsmötet har godkänt som behörighetskrav för lektorstjänst att verka som lektor.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Domkapitlet ska pröva personens lämplighet för tjänst i </w:t>
            </w:r>
            <w:r>
              <w:rPr>
                <w:rFonts w:cs="Times New Roman" w:ascii="Times New Roman" w:hAnsi="Times New Roman"/>
                <w:i/>
                <w:sz w:val="24"/>
                <w:szCs w:val="24"/>
                <w:lang w:val="sv-SE"/>
              </w:rPr>
              <w:t>en kyrklig samfällighet</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med tillämpning</w:t>
            </w:r>
            <w:r>
              <w:rPr>
                <w:rFonts w:cs="Times New Roman" w:ascii="Times New Roman" w:hAnsi="Times New Roman"/>
                <w:sz w:val="24"/>
                <w:szCs w:val="24"/>
                <w:lang w:val="sv-SE"/>
              </w:rPr>
              <w:t xml:space="preserve"> av vad som </w:t>
            </w:r>
            <w:r>
              <w:rPr>
                <w:rFonts w:cs="Times New Roman" w:ascii="Times New Roman" w:hAnsi="Times New Roman"/>
                <w:sz w:val="24"/>
                <w:szCs w:val="24"/>
                <w:u w:val="single"/>
                <w:lang w:val="sv-SE"/>
              </w:rPr>
              <w:t xml:space="preserve">föreskrivs </w:t>
            </w:r>
            <w:r>
              <w:rPr>
                <w:rFonts w:cs="Times New Roman" w:ascii="Times New Roman" w:hAnsi="Times New Roman"/>
                <w:sz w:val="24"/>
                <w:szCs w:val="24"/>
                <w:lang w:val="sv-SE"/>
              </w:rPr>
              <w:t>om vigning till prästämbetet.</w:t>
            </w:r>
          </w:p>
          <w:p>
            <w:pPr>
              <w:pStyle w:val="Normal"/>
              <w:spacing w:lineRule="auto" w:line="240" w:before="0" w:after="0"/>
              <w:ind w:firstLine="170"/>
              <w:jc w:val="both"/>
              <w:rPr/>
            </w:pPr>
            <w:r>
              <w:rPr>
                <w:rFonts w:cs="Times New Roman" w:ascii="Times New Roman" w:hAnsi="Times New Roman"/>
                <w:sz w:val="24"/>
                <w:szCs w:val="24"/>
                <w:lang w:val="sv-SE"/>
              </w:rPr>
              <w:t xml:space="preserve">Med lektor avses en person som med stöd av domkapitlets tjänsteförordnande innehar en </w:t>
            </w:r>
            <w:r>
              <w:rPr>
                <w:rFonts w:cs="Times New Roman" w:ascii="Times New Roman" w:hAnsi="Times New Roman"/>
                <w:i/>
                <w:sz w:val="24"/>
                <w:szCs w:val="24"/>
                <w:u w:val="single"/>
                <w:lang w:val="sv-SE"/>
              </w:rPr>
              <w:t>lektors</w:t>
            </w:r>
            <w:r>
              <w:rPr>
                <w:rFonts w:cs="Times New Roman" w:ascii="Times New Roman" w:hAnsi="Times New Roman"/>
                <w:sz w:val="24"/>
                <w:szCs w:val="24"/>
                <w:lang w:val="sv-SE"/>
              </w:rPr>
              <w:t xml:space="preserve">tjänst </w:t>
            </w:r>
            <w:r>
              <w:rPr>
                <w:rFonts w:cs="Times New Roman" w:ascii="Times New Roman" w:hAnsi="Times New Roman"/>
                <w:i/>
                <w:sz w:val="24"/>
                <w:szCs w:val="24"/>
                <w:lang w:val="sv-SE"/>
              </w:rPr>
              <w:t>i en kyrklig samfällighet eller en församling inom den kyrkliga samfälligheten</w:t>
            </w:r>
            <w:r>
              <w:rPr>
                <w:rFonts w:cs="Times New Roman" w:ascii="Times New Roman" w:hAnsi="Times New Roman"/>
                <w:sz w:val="24"/>
                <w:szCs w:val="24"/>
                <w:lang w:val="sv-SE"/>
              </w:rPr>
              <w:t xml:space="preserve"> eller en lektorstjänst enligt 6 kap. 8 § i kyrkolagen eller som domkapitlet berättigat att </w:t>
            </w:r>
            <w:r>
              <w:rPr>
                <w:rFonts w:cs="Times New Roman" w:ascii="Times New Roman" w:hAnsi="Times New Roman"/>
                <w:sz w:val="24"/>
                <w:szCs w:val="24"/>
                <w:u w:val="single"/>
                <w:lang w:val="sv-SE"/>
              </w:rPr>
              <w:t>tjänstgöra som lektor</w:t>
            </w:r>
            <w:r>
              <w:rPr>
                <w:rFonts w:cs="Times New Roman" w:ascii="Times New Roman" w:hAnsi="Times New Roman"/>
                <w:sz w:val="24"/>
                <w:szCs w:val="24"/>
                <w:lang w:val="sv-SE"/>
              </w:rPr>
              <w:t xml:space="preserve"> i en sådan sammanslutning som avses i 38 § </w:t>
            </w:r>
            <w:r>
              <w:rPr>
                <w:rFonts w:cs="Times New Roman" w:ascii="Times New Roman" w:hAnsi="Times New Roman"/>
                <w:sz w:val="24"/>
                <w:szCs w:val="24"/>
                <w:u w:val="single"/>
                <w:lang w:val="sv-SE"/>
              </w:rPr>
              <w:t>i detta kapitel.</w:t>
            </w:r>
            <w:r>
              <w:rPr>
                <w:rFonts w:cs="Times New Roman" w:ascii="Times New Roman" w:hAnsi="Times New Roman"/>
                <w:sz w:val="24"/>
                <w:szCs w:val="24"/>
                <w:lang w:val="sv-SE"/>
              </w:rPr>
              <w:t xml:space="preserve"> </w:t>
            </w:r>
          </w:p>
          <w:p>
            <w:pPr>
              <w:pStyle w:val="Normal"/>
              <w:numPr>
                <w:ilvl w:val="0"/>
                <w:numId w:val="0"/>
              </w:numPr>
              <w:spacing w:lineRule="auto" w:line="240" w:before="0" w:after="0"/>
              <w:ind w:firstLine="170"/>
              <w:jc w:val="both"/>
              <w:outlineLvl w:val="4"/>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en församling kan finnas ordinarie och extraordinarie lektorstjänster. Extraordinarie lektorstjänster kan finnas även i en kyrklig samfälligh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ökanden till en </w:t>
            </w:r>
            <w:r>
              <w:rPr>
                <w:rFonts w:cs="Times New Roman" w:ascii="Times New Roman" w:hAnsi="Times New Roman"/>
                <w:i/>
                <w:sz w:val="24"/>
                <w:szCs w:val="24"/>
                <w:lang w:val="sv-SE"/>
              </w:rPr>
              <w:t xml:space="preserve">ordinarie </w:t>
            </w:r>
            <w:r>
              <w:rPr>
                <w:rFonts w:cs="Times New Roman" w:ascii="Times New Roman" w:hAnsi="Times New Roman"/>
                <w:sz w:val="24"/>
                <w:szCs w:val="24"/>
                <w:lang w:val="sv-SE"/>
              </w:rPr>
              <w:t xml:space="preserve">lektorstjänst ska ha avlagt examen i enlighet med 10 § </w:t>
            </w:r>
            <w:r>
              <w:rPr>
                <w:rFonts w:cs="Times New Roman" w:ascii="Times New Roman" w:hAnsi="Times New Roman"/>
                <w:i/>
                <w:sz w:val="24"/>
                <w:szCs w:val="24"/>
                <w:lang w:val="sv-SE"/>
              </w:rPr>
              <w:t>i detta kapitel</w:t>
            </w:r>
            <w:r>
              <w:rPr>
                <w:rFonts w:cs="Times New Roman" w:ascii="Times New Roman" w:hAnsi="Times New Roman"/>
                <w:sz w:val="24"/>
                <w:szCs w:val="24"/>
                <w:lang w:val="sv-SE"/>
              </w:rPr>
              <w:t xml:space="preserve">. Om förutsättningarna för avläggande av examen tillämpas vad som föreskrivs i 11 § </w:t>
            </w:r>
            <w:r>
              <w:rPr>
                <w:rFonts w:cs="Times New Roman" w:ascii="Times New Roman" w:hAnsi="Times New Roman"/>
                <w:i/>
                <w:sz w:val="24"/>
                <w:szCs w:val="24"/>
                <w:lang w:val="sv-SE"/>
              </w:rPr>
              <w:t>i detta kapitel.</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32 § </w:t>
            </w:r>
          </w:p>
          <w:p>
            <w:pPr>
              <w:pStyle w:val="Normal"/>
              <w:spacing w:lineRule="auto" w:line="240" w:before="0" w:after="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1 mom. stryks som obehövlig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szCs w:val="24"/>
                <w:lang w:val="sv-SE"/>
              </w:rPr>
              <w:t xml:space="preserve">Sökanden till en lektorstjänst ska ha avlagt examen i enlighet med 10 §. </w:t>
            </w:r>
            <w:r>
              <w:rPr>
                <w:rFonts w:cs="Times New Roman" w:ascii="Times New Roman" w:hAnsi="Times New Roman"/>
                <w:sz w:val="24"/>
                <w:szCs w:val="24"/>
              </w:rPr>
              <w:t xml:space="preserve">På förutsättningarna för avläggande av examen tillämpas 11 §. </w:t>
            </w:r>
          </w:p>
          <w:p>
            <w:pPr>
              <w:pStyle w:val="Normal"/>
              <w:spacing w:lineRule="auto" w:line="240" w:before="0" w:after="0"/>
              <w:ind w:firstLine="170"/>
              <w:jc w:val="both"/>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r>
          </w:p>
          <w:p>
            <w:pPr>
              <w:pStyle w:val="Normal"/>
              <w:spacing w:lineRule="auto" w:line="240" w:before="0" w:after="0"/>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r>
          </w:p>
        </w:tc>
      </w:tr>
      <w:tr>
        <w:trPr/>
        <w:tc>
          <w:tcPr>
            <w:tcW w:w="4436"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3 §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Vid tillsättandet av en </w:t>
            </w:r>
            <w:r>
              <w:rPr>
                <w:rFonts w:cs="Times New Roman" w:ascii="Times New Roman" w:hAnsi="Times New Roman"/>
                <w:i/>
                <w:sz w:val="24"/>
                <w:szCs w:val="24"/>
                <w:lang w:val="sv-SE"/>
              </w:rPr>
              <w:t xml:space="preserve">ordinarie </w:t>
            </w:r>
            <w:r>
              <w:rPr>
                <w:rFonts w:cs="Times New Roman" w:ascii="Times New Roman" w:hAnsi="Times New Roman"/>
                <w:sz w:val="24"/>
                <w:szCs w:val="24"/>
                <w:lang w:val="sv-SE"/>
              </w:rPr>
              <w:t>lektorstjänst tillämpas vad som i 14–17, 19 och 20 § föreskrivs om tillsättandet av en kaplanstjäns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Kyrkorådet eller församlingsrådet tillsätter en extraordinarie lektorstjänst och ber domkapitlet utfärda ett tjänsteförordnande för den som utsetts till tjänsten. </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33 §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På tillsättandet av en lektorstjänst tillämpas det som föreskrivs om tillsättandet av en kaplanstjänst i 4–17, 19 och 20 §.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 mom. stryks som obehövlig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En lektor hör till det stift i vilket domkapitlet utnämnt lektorn eller utfärdat tjänsteförordnande eller beviljat lektorn rätt att tjänstgöra i en kristen förening eller en annan kristen sammanslutning. Om stiftstillhörigheten för en lektor som är anställd av en kyrklig samfällighet samt om en lektors prosteritillhörighet gäller vad som föreskrivs om en präst i 5 kap. 10 § 2 och 3 mom.</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 xml:space="preserve">34 §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sz w:val="24"/>
                <w:szCs w:val="24"/>
                <w:lang w:val="sv-SE"/>
              </w:rPr>
              <w:t xml:space="preserve">En lektor hör till det stift i vilket domkapitlet utnämnt lektorn eller utfärdat tjänsteförordnande eller beviljat lektorn rätt att tjänstgöra i en kristen förening eller en annan kristen sammanslutning. </w:t>
            </w:r>
            <w:r>
              <w:rPr>
                <w:rFonts w:cs="Times New Roman" w:ascii="Times New Roman" w:hAnsi="Times New Roman"/>
                <w:i/>
                <w:sz w:val="24"/>
                <w:szCs w:val="24"/>
                <w:lang w:val="sv-SE"/>
              </w:rPr>
              <w:t>En lektor som är anställd i en kyrklig samfällighet kan höra till det stift till vilket språkminoriteten bland de närvarande medlemmarna i församlingarna hör.</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5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Initiativ till att inrätta en gemensam kyrkoherdetjänst, kantorstjänst, tjänst för diakonin eller tjänst för ledande uppgifter inom församlingens ekonomiförvaltning kan tas av kyrkofullmäktige, gemensamma kyrkofullmäktige, församlingsrådet eller domkapitl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Grunderna för kostnadsfördelningen fastställs när beslut fattas om att tjänsten ska inrättas.</w:t>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napToGrid w:val="false"/>
              <w:spacing w:lineRule="auto" w:line="240" w:before="0" w:after="0"/>
              <w:ind w:firstLine="170"/>
              <w:jc w:val="center"/>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pacing w:lineRule="auto" w:line="240" w:before="0" w:after="0"/>
              <w:ind w:firstLine="170"/>
              <w:outlineLvl w:val="4"/>
              <w:rPr>
                <w:rFonts w:ascii="Times New Roman" w:hAnsi="Times New Roman" w:eastAsia="Times New Roman" w:cs="Times New Roman"/>
                <w:bCs/>
                <w:sz w:val="24"/>
                <w:szCs w:val="24"/>
              </w:rPr>
            </w:pPr>
            <w:r>
              <w:rPr>
                <w:rFonts w:cs="Times New Roman" w:ascii="Times New Roman" w:hAnsi="Times New Roman"/>
                <w:bCs/>
                <w:sz w:val="24"/>
                <w:szCs w:val="24"/>
              </w:rPr>
              <w:t>Upphävs</w:t>
            </w:r>
          </w:p>
        </w:tc>
      </w:tr>
      <w:tr>
        <w:trPr/>
        <w:tc>
          <w:tcPr>
            <w:tcW w:w="4436" w:type="dxa"/>
            <w:tcBorders/>
          </w:tcPr>
          <w:p>
            <w:pPr>
              <w:pStyle w:val="Normal"/>
              <w:snapToGrid w:val="false"/>
              <w:spacing w:lineRule="auto" w:line="240" w:before="0" w:after="0"/>
              <w:ind w:firstLine="17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36 §</w:t>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Indirekt val av gemensam kyrkoherde förrättas vid församlingarnas </w:t>
            </w:r>
            <w:r>
              <w:rPr>
                <w:rFonts w:cs="Times New Roman" w:ascii="Times New Roman" w:hAnsi="Times New Roman"/>
                <w:i/>
                <w:sz w:val="24"/>
                <w:szCs w:val="24"/>
                <w:lang w:val="sv-SE"/>
              </w:rPr>
              <w:t>kyrkofullmäktiges och</w:t>
            </w:r>
            <w:r>
              <w:rPr>
                <w:rFonts w:cs="Times New Roman" w:ascii="Times New Roman" w:hAnsi="Times New Roman"/>
                <w:sz w:val="24"/>
                <w:szCs w:val="24"/>
                <w:lang w:val="sv-SE"/>
              </w:rPr>
              <w:t xml:space="preserve"> församlingsråds gemensamma sammanträde, med iakttagande i tillämpliga delar av vad som föreskrivs i 19 och 2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ind w:firstLine="170"/>
              <w:jc w:val="center"/>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spacing w:lineRule="auto" w:line="240" w:before="0" w:after="0"/>
              <w:ind w:firstLine="17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36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lang w:val="sv-SE"/>
              </w:rPr>
              <w:br/>
            </w:r>
            <w:r>
              <w:rPr>
                <w:rFonts w:cs="Times New Roman" w:ascii="Times New Roman" w:hAnsi="Times New Roman"/>
                <w:color w:val="000000"/>
                <w:sz w:val="24"/>
                <w:szCs w:val="24"/>
                <w:lang w:val="sv-SE" w:eastAsia="sv-SE"/>
              </w:rPr>
              <w:t xml:space="preserve">Indirekt val av gemensam kyrkoherde förrättas vid församlingarnas församlingsråds gemensamma sammanträde </w:t>
            </w:r>
            <w:r>
              <w:rPr>
                <w:rFonts w:cs="Times New Roman" w:ascii="Times New Roman" w:hAnsi="Times New Roman"/>
                <w:i/>
                <w:color w:val="000000"/>
                <w:sz w:val="24"/>
                <w:szCs w:val="24"/>
                <w:lang w:val="sv-SE" w:eastAsia="sv-SE"/>
              </w:rPr>
              <w:t>med tillämpning av</w:t>
            </w:r>
            <w:r>
              <w:rPr>
                <w:rFonts w:cs="Times New Roman" w:ascii="Times New Roman" w:hAnsi="Times New Roman"/>
                <w:color w:val="000000"/>
                <w:sz w:val="24"/>
                <w:szCs w:val="24"/>
                <w:lang w:val="sv-SE" w:eastAsia="sv-SE"/>
              </w:rPr>
              <w:t xml:space="preserve"> 19 och 20 § .</w:t>
            </w:r>
          </w:p>
          <w:p>
            <w:pPr>
              <w:pStyle w:val="Normal"/>
              <w:numPr>
                <w:ilvl w:val="0"/>
                <w:numId w:val="0"/>
              </w:numPr>
              <w:spacing w:lineRule="auto" w:line="240" w:before="0" w:after="0"/>
              <w:ind w:firstLine="170"/>
              <w:jc w:val="both"/>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tc>
      </w:tr>
      <w:tr>
        <w:trPr/>
        <w:tc>
          <w:tcPr>
            <w:tcW w:w="4436" w:type="dxa"/>
            <w:tcBorders/>
          </w:tcPr>
          <w:p>
            <w:pPr>
              <w:pStyle w:val="Normal"/>
              <w:numPr>
                <w:ilvl w:val="0"/>
                <w:numId w:val="0"/>
              </w:numPr>
              <w:spacing w:lineRule="auto" w:line="240" w:before="0" w:after="20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eastAsia="sv-SE"/>
              </w:rPr>
              <w:t>37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szCs w:val="24"/>
                <w:lang w:val="sv-SE"/>
              </w:rPr>
              <w:t xml:space="preserve">Församlingarnas kyrkoråd </w:t>
            </w:r>
            <w:r>
              <w:rPr>
                <w:rFonts w:cs="Times New Roman" w:ascii="Times New Roman" w:hAnsi="Times New Roman"/>
                <w:sz w:val="24"/>
                <w:szCs w:val="24"/>
                <w:lang w:val="sv-SE"/>
              </w:rPr>
              <w:t xml:space="preserve">eller församlingsråd ska vid ett gemensamt sammanträde besluta om en gemensam kyrkoherdetjänst, </w:t>
            </w:r>
            <w:r>
              <w:rPr>
                <w:rFonts w:cs="Times New Roman" w:ascii="Times New Roman" w:hAnsi="Times New Roman"/>
                <w:i/>
                <w:sz w:val="24"/>
                <w:szCs w:val="24"/>
                <w:lang w:val="sv-SE"/>
              </w:rPr>
              <w:t>kantorstjänst, tjänst för diakonin eller tjänst för ledande uppgifter inom församlingens ekonomiförvaltning</w:t>
            </w:r>
            <w:r>
              <w:rPr>
                <w:rFonts w:cs="Times New Roman" w:ascii="Times New Roman" w:hAnsi="Times New Roman"/>
                <w:sz w:val="24"/>
                <w:szCs w:val="24"/>
                <w:lang w:val="sv-SE"/>
              </w:rPr>
              <w:t xml:space="preserve"> samt om frågor som gäller tjänsten, om inte något annat särskilt bestäms eller föreskrivs. Om församlingarnas kyrkoherdetjänst inte är gemensam är kyrkoherden i den församling som är störst till folkmängden ordförande.</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numPr>
                <w:ilvl w:val="0"/>
                <w:numId w:val="0"/>
              </w:numPr>
              <w:spacing w:lineRule="auto" w:line="240" w:before="0" w:after="0"/>
              <w:ind w:firstLine="17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rPr>
              <w:t>37 §</w:t>
            </w:r>
          </w:p>
          <w:p>
            <w:pPr>
              <w:pStyle w:val="Normal"/>
              <w:spacing w:lineRule="auto" w:line="240" w:before="0" w:after="0"/>
              <w:ind w:firstLine="17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sz w:val="24"/>
                <w:szCs w:val="24"/>
                <w:lang w:val="sv-SE"/>
              </w:rPr>
              <w:t xml:space="preserve">Församlingsråden ska vid ett gemensamt sammanträde fatta beslut om en gemensam kyrkoherdetjänst och om frågor som gäller tjänsten, om inte något annat särskilt bestäms eller föreskrivs. </w:t>
            </w:r>
            <w:r>
              <w:rPr>
                <w:rFonts w:cs="Times New Roman" w:ascii="Times New Roman" w:hAnsi="Times New Roman"/>
                <w:i/>
                <w:sz w:val="24"/>
                <w:szCs w:val="24"/>
                <w:lang w:val="sv-SE"/>
              </w:rPr>
              <w:t>Ordförande är ordföranden för församlingsrådet i den församling som till medlemsantalet är störst eller, om denne har förhinder eller är jävig, församlingsrådets vice ordförande.</w:t>
            </w:r>
          </w:p>
          <w:p>
            <w:pPr>
              <w:pStyle w:val="Normal"/>
              <w:spacing w:lineRule="auto" w:line="240" w:before="0" w:after="0"/>
              <w:ind w:firstLine="170"/>
              <w:jc w:val="both"/>
              <w:rPr>
                <w:rFonts w:ascii="Times New Roman" w:hAnsi="Times New Roman" w:eastAsia="Times New Roman" w:cs="Times New Roman"/>
                <w:i/>
                <w:i/>
                <w:color w:val="FF0000"/>
                <w:sz w:val="24"/>
                <w:szCs w:val="24"/>
                <w:lang w:val="sv-SE"/>
              </w:rPr>
            </w:pPr>
            <w:r>
              <w:rPr>
                <w:rFonts w:eastAsia="Times New Roman" w:cs="Times New Roman" w:ascii="Times New Roman" w:hAnsi="Times New Roman"/>
                <w:i/>
                <w:color w:val="FF0000"/>
                <w:sz w:val="24"/>
                <w:szCs w:val="24"/>
                <w:lang w:val="sv-SE"/>
              </w:rPr>
            </w:r>
          </w:p>
          <w:p>
            <w:pPr>
              <w:pStyle w:val="Normal"/>
              <w:spacing w:lineRule="auto" w:line="240" w:before="0" w:after="0"/>
              <w:jc w:val="both"/>
              <w:rPr>
                <w:rFonts w:ascii="Times New Roman" w:hAnsi="Times New Roman" w:eastAsia="Times New Roman" w:cs="Times New Roman"/>
                <w:i/>
                <w:i/>
                <w:color w:val="FF0000"/>
                <w:sz w:val="24"/>
                <w:szCs w:val="24"/>
                <w:lang w:val="sv-SE"/>
              </w:rPr>
            </w:pPr>
            <w:r>
              <w:rPr>
                <w:rFonts w:eastAsia="Times New Roman" w:cs="Times New Roman" w:ascii="Times New Roman" w:hAnsi="Times New Roman"/>
                <w:i/>
                <w:color w:val="FF0000"/>
                <w:sz w:val="24"/>
                <w:szCs w:val="24"/>
                <w:lang w:val="sv-SE"/>
              </w:rPr>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Avdelnin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ÖRSAMLINGENS FÖRVALTNING</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IV Avdelnin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i/>
                <w:sz w:val="24"/>
                <w:szCs w:val="24"/>
                <w:lang w:val="sv-SE"/>
              </w:rPr>
              <w:t>FÖRSAMLING OCH KYRKLIG SAMFÄLLIGH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männa bestämmels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kap</w:t>
            </w:r>
            <w:r>
              <w:rPr/>
              <w:br/>
            </w:r>
            <w:r>
              <w:rPr>
                <w:rFonts w:cs="Times New Roman" w:ascii="Times New Roman" w:hAnsi="Times New Roman"/>
                <w:b/>
                <w:i/>
                <w:sz w:val="24"/>
                <w:szCs w:val="24"/>
              </w:rPr>
              <w:t>Ändring av församlingsstrukturen</w:t>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Utöver de reglementen som skall underställas och om vilka stadgas i kyrkolagen eller bestäms i kyrkoordningen kan en församling eller kyrklig samfällighet godkänna instruktioner för regleringen av den verksamhet som utövas av förvaltningsorgan, tjänsteinnehavare och arbetstagare samt för regleringen av annan förvaltnin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I ett reglemente eller en instruktion kan bestämmas att ett organ eller en tjänsteinnehavare skall fatta sina beslut på föredragning. Kyrkoherden sköter föredragningen i kyrkorådet eller församlingsrådet eller i något annat organ av ärenden inom sitt verksamhetsområde, om kyrkoherden inte har bestämt att någon annan tjänsteinnehavare skall sköta föredragningen. </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8 kap. 9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7 kap. 5 § 3 mom. i KL. </w:t>
            </w:r>
          </w:p>
        </w:tc>
      </w:tr>
      <w:tr>
        <w:trPr/>
        <w:tc>
          <w:tcPr>
            <w:tcW w:w="4436"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 har upphävts genom kyrkomötets beslut 11.8.2013.</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å en vid församlingsval utsedd medlem av ett förvaltningsorgan tillfälligt är förhindrad att delta i ett sammanträde, skall han utan dröjsmål meddela härom lill ordföranden för ifrågavarande organ. Sedan ordföranden meddelats av ifrågavarande medlem om hindret eller fått annat tillförlitligt besked härom, skall han kalla suppleanten i den förhindrades ställ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Är någon annan än en i 1 mom. avsedd förtroendevald tillfälligt förhindrad att delta i ett sammanträde, skall han, om suppleant utsetts, kalla denne i sitt ställe. Suppleanten kan även kallas av ordförand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Är såväl ordföranden som vice ordföranden frånvarande eller jäviga i något ärende, skall en tillfällig ordförande utses för sammanträdet eller för handläggning av ärend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Flyttas till 8 kap. 22 §. </w:t>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Sedan ett ärende som skall handläggas vid ett förvaltningsorgans sammanträde har föredragits, skall tillfälle beredas till diskussion i ärendet. När de som anhållit om ordet har yttrat sig. skall ordföranden förklara diskussionen avslutad.</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religger enighet om beslutet eller har framställda motförslag inte vunnit understöd, skall ordföranden fastställa beslutet. I annat fall skall ordföranden konstatera vilka förslag som, på grund av att de ej vunnit understöd, inte upptas samt vilka som upptas till omröst- ning. Härefter skall han förelägga organet omröstningssättet och, om flera omröstningar skall förrättas, omröstningsförfarandet för godkännande samt framställa omröstningsproposition så, att svaret "”ja” eller "”nej” uttrycker ståndpunktstagandet till förslag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röstningen skall förrättas offentligt antingen genom namnupprop eller på det sätt som ordföranden bestämmer. Har omröstningen verkställts på annat sätt än genom namnupprop skall den förrättas på nytt genom namnupprop, om så påyrkas eller om ordföranden anser att den företagna omröstningen inte har gett klart resulta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På grundval av omröstningen skall ordföranden i enlighet med 7 kap. 4 § 2 mom. och 25 kap. 10 § kyrkolagen fastslå vilken åsikt som skall gälla som beslu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Anser ordföranden att det för fattandet av beslut krävs understöd med kvalificerad majoritet, skall han meddela härom innan omröstningen förrättas och beakta detta då resultatet av omröstningen fastställ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delvis till 8 kap. 21 § och till 7 kap. 18 § i KL. </w:t>
            </w:r>
          </w:p>
        </w:tc>
      </w:tr>
      <w:tr>
        <w:trPr/>
        <w:tc>
          <w:tcPr>
            <w:tcW w:w="4436"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id förrättande av proportionellt val som avses i 7 kap. 4 § 3 mom. kyrkolagen skall stadgandena om proportionellt valsätt vid församlingsval iakttas i tillämpliga del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Proportionellt val och, då så påyrkas, även majoritetsval skall förrättas med slutna sedlar. </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lyttas till 7 kap. 19 § 4 mom. i KL.</w:t>
            </w:r>
          </w:p>
        </w:tc>
      </w:tr>
      <w:tr>
        <w:trPr/>
        <w:tc>
          <w:tcPr>
            <w:tcW w:w="4436"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id ett förvaltningsorgans sammanträde skall föras protokoll, som undertecknas av ordföranden och kontrasigneras av sekreterar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Protokollet skall justeras på det sätt som ifrågavarande organ beslutat, om inte justeringen reglerats i reglemente eller instruktio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Den som vid ett sammanträde har deltagit i avgörandet av ett ärende eller föredragit ärendet har rätt att anmäla avvikande åsikt om beslutet. Anmälan skall göras genast då beslutet fattats. Önskar den som anmält avvikande åsikt få sin motivering fogad till protokollet. skall han inlämna den skriftligen avfattad till sekreteraren senast då protokollet justeras.</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8 kap. 23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Flyttas till en ny 25 kap. 9 a § i KL.</w:t>
            </w:r>
            <w:r>
              <w:rPr>
                <w:rFonts w:cs="Times New Roman" w:ascii="Times New Roman" w:hAnsi="Times New Roman"/>
                <w:color w:val="0070C0"/>
                <w:sz w:val="24"/>
                <w:szCs w:val="24"/>
                <w:lang w:val="sv-SE"/>
              </w:rPr>
              <w:t xml:space="preserve"> </w:t>
            </w:r>
          </w:p>
        </w:tc>
      </w:tr>
      <w:tr>
        <w:trPr/>
        <w:tc>
          <w:tcPr>
            <w:tcW w:w="4436" w:type="dxa"/>
            <w:tcBorders/>
          </w:tcPr>
          <w:p>
            <w:pPr>
              <w:pStyle w:val="Normal"/>
              <w:snapToGrid w:val="false"/>
              <w:spacing w:lineRule="auto" w:line="240" w:before="0" w:after="0"/>
              <w:jc w:val="both"/>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tt förvaltningsorgans expedition skall undertecknas av ordföranden och kontrasigneras av sekreteraren, om inte annat är bestämt i reglemente eller instruktio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Riktigheten av ett prolokollsutdrag skall styrkas av ordföranden eller sekreteraren eller av den som förordnats härtill i reglemente eller instruktion.</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yttas till 8 kap. 23 §.</w:t>
            </w:r>
          </w:p>
        </w:tc>
      </w:tr>
      <w:tr>
        <w:trPr/>
        <w:tc>
          <w:tcPr>
            <w:tcW w:w="44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har upphävts genom B 9.5.2003/1276.</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6"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medlem av församlingen kan väcka initiativ i frågor som rör församlingens och den kyrkliga samfällighetens verksamhet och förvalt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lang w:val="sv-SE"/>
              </w:rPr>
              <w:t xml:space="preserve">Församlingens medlemmar skall på lämpligt sätt ges tillräcklig information om ärenden av allmänt intresse, som är anhängiga i församlingen och den kyrkliga samfälligheten, om planer på dylika samt om handläggningen och avgöranden i dessa frågor. </w:t>
            </w:r>
            <w:r>
              <w:rPr>
                <w:rFonts w:cs="Times New Roman" w:ascii="Times New Roman" w:hAnsi="Times New Roman"/>
                <w:i/>
                <w:sz w:val="24"/>
                <w:szCs w:val="24"/>
              </w:rPr>
              <w:t>Kyrkorådet åligger att leda och övervaka denna församlingens informationsverksamhet.</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5"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7 kap. 6 §, 7 § och 14 § i KL.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Ändringar i församlingsindelningen</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tt initiativ till ändring av församlingsindelningen ska lämnas till domkapitlet. Initiativet ska motiveras och till det ska fogas en sådan redogörelse som behövs för att saken ska kunna bedömas. Gäller initiativet överföring av ett visst område inom en församling till en annan församling ska området specificera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Till initiativet ska bifogas utlåtanden av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direktionen för församlingens delområdesförvaltning, om initiativet gäller bildandet av dess område till en självständig församling,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församlingsrådet, om initiativet har väckts av direktionen för församlingens delområdesförvaltning eller av den kyrkliga samfällighetens gemensamma kyrkofullmäktig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den kyrkliga samfällighetens gemensamma kyrkofullmäktige, om initiativet har väckts av församlingsrådet eller direktionen för församlingens delområdesförvaltning,</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4) domkapitlen, om de församlingar som ändringen gäller hör till olika stif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Domkapitlet kan förkasta initiativet genast, om det är uppenbart oändamålsenligt. Om samma initiativ väcks på nytt inom ett år, ska det tas upp för beredning.</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omkapitlet kan tillsätta en utredare att bereda den ändring i församlingsindelningen som ett initiativ avser och att ge ett förslag i frågan. Utredaren har rätt att granska handlingar som gäller församlingarnas och de kyrkliga samfälligheternas verksamhet, förvaltning och ekonomi samt att få upplysningar och annan hjälp av dem för att kunna utföra sin uppgift. Utredaren ska lägga fram sitt förslag och de handlingar som utredningen gett upphov till för domkapitl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n och gemensamma kyrkofullmäktige i de församlingar och kyrkliga samfälligheter som den föreslagna ändringen gäller ska höras av domkapitlet om initiativet och om utredningen samt om församlingsmedlemmarnas ställningstagand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ska vid behov inhämta ett yttrande om församlingens tilltänkta namn av Institutet för de inhemska språk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de församlingar som ändringen av församlingsindelningen gäller hör till två eller flera stift, ska domkapitlet sända initiativet och handlingarna i ärendet samt sitt eget yttrande till kyrkostyrelsen.</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omkapitlet eller kyrkostyrelsen beslutar om delning av egendom i beslut som gäller ändring av församlingsindelningen, om de församlingar som ändringen gäller hör till två eller flera kyrkliga samfälligheter. En kyrklig samfällighet kan i beslutet åläggas att betala en penningersättning till en annan samfällighet om deras andelar i tillgångar och skulder inte på annat sätt kommer att motsvara delningsbeslutet. Domkapitlet eller kyrkostyrelsen kan av särskilda skäl skjuta fram beslutet om delning av egendom och besluta enbart huruvida delningen är nödvändig samt vid behov om avvikelser från delningsgrunden.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Domkapitlet bestämmer antalet medlemmar och ersättare i organisationskommissionen samt utser dess ordförande. Församlingsråden i de församlingar av vilka den nya eller utvidgade församlingen har bildats ska föreslå medlemmar och ersättare i organisationskommissionen för domkapitlet. Medlemmarna och ersättarna ska vara valbara till förtroendeuppdrag i den nya eller utvidgade församling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Mandaten i organisationskommissionen ska fördelas mellan de församlingar som ändringen gäller. Domkapitlet ska på förslag av församlingarnas församlingsråd utse en medlem i varje församling och fördela de övriga mandaten i förhållande till antalet närvarande medlemmar i församlingarna.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 xml:space="preserve">Efter att utgången av församlingsvalet har fastställts ska församlingsrådet utan dröjsmål vidta åtgärder som är nödvändiga för att ordna församlingens förvaltning. Vid sitt första sammanträde ska församlingsrådet godkänna arbetsordningen för församlingsrådet och tillsätta övriga nödvändiga organ. Den av församlingsrådet godkända arbetsordningen iakttas tillfälligt tills </w:t>
            </w:r>
            <w:r>
              <w:rPr>
                <w:rFonts w:cs="Times New Roman" w:ascii="Times New Roman" w:hAnsi="Times New Roman"/>
                <w:i/>
                <w:sz w:val="24"/>
                <w:szCs w:val="24"/>
                <w:u w:val="single"/>
                <w:lang w:val="sv-SE"/>
              </w:rPr>
              <w:t>beslutet om arbetsordningen</w:t>
            </w:r>
            <w:r>
              <w:rPr>
                <w:rFonts w:cs="Times New Roman" w:ascii="Times New Roman" w:hAnsi="Times New Roman"/>
                <w:i/>
                <w:sz w:val="24"/>
                <w:szCs w:val="24"/>
                <w:lang w:val="sv-SE"/>
              </w:rPr>
              <w:t xml:space="preserve"> har vunnit laga kraf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t är behörigt genast. Mandatperioden för de organ som lyder under rådet börjar när ändringen i församlingsindelningen har trätt i kraft.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color w:val="0070C0"/>
                <w:sz w:val="24"/>
                <w:szCs w:val="24"/>
                <w:lang w:val="sv-SE"/>
              </w:rPr>
            </w:pPr>
            <w:r>
              <w:rPr>
                <w:rFonts w:cs="Times New Roman" w:ascii="Times New Roman" w:hAnsi="Times New Roman"/>
                <w:i/>
                <w:sz w:val="24"/>
                <w:szCs w:val="24"/>
                <w:lang w:val="sv-SE"/>
              </w:rPr>
              <w:t>Domkapitlet bestämmer om fördelningen av de kostnader som föranletts av utredarens och organisationskommissionens verksamhet.</w:t>
            </w:r>
          </w:p>
          <w:p>
            <w:pPr>
              <w:pStyle w:val="Normal"/>
              <w:spacing w:lineRule="auto" w:line="240" w:before="0" w:after="0"/>
              <w:jc w:val="both"/>
              <w:rPr>
                <w:rFonts w:ascii="Times New Roman" w:hAnsi="Times New Roman" w:cs="Times New Roman"/>
                <w:i/>
                <w:i/>
                <w:color w:val="0070C0"/>
                <w:sz w:val="24"/>
                <w:szCs w:val="24"/>
                <w:lang w:val="sv-SE"/>
              </w:rPr>
            </w:pPr>
            <w:r>
              <w:rPr>
                <w:rFonts w:cs="Times New Roman" w:ascii="Times New Roman" w:hAnsi="Times New Roman"/>
                <w:i/>
                <w:color w:val="0070C0"/>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Vriksluettelokorostus11"/>
              <w:numPr>
                <w:ilvl w:val="0"/>
                <w:numId w:val="4"/>
              </w:numPr>
              <w:spacing w:lineRule="auto" w:line="240" w:before="0" w:after="0"/>
              <w:contextualSpacing/>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Grundande av en kyrklig samfällighet samt interimistisk kyrklig samfällighet</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ftersom församlingarna enligt 3 kap. 1 § 2 mom. i kyrkolagen ska bilda en kyrklig samfällighet, ska de gemensamma kyrkoråden bereda ett förslag till grundstadga för samfälligheten.  Beredningen ska inledas av gemensamma kyrkorådet i den kyrkliga samfällighet som har flest medlemmar.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de kyrkliga samfälligheterna inte når enighet om grundstadgan och egendomsförteckningen, ska domkapitlet tillsätta en utredare för att bereda förslaget. Domkapitlet kan även i övrigt vid behov utse en utredare.  Domkapitlet ska sända förslaget och de yttranden som församlingsråden och de gemensamma kyrkofullmäktige lämnat om förslaget samt sitt eget yttrande till kyrkostyrelsen.</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grundstadgan ska nämnas den kyrkliga samfällighetens namn och hemort samt de församlingar som hör till den. Namnet ska innehålla orden kyrklig samfälligh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Följande uppgifter som hör till den kyrkliga samfälligheten ska anges i grundstadga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1) förvaltnings- och ekonomifrågor</w:t>
            </w:r>
          </w:p>
          <w:p>
            <w:pPr>
              <w:pStyle w:val="Normal"/>
              <w:spacing w:lineRule="auto" w:line="240" w:before="0" w:after="0"/>
              <w:ind w:firstLine="170"/>
              <w:jc w:val="both"/>
              <w:rPr/>
            </w:pPr>
            <w:r>
              <w:rPr>
                <w:rFonts w:cs="Times New Roman" w:ascii="Times New Roman" w:hAnsi="Times New Roman"/>
                <w:i/>
                <w:sz w:val="24"/>
                <w:szCs w:val="24"/>
                <w:lang w:val="sv-SE"/>
              </w:rPr>
              <w:t xml:space="preserve">2) uppgifter och arbetsformer </w:t>
            </w:r>
            <w:r>
              <w:rPr>
                <w:rFonts w:cs="Times New Roman" w:ascii="Times New Roman" w:hAnsi="Times New Roman"/>
                <w:i/>
                <w:sz w:val="24"/>
                <w:szCs w:val="24"/>
                <w:u w:val="single"/>
                <w:lang w:val="sv-SE"/>
              </w:rPr>
              <w:t>med anknytning till församlingens verksamhet</w:t>
            </w:r>
            <w:r>
              <w:rPr>
                <w:rFonts w:cs="Times New Roman" w:ascii="Times New Roman" w:hAnsi="Times New Roman"/>
                <w:i/>
                <w:sz w:val="24"/>
                <w:szCs w:val="24"/>
                <w:lang w:val="sv-SE"/>
              </w:rPr>
              <w:t xml:space="preserve"> som den kyrkliga samfälligheten ska sköta enligt 7 kap. 9 § 4 mom. i kyrkolag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uppgifter som är nödvändiga för skötseln av interna ärenden mellan den kyrkliga samfälligheten och de församlingar som hör till samfälligheten.</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liga samfälligheter och församlingar som hör till dem kan vid grundandet av en ny samfällighet ingå ett samgångsavtal som reglerar åtminstone</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1) principerna för ordnande av förvaltningen i den nya kyrkliga samfällighet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antalet mandat i gemensamma kyrkorådet samt mandatens fördelning mellan de församlingar som hör till den kyrkliga samfälligheten, och</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delområdesförvaltningen i de församlingar som hör till den kyrkliga samfällighet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 xml:space="preserve">Om grundstadgan inte fastställs eller församlingsval inte förrättas innan den nya kyrkliga samfälligheten ska inleda sin verksamhet till följd av ändringar i kommunindelningen, ska församlingarna och de kyrkliga samfälligheterna från det att ändringen i kommunindelningen träder i kraft sköta de ärenden som anges i 7 kap. 9 § i kyrkolagen som en interimistisk kyrklig samfälligh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 xml:space="preserve">De gemensamma kyrkofullmäktige, gemensamma kyrkoråden och församlingsråden fortsätter sin verksamhet till dess nya organ har bildats eller utsetts.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Domkapitlet fastställer hur mandaten i interimistiska gemensamma kyrkofullmäktige ska fördelas mellan församlingarna i enlighet med 8 kap. 10 § 3 mom. och de gemensamma kyrkofullmäktige eller församlingsråden utser medlemmarna och personliga ersättare för dem. Interimistiska gemensamma kyrkofullmäktige utser medlemmar och personliga ersättare för dem i interimistiska gemensamma kyrkorådet, till vilket hör åtta medlemmar förutom ordförand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 xml:space="preserve">De interimistiska organen i en kyrklig samfällighet ska påbörja skötseln av nödvändiga uppgifter redan innan den kyrkliga samfälligheten ska inleda sin verksamhet. Interimistiska gemensamma kyrkofullmäktige ska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 xml:space="preserve">1) fastställa inkomstskattesatsen för det första år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2) godkänna budgeten för den kyrkliga samfällighe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 xml:space="preserve">3) godkänna boksluten för församlingarna inom den kyrkliga samfälligheten för det år som föregår anslutningen samt besluta om ansvarsfrih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eastAsia="sv-SE"/>
              </w:rPr>
              <w:t>Domkapitlet bestämmer om de interimistiska åtgärder som behövs i samband med att den kyrkliga samfälligheten bildas.</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eastAsia="sv-SE"/>
              </w:rPr>
              <w:t>På den kyrkliga samfällighetens interimistiska organ tillämpas bestämmelserna om motsvarande organ i kyrkliga samfälligheter.</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yrkofullmäkti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8 kap</w:t>
            </w:r>
          </w:p>
          <w:p>
            <w:pPr>
              <w:pStyle w:val="Normal"/>
              <w:spacing w:lineRule="auto" w:line="240" w:before="0" w:after="0"/>
              <w:ind w:firstLine="17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Rätt att teckna en församlings och en </w:t>
            </w:r>
          </w:p>
          <w:p>
            <w:pPr>
              <w:pStyle w:val="Normal"/>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förvaltni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Vriksluettelokorostus11"/>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örsamlingens förvaltning</w:t>
            </w:r>
          </w:p>
        </w:tc>
      </w:tr>
      <w:tr>
        <w:trPr/>
        <w:tc>
          <w:tcPr>
            <w:tcW w:w="443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ll kyrkofullmäktige väljs medlemmar till följande antal, då folkmängden ä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4202" w:type="dxa"/>
              <w:jc w:val="left"/>
              <w:tblInd w:w="0" w:type="dxa"/>
              <w:tblLayout w:type="fixed"/>
              <w:tblCellMar>
                <w:top w:w="0" w:type="dxa"/>
                <w:left w:w="108" w:type="dxa"/>
                <w:bottom w:w="0" w:type="dxa"/>
                <w:right w:w="108" w:type="dxa"/>
              </w:tblCellMar>
            </w:tblPr>
            <w:tblGrid>
              <w:gridCol w:w="2101"/>
              <w:gridCol w:w="2101"/>
            </w:tblGrid>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eller mindre</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1–4 000</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001-7 000 </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01-10 000</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r>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1-20 000</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1-50 000</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r>
            <w:tr>
              <w:trPr/>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ver-50 000</w:t>
                  </w:r>
                </w:p>
              </w:tc>
              <w:tc>
                <w:tcPr>
                  <w:tcW w:w="2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Utöver det som föreskrivs i kyrkolagen ska församlingsrådet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1) främja församlingens andliga liv och fullgöra församlingens uppgift och</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2) sköta verkställigheten av gemensamma kyrkofullmäktiges beslut.</w:t>
            </w:r>
          </w:p>
          <w:p>
            <w:pPr>
              <w:pStyle w:val="Normal"/>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2 §</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firstLine="170"/>
              <w:jc w:val="both"/>
              <w:rPr>
                <w:rFonts w:ascii="Times New Roman" w:hAnsi="Times New Roman" w:cs="Times New Roman"/>
                <w:i/>
                <w:i/>
                <w:color w:val="000000"/>
                <w:sz w:val="24"/>
                <w:szCs w:val="24"/>
                <w:lang w:val="sv-SE" w:eastAsia="sv-SE"/>
              </w:rPr>
            </w:pPr>
            <w:r>
              <w:rPr>
                <w:rFonts w:cs="Times New Roman" w:ascii="Times New Roman" w:hAnsi="Times New Roman"/>
                <w:i/>
                <w:color w:val="000000"/>
                <w:sz w:val="24"/>
                <w:szCs w:val="24"/>
                <w:lang w:val="sv-SE" w:eastAsia="sv-SE"/>
              </w:rPr>
              <w:t xml:space="preserve">Medlemmar i församlingsrådet är kyrkoherden och de förtroendevalda. De förtroendevalda ledamöterna väljs enligt antalet närvarande medlemmar i församlingen på följande sätt: </w:t>
            </w:r>
          </w:p>
          <w:tbl>
            <w:tblPr>
              <w:tblW w:w="4206" w:type="dxa"/>
              <w:jc w:val="left"/>
              <w:tblInd w:w="0" w:type="dxa"/>
              <w:tblLayout w:type="fixed"/>
              <w:tblCellMar>
                <w:top w:w="0" w:type="dxa"/>
                <w:left w:w="108" w:type="dxa"/>
                <w:bottom w:w="0" w:type="dxa"/>
                <w:right w:w="108" w:type="dxa"/>
              </w:tblCellMar>
            </w:tblPr>
            <w:tblGrid>
              <w:gridCol w:w="2103"/>
              <w:gridCol w:w="2103"/>
            </w:tblGrid>
            <w:tr>
              <w:trPr/>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Församlingens medlemsantal</w:t>
                  </w:r>
                </w:p>
              </w:tc>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Antalet medlemmar i församlingsrådet</w:t>
                  </w:r>
                </w:p>
              </w:tc>
            </w:tr>
            <w:tr>
              <w:trPr/>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 xml:space="preserve">2 000-eller mindre </w:t>
                  </w:r>
                </w:p>
              </w:tc>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8</w:t>
                  </w:r>
                </w:p>
              </w:tc>
            </w:tr>
            <w:tr>
              <w:trPr/>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2 001–4 000</w:t>
                  </w:r>
                </w:p>
              </w:tc>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10</w:t>
                  </w:r>
                </w:p>
              </w:tc>
            </w:tr>
            <w:tr>
              <w:trPr/>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4 00</w:t>
                  </w:r>
                  <w:r>
                    <w:rPr>
                      <w:rFonts w:cs="Times New Roman" w:ascii="Times New Roman" w:hAnsi="Times New Roman"/>
                      <w:i/>
                      <w:color w:val="000000"/>
                      <w:sz w:val="24"/>
                      <w:szCs w:val="24"/>
                      <w:u w:val="single"/>
                      <w:lang w:val="sv-SE" w:eastAsia="sv-SE"/>
                    </w:rPr>
                    <w:t>1</w:t>
                  </w:r>
                  <w:r>
                    <w:rPr>
                      <w:rFonts w:cs="Times New Roman" w:ascii="Times New Roman" w:hAnsi="Times New Roman"/>
                      <w:i/>
                      <w:color w:val="000000"/>
                      <w:sz w:val="24"/>
                      <w:szCs w:val="24"/>
                      <w:lang w:val="sv-SE" w:eastAsia="sv-SE"/>
                    </w:rPr>
                    <w:t>–10 000</w:t>
                  </w:r>
                </w:p>
              </w:tc>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12</w:t>
                  </w:r>
                </w:p>
              </w:tc>
            </w:tr>
            <w:tr>
              <w:trPr/>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10 001-20 000</w:t>
                  </w:r>
                </w:p>
              </w:tc>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14</w:t>
                  </w:r>
                </w:p>
              </w:tc>
            </w:tr>
            <w:tr>
              <w:trPr/>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fler än 20 000</w:t>
                  </w:r>
                </w:p>
              </w:tc>
              <w:tc>
                <w:tcPr>
                  <w:tcW w:w="2103" w:type="dxa"/>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sv-SE" w:eastAsia="sv-SE"/>
                    </w:rPr>
                    <w:t>16</w:t>
                  </w:r>
                </w:p>
              </w:tc>
            </w:tr>
          </w:tbl>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fullmäktige utser vid det första sammanträdet under det första och tredje året av sin mandatperiod inom sig en ordförande och en vice ordförand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3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i/>
                <w:color w:val="000000"/>
                <w:sz w:val="24"/>
                <w:szCs w:val="24"/>
                <w:lang w:val="sv-SE" w:eastAsia="sv-SE"/>
              </w:rPr>
              <w:t xml:space="preserve">Församlingsrådet </w:t>
            </w:r>
            <w:r>
              <w:rPr>
                <w:rFonts w:cs="Times New Roman" w:ascii="Times New Roman" w:hAnsi="Times New Roman"/>
                <w:color w:val="000000"/>
                <w:sz w:val="24"/>
                <w:szCs w:val="24"/>
                <w:lang w:val="sv-SE" w:eastAsia="sv-SE"/>
              </w:rPr>
              <w:t xml:space="preserve">ska inom sig utse en ordförande och en vice ordförande vid det första sammanträdet det första och tredje året av sin mandatperiod. </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fullmäktige sammanträder då detta är nödvändigt för handläggning av de ärenden som enligt stadgandena skall handläggas inom viss tid eller då fullmäktiges ordförande annars anser det vara påkalla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ullmäktige skall sammankallas, om kyrkostyrelsen. biskopen, domkapitlet eller kyrkorådet påyrkar detta eller om minst en fjärdedel av fullmäktiges medlemmar skriftligen gör framställning härom för handläggning av något uppgivet ärende.</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4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Församlingsrådet beslutar om tid och plats för sina sammanträden. Församlingsrådet sammanträder också när ordföranden anser att det är nödvändigt eller om minst en fjärdedel av medlemmarna begär det skriftligt för behandling av ett ärende som de uppger.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Det första församlingsrådet under mandatperioden sammankallas av kyrkoherden. Sammanträdet öppnas av den till åldern äldsta förtroendevalda som leder ordet tills en ordförande och vice ordförande har utsetts. </w:t>
            </w:r>
          </w:p>
          <w:p>
            <w:pPr>
              <w:pStyle w:val="Normal"/>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Önskar en medlem av kyrkofullmäktige att en bestämd fråga skall upptas till handläggning i fullmäktige, skall han tillställa fullmäktiges ordförande en skriftlig framställning härom. och äger denne utan dröjsmål befordra framställningen till kyrkorådet för beredning. </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till 7 kap. 7 § i KL. </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allelse till kyrkofullmäktiges sammanträde utfärdas av ordföranden eller, vid förfall för honom, av vice ordföranden. Har även vice ordföranden förhinder, utfärdas kallelsen av kyrkorådets ordförande. Kallelse till fullmäktiges första sammanträde utfärdas av kyrkorådets ordförande, och sammanträdet öppnas av den till åren äldste medlemmen, som även leder förhandlingarna vid sammanträdet till dess ordförande och vice ordförande för fullmäktige har utsetts.</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sammanträdeskallelsen skall meddelas tid och plats för sammanträdet, och till densamma skall fogas en förteckning över de ärenden som skall behandlas. Kallelsen jämte förteckningen över ärenden skall tillställas kyrkofullmäktiges och kyrkorådets medlemmar senast en vecka före sammanträdet samt vara anslagen på församlingens anslagstavla under en veckas lid före sammanträd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Är ett ärende brådskande och angår det inte nytt anslag eller förhöjning av ett tidigare anslag, kan kyrkofullmäktige besluta att uppta det till handläggning, även om ärendet inte har omnämnts i sammanträdeskallels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Har något ärende inte blivit behandlat vid sammanträdet och beslut fattats om dess överförande till handläggning vid ett fortsatt sammanträde, behöver särskild kallelse till detta inte utfärdas.</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Flyttas till 12 §.</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tt ärende som skall beredas av kyrkorådet får inte upptas till avgörande, om inte kyrkorådet varit i tillfälle att behandla detsamma.</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lyttas till 7 kap. 13 § 1 mom. i KL.</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5 §</w:t>
            </w:r>
          </w:p>
          <w:p>
            <w:pPr>
              <w:pStyle w:val="Normal"/>
              <w:spacing w:lineRule="auto" w:line="240" w:before="0" w:after="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Ett ärende ska föras till domkapitlet för att avgöras om kyrkoherden och församlingsrådet är av olika åsikt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1) om gudstjänsten och kyrkliga förrättningar,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2) om användningen av en kyrka, ett jordfästningskapell eller ett kapell inom församlingens område eller</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3) i fråga om beslut om kollekt som ska fattas i församlingen.</w:t>
            </w:r>
          </w:p>
          <w:p>
            <w:pPr>
              <w:pStyle w:val="Normal"/>
              <w:spacing w:lineRule="auto" w:line="240" w:before="0" w:after="0"/>
              <w:ind w:firstLine="17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tc>
      </w:tr>
      <w:tr>
        <w:trPr/>
        <w:tc>
          <w:tcPr>
            <w:tcW w:w="4433" w:type="dxa"/>
            <w:tcBorders/>
          </w:tcPr>
          <w:p>
            <w:pPr>
              <w:pStyle w:val="Normal"/>
              <w:snapToGrid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6 §</w:t>
            </w:r>
          </w:p>
          <w:p>
            <w:pPr>
              <w:pStyle w:val="Normal"/>
              <w:spacing w:lineRule="auto" w:line="240" w:before="0" w:after="0"/>
              <w:jc w:val="center"/>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Församlingsrådet ska ges möjlighet att lämna ett yttrande innan gemensamma kyrkofullmäktige fattar beslut i ett ärende som gäller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1) ändring av grundstadgan,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2) församlingens verksamhets- och ekonomiplan,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3) budget för den kyrkliga samfälligheten,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4) ordnande av gemensamma arbetsformer,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5) ändring av församlingsindelningen,</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6) inrättande, indragning eller ändring av tjänster i församlingen,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7) byggnader som används för församlingens verksamhet.</w:t>
            </w:r>
          </w:p>
          <w:p>
            <w:pPr>
              <w:pStyle w:val="Normal"/>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rådets ordförande och vice ordförande eller, om bägge är förhindrade, en av kyrkorådet därtill förordnad medlem skall vara närvarande vid kyrkofullmäktiges sammanträde. Deras frånvaro utgör dock inte hinder för beslut i ärendena. Kyrkorådets medlemmar är berättigade att närvara vid sammanträden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i 1 mom. avsedd person äger rätt att delta i diskussionen vid sammanträdet men inte i fattandet av beslut, om han inte är fullmäkti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 tjänsteinnehavare som kyrkofullmäktige förordnar därtill skall vara närvarande vid fullmäktiges sammanträden för att ge nödiga upplysning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7 §</w:t>
            </w:r>
          </w:p>
          <w:p>
            <w:pPr>
              <w:pStyle w:val="Normal"/>
              <w:spacing w:lineRule="auto" w:line="240" w:before="0" w:after="0"/>
              <w:jc w:val="center"/>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Närvaro- och yttranderätt i ett församlingsorgan har</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1) vid församlingsrådets sammanträden ordförande för delområdesförvaltningens direktion och den präst som leder delområdets verksamhet,</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2) vid direktionens sammanträden en församlingsrådsmedlem som rådet har utsett</w:t>
            </w:r>
            <w:r>
              <w:rPr>
                <w:rFonts w:cs="Times New Roman" w:ascii="Times New Roman" w:hAnsi="Times New Roman"/>
                <w:i/>
                <w:sz w:val="24"/>
                <w:szCs w:val="24"/>
                <w:u w:val="single"/>
                <w:lang w:val="sv-SE"/>
              </w:rPr>
              <w:t xml:space="preserve"> inom sig</w:t>
            </w:r>
            <w:r>
              <w:rPr>
                <w:rFonts w:cs="Times New Roman" w:ascii="Times New Roman" w:hAnsi="Times New Roman"/>
                <w:i/>
                <w:color w:val="000000"/>
                <w:sz w:val="24"/>
                <w:szCs w:val="24"/>
                <w:lang w:val="sv-SE" w:eastAsia="sv-SE"/>
              </w:rPr>
              <w:t xml:space="preserve"> . </w:t>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I reglementet för församlingsrådet och i instruktionen för direktionen kan föreskrivas om närvaro- och yttranderätten för tjänsteinnehavare i församlingen vid församlingsrådets eller direktionens sammanträden.  Efter beslut under sammanträdet kan också andra personer vara närvarande.</w:t>
            </w:r>
          </w:p>
          <w:p>
            <w:pPr>
              <w:pStyle w:val="Normal"/>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ofullmäktige antar för sig en arbetsordning.</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yttas delvis till 7 kap. 4 § och 11 § i KL. </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8 §</w:t>
            </w:r>
          </w:p>
          <w:p>
            <w:pPr>
              <w:pStyle w:val="Normal"/>
              <w:spacing w:lineRule="auto" w:line="240" w:before="0" w:after="0"/>
              <w:jc w:val="center"/>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Beslut av direktioner och tjänsteinnehavare som avses i 7 kap. 5 § ska sändas till församlingsrådet så som bestäms i dess arbetsordning.</w:t>
            </w:r>
          </w:p>
          <w:p>
            <w:pPr>
              <w:pStyle w:val="Normal"/>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sv-SE"/>
              </w:rPr>
              <w:t>9 §</w:t>
            </w:r>
          </w:p>
          <w:p>
            <w:pPr>
              <w:pStyle w:val="Normal"/>
              <w:spacing w:lineRule="auto" w:line="240" w:before="0" w:after="0"/>
              <w:jc w:val="center"/>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spacing w:lineRule="auto" w:line="240" w:before="0" w:after="0"/>
              <w:ind w:firstLine="17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eastAsia="sv-SE"/>
              </w:rPr>
              <w:t xml:space="preserve">En kyrklig samfällighet kan godkänna instruktioner för ordnande av organens eller tjänsteinnehavarnas verksamhet och församlingens övriga förvaltning.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color w:val="000000"/>
                <w:sz w:val="24"/>
                <w:szCs w:val="24"/>
                <w:lang w:val="sv-SE" w:eastAsia="sv-SE"/>
              </w:rPr>
              <w:t xml:space="preserve">Församlingsrådet kan tillsätta direktioner vilkas uppgifter bestäms i instruktionen. </w:t>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lang w:val="sv-SE"/>
              </w:rPr>
              <w:br/>
            </w:r>
            <w:r>
              <w:rPr>
                <w:rFonts w:cs="Times New Roman" w:ascii="Times New Roman" w:hAnsi="Times New Roman"/>
                <w:sz w:val="24"/>
                <w:szCs w:val="24"/>
              </w:rPr>
              <w:t>18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skopsämbetet</w:t>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br/>
            </w:r>
            <w:r>
              <w:rPr>
                <w:rFonts w:cs="Times New Roman" w:ascii="Times New Roman" w:hAnsi="Times New Roman"/>
                <w:sz w:val="24"/>
                <w:szCs w:val="24"/>
              </w:rPr>
              <w:t>18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iskopsämbetet</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skoparna utöver, envar i sitt stift, den högsta tillsynen över församlingarna och prästerskapet.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iskopen skal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4) främja en god arbetsgemenskap i församlingarna och övervaka att prästerna och de övriga tjänsteinnehavarna och arbetstagarna i församlingarna är oförvitliga i sin lära och förhåller sig kristligt i sitt leverne,</w:t>
            </w:r>
          </w:p>
          <w:p>
            <w:pPr>
              <w:pStyle w:val="Normal"/>
              <w:spacing w:lineRule="auto" w:line="240" w:before="0" w:after="0"/>
              <w:ind w:firstLine="170"/>
              <w:jc w:val="both"/>
              <w:rPr/>
            </w:pPr>
            <w:r>
              <w:rPr>
                <w:rFonts w:cs="Times New Roman" w:ascii="Times New Roman" w:hAnsi="Times New Roman"/>
                <w:sz w:val="24"/>
                <w:szCs w:val="24"/>
                <w:lang w:val="sv-SE"/>
              </w:rPr>
              <w:t xml:space="preserve">5) främja samarbetet mellan församlingarna </w:t>
            </w:r>
            <w:r>
              <w:rPr>
                <w:rFonts w:cs="Times New Roman" w:ascii="Times New Roman" w:hAnsi="Times New Roman"/>
                <w:i/>
                <w:sz w:val="24"/>
                <w:szCs w:val="24"/>
                <w:lang w:val="sv-SE"/>
              </w:rPr>
              <w:t xml:space="preserve">och </w:t>
            </w:r>
            <w:r>
              <w:rPr>
                <w:rFonts w:cs="Times New Roman" w:ascii="Times New Roman" w:hAnsi="Times New Roman"/>
                <w:sz w:val="24"/>
                <w:szCs w:val="24"/>
                <w:lang w:val="sv-SE"/>
              </w:rPr>
              <w:t>en ändamålsenlig skötsel av deras ekonomi och förvaltning samt övervaka att man i denna verksamhet iakttar gällande författnin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Biskoparna utövar, envar i sitt stift, den högsta tillsynen över församlingarna, </w:t>
            </w:r>
            <w:r>
              <w:rPr>
                <w:rFonts w:cs="Times New Roman" w:ascii="Times New Roman" w:hAnsi="Times New Roman"/>
                <w:i/>
                <w:sz w:val="24"/>
                <w:szCs w:val="24"/>
                <w:lang w:val="sv-SE"/>
              </w:rPr>
              <w:t>de kyrkliga samfälligheterna</w:t>
            </w:r>
            <w:r>
              <w:rPr>
                <w:rFonts w:cs="Times New Roman" w:ascii="Times New Roman" w:hAnsi="Times New Roman"/>
                <w:sz w:val="24"/>
                <w:szCs w:val="24"/>
                <w:lang w:val="sv-SE"/>
              </w:rPr>
              <w:t xml:space="preserve"> och prästerskapet.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sz w:val="24"/>
                <w:szCs w:val="24"/>
                <w:lang w:val="sv-SE"/>
              </w:rPr>
              <w:t>Biskopen sk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cs="Times New Roman" w:ascii="Times New Roman" w:hAnsi="Times New Roman"/>
                <w:sz w:val="24"/>
                <w:szCs w:val="24"/>
                <w:lang w:val="sv-SE"/>
              </w:rPr>
              <w:t xml:space="preserve">4) främja en god arbetsgemenskap i församlingarna och </w:t>
            </w:r>
            <w:r>
              <w:rPr>
                <w:rFonts w:cs="Times New Roman" w:ascii="Times New Roman" w:hAnsi="Times New Roman"/>
                <w:i/>
                <w:sz w:val="24"/>
                <w:szCs w:val="24"/>
                <w:lang w:val="sv-SE"/>
              </w:rPr>
              <w:t>i de kyrkliga samfälligheterna</w:t>
            </w:r>
            <w:r>
              <w:rPr>
                <w:rFonts w:cs="Times New Roman" w:ascii="Times New Roman" w:hAnsi="Times New Roman"/>
                <w:sz w:val="24"/>
                <w:szCs w:val="24"/>
                <w:lang w:val="sv-SE"/>
              </w:rPr>
              <w:t xml:space="preserve"> samt ha tillsyn över att prästerna och de övriga tjänsteinnehavarna och arbetstagarna </w:t>
            </w:r>
            <w:r>
              <w:rPr>
                <w:rFonts w:cs="Times New Roman" w:ascii="Times New Roman" w:hAnsi="Times New Roman"/>
                <w:i/>
                <w:sz w:val="24"/>
                <w:szCs w:val="24"/>
                <w:lang w:val="sv-SE"/>
              </w:rPr>
              <w:t>i samfälligheten</w:t>
            </w:r>
            <w:r>
              <w:rPr>
                <w:rFonts w:cs="Times New Roman" w:ascii="Times New Roman" w:hAnsi="Times New Roman"/>
                <w:sz w:val="24"/>
                <w:szCs w:val="24"/>
                <w:lang w:val="sv-SE"/>
              </w:rPr>
              <w:t xml:space="preserve"> är oförvitliga i sin lära och lever på ett kristligt sätt,</w:t>
            </w:r>
          </w:p>
          <w:p>
            <w:pPr>
              <w:pStyle w:val="Normal"/>
              <w:spacing w:lineRule="auto" w:line="240" w:before="0" w:after="0"/>
              <w:ind w:firstLine="170"/>
              <w:jc w:val="both"/>
              <w:rPr/>
            </w:pPr>
            <w:r>
              <w:rPr>
                <w:rFonts w:cs="Times New Roman" w:ascii="Times New Roman" w:hAnsi="Times New Roman"/>
                <w:sz w:val="24"/>
                <w:szCs w:val="24"/>
                <w:lang w:val="sv-SE"/>
              </w:rPr>
              <w:t xml:space="preserve">5) främja församlingarnas </w:t>
            </w:r>
            <w:r>
              <w:rPr>
                <w:rFonts w:cs="Times New Roman" w:ascii="Times New Roman" w:hAnsi="Times New Roman"/>
                <w:i/>
                <w:sz w:val="24"/>
                <w:szCs w:val="24"/>
                <w:lang w:val="sv-SE"/>
              </w:rPr>
              <w:t>och de kyrkliga samfälligheternas</w:t>
            </w:r>
            <w:r>
              <w:rPr>
                <w:rFonts w:cs="Times New Roman" w:ascii="Times New Roman" w:hAnsi="Times New Roman"/>
                <w:sz w:val="24"/>
                <w:szCs w:val="24"/>
                <w:lang w:val="sv-SE"/>
              </w:rPr>
              <w:t xml:space="preserve"> samarbete och det att ekonomin och förvaltningen sköts på ett ändamålsenligt sätt samt ha tillsyn över att gällande författningar följs i denna verksam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Biskopen skall </w:t>
            </w:r>
            <w:r>
              <w:rPr>
                <w:rFonts w:cs="Times New Roman" w:ascii="Times New Roman" w:hAnsi="Times New Roman"/>
                <w:i/>
                <w:sz w:val="24"/>
                <w:szCs w:val="24"/>
                <w:lang w:val="sv-SE"/>
              </w:rPr>
              <w:t>med regelbundna mellantider</w:t>
            </w:r>
            <w:r>
              <w:rPr>
                <w:rFonts w:cs="Times New Roman" w:ascii="Times New Roman" w:hAnsi="Times New Roman"/>
                <w:sz w:val="24"/>
                <w:szCs w:val="24"/>
                <w:lang w:val="sv-SE"/>
              </w:rPr>
              <w:t xml:space="preserve"> förrätta visitationer i stiftets församlingar. Biskopen bestämmer tidpunkten, omfattningen och programmet för visitationen efter att ha rådgjort med församlingens kyrkoherde. Vid visilationen biträdes biskopen av den medlem av domkapitlet som han kallar härtill samt av kontraktsprosten. Biskopen kan förordna domprosten, en prästassessor </w:t>
            </w:r>
            <w:r>
              <w:rPr>
                <w:rFonts w:cs="Times New Roman" w:ascii="Times New Roman" w:hAnsi="Times New Roman"/>
                <w:i/>
                <w:sz w:val="24"/>
                <w:szCs w:val="24"/>
                <w:lang w:val="sv-SE"/>
              </w:rPr>
              <w:t>eller kontraktsprosten att förrätta visitation</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Biskopen ska förrätta visitationer i församlingarna och </w:t>
            </w:r>
            <w:r>
              <w:rPr>
                <w:rFonts w:cs="Times New Roman" w:ascii="Times New Roman" w:hAnsi="Times New Roman"/>
                <w:i/>
                <w:sz w:val="24"/>
                <w:szCs w:val="24"/>
                <w:lang w:val="sv-SE"/>
              </w:rPr>
              <w:t>i de kyrkliga samfälligheterna</w:t>
            </w:r>
            <w:r>
              <w:rPr>
                <w:rFonts w:cs="Times New Roman" w:ascii="Times New Roman" w:hAnsi="Times New Roman"/>
                <w:sz w:val="24"/>
                <w:szCs w:val="24"/>
                <w:lang w:val="sv-SE"/>
              </w:rPr>
              <w:t xml:space="preserve"> i sitt stift. </w:t>
            </w:r>
            <w:r>
              <w:rPr>
                <w:rFonts w:cs="Times New Roman" w:ascii="Times New Roman" w:hAnsi="Times New Roman"/>
                <w:i/>
                <w:sz w:val="24"/>
                <w:szCs w:val="24"/>
                <w:lang w:val="sv-SE"/>
              </w:rPr>
              <w:t xml:space="preserve">Syftet med en biskopsvisitation är att stöda och vägleda det andliga livet och verksamheten samt utvecklandet av förvaltningen och ekonomin i församlingen.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Biskopen bestämmer tidpunkt, omfattning och program för visitationen och utser sina biträden. Biskopen kan bestämma att sakkunniga ska anlitas som hjälp vid visitation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Församlingsrådet eller gemensamma kyrkorådet ska vidta de åtgärder som visitationen ger anledning till. </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id den granskning av förvaltningen och ekonomin som förrättas i samband med visitationen granskas församlingens kyrkböcker, arkiv, förvaltning, egendom och ekonomi samt de i församlingens förvaltning befintliga fonderna. En dylik visitation kan även förrättas särskilt och biskopen kan även förordna lagfarne assessorn att förrätta densamma samt vid granskningen anlita sakkunniga som biträde. Granskningen kan även förrättas särskilt, så alt den gäller ett församlingsorgans, en tjänsteinnehavares eller en fönroendevalds verksamhet.</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phävs.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orådet eller församhngsrådet skall vidta de åtgärder som visitationen ger anledning till.</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 flyttas till 4 § 3 mom.</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Vid biskopsvisitation som förrättas i en kyrklig samfällighet skall i tillämpliga delar iakttas vad som är bestämt om visitation i en församling.</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phävs, flyttas till 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cs="Times New Roman" w:ascii="Times New Roman" w:hAnsi="Times New Roman"/>
                <w:sz w:val="24"/>
                <w:szCs w:val="24"/>
                <w:lang w:val="sv-SE"/>
              </w:rPr>
              <w:t xml:space="preserve">Biskopen, </w:t>
            </w:r>
            <w:r>
              <w:rPr>
                <w:rFonts w:cs="Times New Roman" w:ascii="Times New Roman" w:hAnsi="Times New Roman"/>
                <w:i/>
                <w:sz w:val="24"/>
                <w:szCs w:val="24"/>
                <w:lang w:val="sv-SE"/>
              </w:rPr>
              <w:t>i ärkestiftet ärkebiskopen eller biskopen</w:t>
            </w:r>
            <w:r>
              <w:rPr>
                <w:rFonts w:cs="Times New Roman" w:ascii="Times New Roman" w:hAnsi="Times New Roman"/>
                <w:sz w:val="24"/>
                <w:szCs w:val="24"/>
                <w:lang w:val="sv-SE"/>
              </w:rPr>
              <w:t>, skall vid behov sammankalla församlingarnas förtroendevalda, tjänsteinnehavare och arbetstagare samt representanter för föreningar, stiftelser och anstalter till stiftsdagar vid vilka för kyrkan och stiftet aktuella frågor behandlas.</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cs="Times New Roman" w:ascii="Times New Roman" w:hAnsi="Times New Roman"/>
                <w:sz w:val="24"/>
                <w:szCs w:val="24"/>
                <w:lang w:val="sv-SE"/>
              </w:rPr>
              <w:t xml:space="preserve">Biskopen sammankallar vid behov församlingarnas </w:t>
            </w:r>
            <w:r>
              <w:rPr>
                <w:rFonts w:cs="Times New Roman" w:ascii="Times New Roman" w:hAnsi="Times New Roman"/>
                <w:i/>
                <w:sz w:val="24"/>
                <w:szCs w:val="24"/>
                <w:lang w:val="sv-SE"/>
              </w:rPr>
              <w:t>och de kyrkliga samfälligheternas</w:t>
            </w:r>
            <w:r>
              <w:rPr>
                <w:rFonts w:cs="Times New Roman" w:ascii="Times New Roman" w:hAnsi="Times New Roman"/>
                <w:sz w:val="24"/>
                <w:szCs w:val="24"/>
                <w:lang w:val="sv-SE"/>
              </w:rPr>
              <w:t xml:space="preserve"> förtroendevalda, </w:t>
            </w:r>
            <w:r>
              <w:rPr>
                <w:rFonts w:cs="Times New Roman" w:ascii="Times New Roman" w:hAnsi="Times New Roman"/>
                <w:i/>
                <w:sz w:val="24"/>
                <w:szCs w:val="24"/>
                <w:lang w:val="sv-SE"/>
              </w:rPr>
              <w:t xml:space="preserve">de kyrkliga samfälligheternas </w:t>
            </w:r>
            <w:r>
              <w:rPr>
                <w:rFonts w:cs="Times New Roman" w:ascii="Times New Roman" w:hAnsi="Times New Roman"/>
                <w:sz w:val="24"/>
                <w:szCs w:val="24"/>
                <w:lang w:val="sv-SE"/>
              </w:rPr>
              <w:t xml:space="preserve">tjänsteinnehavare och arbetstagare samt företrädare för föreningar </w:t>
            </w:r>
            <w:r>
              <w:rPr>
                <w:rFonts w:cs="Times New Roman" w:ascii="Times New Roman" w:hAnsi="Times New Roman"/>
                <w:i/>
                <w:sz w:val="24"/>
                <w:szCs w:val="24"/>
                <w:lang w:val="sv-SE"/>
              </w:rPr>
              <w:t xml:space="preserve">och sammanslutningar </w:t>
            </w:r>
            <w:r>
              <w:rPr>
                <w:rFonts w:cs="Times New Roman" w:ascii="Times New Roman" w:hAnsi="Times New Roman"/>
                <w:sz w:val="24"/>
                <w:szCs w:val="24"/>
                <w:lang w:val="sv-SE"/>
              </w:rPr>
              <w:t>till stiftsdagar där för kyrkan och stiftet aktuella frågor behandlas.</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ftets övriga förvaltning</w:t>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Domkapitlet</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 att främja kyrkans uppgift i stiftet skall domkapitlet om inte annat bestäms i kyrkolagen eller kyrkoordninge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stöda och övervaka församlingarnas verksamhet och förvaltnin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sköta prästernas personalärenden och övervaka deras och församlingens övriga tjänsteinnehavares och arbetstagares skötsel av sina uppgifter samt deras levern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7) förvalta de donationsmedel och fonder av stiftelsenatur som domkapitlet besitter med iakttagande av 15 kap. 4 § 1 och 2 mom. kyrkol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sz w:val="24"/>
                <w:szCs w:val="24"/>
                <w:lang w:val="sv-SE"/>
              </w:rPr>
              <w:t>För att främja kyrkans uppgift i stiftet ska domkapitlet om inte annat bestäms i kyrkolagen eller kyrkoordninge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2) stöda och ha tillsyn över församlingarnas </w:t>
            </w:r>
            <w:r>
              <w:rPr>
                <w:rFonts w:cs="Times New Roman" w:ascii="Times New Roman" w:hAnsi="Times New Roman"/>
                <w:i/>
                <w:sz w:val="24"/>
                <w:szCs w:val="24"/>
                <w:lang w:val="sv-SE"/>
              </w:rPr>
              <w:t>och de kyrkliga samfälligheternas</w:t>
            </w:r>
            <w:r>
              <w:rPr>
                <w:rFonts w:cs="Times New Roman" w:ascii="Times New Roman" w:hAnsi="Times New Roman"/>
                <w:sz w:val="24"/>
                <w:szCs w:val="24"/>
                <w:lang w:val="sv-SE"/>
              </w:rPr>
              <w:t xml:space="preserve"> verksamhet och förvaltning,</w:t>
            </w:r>
          </w:p>
          <w:p>
            <w:pPr>
              <w:pStyle w:val="Normal"/>
              <w:spacing w:lineRule="auto" w:line="240" w:before="0" w:after="0"/>
              <w:ind w:firstLine="170"/>
              <w:jc w:val="both"/>
              <w:rPr/>
            </w:pPr>
            <w:r>
              <w:rPr>
                <w:rFonts w:cs="Times New Roman" w:ascii="Times New Roman" w:hAnsi="Times New Roman"/>
                <w:sz w:val="24"/>
                <w:szCs w:val="24"/>
                <w:lang w:val="sv-SE"/>
              </w:rPr>
              <w:t xml:space="preserve">3) sköta prästernas personalärenden samt övervaka deras och </w:t>
            </w:r>
            <w:r>
              <w:rPr>
                <w:rFonts w:cs="Times New Roman" w:ascii="Times New Roman" w:hAnsi="Times New Roman"/>
                <w:i/>
                <w:sz w:val="24"/>
                <w:szCs w:val="24"/>
                <w:lang w:val="sv-SE"/>
              </w:rPr>
              <w:t>den kyrkliga samfällighetens</w:t>
            </w:r>
            <w:r>
              <w:rPr>
                <w:rFonts w:cs="Times New Roman" w:ascii="Times New Roman" w:hAnsi="Times New Roman"/>
                <w:sz w:val="24"/>
                <w:szCs w:val="24"/>
                <w:lang w:val="sv-SE"/>
              </w:rPr>
              <w:t xml:space="preserve"> övriga tjänsteinnehavares och arbetstagares skötsel av sina uppgifter samt deras levern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ind w:firstLine="170"/>
              <w:jc w:val="both"/>
              <w:rPr/>
            </w:pPr>
            <w:r>
              <w:rPr>
                <w:rFonts w:cs="Times New Roman" w:ascii="Times New Roman" w:hAnsi="Times New Roman"/>
                <w:sz w:val="24"/>
                <w:szCs w:val="24"/>
                <w:lang w:val="sv-SE"/>
              </w:rPr>
              <w:t xml:space="preserve">7) förvalta de donationsmedel och fonder av stiftelsenatur som domkapitlet besitter med iakttagande av </w:t>
            </w:r>
            <w:r>
              <w:rPr>
                <w:rFonts w:cs="Times New Roman" w:ascii="Times New Roman" w:hAnsi="Times New Roman"/>
                <w:i/>
                <w:sz w:val="24"/>
                <w:szCs w:val="24"/>
                <w:lang w:val="sv-SE"/>
              </w:rPr>
              <w:t>7 kap. 27 § 1 och 2</w:t>
            </w:r>
            <w:r>
              <w:rPr>
                <w:rFonts w:cs="Times New Roman" w:ascii="Times New Roman" w:hAnsi="Times New Roman"/>
                <w:sz w:val="24"/>
                <w:szCs w:val="24"/>
                <w:lang w:val="sv-SE"/>
              </w:rPr>
              <w:t xml:space="preserve"> mom. i kyrkol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Behörig som prästassessor är en sådan kyrkoherde eller kaplan i en församling i stiftet som har avlagt högre pastoralexamen. </w:t>
            </w:r>
            <w:r>
              <w:rPr>
                <w:rFonts w:cs="Times New Roman" w:ascii="Times New Roman" w:hAnsi="Times New Roman"/>
                <w:sz w:val="24"/>
                <w:szCs w:val="24"/>
              </w:rPr>
              <w:t xml:space="preserve">En prästassessor väljs för tre år åt gån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Behörig som prästassessor är en sådan </w:t>
            </w:r>
            <w:r>
              <w:rPr>
                <w:rFonts w:cs="Times New Roman" w:ascii="Times New Roman" w:hAnsi="Times New Roman"/>
                <w:i/>
                <w:sz w:val="24"/>
                <w:szCs w:val="24"/>
                <w:lang w:val="sv-SE"/>
              </w:rPr>
              <w:t>innehavare av en kyrkoherde- eller kaplanstjänst i stiftet</w:t>
            </w:r>
            <w:r>
              <w:rPr>
                <w:rFonts w:cs="Times New Roman" w:ascii="Times New Roman" w:hAnsi="Times New Roman"/>
                <w:sz w:val="24"/>
                <w:szCs w:val="24"/>
                <w:lang w:val="sv-SE"/>
              </w:rPr>
              <w:t xml:space="preserve"> som har avlagt högre pastoralexamen. </w:t>
            </w:r>
            <w:r>
              <w:rPr>
                <w:rFonts w:cs="Times New Roman" w:ascii="Times New Roman" w:hAnsi="Times New Roman"/>
                <w:sz w:val="24"/>
                <w:szCs w:val="24"/>
              </w:rPr>
              <w:t xml:space="preserve">En prästassessor väljs för tre år åt gån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 Kontraktspros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På kontraktsprosten ankommer att i prosteri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1) främja fullgörandet av kyrkans uppgif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övervaka att denna uppgift sköts troget i församlingarna samt i enlighet med kyrkans bekännelse, kyrkolagen, kyrkoordningen och valordningen för kyrkan samt de föreskrifter och anvisningar som baserar sig på dem,</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tillsätta samarbetsorgan inom prosteriet och även i övrigt främja samarbetet mellan församlingarna samt leda verksamheten i prosteriet, sam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4) handha de övriga uppgifter som har föreskrivits kontraktsprosten eller som biskopen eller domkapitlet har tilldelat honom.</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ontraktsprosten skall föra en förteckning över de beslut som han fattat och över övriga åtgärder i tjänst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w:t>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ontraktsprosten skall på förordnande av biskopen eller domkapitlet handha förrättningar och förrätta visitationer i prosteriets församlinga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Över visitation som kontraktsprosten förrättar skall föras protokoll, vilket skall tillställas domkapitlet och församl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w:t>
            </w:r>
          </w:p>
        </w:tc>
      </w:tr>
      <w:tr>
        <w:trPr/>
        <w:tc>
          <w:tcPr>
            <w:tcW w:w="4433" w:type="dxa"/>
            <w:tcBorders/>
          </w:tcPr>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ontraktsprosten skall vid behov kalla prästerna och lektorerna i prosteriet till kontraktsmöte, vid vilket han är ordförande. Vid mötet behandlas frågor som hänför sig till teologin samt ärenden rörande församlingarnas verksamh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Är kontraktsprostämbetet ledigt eller är kontraktsprosten tjänstledig, skall domkapitlet förordna någon av kyrkoherdarna i prosteriel att bestrida ämbetet.</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w:t>
            </w:r>
          </w:p>
        </w:tc>
      </w:tr>
      <w:tr>
        <w:trPr/>
        <w:tc>
          <w:tcPr>
            <w:tcW w:w="4433" w:type="dxa"/>
            <w:tcBorders/>
          </w:tcPr>
          <w:p>
            <w:pPr>
              <w:pStyle w:val="Normal"/>
              <w:spacing w:lineRule="auto" w:line="240" w:before="0" w:after="0"/>
              <w:jc w:val="center"/>
              <w:rPr/>
            </w:pPr>
            <w:r>
              <w:rPr>
                <w:lang w:val="sv-SE"/>
              </w:rPr>
              <w:br/>
            </w:r>
            <w:r>
              <w:rPr>
                <w:rFonts w:cs="Times New Roman" w:ascii="Times New Roman" w:hAnsi="Times New Roman"/>
                <w:sz w:val="24"/>
                <w:szCs w:val="24"/>
                <w:lang w:val="sv-SE"/>
              </w:rPr>
              <w:t>20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Kyrkomöt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beslutar om fördelningen av ombudens mandat mellan stiften. Det antal ombud som väljs från stiften fördelas mellan stiften i förhållande till deras folkmängd, så att först fastställs det sammanlagda antal ombud som skall väljas från stiftet varefter mandaten fördelas mellan de prästerliga ombuden och lekmannaombuden. Från församlingarna på Åland utses ett lekmannaombud, och folkmängden i dessa församlingar beaktas inte då de övriga mandaten fördelas mellan stiften. Från varje stift väljs minst två präster och fyra lekmä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styrelsen, kyrkans centralfond och kyrkans arbetsmarknadsverk</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3" w:type="dxa"/>
            <w:tcBorders/>
          </w:tcPr>
          <w:p>
            <w:pPr>
              <w:pStyle w:val="Normal"/>
              <w:spacing w:lineRule="auto" w:line="240" w:before="0" w:after="0"/>
              <w:jc w:val="center"/>
              <w:rPr/>
            </w:pPr>
            <w:r>
              <w:rPr>
                <w:lang w:val="sv-SE"/>
              </w:rPr>
              <w:br/>
            </w:r>
            <w:r>
              <w:rPr>
                <w:rFonts w:cs="Times New Roman" w:ascii="Times New Roman" w:hAnsi="Times New Roman"/>
                <w:sz w:val="24"/>
                <w:szCs w:val="24"/>
                <w:u w:val="single"/>
                <w:lang w:val="sv-SE"/>
              </w:rPr>
              <w:t>20 kap</w:t>
            </w:r>
          </w:p>
          <w:p>
            <w:pPr>
              <w:pStyle w:val="Normal"/>
              <w:spacing w:lineRule="auto" w:line="240" w:before="0" w:after="0"/>
              <w:jc w:val="center"/>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Kyrkomötet</w:t>
            </w:r>
          </w:p>
          <w:p>
            <w:pPr>
              <w:pStyle w:val="Normal"/>
              <w:spacing w:lineRule="auto" w:line="240" w:before="0" w:after="0"/>
              <w:jc w:val="center"/>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Normal"/>
              <w:spacing w:lineRule="auto" w:line="240"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1 §</w:t>
            </w:r>
          </w:p>
          <w:p>
            <w:pPr>
              <w:pStyle w:val="Normal"/>
              <w:spacing w:lineRule="auto" w:line="240"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u w:val="single"/>
                <w:lang w:val="sv-SE"/>
              </w:rPr>
              <w:t>Kyrkostyrelsen beslutar om fördelningen av ombudens mandat mellan stiften. Antalet ombud som utses i stiften fördelas mellan stiften i förhållande till deras</w:t>
            </w:r>
            <w:r>
              <w:rPr>
                <w:rFonts w:cs="Times New Roman" w:ascii="Times New Roman" w:hAnsi="Times New Roman"/>
                <w:i/>
                <w:sz w:val="24"/>
                <w:szCs w:val="24"/>
                <w:u w:val="single"/>
                <w:lang w:val="sv-SE"/>
              </w:rPr>
              <w:t xml:space="preserve"> antal närvarande medlemmar</w:t>
            </w:r>
            <w:r>
              <w:rPr>
                <w:rFonts w:cs="Times New Roman" w:ascii="Times New Roman" w:hAnsi="Times New Roman"/>
                <w:sz w:val="24"/>
                <w:szCs w:val="24"/>
                <w:u w:val="single"/>
                <w:lang w:val="sv-SE"/>
              </w:rPr>
              <w:t xml:space="preserve"> så att det totala antalet ombud som ska utses i stiftet först konstateras och sedan bestäms hur mandaten ska fördelas mellan prästerliga ombud och lekmannaombud. </w:t>
            </w:r>
            <w:r>
              <w:rPr>
                <w:rFonts w:cs="Times New Roman" w:ascii="Times New Roman" w:hAnsi="Times New Roman"/>
                <w:i/>
                <w:sz w:val="24"/>
                <w:szCs w:val="24"/>
                <w:u w:val="single"/>
                <w:lang w:val="sv-SE"/>
              </w:rPr>
              <w:t>Från de åländska församlingarna utses ett enda lekmannaombud och antalet närvarande medlemmar i dessa församlingar beaktas inte när de övriga mandaten fördelas mellan stiften.</w:t>
            </w:r>
            <w:r>
              <w:rPr>
                <w:rFonts w:cs="Times New Roman" w:ascii="Times New Roman" w:hAnsi="Times New Roman"/>
                <w:sz w:val="24"/>
                <w:szCs w:val="24"/>
                <w:u w:val="single"/>
                <w:lang w:val="sv-SE"/>
              </w:rPr>
              <w:t xml:space="preserve"> Från varje stift väljs minst två präster och fyra lekmä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2 kap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Kyrkostyrelsen, kyrkans centralfond, </w:t>
            </w:r>
            <w:r>
              <w:rPr>
                <w:rFonts w:cs="Times New Roman" w:ascii="Times New Roman" w:hAnsi="Times New Roman"/>
                <w:b/>
                <w:sz w:val="24"/>
                <w:szCs w:val="24"/>
                <w:u w:val="single"/>
                <w:lang w:val="sv-SE"/>
              </w:rPr>
              <w:t>kyrkans pensionsfond och kyrkans arbetsmarknadsverk</w:t>
            </w:r>
          </w:p>
        </w:tc>
      </w:tr>
      <w:tr>
        <w:trPr/>
        <w:tc>
          <w:tcPr>
            <w:tcW w:w="4433" w:type="dxa"/>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bCs/>
                <w:sz w:val="24"/>
                <w:szCs w:val="24"/>
                <w:u w:val="single"/>
                <w:lang w:val="sv-SE" w:eastAsia="fi-FI"/>
              </w:rPr>
            </w:pPr>
            <w:r>
              <w:rPr>
                <w:rFonts w:eastAsia="Times New Roman" w:cs="Times New Roman" w:ascii="Times New Roman" w:hAnsi="Times New Roman"/>
                <w:b/>
                <w:bCs/>
                <w:sz w:val="24"/>
                <w:szCs w:val="24"/>
                <w:u w:val="single"/>
                <w:lang w:val="sv-SE" w:eastAsia="fi-FI"/>
              </w:rPr>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lang w:val="sv-SE" w:eastAsia="sv-SE"/>
              </w:rPr>
              <w:t>7 §</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jc w:val="both"/>
              <w:rPr/>
            </w:pPr>
            <w:r>
              <w:rPr>
                <w:rFonts w:cs="Times New Roman" w:ascii="Times New Roman" w:hAnsi="Times New Roman"/>
                <w:i/>
                <w:sz w:val="24"/>
                <w:szCs w:val="24"/>
                <w:lang w:val="sv-SE"/>
              </w:rPr>
              <w:t>Församlingarna och</w:t>
            </w:r>
            <w:r>
              <w:rPr>
                <w:rFonts w:cs="Times New Roman" w:ascii="Times New Roman" w:hAnsi="Times New Roman"/>
                <w:sz w:val="24"/>
                <w:szCs w:val="24"/>
                <w:lang w:val="sv-SE"/>
              </w:rPr>
              <w:t xml:space="preserve"> de kyrkliga samfälligheterna ska för varje år till kyrkans centralfond betala den grundavgift </w:t>
            </w:r>
            <w:r>
              <w:rPr>
                <w:rFonts w:cs="Times New Roman" w:ascii="Times New Roman" w:hAnsi="Times New Roman"/>
                <w:i/>
                <w:sz w:val="24"/>
                <w:szCs w:val="24"/>
                <w:lang w:val="sv-SE"/>
              </w:rPr>
              <w:t xml:space="preserve">och tilläggsavgift </w:t>
            </w:r>
            <w:r>
              <w:rPr>
                <w:rFonts w:cs="Times New Roman" w:ascii="Times New Roman" w:hAnsi="Times New Roman"/>
                <w:sz w:val="24"/>
                <w:szCs w:val="24"/>
                <w:lang w:val="sv-SE"/>
              </w:rPr>
              <w:t>som avses i 22 kap. 8 § i kyrkolagen under det följande kalenderåret i sex lika stora rater varannan månad så att den första raten betalas i februari. Pensionsavgiften ska betalas till kyrkans pensionsfond varje månad om inte pensionsfonden har bestämt att avgiften ska betalas varannan månad.</w:t>
            </w:r>
          </w:p>
          <w:p>
            <w:pPr>
              <w:pStyle w:val="Normal"/>
              <w:spacing w:lineRule="auto" w:line="240" w:before="0" w:after="0"/>
              <w:ind w:firstLine="170"/>
              <w:jc w:val="both"/>
              <w:rPr/>
            </w:pPr>
            <w:r>
              <w:rPr>
                <w:rFonts w:cs="Times New Roman" w:ascii="Times New Roman" w:hAnsi="Times New Roman"/>
                <w:sz w:val="24"/>
                <w:szCs w:val="24"/>
                <w:lang w:val="sv-SE"/>
              </w:rPr>
              <w:t xml:space="preserve">Om kyrkoskatt </w:t>
            </w:r>
            <w:r>
              <w:rPr>
                <w:rFonts w:cs="Times New Roman" w:ascii="Times New Roman" w:hAnsi="Times New Roman"/>
                <w:i/>
                <w:sz w:val="24"/>
                <w:szCs w:val="24"/>
                <w:lang w:val="sv-SE"/>
              </w:rPr>
              <w:t>eller samfundsskatt</w:t>
            </w:r>
            <w:r>
              <w:rPr>
                <w:rFonts w:cs="Times New Roman" w:ascii="Times New Roman" w:hAnsi="Times New Roman"/>
                <w:sz w:val="24"/>
                <w:szCs w:val="24"/>
                <w:lang w:val="sv-SE"/>
              </w:rPr>
              <w:t xml:space="preserve">, för vilken </w:t>
            </w:r>
            <w:r>
              <w:rPr>
                <w:rFonts w:cs="Times New Roman" w:ascii="Times New Roman" w:hAnsi="Times New Roman"/>
                <w:i/>
                <w:sz w:val="24"/>
                <w:szCs w:val="24"/>
                <w:lang w:val="sv-SE"/>
              </w:rPr>
              <w:t xml:space="preserve">församlingen </w:t>
            </w:r>
            <w:r>
              <w:rPr>
                <w:rFonts w:cs="Times New Roman" w:ascii="Times New Roman" w:hAnsi="Times New Roman"/>
                <w:sz w:val="24"/>
                <w:szCs w:val="24"/>
                <w:lang w:val="sv-SE"/>
              </w:rPr>
              <w:t xml:space="preserve">har betalat grundavgift </w:t>
            </w:r>
            <w:r>
              <w:rPr>
                <w:rFonts w:cs="Times New Roman" w:ascii="Times New Roman" w:hAnsi="Times New Roman"/>
                <w:i/>
                <w:sz w:val="24"/>
                <w:szCs w:val="24"/>
                <w:lang w:val="sv-SE"/>
              </w:rPr>
              <w:t>eller tilläggsavgift</w:t>
            </w:r>
            <w:r>
              <w:rPr>
                <w:rFonts w:cs="Times New Roman" w:ascii="Times New Roman" w:hAnsi="Times New Roman"/>
                <w:sz w:val="24"/>
                <w:szCs w:val="24"/>
                <w:lang w:val="sv-SE"/>
              </w:rPr>
              <w:t xml:space="preserve"> till kyrkans centralfond, har avskrivits genom ett beslut som fått laga kraft, har </w:t>
            </w:r>
            <w:r>
              <w:rPr>
                <w:rFonts w:cs="Times New Roman" w:ascii="Times New Roman" w:hAnsi="Times New Roman"/>
                <w:i/>
                <w:sz w:val="24"/>
                <w:szCs w:val="24"/>
                <w:lang w:val="sv-SE"/>
              </w:rPr>
              <w:t xml:space="preserve">församlingen </w:t>
            </w:r>
            <w:r>
              <w:rPr>
                <w:rFonts w:cs="Times New Roman" w:ascii="Times New Roman" w:hAnsi="Times New Roman"/>
                <w:sz w:val="24"/>
                <w:szCs w:val="24"/>
                <w:lang w:val="sv-SE"/>
              </w:rPr>
              <w:t>rätt att återkräva det betalda belopp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8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beviljar komplettering av skatteintäkterna ur kyrkans centralfond till en </w:t>
            </w:r>
            <w:r>
              <w:rPr>
                <w:rFonts w:cs="Times New Roman" w:ascii="Times New Roman" w:hAnsi="Times New Roman"/>
                <w:i/>
                <w:sz w:val="24"/>
                <w:szCs w:val="24"/>
                <w:lang w:val="sv-SE"/>
              </w:rPr>
              <w:t xml:space="preserve">församling eller </w:t>
            </w:r>
            <w:r>
              <w:rPr>
                <w:rFonts w:cs="Times New Roman" w:ascii="Times New Roman" w:hAnsi="Times New Roman"/>
                <w:sz w:val="24"/>
                <w:szCs w:val="24"/>
                <w:lang w:val="sv-SE"/>
              </w:rPr>
              <w:t xml:space="preserve">en kyrklig samfällighet när dess kalkylerade kyrkoskatt </w:t>
            </w:r>
            <w:r>
              <w:rPr>
                <w:rFonts w:cs="Times New Roman" w:ascii="Times New Roman" w:hAnsi="Times New Roman"/>
                <w:i/>
                <w:sz w:val="24"/>
                <w:szCs w:val="24"/>
                <w:lang w:val="sv-SE"/>
              </w:rPr>
              <w:t xml:space="preserve">och debiterade samfundsskatt sammanlagt </w:t>
            </w:r>
            <w:r>
              <w:rPr>
                <w:rFonts w:cs="Times New Roman" w:ascii="Times New Roman" w:hAnsi="Times New Roman"/>
                <w:sz w:val="24"/>
                <w:szCs w:val="24"/>
                <w:lang w:val="sv-SE"/>
              </w:rPr>
              <w:t xml:space="preserve">per närvarande medlem understiger den utjämningsgräns som bestäms enligt kommunens bosättningstäthet och </w:t>
            </w:r>
            <w:r>
              <w:rPr>
                <w:rFonts w:cs="Times New Roman" w:ascii="Times New Roman" w:hAnsi="Times New Roman"/>
                <w:i/>
                <w:sz w:val="24"/>
                <w:szCs w:val="24"/>
                <w:lang w:val="sv-SE"/>
              </w:rPr>
              <w:t>församlingens eller</w:t>
            </w:r>
            <w:r>
              <w:rPr>
                <w:rFonts w:cs="Times New Roman" w:ascii="Times New Roman" w:hAnsi="Times New Roman"/>
                <w:sz w:val="24"/>
                <w:szCs w:val="24"/>
                <w:lang w:val="sv-SE"/>
              </w:rPr>
              <w:t xml:space="preserve"> den kyrkliga samfällighetens medlemsantal. Utjämningsgränsen är enligt vad kyrkostyrelsen närmare bestämmer 65–80 procent av medeltalet av </w:t>
            </w:r>
            <w:r>
              <w:rPr>
                <w:rFonts w:cs="Times New Roman" w:ascii="Times New Roman" w:hAnsi="Times New Roman"/>
                <w:i/>
                <w:sz w:val="24"/>
                <w:szCs w:val="24"/>
                <w:lang w:val="sv-SE"/>
              </w:rPr>
              <w:t>summan av</w:t>
            </w:r>
            <w:r>
              <w:rPr>
                <w:rFonts w:cs="Times New Roman" w:ascii="Times New Roman" w:hAnsi="Times New Roman"/>
                <w:sz w:val="24"/>
                <w:szCs w:val="24"/>
                <w:lang w:val="sv-SE"/>
              </w:rPr>
              <w:t xml:space="preserve"> de beräknade kalkylerade kyrkoskatterna och </w:t>
            </w:r>
            <w:r>
              <w:rPr>
                <w:rFonts w:cs="Times New Roman" w:ascii="Times New Roman" w:hAnsi="Times New Roman"/>
                <w:i/>
                <w:sz w:val="24"/>
                <w:szCs w:val="24"/>
                <w:lang w:val="sv-SE"/>
              </w:rPr>
              <w:t>de debiterade samfundsskatterna</w:t>
            </w:r>
            <w:r>
              <w:rPr>
                <w:rFonts w:cs="Times New Roman" w:ascii="Times New Roman" w:hAnsi="Times New Roman"/>
                <w:sz w:val="24"/>
                <w:szCs w:val="24"/>
                <w:lang w:val="sv-SE"/>
              </w:rPr>
              <w:t xml:space="preserve"> beräknade per närvarande medlem i samtliga </w:t>
            </w:r>
            <w:r>
              <w:rPr>
                <w:rFonts w:cs="Times New Roman" w:ascii="Times New Roman" w:hAnsi="Times New Roman"/>
                <w:i/>
                <w:sz w:val="24"/>
                <w:szCs w:val="24"/>
                <w:lang w:val="sv-SE"/>
              </w:rPr>
              <w:t>församlingar</w:t>
            </w:r>
            <w:r>
              <w:rPr>
                <w:rFonts w:cs="Times New Roman" w:ascii="Times New Roman" w:hAnsi="Times New Roman"/>
                <w:sz w:val="24"/>
                <w:szCs w:val="24"/>
                <w:lang w:val="sv-SE"/>
              </w:rPr>
              <w:t>.</w:t>
            </w:r>
          </w:p>
          <w:p>
            <w:pPr>
              <w:pStyle w:val="Normal"/>
              <w:spacing w:lineRule="auto" w:line="240" w:before="0" w:after="0"/>
              <w:ind w:firstLine="170"/>
              <w:jc w:val="both"/>
              <w:rPr/>
            </w:pPr>
            <w:r>
              <w:rPr>
                <w:rFonts w:cs="Times New Roman" w:ascii="Times New Roman" w:hAnsi="Times New Roman"/>
                <w:sz w:val="24"/>
                <w:szCs w:val="24"/>
                <w:lang w:val="sv-SE"/>
              </w:rPr>
              <w:t xml:space="preserve">Kompletteringen av skatteintäkterna utgör skillnaden mellan utjämningsgränsen och summan av den kalkylerade kyrkoskatten och </w:t>
            </w:r>
            <w:r>
              <w:rPr>
                <w:rFonts w:cs="Times New Roman" w:ascii="Times New Roman" w:hAnsi="Times New Roman"/>
                <w:i/>
                <w:sz w:val="24"/>
                <w:szCs w:val="24"/>
                <w:lang w:val="sv-SE"/>
              </w:rPr>
              <w:t>den debiterade samfundsskatten</w:t>
            </w:r>
            <w:r>
              <w:rPr>
                <w:rFonts w:cs="Times New Roman" w:ascii="Times New Roman" w:hAnsi="Times New Roman"/>
                <w:sz w:val="24"/>
                <w:szCs w:val="24"/>
                <w:lang w:val="sv-SE"/>
              </w:rPr>
              <w:t xml:space="preserve"> beräknade per närvarande medlem i </w:t>
            </w:r>
            <w:r>
              <w:rPr>
                <w:rFonts w:cs="Times New Roman" w:ascii="Times New Roman" w:hAnsi="Times New Roman"/>
                <w:i/>
                <w:sz w:val="24"/>
                <w:szCs w:val="24"/>
                <w:lang w:val="sv-SE"/>
              </w:rPr>
              <w:t>församlingen eller</w:t>
            </w:r>
            <w:r>
              <w:rPr>
                <w:rFonts w:cs="Times New Roman" w:ascii="Times New Roman" w:hAnsi="Times New Roman"/>
                <w:sz w:val="24"/>
                <w:szCs w:val="24"/>
                <w:lang w:val="sv-SE"/>
              </w:rPr>
              <w:t xml:space="preserve"> den kyrkliga samfälligheten multiplicerad med </w:t>
            </w:r>
            <w:r>
              <w:rPr>
                <w:rFonts w:cs="Times New Roman" w:ascii="Times New Roman" w:hAnsi="Times New Roman"/>
                <w:i/>
                <w:sz w:val="24"/>
                <w:szCs w:val="24"/>
                <w:lang w:val="sv-SE"/>
              </w:rPr>
              <w:t xml:space="preserve">församlingarnas </w:t>
            </w:r>
            <w:r>
              <w:rPr>
                <w:rFonts w:cs="Times New Roman" w:ascii="Times New Roman" w:hAnsi="Times New Roman"/>
                <w:sz w:val="24"/>
                <w:szCs w:val="24"/>
                <w:lang w:val="sv-SE"/>
              </w:rPr>
              <w:t xml:space="preserve">genomsnittliga vägda inkomstskatteprocent och antalet närvarande medlemmar i </w:t>
            </w:r>
            <w:r>
              <w:rPr>
                <w:rFonts w:cs="Times New Roman" w:ascii="Times New Roman" w:hAnsi="Times New Roman"/>
                <w:i/>
                <w:sz w:val="24"/>
                <w:szCs w:val="24"/>
                <w:lang w:val="sv-SE"/>
              </w:rPr>
              <w:t xml:space="preserve">församlingen eller </w:t>
            </w:r>
            <w:r>
              <w:rPr>
                <w:rFonts w:cs="Times New Roman" w:ascii="Times New Roman" w:hAnsi="Times New Roman"/>
                <w:sz w:val="24"/>
                <w:szCs w:val="24"/>
                <w:lang w:val="sv-SE"/>
              </w:rPr>
              <w:t xml:space="preserve">den kyrkliga samfälligheten vid utgången av det år de inkomster hänför sig till som beskattningen riktar sig mot. Om </w:t>
            </w:r>
            <w:r>
              <w:rPr>
                <w:rFonts w:cs="Times New Roman" w:ascii="Times New Roman" w:hAnsi="Times New Roman"/>
                <w:i/>
                <w:sz w:val="24"/>
                <w:szCs w:val="24"/>
                <w:lang w:val="sv-SE"/>
              </w:rPr>
              <w:t>församlingens eller</w:t>
            </w:r>
            <w:r>
              <w:rPr>
                <w:rFonts w:cs="Times New Roman" w:ascii="Times New Roman" w:hAnsi="Times New Roman"/>
                <w:sz w:val="24"/>
                <w:szCs w:val="24"/>
                <w:lang w:val="sv-SE"/>
              </w:rPr>
              <w:t xml:space="preserve"> den kyrkliga samfällighetens inkomstskatteprocent understiger den genomsnittliga vägda inkomstskatteprocenten för samtliga </w:t>
            </w:r>
            <w:r>
              <w:rPr>
                <w:rFonts w:cs="Times New Roman" w:ascii="Times New Roman" w:hAnsi="Times New Roman"/>
                <w:i/>
                <w:sz w:val="24"/>
                <w:szCs w:val="24"/>
                <w:lang w:val="sv-SE"/>
              </w:rPr>
              <w:t>församlingar</w:t>
            </w:r>
            <w:r>
              <w:rPr>
                <w:rFonts w:cs="Times New Roman" w:ascii="Times New Roman" w:hAnsi="Times New Roman"/>
                <w:sz w:val="24"/>
                <w:szCs w:val="24"/>
                <w:lang w:val="sv-SE"/>
              </w:rPr>
              <w:t xml:space="preserve">, används dock den faktiskt debiterade kyrkoskatten som kalkylerad kyrkoskatt för </w:t>
            </w:r>
            <w:r>
              <w:rPr>
                <w:rFonts w:cs="Times New Roman" w:ascii="Times New Roman" w:hAnsi="Times New Roman"/>
                <w:i/>
                <w:sz w:val="24"/>
                <w:szCs w:val="24"/>
                <w:lang w:val="sv-SE"/>
              </w:rPr>
              <w:t>församlingen eller</w:t>
            </w:r>
            <w:r>
              <w:rPr>
                <w:rFonts w:cs="Times New Roman" w:ascii="Times New Roman" w:hAnsi="Times New Roman"/>
                <w:sz w:val="24"/>
                <w:szCs w:val="24"/>
                <w:lang w:val="sv-SE"/>
              </w:rPr>
              <w:t xml:space="preserve"> den kyrkliga samfälligheten.</w:t>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kan sänka den komplettering av skatteintäkterna som uträknats på ovan nämnt sätt för en sådan </w:t>
            </w:r>
            <w:r>
              <w:rPr>
                <w:rFonts w:cs="Times New Roman" w:ascii="Times New Roman" w:hAnsi="Times New Roman"/>
                <w:i/>
                <w:sz w:val="24"/>
                <w:szCs w:val="24"/>
                <w:lang w:val="sv-SE"/>
              </w:rPr>
              <w:t xml:space="preserve">församling eller </w:t>
            </w:r>
            <w:r>
              <w:rPr>
                <w:rFonts w:cs="Times New Roman" w:ascii="Times New Roman" w:hAnsi="Times New Roman"/>
                <w:sz w:val="24"/>
                <w:szCs w:val="24"/>
                <w:lang w:val="sv-SE"/>
              </w:rPr>
              <w:t xml:space="preserve">kyrklig samfällighet som har egendom som ger en avsevärd avkastning eller vars inkomstskatteprocent är låg jämförd med inkomstskatteprocenten i de övriga </w:t>
            </w:r>
            <w:r>
              <w:rPr>
                <w:rFonts w:cs="Times New Roman" w:ascii="Times New Roman" w:hAnsi="Times New Roman"/>
                <w:i/>
                <w:sz w:val="24"/>
                <w:szCs w:val="24"/>
                <w:lang w:val="sv-SE"/>
              </w:rPr>
              <w:t xml:space="preserve">församlingar eller </w:t>
            </w:r>
            <w:r>
              <w:rPr>
                <w:rFonts w:cs="Times New Roman" w:ascii="Times New Roman" w:hAnsi="Times New Roman"/>
                <w:sz w:val="24"/>
                <w:szCs w:val="24"/>
                <w:lang w:val="sv-SE"/>
              </w:rPr>
              <w:t xml:space="preserve">kyrkliga samfälligheter som får understöd och för vilka kompletteringen av skatteintäkterna skulle bli oskäligt stor med beaktande också av </w:t>
            </w:r>
            <w:r>
              <w:rPr>
                <w:rFonts w:cs="Times New Roman" w:ascii="Times New Roman" w:hAnsi="Times New Roman"/>
                <w:i/>
                <w:sz w:val="24"/>
                <w:szCs w:val="24"/>
                <w:lang w:val="sv-SE"/>
              </w:rPr>
              <w:t>församlingens eller</w:t>
            </w:r>
            <w:r>
              <w:rPr>
                <w:rFonts w:cs="Times New Roman" w:ascii="Times New Roman" w:hAnsi="Times New Roman"/>
                <w:sz w:val="24"/>
                <w:szCs w:val="24"/>
                <w:lang w:val="sv-SE"/>
              </w:rPr>
              <w:t xml:space="preserve"> den kyrkliga samfällighetens godtagbara behov och de understöd som andra </w:t>
            </w:r>
            <w:r>
              <w:rPr>
                <w:rFonts w:cs="Times New Roman" w:ascii="Times New Roman" w:hAnsi="Times New Roman"/>
                <w:i/>
                <w:sz w:val="24"/>
                <w:szCs w:val="24"/>
                <w:lang w:val="sv-SE"/>
              </w:rPr>
              <w:t xml:space="preserve">församlingar och </w:t>
            </w:r>
            <w:r>
              <w:rPr>
                <w:rFonts w:cs="Times New Roman" w:ascii="Times New Roman" w:hAnsi="Times New Roman"/>
                <w:sz w:val="24"/>
                <w:szCs w:val="24"/>
                <w:lang w:val="sv-SE"/>
              </w:rPr>
              <w:t>kyrkliga samfälligheter få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9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kan ur kyrkans centralfond bevilja understöd enligt prövning till en </w:t>
            </w:r>
            <w:r>
              <w:rPr>
                <w:rFonts w:cs="Times New Roman" w:ascii="Times New Roman" w:hAnsi="Times New Roman"/>
                <w:i/>
                <w:sz w:val="24"/>
                <w:szCs w:val="24"/>
                <w:lang w:val="sv-SE"/>
              </w:rPr>
              <w:t>församling eller</w:t>
            </w:r>
            <w:r>
              <w:rPr>
                <w:rFonts w:cs="Times New Roman" w:ascii="Times New Roman" w:hAnsi="Times New Roman"/>
                <w:sz w:val="24"/>
                <w:szCs w:val="24"/>
                <w:lang w:val="sv-SE"/>
              </w:rPr>
              <w:t xml:space="preserve">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kan bevilja understöd enligt prövning för viss tid också för att åstadkomma ett ändamålsenligt och kostnadsförmånligt samarbete mellan församlingarna och en ändamålsenlig och kostnadsförmånlig församlingsstruktu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0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omplettering av skatteintäkterna beviljas </w:t>
            </w:r>
            <w:r>
              <w:rPr>
                <w:rFonts w:cs="Times New Roman" w:ascii="Times New Roman" w:hAnsi="Times New Roman"/>
                <w:i/>
                <w:sz w:val="24"/>
                <w:szCs w:val="24"/>
                <w:lang w:val="sv-SE"/>
              </w:rPr>
              <w:t>en församling eller</w:t>
            </w:r>
            <w:r>
              <w:rPr>
                <w:rFonts w:cs="Times New Roman" w:ascii="Times New Roman" w:hAnsi="Times New Roman"/>
                <w:sz w:val="24"/>
                <w:szCs w:val="24"/>
                <w:lang w:val="sv-SE"/>
              </w:rPr>
              <w:t xml:space="preserve"> en kyrklig samfällighet utan ansökan. Understöd enligt prövning beviljas på ansöka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Kyrkostyrelsen kan vid behov utföra </w:t>
            </w:r>
            <w:r>
              <w:rPr>
                <w:rFonts w:cs="Times New Roman" w:ascii="Times New Roman" w:hAnsi="Times New Roman"/>
                <w:i/>
                <w:sz w:val="24"/>
                <w:szCs w:val="24"/>
                <w:lang w:val="sv-SE"/>
              </w:rPr>
              <w:t>granskningar av ekonomin i de församlingar och kyrkliga samfälligheter som har fått understöd ur centralfonden.</w:t>
            </w:r>
          </w:p>
          <w:p>
            <w:pPr>
              <w:pStyle w:val="Normal"/>
              <w:spacing w:lineRule="auto" w:line="240" w:before="0" w:after="0"/>
              <w:jc w:val="center"/>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Normal"/>
              <w:spacing w:lineRule="auto" w:line="240" w:before="0" w:after="0"/>
              <w:jc w:val="center"/>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I anslutning till kyrkostyrelsen finns kyrkans servicecenter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w:t>
            </w:r>
            <w:r>
              <w:rPr>
                <w:rFonts w:cs="Times New Roman" w:ascii="Times New Roman" w:hAnsi="Times New Roman"/>
                <w:i/>
                <w:sz w:val="24"/>
                <w:szCs w:val="24"/>
                <w:lang w:val="sv-SE"/>
              </w:rPr>
              <w:t>församlingarna</w:t>
            </w:r>
            <w:r>
              <w:rPr>
                <w:rFonts w:cs="Times New Roman" w:ascii="Times New Roman" w:hAnsi="Times New Roman"/>
                <w:sz w:val="24"/>
                <w:szCs w:val="24"/>
                <w:lang w:val="sv-SE"/>
              </w:rPr>
              <w:t>, de kyrkliga samfälligheterna, stiften och kyrkans centralfond.</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Skötseln av uppgifterna preciseras i ett serviceavtal.</w:t>
            </w:r>
          </w:p>
        </w:tc>
        <w:tc>
          <w:tcPr>
            <w:tcW w:w="44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3" w:type="dxa"/>
            <w:tcBorders/>
          </w:tcPr>
          <w:p>
            <w:pPr>
              <w:pStyle w:val="Normal"/>
              <w:numPr>
                <w:ilvl w:val="0"/>
                <w:numId w:val="0"/>
              </w:numPr>
              <w:spacing w:lineRule="auto" w:line="240" w:before="0" w:after="0"/>
              <w:jc w:val="center"/>
              <w:outlineLvl w:val="4"/>
              <w:rPr>
                <w:rFonts w:ascii="Times New Roman" w:hAnsi="Times New Roman" w:cs="Times New Roman"/>
                <w:sz w:val="24"/>
                <w:szCs w:val="24"/>
                <w:lang w:val="sv-SE"/>
              </w:rPr>
            </w:pPr>
            <w:r>
              <w:rPr>
                <w:rFonts w:cs="Times New Roman" w:ascii="Times New Roman" w:hAnsi="Times New Roman"/>
                <w:sz w:val="24"/>
                <w:szCs w:val="24"/>
                <w:lang w:val="sv-SE"/>
              </w:rPr>
              <w:t>(Struket)</w:t>
            </w:r>
          </w:p>
          <w:p>
            <w:pPr>
              <w:pStyle w:val="Normal"/>
              <w:numPr>
                <w:ilvl w:val="0"/>
                <w:numId w:val="0"/>
              </w:numPr>
              <w:spacing w:lineRule="auto" w:line="240" w:before="0" w:after="0"/>
              <w:jc w:val="center"/>
              <w:outlineLvl w:val="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val="sv-SE"/>
              </w:rPr>
            </w:pPr>
            <w:r>
              <w:rPr>
                <w:rFonts w:cs="Times New Roman" w:ascii="Times New Roman" w:hAnsi="Times New Roman"/>
                <w:bCs/>
                <w:sz w:val="24"/>
                <w:szCs w:val="24"/>
                <w:u w:val="single"/>
                <w:lang w:val="sv-SE" w:eastAsia="sv-SE"/>
              </w:rPr>
              <w:t>7</w:t>
            </w:r>
            <w:r>
              <w:rPr>
                <w:rFonts w:cs="Times New Roman" w:ascii="Times New Roman" w:hAnsi="Times New Roman"/>
                <w:bCs/>
                <w:sz w:val="24"/>
                <w:szCs w:val="24"/>
                <w:lang w:val="sv-SE" w:eastAsia="sv-SE"/>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firstLine="170"/>
              <w:jc w:val="both"/>
              <w:rPr/>
            </w:pPr>
            <w:r>
              <w:rPr>
                <w:rFonts w:cs="Times New Roman" w:ascii="Times New Roman" w:hAnsi="Times New Roman"/>
                <w:sz w:val="24"/>
                <w:szCs w:val="24"/>
                <w:lang w:val="sv-SE"/>
              </w:rPr>
              <w:t>De kyrkliga samfälligheterna ska för varje år till kyrkans centralfond betala den grundavgift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xml:space="preserve">) som avses i 22 kap. 8 § under det följande kalenderåret i sex lika stora delposter varannan månad så att den första delposten betalas i februari. Pensionsavgiften ska betalas till </w:t>
            </w:r>
            <w:r>
              <w:rPr>
                <w:rFonts w:cs="Times New Roman" w:ascii="Times New Roman" w:hAnsi="Times New Roman"/>
                <w:sz w:val="24"/>
                <w:szCs w:val="24"/>
                <w:u w:val="single"/>
                <w:lang w:val="sv-SE"/>
              </w:rPr>
              <w:t>kyrkans pensionsfond</w:t>
            </w:r>
            <w:r>
              <w:rPr>
                <w:rFonts w:cs="Times New Roman" w:ascii="Times New Roman" w:hAnsi="Times New Roman"/>
                <w:sz w:val="24"/>
                <w:szCs w:val="24"/>
                <w:lang w:val="sv-SE"/>
              </w:rPr>
              <w:t xml:space="preserve"> månatligen om inte </w:t>
            </w:r>
            <w:r>
              <w:rPr>
                <w:rFonts w:cs="Times New Roman" w:ascii="Times New Roman" w:hAnsi="Times New Roman"/>
                <w:sz w:val="24"/>
                <w:szCs w:val="24"/>
                <w:u w:val="single"/>
                <w:lang w:val="sv-SE"/>
              </w:rPr>
              <w:t xml:space="preserve">pensionsfonden </w:t>
            </w:r>
            <w:r>
              <w:rPr>
                <w:rFonts w:cs="Times New Roman" w:ascii="Times New Roman" w:hAnsi="Times New Roman"/>
                <w:sz w:val="24"/>
                <w:szCs w:val="24"/>
                <w:lang w:val="sv-SE"/>
              </w:rPr>
              <w:t>har bestämt att avgiften ska betalas varannan månad.</w:t>
            </w:r>
          </w:p>
          <w:p>
            <w:pPr>
              <w:pStyle w:val="Normal"/>
              <w:spacing w:lineRule="auto" w:line="240" w:before="0" w:after="0"/>
              <w:ind w:firstLine="170"/>
              <w:jc w:val="both"/>
              <w:rPr/>
            </w:pPr>
            <w:r>
              <w:rPr>
                <w:rFonts w:cs="Times New Roman" w:ascii="Times New Roman" w:hAnsi="Times New Roman"/>
                <w:sz w:val="24"/>
                <w:szCs w:val="24"/>
                <w:lang w:val="sv-SE"/>
              </w:rPr>
              <w:t>Om kyrkoskatt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för vilken den kyrkliga samfälligheten har betalat grundavgift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till kyrkans centralfond, har avskrivits genom ett beslut som vunnit laga kraft har församlingen rätt att återkräva det betalda beloppe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8</w:t>
            </w:r>
            <w:r>
              <w:rPr>
                <w:rFonts w:cs="Times New Roman" w:ascii="Times New Roman" w:hAnsi="Times New Roman"/>
                <w:sz w:val="24"/>
                <w:szCs w:val="24"/>
                <w:lang w:val="sv-SE"/>
              </w:rPr>
              <w:t xml:space="preserve">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Kyrkostyrelsen beviljar komplettering av skatteintäkterna ur kyrkans centralfond till en kyrklig samfällighet när dess kalkylerade kyrkoskatt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per närvarande medlem understiger den utjämningsgräns som bestäms enligt kommunens bosättningstäthet och den kyrkliga samfällighetens medlemsantal. Utjämningsgränsen är enligt vad kyrkostyrelsen närmare bestämmer 65–80 procent av medeltalet av de kalkylerade kyrkoskatterna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beräknade per närvarande medlem i samtliga kyrkliga samfälligheter.</w:t>
            </w:r>
          </w:p>
          <w:p>
            <w:pPr>
              <w:pStyle w:val="Normal"/>
              <w:spacing w:lineRule="auto" w:line="240" w:before="0" w:after="0"/>
              <w:ind w:firstLine="170"/>
              <w:jc w:val="both"/>
              <w:rPr/>
            </w:pPr>
            <w:r>
              <w:rPr>
                <w:rFonts w:cs="Times New Roman" w:ascii="Times New Roman" w:hAnsi="Times New Roman"/>
                <w:sz w:val="24"/>
                <w:szCs w:val="24"/>
                <w:lang w:val="sv-SE"/>
              </w:rPr>
              <w:t>Kompletteringen av skatteintäkterna utgör skillnaden mellan utjämningsgränsen och summan av den kalkylerade kyrkoskatten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beräknad per närvarande medlem i den kyrkliga samfälligheten multiplicerad med de kyrkliga samfälligheternas genomsnittliga vägda inkomstskattesats och antalet närvarande medlemmar i den kyrkliga samfälligheten vid utgången av det år vars inkomster beskattningen gäller. Om den kyrkliga samfällighetens inkomstskattesats understiger den genomsnittliga vägda inkomstskattesatsen för samtliga kyrkliga samfälligheter, används dock den faktiskt debiterade kyrkoskatten som kalkylerad kyrkoskatt för den kyrkliga samfällighet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kan sänka den komplettering av skatteintäkterna som räknats ut på ovan nämnt sätt för en sådan kyrklig samfällighet som har egendom som ger en avsevärd avkastning eller vars inkomstskattesats är låg jämförd med inkomstskattesatsen i de övriga kyrkliga samfälligheter som får understöd och för vilka kompletteringen av skatteintäkterna skulle bli oskäligt stor med beaktande också av den kyrkliga samfällighetens godtagbara behov och de understöd som andra kyrkliga samfälligheter få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9</w:t>
            </w:r>
            <w:r>
              <w:rPr>
                <w:rFonts w:cs="Times New Roman" w:ascii="Times New Roman" w:hAnsi="Times New Roman"/>
                <w:sz w:val="24"/>
                <w:szCs w:val="24"/>
                <w:lang w:val="sv-SE"/>
              </w:rPr>
              <w:t xml:space="preserve">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kan ur kyrkans centralfond bevilja understöd enligt prövning till en kyrklig samfällighet, om den på grund av avsides läge, långa avstånd, skärgårdsförhållanden, lågt medlemsantal, byggnadsprojekt, utvecklande av församlingarnas samarbete och av de ekonomiska församlingsenheterna eller </w:t>
            </w:r>
            <w:r>
              <w:rPr>
                <w:rFonts w:cs="Times New Roman" w:ascii="Times New Roman" w:hAnsi="Times New Roman"/>
                <w:sz w:val="24"/>
                <w:szCs w:val="24"/>
                <w:u w:val="single"/>
                <w:lang w:val="sv-SE"/>
              </w:rPr>
              <w:t>av någon annan särskild orsak</w:t>
            </w:r>
            <w:r>
              <w:rPr>
                <w:rFonts w:cs="Times New Roman" w:ascii="Times New Roman" w:hAnsi="Times New Roman"/>
                <w:sz w:val="24"/>
                <w:szCs w:val="24"/>
                <w:lang w:val="sv-SE"/>
              </w:rPr>
              <w:t xml:space="preserve"> är i behov av ekonomiskt stöd.</w:t>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kan bevilja understöd enligt prövning för viss tid också för att åstadkomma ett ändamålsenligt och kostnadsförmånligt samarbete mellan församlingarna </w:t>
            </w:r>
            <w:r>
              <w:rPr>
                <w:rFonts w:cs="Times New Roman" w:ascii="Times New Roman" w:hAnsi="Times New Roman"/>
                <w:i/>
                <w:sz w:val="24"/>
                <w:szCs w:val="24"/>
                <w:lang w:val="sv-SE"/>
              </w:rPr>
              <w:t>och de kyrkliga samfälligheterna</w:t>
            </w:r>
            <w:r>
              <w:rPr>
                <w:rFonts w:cs="Times New Roman" w:ascii="Times New Roman" w:hAnsi="Times New Roman"/>
                <w:sz w:val="24"/>
                <w:szCs w:val="24"/>
                <w:lang w:val="sv-SE"/>
              </w:rPr>
              <w:t xml:space="preserve"> och en ändamålsenlig och kostnadsförmånlig församlingsstruktu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u w:val="single"/>
                <w:lang w:val="sv-SE"/>
              </w:rPr>
              <w:t>10</w:t>
            </w:r>
            <w:r>
              <w:rPr>
                <w:rFonts w:cs="Times New Roman" w:ascii="Times New Roman" w:hAnsi="Times New Roman"/>
                <w:sz w:val="24"/>
                <w:szCs w:val="24"/>
                <w:lang w:val="sv-SE"/>
              </w:rPr>
              <w:t xml:space="preserve"> §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u w:val="single"/>
                <w:lang w:val="sv-SE"/>
              </w:rPr>
              <w:t>Komplettering av skatteintäkterna och en enligt kyrkomötets beslut angiven andel av den finansiering som avses i lagen om statlig finansiering till evangelisk-lutherska kyrkan för vissa samhälleliga uppgifter (/)</w:t>
            </w:r>
            <w:r>
              <w:rPr>
                <w:rFonts w:cs="Times New Roman" w:ascii="Times New Roman" w:hAnsi="Times New Roman"/>
                <w:sz w:val="24"/>
                <w:szCs w:val="24"/>
                <w:lang w:val="sv-SE"/>
              </w:rPr>
              <w:t xml:space="preserve"> beviljas den kyrkliga samfälligheten utan ansökan. </w:t>
            </w:r>
            <w:r>
              <w:rPr>
                <w:rFonts w:cs="Times New Roman" w:ascii="Times New Roman" w:hAnsi="Times New Roman"/>
                <w:sz w:val="24"/>
                <w:szCs w:val="24"/>
                <w:u w:val="single"/>
                <w:lang w:val="sv-SE"/>
              </w:rPr>
              <w:t>Understöd enligt prövning och finansiering för underhåll av kulturhistoriskt värdefulla byggnader och inventarier</w:t>
            </w:r>
            <w:r>
              <w:rPr>
                <w:rFonts w:cs="Times New Roman" w:ascii="Times New Roman" w:hAnsi="Times New Roman"/>
                <w:sz w:val="24"/>
                <w:szCs w:val="24"/>
                <w:lang w:val="sv-SE"/>
              </w:rPr>
              <w:t xml:space="preserve"> beviljas på ansöka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b/>
                <w:b/>
                <w:sz w:val="24"/>
                <w:szCs w:val="24"/>
                <w:lang w:val="sv-SE"/>
              </w:rPr>
            </w:pPr>
            <w:r>
              <w:rPr>
                <w:rFonts w:cs="Times New Roman" w:ascii="Times New Roman" w:hAnsi="Times New Roman"/>
                <w:sz w:val="24"/>
                <w:szCs w:val="24"/>
                <w:u w:val="single"/>
                <w:lang w:val="sv-SE"/>
              </w:rPr>
              <w:t xml:space="preserve">Kyrkostyrelsen har rätt att få riktiga och tillräckliga uppgifter om användningen av understöd och finansiering som beviljats ur kyrkans centralfond. </w:t>
            </w:r>
            <w:r>
              <w:rPr>
                <w:rFonts w:cs="Times New Roman" w:ascii="Times New Roman" w:hAnsi="Times New Roman"/>
                <w:sz w:val="24"/>
                <w:szCs w:val="24"/>
                <w:lang w:val="sv-SE"/>
              </w:rPr>
              <w:t xml:space="preserve">Kyrkostyrelsen kan vid behov utföra en ekonomisk </w:t>
            </w:r>
            <w:r>
              <w:rPr>
                <w:rFonts w:cs="Times New Roman" w:ascii="Times New Roman" w:hAnsi="Times New Roman"/>
                <w:sz w:val="24"/>
                <w:szCs w:val="24"/>
                <w:u w:val="single"/>
                <w:lang w:val="sv-SE"/>
              </w:rPr>
              <w:t>granskning i en kyrklig samfällighet som har fått understöd eller finansiering</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Normal"/>
              <w:spacing w:lineRule="auto" w:line="240"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 xml:space="preserve">11 § </w:t>
            </w:r>
          </w:p>
          <w:p>
            <w:pPr>
              <w:pStyle w:val="Normal"/>
              <w:spacing w:lineRule="auto" w:line="240" w:before="0" w:after="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firstLine="170"/>
              <w:jc w:val="both"/>
              <w:rPr/>
            </w:pPr>
            <w:r>
              <w:rPr>
                <w:rFonts w:cs="Times New Roman" w:ascii="Times New Roman" w:hAnsi="Times New Roman"/>
                <w:sz w:val="24"/>
                <w:szCs w:val="24"/>
                <w:u w:val="single"/>
                <w:lang w:val="sv-SE"/>
              </w:rPr>
              <w:t>I anslutning till kyrkostyrelsen finns kyrkans servicecentral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de kyrkliga samfälligheterna, stiften, kyrkans centralfond och kyrkans pensionsfond.</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u w:val="single"/>
                <w:lang w:val="sv-SE"/>
              </w:rPr>
              <w:t>Skötseln av uppgifterna preciseras i ett serviceavtal.</w:t>
            </w:r>
          </w:p>
        </w:tc>
      </w:tr>
      <w:tr>
        <w:trPr>
          <w:trHeight w:val="72" w:hRule="atLeast"/>
        </w:trPr>
        <w:tc>
          <w:tcPr>
            <w:tcW w:w="4433" w:type="dxa"/>
            <w:tcBorders/>
          </w:tcPr>
          <w:p>
            <w:pPr>
              <w:pStyle w:val="Normal"/>
              <w:snapToGrid w:val="false"/>
              <w:spacing w:lineRule="auto" w:line="240" w:before="0" w:after="0"/>
              <w:ind w:firstLine="17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3"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letterande bestämmelser</w:t>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ompletterande bestämmelser</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samlingen skall med särskild omsorg sköta de handlingar som ingår i församlingens arkiv eller församlingens fornföremål eller värdeföremål som hör ihop med en kyrka eller en begravningspl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Församlingen </w:t>
            </w:r>
            <w:r>
              <w:rPr>
                <w:rFonts w:cs="Times New Roman" w:ascii="Times New Roman" w:hAnsi="Times New Roman"/>
                <w:i/>
                <w:sz w:val="24"/>
                <w:szCs w:val="24"/>
                <w:lang w:val="sv-SE"/>
              </w:rPr>
              <w:t xml:space="preserve">och den kyrkliga samfälligheten </w:t>
            </w:r>
            <w:r>
              <w:rPr>
                <w:rFonts w:cs="Times New Roman" w:ascii="Times New Roman" w:hAnsi="Times New Roman"/>
                <w:sz w:val="24"/>
                <w:szCs w:val="24"/>
                <w:lang w:val="sv-SE"/>
              </w:rPr>
              <w:t xml:space="preserve">ska med särskild omsorg sköta de handlingar som ingår i </w:t>
            </w:r>
            <w:r>
              <w:rPr>
                <w:rFonts w:cs="Times New Roman" w:ascii="Times New Roman" w:hAnsi="Times New Roman"/>
                <w:i/>
                <w:sz w:val="24"/>
                <w:szCs w:val="24"/>
                <w:lang w:val="sv-SE"/>
              </w:rPr>
              <w:t xml:space="preserve">dess </w:t>
            </w:r>
            <w:r>
              <w:rPr>
                <w:rFonts w:cs="Times New Roman" w:ascii="Times New Roman" w:hAnsi="Times New Roman"/>
                <w:sz w:val="24"/>
                <w:szCs w:val="24"/>
                <w:lang w:val="sv-SE"/>
              </w:rPr>
              <w:t xml:space="preserve">arkiv och församlingens fornföremål </w:t>
            </w:r>
            <w:r>
              <w:rPr>
                <w:rFonts w:cs="Times New Roman" w:ascii="Times New Roman" w:hAnsi="Times New Roman"/>
                <w:sz w:val="24"/>
                <w:szCs w:val="24"/>
                <w:u w:val="single"/>
                <w:lang w:val="sv-SE"/>
              </w:rPr>
              <w:t xml:space="preserve">samt </w:t>
            </w:r>
            <w:r>
              <w:rPr>
                <w:rFonts w:cs="Times New Roman" w:ascii="Times New Roman" w:hAnsi="Times New Roman"/>
                <w:sz w:val="24"/>
                <w:szCs w:val="24"/>
                <w:lang w:val="sv-SE"/>
              </w:rPr>
              <w:t>värdeföremål som hör ihop med en kyrka och en begravningspla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ontraktsprostarna använder ett grekiskt kors i sina sigill och stämplar.</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phävs</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igillen och stämplarna är till sin form spetsovaler av två olika storlekar. De används på följande sätt:</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2) </w:t>
            </w:r>
            <w:r>
              <w:rPr>
                <w:rFonts w:cs="Times New Roman" w:ascii="Times New Roman" w:hAnsi="Times New Roman"/>
                <w:i/>
                <w:sz w:val="24"/>
                <w:szCs w:val="24"/>
                <w:lang w:val="sv-SE"/>
              </w:rPr>
              <w:t>kontraktsprostarna</w:t>
            </w:r>
            <w:r>
              <w:rPr>
                <w:rFonts w:cs="Times New Roman" w:ascii="Times New Roman" w:hAnsi="Times New Roman"/>
                <w:sz w:val="24"/>
                <w:szCs w:val="24"/>
                <w:lang w:val="sv-SE"/>
              </w:rPr>
              <w:t>, församlingarna och centralregistren använder sigill och stämplar som begränsas av två cirkelbågar med 25 millimeters radie och 25 millimeters avstånd mellan medelpunkterna.</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igillen och stämplarna är till sin form spetsovaler av två olika storlekar. De används på följande sätt:</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 församlingarna och centralregistren använder sigill och stämplar som begränsas av två cirkelbågar med 25 millimeters radie och 25 millimeters avstånd mellan medelpunkterna.</w:t>
            </w:r>
          </w:p>
        </w:tc>
      </w:tr>
      <w:tr>
        <w:trPr/>
        <w:tc>
          <w:tcPr>
            <w:tcW w:w="4433"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6" w:before="0" w:after="160"/>
              <w:ind w:firstLine="170"/>
              <w:jc w:val="both"/>
              <w:rPr/>
            </w:pPr>
            <w:r>
              <w:rPr>
                <w:rFonts w:cs="Times New Roman" w:ascii="Times New Roman" w:hAnsi="Times New Roman"/>
                <w:i/>
                <w:sz w:val="24"/>
                <w:szCs w:val="24"/>
                <w:lang w:val="sv-SE"/>
              </w:rPr>
              <w:t>Detta beslut träder i kraft samma dag som den ändring av kyrkolagen som kyrkomötet godkänt den</w:t>
            </w:r>
            <w:r>
              <w:rPr>
                <w:lang w:val="sv-SE"/>
              </w:rPr>
              <w:tab/>
            </w:r>
            <w:r>
              <w:rPr>
                <w:rFonts w:cs="Times New Roman" w:ascii="Times New Roman" w:hAnsi="Times New Roman"/>
                <w:i/>
                <w:sz w:val="24"/>
                <w:szCs w:val="24"/>
                <w:lang w:val="sv-SE"/>
              </w:rPr>
              <w:t>20</w:t>
            </w:r>
            <w:r>
              <w:rPr>
                <w:lang w:val="sv-SE"/>
              </w:rPr>
              <w:tab/>
            </w:r>
            <w:r>
              <w:rPr>
                <w:rFonts w:cs="Times New Roman" w:ascii="Times New Roman" w:hAnsi="Times New Roman"/>
                <w:i/>
                <w:sz w:val="24"/>
                <w:szCs w:val="24"/>
                <w:lang w:val="sv-SE"/>
              </w:rPr>
              <w:t>, varigenom ändras 1, 3</w:t>
            </w:r>
            <w:r>
              <w:rPr>
                <w:rFonts w:eastAsia="Symbol" w:cs="Symbol" w:ascii="Symbol" w:hAnsi="Symbol"/>
              </w:rPr>
              <w:t></w:t>
            </w:r>
            <w:r>
              <w:rPr>
                <w:rFonts w:cs="Times New Roman" w:ascii="Times New Roman" w:hAnsi="Times New Roman"/>
                <w:i/>
                <w:sz w:val="24"/>
                <w:szCs w:val="24"/>
                <w:lang w:val="sv-SE"/>
              </w:rPr>
              <w:t>(</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17, 17 b, 18–(</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20 och 23</w:t>
            </w:r>
            <w:r>
              <w:rPr>
                <w:rFonts w:eastAsia="Symbol" w:cs="Symbol" w:ascii="Symbol" w:hAnsi="Symbol"/>
              </w:rPr>
              <w:t></w:t>
            </w:r>
            <w:r>
              <w:rPr>
                <w:rFonts w:cs="Times New Roman" w:ascii="Times New Roman" w:hAnsi="Times New Roman"/>
                <w:i/>
                <w:sz w:val="24"/>
                <w:szCs w:val="24"/>
                <w:lang w:val="sv-SE"/>
              </w:rPr>
              <w:t>26 kap. i kyrkolagen.</w:t>
            </w:r>
          </w:p>
          <w:p>
            <w:pPr>
              <w:pStyle w:val="Normal"/>
              <w:spacing w:lineRule="auto" w:line="256" w:before="0" w:after="16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56" w:before="0" w:after="16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56" w:before="0" w:after="16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3.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beslut om ändring av valordningen för kyrkan</w:t>
      </w:r>
    </w:p>
    <w:p>
      <w:pPr>
        <w:pStyle w:val="Normal"/>
        <w:spacing w:lineRule="auto" w:line="240" w:before="0" w:after="0"/>
        <w:rPr/>
      </w:pPr>
      <w:r>
        <w:rPr>
          <w:lang w:val="sv-SE"/>
        </w:rPr>
        <w:br/>
      </w:r>
      <w:r>
        <w:rPr>
          <w:rFonts w:cs="Times New Roman" w:ascii="Times New Roman" w:hAnsi="Times New Roman"/>
          <w:sz w:val="24"/>
          <w:szCs w:val="24"/>
          <w:lang w:val="sv-SE"/>
        </w:rPr>
        <w:t xml:space="preserve">I enlighet med kyrkomötets beslut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eastAsia="sv-SE"/>
        </w:rPr>
        <w:t>(</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eastAsia="sv-SE"/>
        </w:rPr>
        <w:t xml:space="preserve">) </w:t>
      </w:r>
    </w:p>
    <w:p>
      <w:pPr>
        <w:pStyle w:val="Normal"/>
        <w:spacing w:lineRule="auto" w:line="240" w:before="0" w:after="0"/>
        <w:ind w:firstLine="170"/>
        <w:rPr/>
      </w:pPr>
      <w:r>
        <w:rPr>
          <w:rFonts w:cs="Times New Roman" w:ascii="Times New Roman" w:hAnsi="Times New Roman"/>
          <w:i/>
          <w:sz w:val="24"/>
          <w:szCs w:val="24"/>
          <w:lang w:val="sv-SE"/>
        </w:rPr>
        <w:t xml:space="preserve">ändras </w:t>
      </w:r>
      <w:r>
        <w:rPr>
          <w:rFonts w:cs="Times New Roman" w:ascii="Times New Roman" w:hAnsi="Times New Roman"/>
          <w:sz w:val="24"/>
          <w:szCs w:val="24"/>
          <w:u w:val="single"/>
          <w:lang w:val="sv-SE"/>
        </w:rPr>
        <w:t>i valordningen för kyrkan (416/2014) ( struket)</w:t>
      </w:r>
      <w:r>
        <w:rPr>
          <w:rFonts w:cs="Times New Roman" w:ascii="Times New Roman" w:hAnsi="Times New Roman"/>
          <w:sz w:val="24"/>
          <w:szCs w:val="24"/>
          <w:lang w:val="sv-SE"/>
        </w:rPr>
        <w:t xml:space="preserve">  4 § 1 mom., 12 § 1 mom., 13 §, 14 § 1 mom., 16 §, 19 § 3 mom., 20 § 3 mom., </w:t>
      </w:r>
      <w:r>
        <w:rPr>
          <w:rFonts w:cs="Times New Roman" w:ascii="Times New Roman" w:hAnsi="Times New Roman"/>
          <w:sz w:val="24"/>
          <w:szCs w:val="24"/>
          <w:u w:val="single"/>
          <w:lang w:val="sv-SE"/>
        </w:rPr>
        <w:t>23 § 2 mom.</w:t>
      </w:r>
      <w:r>
        <w:rPr>
          <w:rFonts w:cs="Times New Roman" w:ascii="Times New Roman" w:hAnsi="Times New Roman"/>
          <w:sz w:val="24"/>
          <w:szCs w:val="24"/>
          <w:lang w:val="sv-SE"/>
        </w:rPr>
        <w:t>, 24 § 1 mom. 1 punkten, 26 § 1 mom., 39 § 2 mom., 50 § 1 mom., 52 §, rubriken för 53 § och 53 § 1 mom., rubriken för 54 § och 54 § 1 mom., 55 § 1 mom. 1 punkten, 57 §, (</w:t>
      </w:r>
      <w:r>
        <w:rPr>
          <w:rFonts w:cs="Times New Roman" w:ascii="Times New Roman" w:hAnsi="Times New Roman"/>
          <w:sz w:val="24"/>
          <w:szCs w:val="24"/>
          <w:u w:val="single"/>
          <w:lang w:val="sv-SE" w:eastAsia="sv-SE"/>
        </w:rPr>
        <w:t>struket</w:t>
      </w:r>
      <w:r>
        <w:rPr>
          <w:rFonts w:cs="Times New Roman" w:ascii="Times New Roman" w:hAnsi="Times New Roman"/>
          <w:sz w:val="24"/>
          <w:szCs w:val="24"/>
          <w:lang w:val="sv-SE"/>
        </w:rPr>
        <w:t xml:space="preserve">) 71 § 1 mom., 72 §, 73 § 2 mom., 79 § 1 mom., 80 § 1 mom. , 81 § 2 och 3 mom., 87 </w:t>
      </w:r>
      <w:r>
        <w:rPr>
          <w:rFonts w:cs="Times New Roman" w:ascii="Times New Roman" w:hAnsi="Times New Roman"/>
          <w:sz w:val="24"/>
          <w:szCs w:val="24"/>
          <w:u w:val="single"/>
          <w:lang w:val="sv-SE" w:eastAsia="sv-SE"/>
        </w:rPr>
        <w:t xml:space="preserve">och </w:t>
      </w:r>
      <w:r>
        <w:rPr>
          <w:rFonts w:cs="Times New Roman" w:ascii="Times New Roman" w:hAnsi="Times New Roman"/>
          <w:sz w:val="24"/>
          <w:szCs w:val="24"/>
          <w:lang w:val="sv-SE"/>
        </w:rPr>
        <w:t xml:space="preserve">88 §, 92 § 1 mom. 4 punkten , 93 §, </w:t>
      </w:r>
      <w:r>
        <w:rPr>
          <w:rFonts w:cs="Times New Roman" w:ascii="Times New Roman" w:hAnsi="Times New Roman"/>
          <w:sz w:val="24"/>
          <w:szCs w:val="24"/>
          <w:u w:val="single"/>
          <w:lang w:val="sv-SE"/>
        </w:rPr>
        <w:t>mellanrubriken före 97 §, 97 och 98 § , samt</w:t>
      </w:r>
    </w:p>
    <w:p>
      <w:pPr>
        <w:pStyle w:val="Normal"/>
        <w:spacing w:lineRule="auto" w:line="240" w:before="0" w:after="0"/>
        <w:ind w:firstLine="170"/>
        <w:rPr/>
      </w:pPr>
      <w:r>
        <w:rPr>
          <w:rFonts w:cs="Times New Roman" w:ascii="Times New Roman" w:hAnsi="Times New Roman"/>
          <w:i/>
          <w:sz w:val="24"/>
          <w:szCs w:val="24"/>
          <w:u w:val="single"/>
          <w:lang w:val="sv-SE"/>
        </w:rPr>
        <w:t xml:space="preserve">fogas </w:t>
      </w:r>
      <w:r>
        <w:rPr>
          <w:rFonts w:cs="Times New Roman" w:ascii="Times New Roman" w:hAnsi="Times New Roman"/>
          <w:sz w:val="24"/>
          <w:szCs w:val="24"/>
          <w:u w:val="single"/>
          <w:lang w:val="sv-SE"/>
        </w:rPr>
        <w:t xml:space="preserve">till 70 § ett nytt 3 mom. </w:t>
      </w:r>
      <w:r>
        <w:rPr>
          <w:rFonts w:cs="Times New Roman" w:ascii="Times New Roman" w:hAnsi="Times New Roman"/>
          <w:sz w:val="24"/>
          <w:szCs w:val="24"/>
          <w:lang w:val="sv-SE"/>
        </w:rPr>
        <w:t xml:space="preserve">som följer: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ällande valordning för kyrkan</w:t>
            </w:r>
          </w:p>
        </w:tc>
        <w:tc>
          <w:tcPr>
            <w:tcW w:w="442"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öreslagen lydel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ka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örsamlingsv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truk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Valnämnd och centralvalnämn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Val ska förrättas av församlingens valnämnd som ska tillsättas senast i maj under valåret. </w:t>
            </w:r>
            <w:r>
              <w:rPr>
                <w:rFonts w:cs="Times New Roman" w:ascii="Times New Roman" w:hAnsi="Times New Roman"/>
                <w:i/>
                <w:sz w:val="24"/>
                <w:szCs w:val="24"/>
                <w:lang w:val="sv-SE"/>
              </w:rPr>
              <w:t>Kyrkofullmäktige eller</w:t>
            </w:r>
            <w:r>
              <w:rPr>
                <w:rFonts w:cs="Times New Roman" w:ascii="Times New Roman" w:hAnsi="Times New Roman"/>
                <w:sz w:val="24"/>
                <w:szCs w:val="24"/>
                <w:lang w:val="sv-SE"/>
              </w:rPr>
              <w:t xml:space="preserve"> församlingsrådet utser ordföranden för valnämnden. Valnämnden utser en vice ordförande vid sitt första mö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Valnämnd och centralvalnämn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l ska förrättas av församlingens valnämnd som ska tillsättas senast i maj under valåret. Församlingsrådet utser ordföranden för valnämnden. Valnämnden utser en vice ordförande vid sitt första mö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rFonts w:ascii="Times New Roman" w:hAnsi="Times New Roman" w:eastAsia="Times New Roman" w:cs="Times New Roman"/>
                <w:i/>
                <w:i/>
                <w:iCs/>
                <w:color w:val="000000"/>
                <w:sz w:val="24"/>
                <w:szCs w:val="24"/>
                <w:lang w:val="sv-SE"/>
              </w:rPr>
            </w:pPr>
            <w:r>
              <w:rPr>
                <w:rFonts w:cs="Times New Roman" w:ascii="Times New Roman" w:hAnsi="Times New Roman"/>
                <w:color w:val="000000"/>
                <w:sz w:val="24"/>
                <w:szCs w:val="24"/>
                <w:lang w:val="sv-SE" w:eastAsia="sv-SE"/>
              </w:rPr>
              <w:t>12 §</w:t>
            </w:r>
            <w:r>
              <w:rPr>
                <w:lang w:val="sv-SE"/>
              </w:rPr>
              <w:br/>
            </w:r>
            <w:r>
              <w:rPr>
                <w:rFonts w:cs="Times New Roman" w:ascii="Times New Roman" w:hAnsi="Times New Roman"/>
                <w:i/>
                <w:iCs/>
                <w:color w:val="000000"/>
                <w:sz w:val="24"/>
                <w:szCs w:val="24"/>
                <w:lang w:val="sv-SE" w:eastAsia="sv-SE"/>
              </w:rPr>
              <w:t>Kungörelse om kandidatuppställningen</w:t>
            </w:r>
          </w:p>
          <w:p>
            <w:pPr>
              <w:pStyle w:val="Normal"/>
              <w:spacing w:lineRule="auto" w:line="240" w:before="0" w:after="0"/>
              <w:jc w:val="center"/>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spacing w:lineRule="auto" w:line="240" w:before="0" w:after="0"/>
              <w:ind w:firstLine="170"/>
              <w:jc w:val="both"/>
              <w:rPr/>
            </w:pPr>
            <w:r>
              <w:rPr>
                <w:rFonts w:cs="Times New Roman" w:ascii="Times New Roman" w:hAnsi="Times New Roman"/>
                <w:sz w:val="24"/>
                <w:szCs w:val="24"/>
                <w:lang w:val="sv-SE"/>
              </w:rPr>
              <w:t xml:space="preserve">Valnämnden ska under valåret vid ett möte som hålls senast den 1 augusti göra upp en kungörelse med information om antalet medlemmar som ska väljas till </w:t>
            </w:r>
            <w:r>
              <w:rPr>
                <w:rFonts w:cs="Times New Roman" w:ascii="Times New Roman" w:hAnsi="Times New Roman"/>
                <w:i/>
                <w:sz w:val="24"/>
                <w:szCs w:val="24"/>
                <w:lang w:val="sv-SE"/>
              </w:rPr>
              <w:t>kyrkofullmäktige eller</w:t>
            </w:r>
            <w:r>
              <w:rPr>
                <w:rFonts w:cs="Times New Roman" w:ascii="Times New Roman" w:hAnsi="Times New Roman"/>
                <w:sz w:val="24"/>
                <w:szCs w:val="24"/>
                <w:lang w:val="sv-SE"/>
              </w:rPr>
              <w:t xml:space="preserve"> gemensamma kyrkofullmäktige och församlingsrådet, förutsättningarna för valbarhet samt när och var valmansföreningarnas stiftelseurkunder ska lämnas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12 §</w:t>
            </w:r>
            <w:r>
              <w:rPr>
                <w:lang w:val="sv-SE"/>
              </w:rPr>
              <w:br/>
            </w:r>
            <w:r>
              <w:rPr>
                <w:rFonts w:cs="Times New Roman" w:ascii="Times New Roman" w:hAnsi="Times New Roman"/>
                <w:i/>
                <w:iCs/>
                <w:color w:val="000000"/>
                <w:sz w:val="24"/>
                <w:szCs w:val="24"/>
                <w:lang w:val="sv-SE" w:eastAsia="sv-SE"/>
              </w:rPr>
              <w:t>Kungörelse om kandidatuppställningen</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Valnämnden ska under valåret vid ett möte som hålls senast den 1 augusti göra upp en kungörelse med information om antalet medlemmar som ska väljas till gemensamma kyrkofullmäktige och församlingsrådet, förutsättningarna för valbarhet samt när och var valmansföreningarnas stiftelseurkunder ska lämnas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13 §</w:t>
            </w:r>
          </w:p>
          <w:p>
            <w:pPr>
              <w:pStyle w:val="Normal"/>
              <w:spacing w:lineRule="auto" w:line="240" w:before="0" w:after="0"/>
              <w:jc w:val="center"/>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Bildande av valmansförening</w:t>
            </w:r>
          </w:p>
          <w:p>
            <w:pPr>
              <w:pStyle w:val="Normal"/>
              <w:spacing w:lineRule="auto" w:line="240" w:before="0" w:after="0"/>
              <w:jc w:val="center"/>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Rätt att ställa upp kandidater i församlingsval har en valmansförening som har grundats av minst tio röstberättigade medlemmar av församlingen. En röstberättigad kan vara stiftande medlem endast i en valmansförening som grundats för val av medlemmar till </w:t>
            </w:r>
            <w:r>
              <w:rPr>
                <w:rFonts w:cs="Times New Roman" w:ascii="Times New Roman" w:hAnsi="Times New Roman"/>
                <w:i/>
                <w:color w:val="000000"/>
                <w:sz w:val="24"/>
                <w:szCs w:val="24"/>
                <w:lang w:val="sv-SE" w:eastAsia="sv-SE"/>
              </w:rPr>
              <w:t>kyrkofullmäktige eller</w:t>
            </w:r>
            <w:r>
              <w:rPr>
                <w:rFonts w:cs="Times New Roman" w:ascii="Times New Roman" w:hAnsi="Times New Roman"/>
                <w:color w:val="000000"/>
                <w:sz w:val="24"/>
                <w:szCs w:val="24"/>
                <w:lang w:val="sv-SE" w:eastAsia="sv-SE"/>
              </w:rPr>
              <w:t xml:space="preserve"> till gemensamma kyrkofullmäktige och endast i en valmansförening för val av medlemmar till församlingsrådet. Om personen vid samma val är medlem i två eller flera valmansföreningar, ska valnämnden stryka personen från alla stiftelseurkunder.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I </w:t>
            </w:r>
            <w:r>
              <w:rPr>
                <w:rFonts w:cs="Times New Roman" w:ascii="Times New Roman" w:hAnsi="Times New Roman"/>
                <w:i/>
                <w:color w:val="000000"/>
                <w:sz w:val="24"/>
                <w:szCs w:val="24"/>
                <w:lang w:val="sv-SE" w:eastAsia="sv-SE"/>
              </w:rPr>
              <w:t>samtliga församlingar i en kyrklig samfällighet</w:t>
            </w:r>
            <w:r>
              <w:rPr>
                <w:rFonts w:cs="Times New Roman" w:ascii="Times New Roman" w:hAnsi="Times New Roman"/>
                <w:color w:val="000000"/>
                <w:sz w:val="24"/>
                <w:szCs w:val="24"/>
                <w:lang w:val="sv-SE" w:eastAsia="sv-SE"/>
              </w:rPr>
              <w:t xml:space="preserve"> bildas en valmansförening och görs en stiftelseurkund upp särskilt för val av gemensamma kyrkofullmäktige och särskilt för val av församlingsråd.</w:t>
            </w:r>
          </w:p>
          <w:p>
            <w:pPr>
              <w:pStyle w:val="Normal"/>
              <w:spacing w:lineRule="auto" w:line="240" w:before="0" w:after="0"/>
              <w:ind w:firstLine="17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c>
          <w:tcPr>
            <w:tcW w:w="44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tc>
        <w:tc>
          <w:tcPr>
            <w:tcW w:w="4433" w:type="dxa"/>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13 §</w:t>
            </w:r>
          </w:p>
          <w:p>
            <w:pPr>
              <w:pStyle w:val="Normal"/>
              <w:spacing w:lineRule="auto" w:line="240" w:before="0" w:after="0"/>
              <w:jc w:val="center"/>
              <w:rPr>
                <w:rFonts w:ascii="Times New Roman" w:hAnsi="Times New Roman" w:eastAsia="Times New Roman" w:cs="Times New Roman"/>
                <w:i/>
                <w:i/>
                <w:color w:val="000000"/>
                <w:sz w:val="24"/>
                <w:szCs w:val="24"/>
                <w:lang w:val="sv-SE"/>
              </w:rPr>
            </w:pPr>
            <w:r>
              <w:rPr>
                <w:rFonts w:cs="Times New Roman" w:ascii="Times New Roman" w:hAnsi="Times New Roman"/>
                <w:i/>
                <w:color w:val="000000"/>
                <w:sz w:val="24"/>
                <w:szCs w:val="24"/>
                <w:lang w:val="sv-SE" w:eastAsia="sv-SE"/>
              </w:rPr>
              <w:t>Bildande av valmansförening</w:t>
            </w:r>
          </w:p>
          <w:p>
            <w:pPr>
              <w:pStyle w:val="Normal"/>
              <w:spacing w:lineRule="auto" w:line="240" w:before="0" w:after="0"/>
              <w:jc w:val="center"/>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 xml:space="preserve">Rätt att ställa upp kandidater i församlingsval har en valmansförening som har grundats av minst tio röstberättigade medlemmar av församlingen. En röstberättigad kan vara stiftande medlem endast i en valmansförening som grundats för val av medlemmar till gemensamma kyrkofullmäktige och endast i en valmansförening för val av medlemmar till församlingsrådet. Om personen vid samma val är medlem i två eller flera valmansföreningar, ska valnämnden stryka personen från alla stiftelseurkunder. </w:t>
            </w:r>
          </w:p>
          <w:p>
            <w:pPr>
              <w:pStyle w:val="Normal"/>
              <w:spacing w:lineRule="auto" w:line="240" w:before="0" w:after="0"/>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eastAsia="sv-SE"/>
              </w:rPr>
              <w:t>I församlingen bildas en valmansförening och görs en stiftelseurkund upp särskilt för val av gemensamma kyrkofullmäktige och särskilt för val av församlingsråd.</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ntalet kandidater och kandidatlistans beteckn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 valmansförening får i sin kandidatlista ställa upp högst dubbelt så många kandidater som det antal medlemmar som ska väljas till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 xml:space="preserve">församlingsrådet. Till gemensamma kyrkofullmäktige kan dock tre gånger så många kandidater ställas upp som det antal medlemmar som väljs från församlingen. Om det från församlingen utses endast en medlem till gemensamma kyrkofullmäktige kan valmansföreningen nominera högst sex kandidater. En och samma person kan ställas upp som kandidat för endast en valmansförening vid val av medlemmar av ett och samma or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ntalet kandidater och kandidatlistans beteckning</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 valmansförening får i sin kandidatlista ställa upp högst dubbelt så många kandidater som det antal medlemmar som ska väljas till församlingsrådet. Till gemensamma kyrkofullmäktige kan dock tre gånger så många kandidater ställas upp som det antal medlemmar som väljs från församlingen. Om det från församlingen utses endast en medlem till gemensamma kyrkofullmäktige kan valmansföreningen nominera högst sex kandidater. En och samma person kan ställas upp som kandidat för endast en valmansförening vid val av medlemmar av ett och samma or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Inlämnande av stiftelseurkund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till församlingen</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almansföreningens stiftelseurkund med bilagor ska lämnas in </w:t>
            </w:r>
            <w:r>
              <w:rPr>
                <w:rFonts w:cs="Times New Roman" w:ascii="Times New Roman" w:hAnsi="Times New Roman"/>
                <w:i/>
                <w:sz w:val="24"/>
                <w:szCs w:val="24"/>
                <w:lang w:val="sv-SE"/>
              </w:rPr>
              <w:t>till pastorsexpeditionen, och om en sådan inte finns, till en annan</w:t>
            </w:r>
            <w:r>
              <w:rPr>
                <w:rFonts w:cs="Times New Roman" w:ascii="Times New Roman" w:hAnsi="Times New Roman"/>
                <w:sz w:val="24"/>
                <w:szCs w:val="24"/>
                <w:lang w:val="sv-SE"/>
              </w:rPr>
              <w:t xml:space="preserve"> plats som valnämnden beslutar, senast den 15 september före klockan 16. Före det ska den angivna lokalen hållas öppen under minst fyra timma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Inlämnande av stiftelseurkund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till församlingen</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almansföreningens stiftelseurkund med bilagor ska lämnas in till en av valnämnden angiven plats senast den 15 september före klockan 16. Före det ska den angivna lokalen hållas öppen under minst fyra timma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Godkännande av stiftelseurkunder och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ppgörande av en sammanställning av kandidatlistor</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I </w:t>
            </w:r>
            <w:r>
              <w:rPr>
                <w:rFonts w:cs="Times New Roman" w:ascii="Times New Roman" w:hAnsi="Times New Roman"/>
                <w:i/>
                <w:sz w:val="24"/>
                <w:szCs w:val="24"/>
                <w:lang w:val="sv-SE"/>
              </w:rPr>
              <w:t>varje församling i en kyrklig samfällighet</w:t>
            </w:r>
            <w:r>
              <w:rPr>
                <w:rFonts w:cs="Times New Roman" w:ascii="Times New Roman" w:hAnsi="Times New Roman"/>
                <w:sz w:val="24"/>
                <w:szCs w:val="24"/>
                <w:lang w:val="sv-SE"/>
              </w:rPr>
              <w:t xml:space="preserve"> ska kandidaterna på listorna för val av medlemmar av gemensamma kyrkofullmäktige numreras på det sätt som bestäms i 1 mom. 4 punkten och kandidaterna på listorna för val av medlemmar av församlingsrådet så att numreringen fortsätter räknat från det nummer som den sista kandidaten för val till gemensamma kyrkofullmäktige har erhålli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Godkännande av stiftelseurkunder och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ppgörande av en sammanställning av kandidatlistor</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I en församling ska kandidaterna på listorna för val av medlemmar av gemensamma kyrkofullmäktige numreras på det sätt </w:t>
            </w:r>
            <w:r>
              <w:rPr>
                <w:rFonts w:cs="Times New Roman" w:ascii="Times New Roman" w:hAnsi="Times New Roman"/>
                <w:i/>
                <w:sz w:val="24"/>
                <w:szCs w:val="24"/>
                <w:lang w:val="sv-SE"/>
              </w:rPr>
              <w:t xml:space="preserve">som avses i 1 mom. 4 punkten </w:t>
            </w:r>
            <w:r>
              <w:rPr>
                <w:rFonts w:cs="Times New Roman" w:ascii="Times New Roman" w:hAnsi="Times New Roman"/>
                <w:sz w:val="24"/>
                <w:szCs w:val="24"/>
                <w:lang w:val="sv-SE"/>
              </w:rPr>
              <w:t>och kandidaterna på listorna för val av medlemmar av församlingsrådet så att numreringen fortsätter räknat från det nummer som den sista kandidaten för val till gemensamma kyrkofullmäktige ha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nnehållet i sammanställningen av kandidatlistorna</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 en församling som hör till en kyrklig samfällighet ska en sammanställning av kandidatlistorna göras särskilt för val av medlemmar av gemensamma kyrkofullmäktige och särskilt för val av medlemmar av församlingsrådet. Det papper som används för sammanställningen av kandidatlistorna ska ha samma färg som motsvarande röstsedl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nnehållet i sammanställningen av kandidatlistorna</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i/>
                <w:sz w:val="24"/>
                <w:szCs w:val="24"/>
                <w:lang w:val="sv-SE"/>
              </w:rPr>
              <w:t>Sammanställningen av kandidatlistorna ska göras</w:t>
            </w:r>
            <w:r>
              <w:rPr>
                <w:rFonts w:cs="Times New Roman" w:ascii="Times New Roman" w:hAnsi="Times New Roman"/>
                <w:sz w:val="24"/>
                <w:szCs w:val="24"/>
                <w:lang w:val="sv-SE"/>
              </w:rPr>
              <w:t xml:space="preserve"> särskilt för val av medlemmar av gemensamma kyrkofullmäktige och särskilt för val av medlemmar av församlingsrådet. Det papper som används för sammanställningen av kandidatlistorna ska ha samma färg som motsvarande röstsedla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östsedel</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Det papper som används för röstsedlarna ska vara vitt vid val av medlemmar av </w:t>
            </w:r>
            <w:r>
              <w:rPr>
                <w:rFonts w:cs="Times New Roman" w:ascii="Times New Roman" w:hAnsi="Times New Roman"/>
                <w:i/>
                <w:sz w:val="24"/>
                <w:szCs w:val="24"/>
                <w:lang w:val="sv-SE"/>
              </w:rPr>
              <w:t>kyrkofullmäktige och</w:t>
            </w:r>
            <w:r>
              <w:rPr>
                <w:rFonts w:cs="Times New Roman" w:ascii="Times New Roman" w:hAnsi="Times New Roman"/>
                <w:sz w:val="24"/>
                <w:szCs w:val="24"/>
                <w:lang w:val="sv-SE"/>
              </w:rPr>
              <w:t xml:space="preserve"> gemensamma kyrkofullmäktige och orange vid val av medlemmar av församlingsrå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östsedel</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Det papper som används för röstsedlarna ska vara vitt vid val av medlemmar av gemensamma kyrkofullmäktige </w:t>
            </w:r>
            <w:r>
              <w:rPr>
                <w:rFonts w:cs="Times New Roman" w:ascii="Times New Roman" w:hAnsi="Times New Roman"/>
                <w:sz w:val="24"/>
                <w:szCs w:val="24"/>
                <w:u w:val="single"/>
                <w:lang w:val="sv-SE"/>
              </w:rPr>
              <w:t xml:space="preserve">och </w:t>
            </w:r>
            <w:r>
              <w:rPr>
                <w:rFonts w:cs="Times New Roman" w:ascii="Times New Roman" w:hAnsi="Times New Roman"/>
                <w:sz w:val="24"/>
                <w:szCs w:val="24"/>
                <w:lang w:val="sv-SE"/>
              </w:rPr>
              <w:t>orange vid val av medlemmar av församlingsråd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24 § </w:t>
            </w:r>
            <w:r>
              <w:rPr>
                <w:lang w:val="sv-SE"/>
              </w:rPr>
              <w:br/>
            </w:r>
            <w:r>
              <w:rPr>
                <w:rFonts w:cs="Times New Roman" w:ascii="Times New Roman" w:hAnsi="Times New Roman"/>
                <w:i/>
                <w:sz w:val="24"/>
                <w:szCs w:val="24"/>
                <w:lang w:val="sv-SE"/>
              </w:rPr>
              <w:t>Tidpunkt för och kungörelse av förhandsröst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Förhandsröstningen inleds måndagen efter den sista söndagen i oktober och fortgå till och med samma veckas fredag. </w:t>
            </w:r>
            <w:r>
              <w:rPr>
                <w:rFonts w:cs="Times New Roman" w:ascii="Times New Roman" w:hAnsi="Times New Roman"/>
                <w:sz w:val="24"/>
                <w:szCs w:val="24"/>
              </w:rPr>
              <w:t xml:space="preserve">Röstningen sker </w:t>
            </w:r>
          </w:p>
          <w:p>
            <w:pPr>
              <w:pStyle w:val="Vriksluettelokorostus11"/>
              <w:numPr>
                <w:ilvl w:val="0"/>
                <w:numId w:val="8"/>
              </w:numPr>
              <w:spacing w:lineRule="auto" w:line="240" w:before="0" w:after="0"/>
              <w:contextualSpacing/>
              <w:jc w:val="both"/>
              <w:rPr/>
            </w:pPr>
            <w:r>
              <w:rPr>
                <w:rFonts w:cs="Times New Roman" w:ascii="Times New Roman" w:hAnsi="Times New Roman"/>
                <w:sz w:val="24"/>
                <w:szCs w:val="24"/>
                <w:lang w:val="sv-SE"/>
              </w:rPr>
              <w:t xml:space="preserve">1) </w:t>
            </w:r>
            <w:r>
              <w:rPr>
                <w:rFonts w:cs="Times New Roman" w:ascii="Times New Roman" w:hAnsi="Times New Roman"/>
                <w:i/>
                <w:sz w:val="24"/>
                <w:szCs w:val="24"/>
                <w:lang w:val="sv-SE"/>
              </w:rPr>
              <w:t xml:space="preserve">på pastorsexpeditionen eller </w:t>
            </w:r>
            <w:r>
              <w:rPr>
                <w:rFonts w:cs="Times New Roman" w:ascii="Times New Roman" w:hAnsi="Times New Roman"/>
                <w:sz w:val="24"/>
                <w:szCs w:val="24"/>
                <w:lang w:val="sv-SE"/>
              </w:rPr>
              <w:t>församlingens kansli varje dag klockan 9–18 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24 § </w:t>
            </w:r>
            <w:r>
              <w:rPr>
                <w:lang w:val="sv-SE"/>
              </w:rPr>
              <w:br/>
            </w:r>
            <w:r>
              <w:rPr>
                <w:rFonts w:cs="Times New Roman" w:ascii="Times New Roman" w:hAnsi="Times New Roman"/>
                <w:i/>
                <w:sz w:val="24"/>
                <w:szCs w:val="24"/>
                <w:lang w:val="sv-SE"/>
              </w:rPr>
              <w:t>Tidpunkt för och kungörelse av förhandsröst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Förhandsröstningen inleds måndagen efter den sista söndagen i oktober och fortgå till och med samma veckas fredag. </w:t>
            </w:r>
            <w:r>
              <w:rPr>
                <w:rFonts w:cs="Times New Roman" w:ascii="Times New Roman" w:hAnsi="Times New Roman"/>
                <w:sz w:val="24"/>
                <w:szCs w:val="24"/>
              </w:rPr>
              <w:t xml:space="preserve">Röstningen sker </w:t>
            </w:r>
          </w:p>
          <w:p>
            <w:pPr>
              <w:pStyle w:val="Vriksluettelokorostus11"/>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å församlingens kansli varje dag klockan 9–18 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6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Inledande av förhandsröstning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å förhandsröstningsställena</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Den röstande ska anmäla sig för valförrättaren på förhandsröstningsstället och styrka sin identitet. Därefter får han eller hon en </w:t>
            </w:r>
            <w:r>
              <w:rPr>
                <w:rFonts w:cs="Times New Roman" w:ascii="Times New Roman" w:hAnsi="Times New Roman"/>
                <w:i/>
                <w:sz w:val="24"/>
                <w:szCs w:val="24"/>
                <w:lang w:val="sv-SE"/>
              </w:rPr>
              <w:t>röstsedel för valet av medlemmar av kyrkofullmäktige eller</w:t>
            </w:r>
            <w:r>
              <w:rPr>
                <w:rFonts w:cs="Times New Roman" w:ascii="Times New Roman" w:hAnsi="Times New Roman"/>
                <w:sz w:val="24"/>
                <w:szCs w:val="24"/>
                <w:lang w:val="sv-SE"/>
              </w:rPr>
              <w:t xml:space="preserve"> röstsedlarna för valet av medlemmar av gemensamma kyrkofullmäktige och församlingsrådet samt ett valkuvert, ytterkuvert och vid behov en följebrevsblank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6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Inledande av förhandsröstning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å förhandsröstningsställena</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n röstande ska anmäla sig för valförrättaren på förhandsröstningsstället och styrka sin identitet. Därefter får han eller hon röstsedlar för valet av medlemmar av gemensamma kyrkofullmäktige och församlingsrådet samt ett valkuvert, ytterkuvert och vid behov en följebrevsblanke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9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östningslokalen och materialet samt valnämndens och valbiträdenas närvaro</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På varje röstningsställe ska i väntrummen och i valbåsen finnas synligt uppsatta en tryckt </w:t>
            </w:r>
            <w:r>
              <w:rPr>
                <w:rFonts w:cs="Times New Roman" w:ascii="Times New Roman" w:hAnsi="Times New Roman"/>
                <w:i/>
                <w:sz w:val="24"/>
                <w:szCs w:val="24"/>
                <w:lang w:val="sv-SE"/>
              </w:rPr>
              <w:t>sammanställning av kandidatlistorna för kyrkofullmäktige eller</w:t>
            </w:r>
            <w:r>
              <w:rPr>
                <w:rFonts w:cs="Times New Roman" w:ascii="Times New Roman" w:hAnsi="Times New Roman"/>
                <w:sz w:val="24"/>
                <w:szCs w:val="24"/>
                <w:lang w:val="sv-SE"/>
              </w:rPr>
              <w:t xml:space="preserve"> av kandidatlistorna för gemensamma kyrkofullmäktige och för församlingsrådet. </w:t>
            </w:r>
            <w:r>
              <w:rPr>
                <w:rFonts w:cs="Times New Roman" w:ascii="Times New Roman" w:hAnsi="Times New Roman"/>
                <w:sz w:val="24"/>
                <w:szCs w:val="24"/>
              </w:rPr>
              <w:t>På röstningsställets dörr ska finnas ett meddelande om röstningsti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9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östningslokalen och materialet samt valnämndens och valbiträdenas närvaro</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På varje röstningsställe ska i väntrummen och i valbåsen finnas synligt uppsatta en tryckt sammanställning av kandidatlistorna för gemensamma kyrkofullmäktige och för församlingsrådet. </w:t>
            </w:r>
            <w:r>
              <w:rPr>
                <w:rFonts w:cs="Times New Roman" w:ascii="Times New Roman" w:hAnsi="Times New Roman"/>
                <w:sz w:val="24"/>
                <w:szCs w:val="24"/>
              </w:rPr>
              <w:t>På röstningsställets dörr ska finnas ett meddelande om röstningsti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0 § </w:t>
            </w:r>
            <w:r>
              <w:rPr>
                <w:lang w:val="sv-SE"/>
              </w:rPr>
              <w:br/>
            </w:r>
            <w:r>
              <w:rPr>
                <w:rFonts w:cs="Times New Roman" w:ascii="Times New Roman" w:hAnsi="Times New Roman"/>
                <w:i/>
                <w:sz w:val="24"/>
                <w:szCs w:val="24"/>
                <w:lang w:val="sv-SE"/>
              </w:rPr>
              <w:t>Bestämmande av valresultatet samt suppleant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Valresultatet räknas särskilt för val av </w:t>
            </w:r>
            <w:r>
              <w:rPr>
                <w:rFonts w:cs="Times New Roman" w:ascii="Times New Roman" w:hAnsi="Times New Roman"/>
                <w:i/>
                <w:sz w:val="24"/>
                <w:szCs w:val="24"/>
                <w:lang w:val="sv-SE"/>
              </w:rPr>
              <w:t>medlemmar av kyrkofullmäktige</w:t>
            </w:r>
            <w:r>
              <w:rPr>
                <w:rFonts w:cs="Times New Roman" w:ascii="Times New Roman" w:hAnsi="Times New Roman"/>
                <w:sz w:val="24"/>
                <w:szCs w:val="24"/>
                <w:lang w:val="sv-SE"/>
              </w:rPr>
              <w:t xml:space="preserve">, val av de medlemmar av gemensamma kyrkofullmäktige som väljs i respektive församling samt för val av medlemmar av församlingsrådet. Valresultatet bestäms genom att namnen på kandidaterna på olika kandidatlistor skrivs i den ordning som deras jämförelsetal anger. För varje kandidat antecknas också hans eller hennes jämförelsetal. I varje enskilt val väljs så många kandidater från början av namnserien som det antal medlemmar som ska väljas i respektive 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0 § </w:t>
            </w:r>
            <w:r>
              <w:rPr>
                <w:lang w:val="sv-SE"/>
              </w:rPr>
              <w:br/>
            </w:r>
            <w:r>
              <w:rPr>
                <w:rFonts w:cs="Times New Roman" w:ascii="Times New Roman" w:hAnsi="Times New Roman"/>
                <w:i/>
                <w:sz w:val="24"/>
                <w:szCs w:val="24"/>
                <w:lang w:val="sv-SE"/>
              </w:rPr>
              <w:t>Bestämmande av valresultatet samt supplean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lresultatet räknas särskilt för val av de medlemmar av gemensamma kyrkofullmäktige som väljs i respektive församling samt för val av medlemmar av församlingsrådet. Valresultatet bestäms genom att namnen på kandidaterna på olika kandidatlistor skrivs i den ordning som deras jämförelsetal anger. För varje kandidat antecknas också hans eller hennes jämförelsetal. I varje enskilt val väljs så många kandidater från början av namnserien som det antal medlemmar som ska väljas i respektive 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52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astställande av valresultat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Valnämnden ska vid ett möte som hålls senast den tredje dagen efter att församlingsvalen avslutats fastställa valresultatet. Ett meddelande om att valprotokollet samt besvärsanvisning finns framlagda på </w:t>
            </w:r>
            <w:r>
              <w:rPr>
                <w:rFonts w:cs="Times New Roman" w:ascii="Times New Roman" w:hAnsi="Times New Roman"/>
                <w:i/>
                <w:sz w:val="24"/>
                <w:szCs w:val="24"/>
                <w:lang w:val="sv-SE"/>
              </w:rPr>
              <w:t>pastorsexpeditionen eller</w:t>
            </w:r>
            <w:r>
              <w:rPr>
                <w:rFonts w:cs="Times New Roman" w:ascii="Times New Roman" w:hAnsi="Times New Roman"/>
                <w:sz w:val="24"/>
                <w:szCs w:val="24"/>
                <w:lang w:val="sv-SE"/>
              </w:rPr>
              <w:t xml:space="preserve"> församlingens kansli under dess öppettider ska anslås på församlingens anslagstavla senast den åttonde dagen efter den dag då valförrättningen avslutades och hållas anslaget under 30 dagar.</w:t>
            </w:r>
          </w:p>
          <w:p>
            <w:pPr>
              <w:pStyle w:val="Normal"/>
              <w:spacing w:lineRule="auto" w:line="240" w:before="0" w:after="0"/>
              <w:ind w:firstLine="170"/>
              <w:jc w:val="both"/>
              <w:rPr/>
            </w:pPr>
            <w:r>
              <w:rPr>
                <w:rFonts w:cs="Times New Roman" w:ascii="Times New Roman" w:hAnsi="Times New Roman"/>
                <w:sz w:val="24"/>
                <w:szCs w:val="24"/>
                <w:lang w:val="sv-SE"/>
              </w:rPr>
              <w:t xml:space="preserve">Valnämnden ska meddela valresultatet till </w:t>
            </w:r>
            <w:r>
              <w:rPr>
                <w:rFonts w:cs="Times New Roman" w:ascii="Times New Roman" w:hAnsi="Times New Roman"/>
                <w:i/>
                <w:sz w:val="24"/>
                <w:szCs w:val="24"/>
                <w:lang w:val="sv-SE"/>
              </w:rPr>
              <w:t xml:space="preserve">kyrkofullmäktige eller </w:t>
            </w:r>
            <w:r>
              <w:rPr>
                <w:rFonts w:cs="Times New Roman" w:ascii="Times New Roman" w:hAnsi="Times New Roman"/>
                <w:sz w:val="24"/>
                <w:szCs w:val="24"/>
                <w:lang w:val="sv-SE"/>
              </w:rPr>
              <w:t>gemensamma kyrkofullmäktige och församlingsrådet samt till var och en som valts till ordinarie medlem eller till supplean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52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astställande av valresultat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Valnämnden ska vid ett möte som hålls senast den tredje dagen efter att församlingsvalen avslutats fastställa valresultatet. Ett meddelande om att valprotokollet samt besvärsanvisning finns framlagda på församlingens kansli under dess öppettider ska anslås på församlingens anslagstavla senast den åttonde dagen efter den dag då valförrättningen avslutades och hållas anslaget under 30 dagar.</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Valnämnden ska meddela valresultatet till gemensamma kyrkofullmäktige och församlingsrådet samt till alla som valts till ordinarie medlem eller supplean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3 § </w:t>
            </w:r>
            <w:r>
              <w:rPr>
                <w:lang w:val="sv-SE"/>
              </w:rPr>
              <w:br/>
            </w:r>
            <w:r>
              <w:rPr>
                <w:rFonts w:cs="Times New Roman" w:ascii="Times New Roman" w:hAnsi="Times New Roman"/>
                <w:i/>
                <w:sz w:val="24"/>
                <w:szCs w:val="24"/>
                <w:lang w:val="sv-SE"/>
              </w:rPr>
              <w:t>Arkivering av röstningsmateri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alprotokollet och de uträkningar som gäller valresultatet ska förvaras i församlingens ark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sz w:val="24"/>
                <w:szCs w:val="24"/>
                <w:lang w:val="sv-SE"/>
              </w:rPr>
              <w:t xml:space="preserve">53 § </w:t>
            </w:r>
            <w:r>
              <w:rPr>
                <w:lang w:val="sv-SE"/>
              </w:rPr>
              <w:br/>
            </w:r>
            <w:r>
              <w:rPr>
                <w:rFonts w:cs="Times New Roman" w:ascii="Times New Roman" w:hAnsi="Times New Roman"/>
                <w:b/>
                <w:i/>
                <w:sz w:val="24"/>
                <w:szCs w:val="24"/>
                <w:lang w:val="sv-SE"/>
              </w:rPr>
              <w:t>Förvaring av valhandlinga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alprotokollet och de uträkningar som gäller valresultatet ska förvaras </w:t>
            </w:r>
            <w:r>
              <w:rPr>
                <w:rFonts w:cs="Times New Roman" w:ascii="Times New Roman" w:hAnsi="Times New Roman"/>
                <w:i/>
                <w:sz w:val="24"/>
                <w:szCs w:val="24"/>
                <w:lang w:val="sv-SE"/>
              </w:rPr>
              <w:t>i den kyrkliga samfällighetens</w:t>
            </w:r>
            <w:r>
              <w:rPr>
                <w:rFonts w:cs="Times New Roman" w:ascii="Times New Roman" w:hAnsi="Times New Roman"/>
                <w:sz w:val="24"/>
                <w:szCs w:val="24"/>
                <w:lang w:val="sv-SE"/>
              </w:rPr>
              <w:t xml:space="preserve"> ark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4 § </w:t>
            </w:r>
            <w:r>
              <w:rPr>
                <w:lang w:val="sv-SE"/>
              </w:rPr>
              <w:br/>
            </w:r>
            <w:r>
              <w:rPr>
                <w:rFonts w:cs="Times New Roman" w:ascii="Times New Roman" w:hAnsi="Times New Roman"/>
                <w:i/>
                <w:sz w:val="24"/>
                <w:szCs w:val="24"/>
                <w:lang w:val="sv-SE"/>
              </w:rPr>
              <w:t>Bildande av kyrkofullmäktige, gemensamma kyrkofullmäktige och församlingsråd utan att val förrättas</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yrkofullmäktige, gemensamma kyrkofullmäktige och församlingsråd ska i de situationer som avses i 23 kap. 10 § 1 mom. i kyrkolagen bildas utifrån resultaten vid de föregående valen utan att nya val förrättas som följer:</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 </w:t>
            </w:r>
            <w:r>
              <w:rPr>
                <w:rFonts w:cs="Times New Roman" w:ascii="Times New Roman" w:hAnsi="Times New Roman"/>
                <w:i/>
                <w:sz w:val="24"/>
                <w:szCs w:val="24"/>
                <w:lang w:val="sv-SE"/>
              </w:rPr>
              <w:t>kyrkofullmäktige och</w:t>
            </w:r>
            <w:r>
              <w:rPr>
                <w:rFonts w:cs="Times New Roman" w:ascii="Times New Roman" w:hAnsi="Times New Roman"/>
                <w:sz w:val="24"/>
                <w:szCs w:val="24"/>
                <w:lang w:val="sv-SE"/>
              </w:rPr>
              <w:t xml:space="preserve"> gemensamma kyrkofullmäktige utifrån kandidatlistorna vid de föregående valen av </w:t>
            </w:r>
            <w:r>
              <w:rPr>
                <w:rFonts w:cs="Times New Roman" w:ascii="Times New Roman" w:hAnsi="Times New Roman"/>
                <w:i/>
                <w:sz w:val="24"/>
                <w:szCs w:val="24"/>
                <w:lang w:val="sv-SE"/>
              </w:rPr>
              <w:t>kyrkofullmäktige och</w:t>
            </w:r>
            <w:r>
              <w:rPr>
                <w:rFonts w:cs="Times New Roman" w:ascii="Times New Roman" w:hAnsi="Times New Roman"/>
                <w:sz w:val="24"/>
                <w:szCs w:val="24"/>
                <w:lang w:val="sv-SE"/>
              </w:rPr>
              <w:t xml:space="preserve"> gemensamma kyrkofullmäktige, och</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2) församlingsrådet utifrån kandidatlistorna vid de föregående valen av </w:t>
            </w:r>
            <w:r>
              <w:rPr>
                <w:rFonts w:cs="Times New Roman" w:ascii="Times New Roman" w:hAnsi="Times New Roman"/>
                <w:i/>
                <w:sz w:val="24"/>
                <w:szCs w:val="24"/>
                <w:lang w:val="sv-SE"/>
              </w:rPr>
              <w:t xml:space="preserve">kyrkofullmäktige och </w:t>
            </w:r>
            <w:r>
              <w:rPr>
                <w:rFonts w:cs="Times New Roman" w:ascii="Times New Roman" w:hAnsi="Times New Roman"/>
                <w:sz w:val="24"/>
                <w:szCs w:val="24"/>
                <w:lang w:val="sv-SE"/>
              </w:rPr>
              <w:t>församlingsrådet, efter det att gemensamma kyrkofullmäktige har bilda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4 § </w:t>
            </w:r>
            <w:r>
              <w:rPr>
                <w:lang w:val="sv-SE"/>
              </w:rPr>
              <w:br/>
            </w:r>
            <w:r>
              <w:rPr>
                <w:rFonts w:cs="Times New Roman" w:ascii="Times New Roman" w:hAnsi="Times New Roman"/>
                <w:b/>
                <w:i/>
                <w:sz w:val="24"/>
                <w:szCs w:val="24"/>
                <w:lang w:val="sv-SE"/>
              </w:rPr>
              <w:t xml:space="preserve">Bildande av gemensamma kyrkofullmäktige och </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församlingsråd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b/>
                <w:i/>
                <w:sz w:val="24"/>
                <w:szCs w:val="24"/>
                <w:lang w:val="sv-SE"/>
              </w:rPr>
              <w:t>utan att val förrättas</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Gemensamma kyrkofullmäktige och församlingsrådet ska i de situationer som avses i 23 kap. 10 § 1 mom. i kyrkolagen bildas utifrån resultaten vid de föregående valen utan att nya val förrättas som följer:</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gemensamma kyrkofullmäktige utifrån kandidatlistorna vid det föregående valet av gemensamma kyrkofullmäktige, och</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församlingsrådet utifrån kandidatlistorna vid det föregående valet av församlingsrådet, efter det att gemensamma kyrkofullmäktige har bild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5 § </w:t>
            </w:r>
            <w:r>
              <w:rPr>
                <w:lang w:val="sv-SE"/>
              </w:rPr>
              <w:br/>
            </w:r>
            <w:r>
              <w:rPr>
                <w:rFonts w:cs="Times New Roman" w:ascii="Times New Roman" w:hAnsi="Times New Roman"/>
                <w:i/>
                <w:sz w:val="24"/>
                <w:szCs w:val="24"/>
                <w:lang w:val="sv-SE"/>
              </w:rPr>
              <w:t>Övriga undantagsval i församl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omkapitlet ska bestämma valdagen och de föreskrivna tiderna och dagarna för valförrättningarna om</w:t>
            </w:r>
          </w:p>
          <w:p>
            <w:pPr>
              <w:pStyle w:val="Normal"/>
              <w:spacing w:lineRule="auto" w:line="240" w:before="0" w:after="0"/>
              <w:ind w:firstLine="170"/>
              <w:jc w:val="both"/>
              <w:rPr/>
            </w:pPr>
            <w:r>
              <w:rPr>
                <w:rFonts w:cs="Times New Roman" w:ascii="Times New Roman" w:hAnsi="Times New Roman"/>
                <w:sz w:val="24"/>
                <w:szCs w:val="24"/>
                <w:lang w:val="sv-SE"/>
              </w:rPr>
              <w:t xml:space="preserve">1) det inom den frist som föreskrivs i 16 § inte har inlämnats en enda godtagbar kandidatlista i församlingen för val av </w:t>
            </w:r>
            <w:r>
              <w:rPr>
                <w:rFonts w:cs="Times New Roman" w:ascii="Times New Roman" w:hAnsi="Times New Roman"/>
                <w:i/>
                <w:sz w:val="24"/>
                <w:szCs w:val="24"/>
                <w:lang w:val="sv-SE"/>
              </w:rPr>
              <w:t>kyrkofullmäktige eller i en kyrklig samfällighet</w:t>
            </w:r>
            <w:r>
              <w:rPr>
                <w:rFonts w:cs="Times New Roman" w:ascii="Times New Roman" w:hAnsi="Times New Roman"/>
                <w:sz w:val="24"/>
                <w:szCs w:val="24"/>
                <w:lang w:val="sv-SE"/>
              </w:rPr>
              <w:t xml:space="preserve"> för val av </w:t>
            </w:r>
            <w:r>
              <w:rPr>
                <w:rFonts w:cs="Times New Roman" w:ascii="Times New Roman" w:hAnsi="Times New Roman"/>
                <w:i/>
                <w:sz w:val="24"/>
                <w:szCs w:val="24"/>
                <w:lang w:val="sv-SE"/>
              </w:rPr>
              <w:t xml:space="preserve">antingen </w:t>
            </w:r>
            <w:r>
              <w:rPr>
                <w:rFonts w:cs="Times New Roman" w:ascii="Times New Roman" w:hAnsi="Times New Roman"/>
                <w:sz w:val="24"/>
                <w:szCs w:val="24"/>
                <w:lang w:val="sv-SE"/>
              </w:rPr>
              <w:t>gemensamma kyrkofullmäktige eller församlingsrådet eller om det totala antalet kandidater i de godkända kandidatlistorna är mindre än fyra femtedelar av det antal medlemmar som ska väl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5 § </w:t>
            </w:r>
            <w:r>
              <w:rPr>
                <w:lang w:val="sv-SE"/>
              </w:rPr>
              <w:br/>
            </w:r>
            <w:r>
              <w:rPr>
                <w:rFonts w:cs="Times New Roman" w:ascii="Times New Roman" w:hAnsi="Times New Roman"/>
                <w:i/>
                <w:sz w:val="24"/>
                <w:szCs w:val="24"/>
                <w:lang w:val="sv-SE"/>
              </w:rPr>
              <w:t>Övriga undantagsval i församl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omkapitlet ska bestämma valdagen och de föreskrivna tiderna och dagarna för valförrättningarna om</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det inom den frist som föreskrivs i 16 § inte har inlämnats en enda godtagbar kandidatlista i församlingen för val av gemensamma kyrkofullmäktige eller församlingsrådet eller om det totala antalet kandidater i de godkända kandidatlistorna är mindre än fyra femtedelar av det antal medlemmar som ska väl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57 § </w:t>
            </w:r>
            <w:r>
              <w:rPr>
                <w:lang w:val="sv-SE"/>
              </w:rPr>
              <w:br/>
            </w:r>
            <w:r>
              <w:rPr>
                <w:rFonts w:cs="Times New Roman" w:ascii="Times New Roman" w:hAnsi="Times New Roman"/>
                <w:i/>
                <w:sz w:val="24"/>
                <w:szCs w:val="24"/>
                <w:lang w:val="sv-SE"/>
              </w:rPr>
              <w:t>Församlingsval under det år som föregår en ändring i församlingsindel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församlingsval som förrättas under det år som föregår ikraftträdandet av en ändring i församlingsindelningen ska den nya församlingsindelningen iakttas. Kandidaternas och valnämndsmedlemmarnas valbarhet till förtroendeuppdrag samt de röstberättigade församlingsmedlemmarnas behörighet att vara stiftande medlem i en valmansförening bestäms då i enlighet med den nya indelningen.</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sz w:val="24"/>
                <w:szCs w:val="24"/>
                <w:lang w:val="sv-SE"/>
              </w:rPr>
              <w:t xml:space="preserve">57 § </w:t>
            </w:r>
            <w:r>
              <w:rPr>
                <w:rFonts w:cs="Times New Roman" w:ascii="Times New Roman" w:hAnsi="Times New Roman"/>
                <w:i/>
                <w:sz w:val="24"/>
                <w:szCs w:val="24"/>
                <w:lang w:val="sv-SE"/>
              </w:rPr>
              <w:t xml:space="preserve">Församlingsval under det år som föregår en ändring i </w:t>
            </w:r>
            <w:r>
              <w:rPr>
                <w:rFonts w:cs="Times New Roman" w:ascii="Times New Roman" w:hAnsi="Times New Roman"/>
                <w:b/>
                <w:i/>
                <w:sz w:val="24"/>
                <w:szCs w:val="24"/>
                <w:lang w:val="sv-SE"/>
              </w:rPr>
              <w:t>församlingsindelning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id församlingsval som förrättas under det år som föregår ikraftträdandet av en ändring i </w:t>
            </w:r>
            <w:r>
              <w:rPr>
                <w:rFonts w:cs="Times New Roman" w:ascii="Times New Roman" w:hAnsi="Times New Roman"/>
                <w:i/>
                <w:sz w:val="24"/>
                <w:szCs w:val="24"/>
                <w:lang w:val="sv-SE"/>
              </w:rPr>
              <w:t xml:space="preserve">församlingsindelningen </w:t>
            </w:r>
            <w:r>
              <w:rPr>
                <w:rFonts w:cs="Times New Roman" w:ascii="Times New Roman" w:hAnsi="Times New Roman"/>
                <w:sz w:val="24"/>
                <w:szCs w:val="24"/>
                <w:lang w:val="sv-SE"/>
              </w:rPr>
              <w:t xml:space="preserve">ska den nya församlingsindelningen iakttas. Kandidaternas och valnämndsmedlemmarnas valbarhet till förtroendeuppdrag samt de röstberättigade församlingsmedlemmarnas behörighet att vara stiftande medlem i en valmansförening bestäms då i enlighet med den nya </w:t>
            </w:r>
            <w:r>
              <w:rPr>
                <w:rFonts w:cs="Times New Roman" w:ascii="Times New Roman" w:hAnsi="Times New Roman"/>
                <w:sz w:val="24"/>
                <w:szCs w:val="24"/>
                <w:u w:val="single"/>
                <w:lang w:val="sv-SE"/>
              </w:rPr>
              <w:t>indelningen</w:t>
            </w:r>
            <w:r>
              <w:rPr>
                <w:rFonts w:cs="Times New Roman" w:ascii="Times New Roman" w:hAnsi="Times New Roman"/>
                <w:sz w:val="24"/>
                <w:szCs w:val="24"/>
                <w:lang w:val="sv-SE"/>
              </w:rPr>
              <w:t>.</w:t>
            </w:r>
          </w:p>
        </w:tc>
      </w:tr>
    </w:tbl>
    <w:p>
      <w:pPr>
        <w:pStyle w:val="Normal"/>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Val som förrättas i stiftet</w:t>
            </w:r>
          </w:p>
        </w:tc>
        <w:tc>
          <w:tcPr>
            <w:tcW w:w="442" w:type="dxa"/>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truket</w:t>
            </w:r>
            <w:r>
              <w:rPr>
                <w:rFonts w:cs="Times New Roman" w:ascii="Times New Roman" w:hAnsi="Times New Roman"/>
                <w:sz w:val="24"/>
                <w:szCs w:val="24"/>
              </w:rPr>
              <w:t>)</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70 §</w:t>
            </w:r>
            <w:r>
              <w:rPr/>
              <w:br/>
            </w:r>
            <w:r>
              <w:rPr>
                <w:rFonts w:cs="Times New Roman" w:ascii="Times New Roman" w:hAnsi="Times New Roman"/>
                <w:i/>
                <w:sz w:val="24"/>
                <w:szCs w:val="24"/>
              </w:rPr>
              <w:t>Stiftets valnämn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70 § </w:t>
            </w:r>
            <w:r>
              <w:rPr>
                <w:lang w:val="sv-SE"/>
              </w:rPr>
              <w:br/>
            </w:r>
            <w:r>
              <w:rPr>
                <w:rFonts w:cs="Times New Roman" w:ascii="Times New Roman" w:hAnsi="Times New Roman"/>
                <w:b/>
                <w:i/>
                <w:sz w:val="24"/>
                <w:szCs w:val="24"/>
                <w:lang w:val="sv-SE"/>
              </w:rPr>
              <w:t>Stiftets valnämnd och indelning av stiftet i röstningsområde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För val av prästmedlemmar av stiftsfullmäktige och prästombud till kyrkomötet delar domkapitlet in stiftet i röstningsområden vid den tidpunkt som avses i 1 mom. Till ett röstningsområde hör en eller flera kyrkliga samfälligheter. En församling i stiftet som hör till en kyrklig samfällighet i ett annat stift placeras i närmaste röstningsområde. Domkapitlet </w:t>
            </w:r>
            <w:r>
              <w:rPr>
                <w:rFonts w:cs="Times New Roman" w:ascii="Times New Roman" w:hAnsi="Times New Roman"/>
                <w:sz w:val="24"/>
                <w:szCs w:val="24"/>
                <w:u w:val="single"/>
                <w:lang w:val="sv-SE"/>
              </w:rPr>
              <w:t xml:space="preserve">ska utse </w:t>
            </w:r>
            <w:r>
              <w:rPr>
                <w:rFonts w:cs="Times New Roman" w:ascii="Times New Roman" w:hAnsi="Times New Roman"/>
                <w:sz w:val="24"/>
                <w:szCs w:val="24"/>
                <w:lang w:val="sv-SE"/>
              </w:rPr>
              <w:t xml:space="preserve">en av röstningsområdets samfällighetsprostar eller ledande kyrkoherdar </w:t>
            </w:r>
            <w:r>
              <w:rPr>
                <w:rFonts w:cs="Times New Roman" w:ascii="Times New Roman" w:hAnsi="Times New Roman"/>
                <w:sz w:val="24"/>
                <w:szCs w:val="24"/>
                <w:u w:val="single"/>
                <w:lang w:val="sv-SE"/>
              </w:rPr>
              <w:t xml:space="preserve">till valförrättare </w:t>
            </w:r>
            <w:r>
              <w:rPr>
                <w:rFonts w:cs="Times New Roman" w:ascii="Times New Roman" w:hAnsi="Times New Roman"/>
                <w:sz w:val="24"/>
                <w:szCs w:val="24"/>
                <w:lang w:val="sv-SE"/>
              </w:rPr>
              <w:t xml:space="preserve">vid valet av prästmedlemmar och prästombud.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71 § </w:t>
            </w:r>
            <w:r>
              <w:rPr>
                <w:lang w:val="sv-SE"/>
              </w:rPr>
              <w:br/>
            </w:r>
            <w:r>
              <w:rPr>
                <w:rFonts w:cs="Times New Roman" w:ascii="Times New Roman" w:hAnsi="Times New Roman"/>
                <w:i/>
                <w:sz w:val="24"/>
                <w:szCs w:val="24"/>
                <w:lang w:val="sv-SE"/>
              </w:rPr>
              <w:t>Röstlängd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omkapitlet ska upprätta en röstlängd över röstberättigade präster och sända den till valnämnden före utgången av oktober månad det år som föregår valåret. Valnämnden sänder kontraktsprostarna ett utdrag ur röstlängden senast den 15 decemb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71 § </w:t>
            </w:r>
            <w:r>
              <w:rPr>
                <w:lang w:val="sv-SE"/>
              </w:rPr>
              <w:br/>
            </w:r>
            <w:r>
              <w:rPr>
                <w:rFonts w:cs="Times New Roman" w:ascii="Times New Roman" w:hAnsi="Times New Roman"/>
                <w:i/>
                <w:sz w:val="24"/>
                <w:szCs w:val="24"/>
                <w:lang w:val="sv-SE"/>
              </w:rPr>
              <w:t>Röstlängd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omkapitlet ska upprätta en röstlängd över röstberättigade präster och sända den till valnämnden före utgången av oktober månad det år som föregår valåret. Valnämnden ska senast den 15 december sända ett utdrag ur röstlängden till de </w:t>
            </w:r>
            <w:r>
              <w:rPr>
                <w:rFonts w:cs="Times New Roman" w:ascii="Times New Roman" w:hAnsi="Times New Roman"/>
                <w:i/>
                <w:sz w:val="24"/>
                <w:szCs w:val="24"/>
                <w:lang w:val="sv-SE"/>
              </w:rPr>
              <w:t>valförrättare som avses i 70 § 3 mom.</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72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Röstetal vid val av lekmannamedlemmar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ch lekmannaombu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När resultatet av valet av lekmannamedlemmar av stiftsfullmäktige och lekmannaombud till kyrkomötet ska bestämmas ställs det röstetal som kandidaterna får i varje församling i förhållande till både församlingens folkmängd och </w:t>
            </w:r>
            <w:r>
              <w:rPr>
                <w:rFonts w:cs="Times New Roman" w:ascii="Times New Roman" w:hAnsi="Times New Roman"/>
                <w:i/>
                <w:sz w:val="24"/>
                <w:szCs w:val="24"/>
                <w:lang w:val="sv-SE"/>
              </w:rPr>
              <w:t>antalet medlemmar av församlingens kyrkofullmäktige eller</w:t>
            </w:r>
            <w:r>
              <w:rPr>
                <w:rFonts w:cs="Times New Roman" w:ascii="Times New Roman" w:hAnsi="Times New Roman"/>
                <w:sz w:val="24"/>
                <w:szCs w:val="24"/>
                <w:lang w:val="sv-SE"/>
              </w:rPr>
              <w:t xml:space="preserve"> det sammanräknade antalet mandat för de förtroendevalda som är medlemmar av församlingsrådet och de som från församlingen valts in som medlemmar av gemensamma kyrkofullmäktige. De röstberättigade i varje församling har sammanlagt fyra röster och därutöver en röst för varje fullt ettusental av församlingens folkmängd. Detta röstetal delas i varje församling mellan de röstberättigade med tre decimalers noggrannhe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d församlingens folkmängd avses folkmängden den sista dagen året före valåret. Om en ny församling har bildats eller församlingsindelningen på annat sätt har ändrats från ingången av valåret ska folkmängden bestämmas enligt den nya indelningen.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herden ska senast den 25 januari under valåret sända ett meddelande om folkmängden i församlingen till valnämnden. Valnämnden ska före den 1 februari under valåret räkna och separat för varje församling fastställa röstetalet för varje medlem av kyrkofullmäktige eller församlingsrådet och gemensamma kyrkofullmäktige. </w:t>
            </w:r>
          </w:p>
          <w:p>
            <w:pPr>
              <w:pStyle w:val="Normal"/>
              <w:spacing w:lineRule="auto" w:line="240" w:before="0" w:after="0"/>
              <w:ind w:firstLine="170"/>
              <w:jc w:val="both"/>
              <w:rPr/>
            </w:pPr>
            <w:r>
              <w:rPr>
                <w:rFonts w:cs="Times New Roman" w:ascii="Times New Roman" w:hAnsi="Times New Roman"/>
                <w:sz w:val="24"/>
                <w:szCs w:val="24"/>
                <w:lang w:val="sv-SE"/>
              </w:rPr>
              <w:t xml:space="preserve">I valnämndens protokoll ska antecknas en församlingsvis uppgjord sammanställning av folkmängdsuppgifterna, </w:t>
            </w:r>
            <w:r>
              <w:rPr>
                <w:rFonts w:cs="Times New Roman" w:ascii="Times New Roman" w:hAnsi="Times New Roman"/>
                <w:i/>
                <w:sz w:val="24"/>
                <w:szCs w:val="24"/>
                <w:lang w:val="sv-SE"/>
              </w:rPr>
              <w:t>antalet medlemmar av kyrkofullmäktige eller</w:t>
            </w:r>
            <w:r>
              <w:rPr>
                <w:rFonts w:cs="Times New Roman" w:ascii="Times New Roman" w:hAnsi="Times New Roman"/>
                <w:sz w:val="24"/>
                <w:szCs w:val="24"/>
                <w:lang w:val="sv-SE"/>
              </w:rPr>
              <w:t xml:space="preserve"> församlingsrådet och antalet medlemmar av gemensamma kyrkofullmäktige som valts från församlingen, det sammanlagda röstetalet för de röstberättigade i församlingen och hur detta fördelas mellan de röstberättigad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72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Röstetal vid val av lekmannamedlemmar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och lekmannaombud</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När resultatet av valet av lekmannamedlemmar av stiftsfullmäktige och lekmannaombud till kyrkomötet ska bestämmas ställs det röstetal som kandidaterna får i varje församling i förhållande till både </w:t>
            </w:r>
            <w:r>
              <w:rPr>
                <w:rFonts w:cs="Times New Roman" w:ascii="Times New Roman" w:hAnsi="Times New Roman"/>
                <w:i/>
                <w:sz w:val="24"/>
                <w:szCs w:val="24"/>
                <w:lang w:val="sv-SE"/>
              </w:rPr>
              <w:t>antalet närvarande medlemmar</w:t>
            </w:r>
            <w:r>
              <w:rPr>
                <w:rFonts w:cs="Times New Roman" w:ascii="Times New Roman" w:hAnsi="Times New Roman"/>
                <w:sz w:val="24"/>
                <w:szCs w:val="24"/>
                <w:lang w:val="sv-SE"/>
              </w:rPr>
              <w:t xml:space="preserve"> i församlingen och till det sammanräknade antalet mandat för de förtroendevalda som är medlemmar av församlingsrådet och de som från församlingen valts in som medlemmar av gemensamma kyrkofullmäktige. De röstberättigade i varje församling har sammanlagt fyra röster och därutöver en röst för varje fullt ettusental av </w:t>
            </w:r>
            <w:r>
              <w:rPr>
                <w:rFonts w:cs="Times New Roman" w:ascii="Times New Roman" w:hAnsi="Times New Roman"/>
                <w:i/>
                <w:sz w:val="24"/>
                <w:szCs w:val="24"/>
                <w:lang w:val="sv-SE"/>
              </w:rPr>
              <w:t>antalet närvarande medlemmar</w:t>
            </w:r>
            <w:r>
              <w:rPr>
                <w:rFonts w:cs="Times New Roman" w:ascii="Times New Roman" w:hAnsi="Times New Roman"/>
                <w:sz w:val="24"/>
                <w:szCs w:val="24"/>
                <w:lang w:val="sv-SE"/>
              </w:rPr>
              <w:t xml:space="preserve"> i församlingen. Detta röstetal delas i varje församling mellan de röstberättigade med tre decimalers noggrannhet. </w:t>
            </w:r>
          </w:p>
          <w:p>
            <w:pPr>
              <w:pStyle w:val="Normal"/>
              <w:spacing w:lineRule="auto" w:line="240" w:before="0" w:after="0"/>
              <w:ind w:firstLine="170"/>
              <w:jc w:val="both"/>
              <w:rPr/>
            </w:pPr>
            <w:r>
              <w:rPr>
                <w:rFonts w:cs="Times New Roman" w:ascii="Times New Roman" w:hAnsi="Times New Roman"/>
                <w:sz w:val="24"/>
                <w:szCs w:val="24"/>
                <w:lang w:val="sv-SE"/>
              </w:rPr>
              <w:t xml:space="preserve">Med </w:t>
            </w:r>
            <w:r>
              <w:rPr>
                <w:rFonts w:cs="Times New Roman" w:ascii="Times New Roman" w:hAnsi="Times New Roman"/>
                <w:i/>
                <w:sz w:val="24"/>
                <w:szCs w:val="24"/>
                <w:lang w:val="sv-SE"/>
              </w:rPr>
              <w:t>antalet närvarande medlemmar</w:t>
            </w:r>
            <w:r>
              <w:rPr>
                <w:rFonts w:cs="Times New Roman" w:ascii="Times New Roman" w:hAnsi="Times New Roman"/>
                <w:sz w:val="24"/>
                <w:szCs w:val="24"/>
                <w:lang w:val="sv-SE"/>
              </w:rPr>
              <w:t xml:space="preserve"> i församlingen avses </w:t>
            </w:r>
            <w:r>
              <w:rPr>
                <w:rFonts w:cs="Times New Roman" w:ascii="Times New Roman" w:hAnsi="Times New Roman"/>
                <w:i/>
                <w:sz w:val="24"/>
                <w:szCs w:val="24"/>
                <w:lang w:val="sv-SE"/>
              </w:rPr>
              <w:t xml:space="preserve">situationen </w:t>
            </w:r>
            <w:r>
              <w:rPr>
                <w:rFonts w:cs="Times New Roman" w:ascii="Times New Roman" w:hAnsi="Times New Roman"/>
                <w:sz w:val="24"/>
                <w:szCs w:val="24"/>
                <w:lang w:val="sv-SE"/>
              </w:rPr>
              <w:t xml:space="preserve">den sista dagen året före valåret. Om en ny församling har bildats eller </w:t>
            </w:r>
            <w:r>
              <w:rPr>
                <w:rFonts w:cs="Times New Roman" w:ascii="Times New Roman" w:hAnsi="Times New Roman"/>
                <w:i/>
                <w:sz w:val="24"/>
                <w:szCs w:val="24"/>
                <w:lang w:val="sv-SE"/>
              </w:rPr>
              <w:t xml:space="preserve">församlingsindelningen </w:t>
            </w:r>
            <w:r>
              <w:rPr>
                <w:rFonts w:cs="Times New Roman" w:ascii="Times New Roman" w:hAnsi="Times New Roman"/>
                <w:sz w:val="24"/>
                <w:szCs w:val="24"/>
                <w:lang w:val="sv-SE"/>
              </w:rPr>
              <w:t xml:space="preserve">på annat sätt har ändrats från ingången av valåret bestäms </w:t>
            </w:r>
            <w:r>
              <w:rPr>
                <w:rFonts w:cs="Times New Roman" w:ascii="Times New Roman" w:hAnsi="Times New Roman"/>
                <w:i/>
                <w:sz w:val="24"/>
                <w:szCs w:val="24"/>
                <w:lang w:val="sv-SE"/>
              </w:rPr>
              <w:t xml:space="preserve">medlemsantalet </w:t>
            </w:r>
            <w:r>
              <w:rPr>
                <w:rFonts w:cs="Times New Roman" w:ascii="Times New Roman" w:hAnsi="Times New Roman"/>
                <w:sz w:val="24"/>
                <w:szCs w:val="24"/>
                <w:lang w:val="sv-SE"/>
              </w:rPr>
              <w:t xml:space="preserve">enligt den nya indelningen. </w:t>
            </w:r>
          </w:p>
          <w:p>
            <w:pPr>
              <w:pStyle w:val="Normal"/>
              <w:spacing w:lineRule="auto" w:line="240" w:before="0" w:after="0"/>
              <w:ind w:firstLine="170"/>
              <w:jc w:val="both"/>
              <w:rPr/>
            </w:pPr>
            <w:r>
              <w:rPr>
                <w:rFonts w:cs="Times New Roman" w:ascii="Times New Roman" w:hAnsi="Times New Roman"/>
                <w:sz w:val="24"/>
                <w:szCs w:val="24"/>
                <w:lang w:val="sv-SE"/>
              </w:rPr>
              <w:t xml:space="preserve">Kyrkoherden ska senast den 25 januari under valåret sända ett meddelande om </w:t>
            </w:r>
            <w:r>
              <w:rPr>
                <w:rFonts w:cs="Times New Roman" w:ascii="Times New Roman" w:hAnsi="Times New Roman"/>
                <w:i/>
                <w:sz w:val="24"/>
                <w:szCs w:val="24"/>
                <w:lang w:val="sv-SE"/>
              </w:rPr>
              <w:t xml:space="preserve">antalet närvarande medlemmar </w:t>
            </w:r>
            <w:r>
              <w:rPr>
                <w:rFonts w:cs="Times New Roman" w:ascii="Times New Roman" w:hAnsi="Times New Roman"/>
                <w:sz w:val="24"/>
                <w:szCs w:val="24"/>
                <w:lang w:val="sv-SE"/>
              </w:rPr>
              <w:t>i församlingen till valnämnden. Valnämnden ska före den 1 februari under valåret räkna och separat för varje församling fastställa röstetalet för varje medlem av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xml:space="preserve">) församlingsrådet och gemensamma kyrkofullmäktige. </w:t>
            </w:r>
          </w:p>
          <w:p>
            <w:pPr>
              <w:pStyle w:val="Normal"/>
              <w:spacing w:lineRule="auto" w:line="240" w:before="0" w:after="0"/>
              <w:ind w:firstLine="170"/>
              <w:jc w:val="both"/>
              <w:rPr/>
            </w:pPr>
            <w:r>
              <w:rPr>
                <w:rFonts w:cs="Times New Roman" w:ascii="Times New Roman" w:hAnsi="Times New Roman"/>
                <w:sz w:val="24"/>
                <w:szCs w:val="24"/>
                <w:lang w:val="sv-SE"/>
              </w:rPr>
              <w:t xml:space="preserve">I valnämndens protokoll ska antecknas en församlingsvis uppgjord sammanställning av uppgifterna om </w:t>
            </w:r>
            <w:r>
              <w:rPr>
                <w:rFonts w:cs="Times New Roman" w:ascii="Times New Roman" w:hAnsi="Times New Roman"/>
                <w:i/>
                <w:sz w:val="24"/>
                <w:szCs w:val="24"/>
                <w:lang w:val="sv-SE"/>
              </w:rPr>
              <w:t>antalet medlemmar</w:t>
            </w:r>
            <w:r>
              <w:rPr>
                <w:rFonts w:cs="Times New Roman" w:ascii="Times New Roman" w:hAnsi="Times New Roman"/>
                <w:sz w:val="24"/>
                <w:szCs w:val="24"/>
                <w:lang w:val="sv-SE"/>
              </w:rPr>
              <w:t>, antalet medlemmar av församlingsrådet och antalet medlemmar av gemensamma kyrkofullmäktige som valts från församlingen, det sammanlagda röstetalet för de röstberättigade i församlingen och hur detta fördelas mellan de röstberättigade.</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73 §</w:t>
            </w:r>
            <w:r>
              <w:rPr>
                <w:lang w:val="sv-SE"/>
              </w:rPr>
              <w:br/>
            </w:r>
            <w:r>
              <w:rPr>
                <w:rFonts w:cs="Times New Roman" w:ascii="Times New Roman" w:hAnsi="Times New Roman"/>
                <w:i/>
                <w:sz w:val="24"/>
                <w:szCs w:val="24"/>
                <w:lang w:val="sv-SE"/>
              </w:rPr>
              <w:t>Sändande av handlingar</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i/>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ndlingar som gäller val av lekmannamedlem och lekmannaombud från församlingarna i landskapet Åland ska sändas till kontraktsprosten i prosteriet.  </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73 §</w:t>
            </w:r>
            <w:r>
              <w:rPr>
                <w:lang w:val="sv-SE"/>
              </w:rPr>
              <w:br/>
            </w:r>
            <w:r>
              <w:rPr>
                <w:rFonts w:cs="Times New Roman" w:ascii="Times New Roman" w:hAnsi="Times New Roman"/>
                <w:i/>
                <w:sz w:val="24"/>
                <w:szCs w:val="24"/>
                <w:lang w:val="sv-SE"/>
              </w:rPr>
              <w:t>Sändande av handlingar</w:t>
            </w:r>
          </w:p>
          <w:p>
            <w:pPr>
              <w:pStyle w:val="Normal"/>
              <w:spacing w:lineRule="auto" w:line="240" w:before="0" w:after="0"/>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i/>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ndlingar som gäller </w:t>
            </w:r>
            <w:r>
              <w:rPr>
                <w:rFonts w:cs="Times New Roman" w:ascii="Times New Roman" w:hAnsi="Times New Roman"/>
                <w:sz w:val="24"/>
                <w:szCs w:val="24"/>
                <w:u w:val="single"/>
                <w:lang w:val="sv-SE"/>
              </w:rPr>
              <w:t xml:space="preserve">val </w:t>
            </w:r>
            <w:r>
              <w:rPr>
                <w:rFonts w:cs="Times New Roman" w:ascii="Times New Roman" w:hAnsi="Times New Roman"/>
                <w:sz w:val="24"/>
                <w:szCs w:val="24"/>
                <w:lang w:val="sv-SE"/>
              </w:rPr>
              <w:t xml:space="preserve">av lekmannamedlem och lekmannaombud från församlingarna i landskapet Åland ska sändas till den </w:t>
            </w:r>
            <w:r>
              <w:rPr>
                <w:rFonts w:cs="Times New Roman" w:ascii="Times New Roman" w:hAnsi="Times New Roman"/>
                <w:i/>
                <w:sz w:val="24"/>
                <w:szCs w:val="24"/>
                <w:lang w:val="sv-SE"/>
              </w:rPr>
              <w:t xml:space="preserve">valförrättare som utsetts av domkapitlet. </w:t>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79 § </w:t>
            </w:r>
            <w:r>
              <w:rPr>
                <w:lang w:val="sv-SE"/>
              </w:rPr>
              <w:br/>
            </w:r>
            <w:r>
              <w:rPr>
                <w:rFonts w:cs="Times New Roman" w:ascii="Times New Roman" w:hAnsi="Times New Roman"/>
                <w:i/>
                <w:sz w:val="24"/>
                <w:szCs w:val="24"/>
                <w:lang w:val="sv-SE"/>
              </w:rPr>
              <w:t>Valmöt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Röstningen vid val av prästmedlemmar av stiftsfullmäktige och prästombud till kyrkomötet ska ske vid ett kontraktsmöte i varje prosteri. </w:t>
            </w:r>
            <w:r>
              <w:rPr>
                <w:rFonts w:cs="Times New Roman" w:ascii="Times New Roman" w:hAnsi="Times New Roman"/>
                <w:sz w:val="24"/>
                <w:szCs w:val="24"/>
              </w:rPr>
              <w:t xml:space="preserve">Biskopen röstar i domprosteri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color w:val="0070C0"/>
                <w:sz w:val="24"/>
                <w:szCs w:val="24"/>
                <w:lang w:val="sv-SE"/>
              </w:rPr>
            </w:pPr>
            <w:r>
              <w:rPr>
                <w:rFonts w:cs="Times New Roman" w:ascii="Times New Roman" w:hAnsi="Times New Roman"/>
                <w:color w:val="0070C0"/>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79 § </w:t>
            </w:r>
            <w:r>
              <w:rPr>
                <w:lang w:val="sv-SE"/>
              </w:rPr>
              <w:br/>
            </w:r>
            <w:r>
              <w:rPr>
                <w:rFonts w:cs="Times New Roman" w:ascii="Times New Roman" w:hAnsi="Times New Roman"/>
                <w:i/>
                <w:sz w:val="24"/>
                <w:szCs w:val="24"/>
                <w:lang w:val="sv-SE"/>
              </w:rPr>
              <w:t>Valmöt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Röstningen vid val av prästmedlemmar av stiftsfullmäktige och prästombud till kyrkomötet ska ske vid prästernas sammanträden i varje röstningsområde. </w:t>
            </w:r>
            <w:r>
              <w:rPr>
                <w:rFonts w:cs="Times New Roman" w:ascii="Times New Roman" w:hAnsi="Times New Roman"/>
                <w:sz w:val="24"/>
                <w:szCs w:val="24"/>
              </w:rPr>
              <w:t xml:space="preserve">Biskopen röstar i domkyrkoförsamlingens röstningsområ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433"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80 §</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Förhandsröstning vid val av medlemmar av stiftsfullmäktige och ombud till kyrkomötet</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i/>
                <w:i/>
                <w:sz w:val="24"/>
                <w:szCs w:val="24"/>
                <w:lang w:val="sv-SE" w:eastAsia="ar-SA"/>
              </w:rPr>
            </w:pPr>
            <w:r>
              <w:rPr>
                <w:rFonts w:eastAsia="Times New Roman" w:cs="Times New Roman" w:ascii="Times New Roman" w:hAnsi="Times New Roman"/>
                <w:i/>
                <w:sz w:val="24"/>
                <w:szCs w:val="24"/>
                <w:lang w:val="sv-SE"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eastAsia="sv-SE"/>
              </w:rPr>
              <w:t xml:space="preserve">   </w:t>
            </w:r>
            <w:r>
              <w:rPr>
                <w:rFonts w:cs="Times New Roman" w:ascii="Times New Roman" w:hAnsi="Times New Roman"/>
                <w:sz w:val="24"/>
                <w:szCs w:val="24"/>
                <w:lang w:val="sv-SE" w:eastAsia="sv-SE"/>
              </w:rPr>
              <w:t xml:space="preserve">Om en präst inte kan infinna sig till prosteriets kontraktsmöte eller om en röstberättigad vid val av lekmannamedlemmar och lekmannaombud inte kan infinna sig till församlingens valmöte, får han eller hon skicka en hopvikt röstsedel i ett slutet kuvert till valförrättaren. </w:t>
            </w:r>
            <w:r>
              <w:rPr>
                <w:lang w:val="sv-SE"/>
              </w:rPr>
              <w:br/>
            </w:r>
            <w:r>
              <w:rPr>
                <w:rFonts w:cs="Times New Roman" w:ascii="Times New Roman" w:hAnsi="Times New Roman"/>
                <w:color w:val="000000"/>
                <w:sz w:val="24"/>
                <w:szCs w:val="24"/>
                <w:lang w:val="sv-SE" w:eastAsia="sv-SE"/>
              </w:rPr>
              <w:t>— — — — — — — — — — — — —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val="sv-SE"/>
              </w:rPr>
            </w:pPr>
            <w:r>
              <w:rPr>
                <w:rFonts w:cs="Times New Roman" w:ascii="Times New Roman" w:hAnsi="Times New Roman"/>
                <w:sz w:val="24"/>
                <w:szCs w:val="24"/>
                <w:lang w:val="sv-SE" w:eastAsia="sv-SE"/>
              </w:rPr>
              <w:t>80 §</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sv-SE"/>
              </w:rPr>
            </w:pPr>
            <w:r>
              <w:rPr>
                <w:rFonts w:cs="Times New Roman" w:ascii="Times New Roman" w:hAnsi="Times New Roman"/>
                <w:i/>
                <w:sz w:val="24"/>
                <w:szCs w:val="24"/>
                <w:lang w:val="sv-SE" w:eastAsia="sv-SE"/>
              </w:rPr>
              <w:t>Förhandsröstning vid val av medlemmar av stiftsfullmäktige och ombud till kyrkomötet</w:t>
            </w:r>
          </w:p>
          <w:p>
            <w:pPr>
              <w:pStyle w:val="Normal"/>
              <w:widowControl w:val="false"/>
              <w:overflowPunct w:val="false"/>
              <w:autoSpaceDE w:val="false"/>
              <w:spacing w:lineRule="auto" w:line="240" w:before="0" w:after="0"/>
              <w:ind w:left="1304" w:hanging="0"/>
              <w:jc w:val="center"/>
              <w:textAlignment w:val="baseline"/>
              <w:rPr>
                <w:rFonts w:ascii="Times New Roman" w:hAnsi="Times New Roman" w:eastAsia="Times New Roman" w:cs="Times New Roman"/>
                <w:i/>
                <w:i/>
                <w:sz w:val="24"/>
                <w:szCs w:val="24"/>
                <w:lang w:val="sv-SE" w:eastAsia="ar-SA"/>
              </w:rPr>
            </w:pPr>
            <w:r>
              <w:rPr>
                <w:rFonts w:eastAsia="Times New Roman" w:cs="Times New Roman" w:ascii="Times New Roman" w:hAnsi="Times New Roman"/>
                <w:i/>
                <w:sz w:val="24"/>
                <w:szCs w:val="24"/>
                <w:lang w:val="sv-SE" w:eastAsia="ar-SA"/>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sv-SE"/>
              </w:rPr>
              <w:t xml:space="preserve">   </w:t>
            </w:r>
            <w:r>
              <w:rPr>
                <w:rFonts w:cs="Times New Roman" w:ascii="Times New Roman" w:hAnsi="Times New Roman"/>
                <w:sz w:val="24"/>
                <w:szCs w:val="24"/>
                <w:lang w:val="sv-SE" w:eastAsia="sv-SE"/>
              </w:rPr>
              <w:t xml:space="preserve">Om en präst inte kan infinna sig till kontraktsmötet i </w:t>
            </w:r>
            <w:r>
              <w:rPr>
                <w:rFonts w:cs="Times New Roman" w:ascii="Times New Roman" w:hAnsi="Times New Roman"/>
                <w:i/>
                <w:sz w:val="24"/>
                <w:szCs w:val="24"/>
                <w:lang w:val="sv-SE"/>
              </w:rPr>
              <w:t>sitt röstningsområde</w:t>
            </w:r>
            <w:r>
              <w:rPr>
                <w:rFonts w:cs="Times New Roman" w:ascii="Times New Roman" w:hAnsi="Times New Roman"/>
                <w:sz w:val="24"/>
                <w:szCs w:val="24"/>
                <w:lang w:val="sv-SE" w:eastAsia="sv-SE"/>
              </w:rPr>
              <w:t xml:space="preserve"> eller om en röstberättigad vid val av lekmannamedlemmar och lekmannaombud inte kan infinna sig till församlingens valmöte, får han eller hon skicka en hopvikt röstsedel i ett slutet kuvert till </w:t>
            </w:r>
            <w:r>
              <w:rPr>
                <w:rFonts w:cs="Times New Roman" w:ascii="Times New Roman" w:hAnsi="Times New Roman"/>
                <w:sz w:val="24"/>
                <w:szCs w:val="24"/>
                <w:u w:val="single"/>
                <w:lang w:val="sv-SE"/>
              </w:rPr>
              <w:t>val</w:t>
            </w:r>
            <w:r>
              <w:rPr>
                <w:rFonts w:cs="Times New Roman" w:ascii="Times New Roman" w:hAnsi="Times New Roman"/>
                <w:sz w:val="24"/>
                <w:szCs w:val="24"/>
                <w:lang w:val="sv-SE" w:eastAsia="sv-SE"/>
              </w:rPr>
              <w:t xml:space="preserve">förrättaren. På kuvertet ska prästen anteckna sitt namn och att kuvertet innehåller hans eller hennes röstse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1 § </w:t>
            </w:r>
            <w:r>
              <w:rPr>
                <w:lang w:val="sv-SE"/>
              </w:rPr>
              <w:br/>
            </w:r>
            <w:r>
              <w:rPr>
                <w:rFonts w:cs="Times New Roman" w:ascii="Times New Roman" w:hAnsi="Times New Roman"/>
                <w:i/>
                <w:sz w:val="24"/>
                <w:szCs w:val="24"/>
                <w:lang w:val="sv-SE"/>
              </w:rPr>
              <w:t>Förberedande åtgärder för valmöte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sz w:val="24"/>
                <w:szCs w:val="24"/>
                <w:lang w:val="sv-SE"/>
              </w:rPr>
              <w:t xml:space="preserve">Innan valet av lekmannamedlemmar och lekmannaombud inleds ska </w:t>
            </w:r>
            <w:r>
              <w:rPr>
                <w:rFonts w:cs="Times New Roman" w:ascii="Times New Roman" w:hAnsi="Times New Roman"/>
                <w:i/>
                <w:sz w:val="24"/>
                <w:szCs w:val="24"/>
                <w:lang w:val="sv-SE"/>
              </w:rPr>
              <w:t xml:space="preserve">kyrkofullmäktiges ordförande eller </w:t>
            </w:r>
            <w:r>
              <w:rPr>
                <w:rFonts w:cs="Times New Roman" w:ascii="Times New Roman" w:hAnsi="Times New Roman"/>
                <w:sz w:val="24"/>
                <w:szCs w:val="24"/>
                <w:lang w:val="sv-SE"/>
              </w:rPr>
              <w:t>församlingsrådets vice ordförande förfara på det sätt som anges i 40 § 1 mom. Vid valförrättningen tillåts ingen diskussion om kandidaterna.</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val av prästmedlemmar och prästombud hör de i 1 och 2 mom. nämnda uppgifterna till kontraktspros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1 § </w:t>
            </w:r>
            <w:r>
              <w:rPr>
                <w:lang w:val="sv-SE"/>
              </w:rPr>
              <w:br/>
            </w:r>
            <w:r>
              <w:rPr>
                <w:rFonts w:cs="Times New Roman" w:ascii="Times New Roman" w:hAnsi="Times New Roman"/>
                <w:i/>
                <w:sz w:val="24"/>
                <w:szCs w:val="24"/>
                <w:lang w:val="sv-SE"/>
              </w:rPr>
              <w:t>Förberedande åtgärder för valmöten</w:t>
            </w:r>
          </w:p>
          <w:p>
            <w:pPr>
              <w:pStyle w:val="Normal"/>
              <w:spacing w:lineRule="auto" w:line="240" w:before="0" w:after="0"/>
              <w:jc w:val="both"/>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nnan valet av lekmannamedlemmar och lekmannaombud inleds ska församlingsrådets vice ordförande förfara på det sätt som anges i 40 § 1 mom. Vid valförrättningen tillåts ingen diskussion om kandidaterna.</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Vid val av prästmedlemmar och prästombud hör de i 1 och 2 mom. nämnda uppgifterna till den </w:t>
            </w:r>
            <w:r>
              <w:rPr>
                <w:rFonts w:cs="Times New Roman" w:ascii="Times New Roman" w:hAnsi="Times New Roman"/>
                <w:i/>
                <w:sz w:val="24"/>
                <w:szCs w:val="24"/>
                <w:lang w:val="sv-SE"/>
              </w:rPr>
              <w:t>valförrättare som utsetts av domkapitlet</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7 § </w:t>
            </w:r>
            <w:r>
              <w:rPr>
                <w:lang w:val="sv-SE"/>
              </w:rPr>
              <w:br/>
            </w:r>
            <w:r>
              <w:rPr>
                <w:rFonts w:cs="Times New Roman" w:ascii="Times New Roman" w:hAnsi="Times New Roman"/>
                <w:i/>
                <w:sz w:val="24"/>
                <w:szCs w:val="24"/>
                <w:lang w:val="sv-SE"/>
              </w:rPr>
              <w:t>Inledande av valåtgärder och bestämning av antalet röstberättigad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omkapitlet ska bestämma tidpunkten för biskopsvalet och meddela kyrkoherdarna och kontraktsprostarna om detta samt vid val av ärkebiskop även de övriga domkapitlen och kyrkostyrelsen. Valet ska förrättas tidigast 30 dagar efter utgången av den tidsfrist som anges i 92 § 1 mom. för godkännande av valmansföreningarnas stiftelseurkunder.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Antalet präster och lektorer enligt 23 kap. 16 § 2 mom. 1 och 2 punkten i kyrkolagen bestäms enligt läget vid ingången av den månad som föregår det beslut av domkapitlet som avses i 88 § 1 mom.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Kyrkoherden ska se till att lekmannamedlemmarna av </w:t>
            </w:r>
            <w:r>
              <w:rPr>
                <w:rFonts w:cs="Times New Roman" w:ascii="Times New Roman" w:hAnsi="Times New Roman"/>
                <w:i/>
                <w:sz w:val="24"/>
                <w:szCs w:val="24"/>
                <w:lang w:val="sv-SE"/>
              </w:rPr>
              <w:t>kyrkofullmäktige eller</w:t>
            </w:r>
            <w:r>
              <w:rPr>
                <w:rFonts w:cs="Times New Roman" w:ascii="Times New Roman" w:hAnsi="Times New Roman"/>
                <w:sz w:val="24"/>
                <w:szCs w:val="24"/>
                <w:lang w:val="sv-SE"/>
              </w:rPr>
              <w:t xml:space="preserve"> församlingsrådet utser de lekmannaelektorer som avses i 23 kap. 16 § 2 mom. 5 punkten i kyrkolagen och meddela valresultatet till domkapitlet och kontraktsprosten. Varje församling ska utse åtminstone en lekmannaelektor. De övriga lekmannaelektorerna ska utses i förhållande till församlingarnas folkmängd i enlighet med en fördelning som domkapitlet bestämmer. Församlingarnas folkmängd bestäms enligt folkmängden den sista dagen det år som föregår beslutet om att val ska förrätta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7 § </w:t>
            </w:r>
            <w:r>
              <w:rPr>
                <w:lang w:val="sv-SE"/>
              </w:rPr>
              <w:br/>
            </w:r>
            <w:r>
              <w:rPr>
                <w:rFonts w:cs="Times New Roman" w:ascii="Times New Roman" w:hAnsi="Times New Roman"/>
                <w:i/>
                <w:sz w:val="24"/>
                <w:szCs w:val="24"/>
                <w:lang w:val="sv-SE"/>
              </w:rPr>
              <w:t>Inledande av valåtgärder och bestämning av antalet röstberättiga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Domkapitlet bestämmer tidpunkten för biskopsvalet, delar in stiftet i röstningsområden och utser valförrättarna på det sätt som anges i 70 § 3 mom.  Valet ska förrättas tidigast 30 dagar efter utgången av den tidsfrist för godkännande av valmansföreningarnas stiftelseurkunder som anges i 92 § 1 mom.</w:t>
            </w:r>
            <w:r>
              <w:rPr>
                <w:rFonts w:cs="Times New Roman" w:ascii="Times New Roman" w:hAnsi="Times New Roman"/>
                <w:sz w:val="24"/>
                <w:szCs w:val="24"/>
                <w:lang w:val="sv-SE"/>
              </w:rPr>
              <w:t xml:space="preserve">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Domkapitlet ska meddela kyrkoherdarna och valförrättarna om tidpunkten för valet, röstningsområdena och de</w:t>
            </w:r>
            <w:r>
              <w:rPr>
                <w:rFonts w:cs="Times New Roman" w:ascii="Times New Roman" w:hAnsi="Times New Roman"/>
                <w:i/>
                <w:sz w:val="24"/>
                <w:szCs w:val="24"/>
                <w:u w:val="single"/>
                <w:lang w:val="sv-SE"/>
              </w:rPr>
              <w:t xml:space="preserve"> valförrättare som domkapitlet utsett</w:t>
            </w:r>
            <w:r>
              <w:rPr>
                <w:rFonts w:cs="Times New Roman" w:ascii="Times New Roman" w:hAnsi="Times New Roman"/>
                <w:sz w:val="24"/>
                <w:szCs w:val="24"/>
                <w:lang w:val="sv-SE"/>
              </w:rPr>
              <w:t xml:space="preserve"> samt även de övriga domkapitlen och kyrkostyrelsen om tidpunkten för val av ärkebiskop.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Antalet präster och lektorer enligt 23 kap. 16 § 2 mom. 1 och 2 punkten i kyrkolagen bestäms enligt läget vid ingången av den månad som föregår det beslut av domkapitlet som avses i 88 § 1 mom.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yrkoherden ska se till att lekmannamedlemmarna av församlingsrådet utser de lekmannaelektorer som avses i 23 kap. 16 § 2 mom. 5 punkten i kyrkolagen och meddela valresultatet till domkapitlet </w:t>
            </w:r>
            <w:r>
              <w:rPr>
                <w:rFonts w:cs="Times New Roman" w:ascii="Times New Roman" w:hAnsi="Times New Roman"/>
                <w:i/>
                <w:sz w:val="24"/>
                <w:szCs w:val="24"/>
                <w:lang w:val="sv-SE"/>
              </w:rPr>
              <w:t>och valförrättaren i församlingens röstningsområde</w:t>
            </w:r>
            <w:r>
              <w:rPr>
                <w:rFonts w:cs="Times New Roman" w:ascii="Times New Roman" w:hAnsi="Times New Roman"/>
                <w:sz w:val="24"/>
                <w:szCs w:val="24"/>
                <w:lang w:val="sv-SE"/>
              </w:rPr>
              <w:t>. Varje församling ska utse åtminstone en lekmannaelektor. De övriga lekmannaelektorerna ska utses i förhållande till</w:t>
            </w:r>
            <w:r>
              <w:rPr>
                <w:rFonts w:cs="Times New Roman" w:ascii="Times New Roman" w:hAnsi="Times New Roman"/>
                <w:i/>
                <w:sz w:val="24"/>
                <w:szCs w:val="24"/>
                <w:lang w:val="sv-SE"/>
              </w:rPr>
              <w:t xml:space="preserve"> antalet närvarande medlemmar </w:t>
            </w:r>
            <w:r>
              <w:rPr>
                <w:rFonts w:cs="Times New Roman" w:ascii="Times New Roman" w:hAnsi="Times New Roman"/>
                <w:sz w:val="24"/>
                <w:szCs w:val="24"/>
                <w:lang w:val="sv-SE"/>
              </w:rPr>
              <w:t xml:space="preserve">i församlingarna i enlighet med en fördelning som domkapitlet bestämmer. </w:t>
            </w:r>
            <w:r>
              <w:rPr>
                <w:rFonts w:cs="Times New Roman" w:ascii="Times New Roman" w:hAnsi="Times New Roman"/>
                <w:i/>
                <w:sz w:val="24"/>
                <w:szCs w:val="24"/>
                <w:lang w:val="sv-SE"/>
              </w:rPr>
              <w:t>Antalen bestäms enligt situationen den sista dagen det år som föregår beslutet om att val ska förrättas.</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8 § </w:t>
            </w:r>
            <w:r>
              <w:rPr>
                <w:lang w:val="sv-SE"/>
              </w:rPr>
              <w:br/>
            </w:r>
            <w:r>
              <w:rPr>
                <w:rFonts w:cs="Times New Roman" w:ascii="Times New Roman" w:hAnsi="Times New Roman"/>
                <w:i/>
                <w:sz w:val="24"/>
                <w:szCs w:val="24"/>
                <w:lang w:val="sv-SE"/>
              </w:rPr>
              <w:t>Röstlängder vid biskopsv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omkapitlet ska utan dröjsmål för varje prosteri göra upp en röstlängd över de präster som har rösträtt i biskopsvalet och sända varje kontraktsprost ett utdrag ur denna röstlängd. Utifrån denna röstlängd ska domkapitlet bestämma antalet elektorer enligt 23 kap. 16 § 3 mom. i kyrkolagen och fördelningen mellan församlingarna samt utan dröjsmål underrätta kyrkoherdarna om detta.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ontraktsprosten ska på grundval av det utdrag som nämns i 1 mom. och de meddelanden som nämns i 87 § 3 mom. upprätta en röstlängd över de personer som i prosteriet har rösträtt i biskopsvalet enligt 23 kap. 16 § 2 mom. i kyrkolagen. För valet av biskop i Uleåborgs stift ska domkapitlet meddela till vilket prosteri samernas ombud hör för införande i röstlängden.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För valet av ärkebiskop ska varje domkapitel upprätta en röstlängd över dem som enligt 23 kap. 16 § 4 mom. i kyrkolagen har rösträtt i stiftet vid val av ärkebiskop. Kontraktsprostarna i ärkestiftet ska till röstlängden enligt 2 mom. foga de lekmannamedlemmar av stiftsfullmäktige, lekmannaombud vid kyrkomötet och medlemmar av kyrkostyrelsen som är bosatta inom prosterie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88 § </w:t>
            </w:r>
            <w:r>
              <w:rPr>
                <w:lang w:val="sv-SE"/>
              </w:rPr>
              <w:br/>
            </w:r>
            <w:r>
              <w:rPr>
                <w:rFonts w:cs="Times New Roman" w:ascii="Times New Roman" w:hAnsi="Times New Roman"/>
                <w:i/>
                <w:sz w:val="24"/>
                <w:szCs w:val="24"/>
                <w:lang w:val="sv-SE"/>
              </w:rPr>
              <w:t>Röstlängder vid biskopsv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omkapitlet ska utan dröjsmål för </w:t>
            </w:r>
            <w:r>
              <w:rPr>
                <w:rFonts w:cs="Times New Roman" w:ascii="Times New Roman" w:hAnsi="Times New Roman"/>
                <w:i/>
                <w:sz w:val="24"/>
                <w:szCs w:val="24"/>
                <w:lang w:val="sv-SE"/>
              </w:rPr>
              <w:t>varje röstningsområde</w:t>
            </w:r>
            <w:r>
              <w:rPr>
                <w:rFonts w:cs="Times New Roman" w:ascii="Times New Roman" w:hAnsi="Times New Roman"/>
                <w:sz w:val="24"/>
                <w:szCs w:val="24"/>
                <w:lang w:val="sv-SE"/>
              </w:rPr>
              <w:t xml:space="preserve"> göra upp en röstlängd över de präster som har rösträtt i biskopsvalet och sända varje </w:t>
            </w:r>
            <w:r>
              <w:rPr>
                <w:rFonts w:cs="Times New Roman" w:ascii="Times New Roman" w:hAnsi="Times New Roman"/>
                <w:i/>
                <w:sz w:val="24"/>
                <w:szCs w:val="24"/>
                <w:lang w:val="sv-SE"/>
              </w:rPr>
              <w:t xml:space="preserve">valförrättare </w:t>
            </w:r>
            <w:r>
              <w:rPr>
                <w:rFonts w:cs="Times New Roman" w:ascii="Times New Roman" w:hAnsi="Times New Roman"/>
                <w:sz w:val="24"/>
                <w:szCs w:val="24"/>
                <w:lang w:val="sv-SE"/>
              </w:rPr>
              <w:t xml:space="preserve">ett utdrag ur denna röstlängd. Utifrån denna röstlängd ska domkapitlet bestämma antalet elektorer enligt 23 kap. 16 § 3 mom. i kyrkolagen och fördelningen mellan församlingarna samt utan dröjsmål underrätta kyrkoherdarna om detta.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 xml:space="preserve">Valförrättaren </w:t>
            </w:r>
            <w:r>
              <w:rPr>
                <w:rFonts w:cs="Times New Roman" w:ascii="Times New Roman" w:hAnsi="Times New Roman"/>
                <w:sz w:val="24"/>
                <w:szCs w:val="24"/>
                <w:lang w:val="sv-SE"/>
              </w:rPr>
              <w:t xml:space="preserve">ska på grundval av det </w:t>
            </w:r>
            <w:r>
              <w:rPr>
                <w:rFonts w:cs="Times New Roman" w:ascii="Times New Roman" w:hAnsi="Times New Roman"/>
                <w:i/>
                <w:sz w:val="24"/>
                <w:szCs w:val="24"/>
                <w:lang w:val="sv-SE"/>
              </w:rPr>
              <w:t xml:space="preserve">utdrag </w:t>
            </w:r>
            <w:r>
              <w:rPr>
                <w:rFonts w:cs="Times New Roman" w:ascii="Times New Roman" w:hAnsi="Times New Roman"/>
                <w:sz w:val="24"/>
                <w:szCs w:val="24"/>
                <w:lang w:val="sv-SE"/>
              </w:rPr>
              <w:t xml:space="preserve">som </w:t>
            </w:r>
            <w:r>
              <w:rPr>
                <w:rFonts w:cs="Times New Roman" w:ascii="Times New Roman" w:hAnsi="Times New Roman"/>
                <w:i/>
                <w:sz w:val="24"/>
                <w:szCs w:val="24"/>
                <w:lang w:val="sv-SE"/>
              </w:rPr>
              <w:t>nämns i 1 mom.</w:t>
            </w:r>
            <w:r>
              <w:rPr>
                <w:rFonts w:cs="Times New Roman" w:ascii="Times New Roman" w:hAnsi="Times New Roman"/>
                <w:sz w:val="24"/>
                <w:szCs w:val="24"/>
                <w:lang w:val="sv-SE"/>
              </w:rPr>
              <w:t xml:space="preserve"> och de meddelanden som </w:t>
            </w:r>
            <w:r>
              <w:rPr>
                <w:rFonts w:cs="Times New Roman" w:ascii="Times New Roman" w:hAnsi="Times New Roman"/>
                <w:i/>
                <w:sz w:val="24"/>
                <w:szCs w:val="24"/>
                <w:lang w:val="sv-SE"/>
              </w:rPr>
              <w:t>nämns i 87 § 4 mom.</w:t>
            </w:r>
            <w:r>
              <w:rPr>
                <w:rFonts w:cs="Times New Roman" w:ascii="Times New Roman" w:hAnsi="Times New Roman"/>
                <w:sz w:val="24"/>
                <w:szCs w:val="24"/>
                <w:lang w:val="sv-SE"/>
              </w:rPr>
              <w:t xml:space="preserve"> upprätta en röstlängd över de personer som i </w:t>
            </w:r>
            <w:r>
              <w:rPr>
                <w:rFonts w:cs="Times New Roman" w:ascii="Times New Roman" w:hAnsi="Times New Roman"/>
                <w:i/>
                <w:sz w:val="24"/>
                <w:szCs w:val="24"/>
                <w:lang w:val="sv-SE"/>
              </w:rPr>
              <w:t xml:space="preserve">röstningsområdet </w:t>
            </w:r>
            <w:r>
              <w:rPr>
                <w:rFonts w:cs="Times New Roman" w:ascii="Times New Roman" w:hAnsi="Times New Roman"/>
                <w:sz w:val="24"/>
                <w:szCs w:val="24"/>
                <w:lang w:val="sv-SE"/>
              </w:rPr>
              <w:t xml:space="preserve">har rösträtt i biskopsvalet enligt 23 kap. 16 § 2 mom. i kyrkolagen. För valet av biskop i Uleåborgs stift ska domkapitlet meddela till vilket </w:t>
            </w:r>
            <w:r>
              <w:rPr>
                <w:rFonts w:cs="Times New Roman" w:ascii="Times New Roman" w:hAnsi="Times New Roman"/>
                <w:i/>
                <w:sz w:val="24"/>
                <w:szCs w:val="24"/>
                <w:lang w:val="sv-SE"/>
              </w:rPr>
              <w:t xml:space="preserve">röstningsområde </w:t>
            </w:r>
            <w:r>
              <w:rPr>
                <w:rFonts w:cs="Times New Roman" w:ascii="Times New Roman" w:hAnsi="Times New Roman"/>
                <w:sz w:val="24"/>
                <w:szCs w:val="24"/>
                <w:lang w:val="sv-SE"/>
              </w:rPr>
              <w:t xml:space="preserve">samernas ombud hör för införande i röstlängden.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För valet av ärkebiskop ska varje domkapitel upprätta en röstlängd över dem som enligt 23 kap. 16 § 4 mom. i kyrkolagen har rösträtt i stiftet vid val av ärkebiskop. Den </w:t>
            </w:r>
            <w:r>
              <w:rPr>
                <w:rFonts w:cs="Times New Roman" w:ascii="Times New Roman" w:hAnsi="Times New Roman"/>
                <w:i/>
                <w:sz w:val="24"/>
                <w:szCs w:val="24"/>
                <w:lang w:val="sv-SE"/>
              </w:rPr>
              <w:t>av domkapitlet utsedda valförrättaren i ärkestiftet</w:t>
            </w:r>
            <w:r>
              <w:rPr>
                <w:rFonts w:cs="Times New Roman" w:ascii="Times New Roman" w:hAnsi="Times New Roman"/>
                <w:sz w:val="24"/>
                <w:szCs w:val="24"/>
                <w:lang w:val="sv-SE"/>
              </w:rPr>
              <w:t xml:space="preserve"> ska till röstlängden enligt 2 mom. </w:t>
            </w:r>
            <w:r>
              <w:rPr>
                <w:rFonts w:cs="Times New Roman" w:ascii="Times New Roman" w:hAnsi="Times New Roman"/>
                <w:i/>
                <w:sz w:val="24"/>
                <w:szCs w:val="24"/>
                <w:lang w:val="sv-SE"/>
              </w:rPr>
              <w:t xml:space="preserve">foga </w:t>
            </w:r>
            <w:r>
              <w:rPr>
                <w:rFonts w:cs="Times New Roman" w:ascii="Times New Roman" w:hAnsi="Times New Roman"/>
                <w:sz w:val="24"/>
                <w:szCs w:val="24"/>
                <w:lang w:val="sv-SE"/>
              </w:rPr>
              <w:t xml:space="preserve">de lekmannamedlemmar av stiftsfullmäktige, lekmannaombud vid kyrkomötet och medlemmar av kyrkostyrelsen som är bosatta inom </w:t>
            </w:r>
            <w:r>
              <w:rPr>
                <w:rFonts w:cs="Times New Roman" w:ascii="Times New Roman" w:hAnsi="Times New Roman"/>
                <w:i/>
                <w:sz w:val="24"/>
                <w:szCs w:val="24"/>
                <w:lang w:val="sv-SE"/>
              </w:rPr>
              <w:t>röstningsområdet</w:t>
            </w:r>
            <w:r>
              <w:rPr>
                <w:rFonts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Godkännande av stiftelseurkunder och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beredelser inför val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omkapitlet ska inom två veckor efter att tiden för rättelseförfarandet löpt u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sända kandidatförteckningen till kontraktsprostarna.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Godkännande av stiftelseurkunder och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beredelser inför val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omkapitlet ska inom två veckor efter att tiden för rättelseförfarandet löpt u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 sända kandidatförteckningen till </w:t>
            </w:r>
            <w:r>
              <w:rPr>
                <w:rFonts w:cs="Times New Roman" w:ascii="Times New Roman" w:hAnsi="Times New Roman"/>
                <w:i/>
                <w:sz w:val="24"/>
                <w:szCs w:val="24"/>
              </w:rPr>
              <w:t>valförrättarn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color w:val="000000"/>
                <w:sz w:val="24"/>
                <w:szCs w:val="24"/>
                <w:lang w:val="sv-SE" w:eastAsia="sv-SE"/>
              </w:rPr>
              <w:t xml:space="preserve"> </w:t>
            </w:r>
            <w:r>
              <w:rPr>
                <w:rFonts w:cs="Times New Roman" w:ascii="Times New Roman" w:hAnsi="Times New Roman"/>
                <w:color w:val="000000"/>
                <w:sz w:val="24"/>
                <w:szCs w:val="24"/>
                <w:lang w:val="sv-SE" w:eastAsia="sv-SE"/>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93 § </w:t>
            </w:r>
            <w:r>
              <w:rPr>
                <w:lang w:val="sv-SE"/>
              </w:rPr>
              <w:br/>
            </w:r>
            <w:r>
              <w:rPr>
                <w:rFonts w:cs="Times New Roman" w:ascii="Times New Roman" w:hAnsi="Times New Roman"/>
                <w:i/>
                <w:sz w:val="24"/>
                <w:szCs w:val="24"/>
                <w:lang w:val="sv-SE"/>
              </w:rPr>
              <w:t>Valförrättningen vid biskopsv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Röstningen förrättas samtidigt i varje prosteri i hela stiftet med kontraktsprosten, eller om denne har förhinder den i tjänsten äldsta kyrkoherden, som ordförande. Biskopen och lagfarne assessorn röstar i domprosteriet och domkapitlets lekmannamedlem i sin församlings prosteri.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ontraktsprosten kallar de röstberättigade i prosteriet till valmöte.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ärkebiskopsval ges rösterna i ärkestiftet enligt bestämmelserna i 1 mom. I de övriga stiften röstar de röstberättigade vid ärkebiskopsval i domkapitlet med biskopen som ordförande med iakttagande</w:t>
            </w:r>
            <w:r>
              <w:rPr>
                <w:rFonts w:cs="Times New Roman" w:ascii="Times New Roman" w:hAnsi="Times New Roman"/>
                <w:i/>
                <w:sz w:val="24"/>
                <w:szCs w:val="24"/>
                <w:lang w:val="sv-SE"/>
              </w:rPr>
              <w:t xml:space="preserve"> i tillämpliga delar</w:t>
            </w:r>
            <w:r>
              <w:rPr>
                <w:rFonts w:cs="Times New Roman" w:ascii="Times New Roman" w:hAnsi="Times New Roman"/>
                <w:sz w:val="24"/>
                <w:szCs w:val="24"/>
                <w:lang w:val="sv-SE"/>
              </w:rPr>
              <w:t xml:space="preserve"> av bestämmelserna om röstning i prosteriet.</w:t>
            </w:r>
          </w:p>
        </w:tc>
        <w:tc>
          <w:tcPr>
            <w:tcW w:w="442"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93 § </w:t>
            </w:r>
            <w:r>
              <w:rPr>
                <w:lang w:val="sv-SE"/>
              </w:rPr>
              <w:br/>
            </w:r>
            <w:r>
              <w:rPr>
                <w:rFonts w:cs="Times New Roman" w:ascii="Times New Roman" w:hAnsi="Times New Roman"/>
                <w:i/>
                <w:sz w:val="24"/>
                <w:szCs w:val="24"/>
                <w:lang w:val="sv-SE"/>
              </w:rPr>
              <w:t>Valförrättningen vid biskopsva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Röstningen förrättas samtidigt </w:t>
            </w:r>
            <w:r>
              <w:rPr>
                <w:rFonts w:cs="Times New Roman" w:ascii="Times New Roman" w:hAnsi="Times New Roman"/>
                <w:i/>
                <w:sz w:val="24"/>
                <w:szCs w:val="24"/>
                <w:lang w:val="sv-SE"/>
              </w:rPr>
              <w:t>i varje röstningsområde</w:t>
            </w:r>
            <w:r>
              <w:rPr>
                <w:rFonts w:cs="Times New Roman" w:ascii="Times New Roman" w:hAnsi="Times New Roman"/>
                <w:sz w:val="24"/>
                <w:szCs w:val="24"/>
                <w:lang w:val="sv-SE"/>
              </w:rPr>
              <w:t xml:space="preserve"> i hela stiftet med </w:t>
            </w:r>
            <w:r>
              <w:rPr>
                <w:rFonts w:cs="Times New Roman" w:ascii="Times New Roman" w:hAnsi="Times New Roman"/>
                <w:i/>
                <w:sz w:val="24"/>
                <w:szCs w:val="24"/>
                <w:lang w:val="sv-SE"/>
              </w:rPr>
              <w:t>den utsedda valförrättaren</w:t>
            </w:r>
            <w:r>
              <w:rPr>
                <w:rFonts w:cs="Times New Roman" w:ascii="Times New Roman" w:hAnsi="Times New Roman"/>
                <w:sz w:val="24"/>
                <w:szCs w:val="24"/>
                <w:lang w:val="sv-SE"/>
              </w:rPr>
              <w:t xml:space="preserve">, eller om denne har förhinder den i tjänsten äldsta </w:t>
            </w:r>
            <w:r>
              <w:rPr>
                <w:rFonts w:cs="Times New Roman" w:ascii="Times New Roman" w:hAnsi="Times New Roman"/>
                <w:i/>
                <w:sz w:val="24"/>
                <w:szCs w:val="24"/>
                <w:lang w:val="sv-SE"/>
              </w:rPr>
              <w:t>samfällighetsprosten eller ledande kyrkoherden eller</w:t>
            </w:r>
            <w:r>
              <w:rPr>
                <w:rFonts w:cs="Times New Roman" w:ascii="Times New Roman" w:hAnsi="Times New Roman"/>
                <w:sz w:val="24"/>
                <w:szCs w:val="24"/>
                <w:lang w:val="sv-SE"/>
              </w:rPr>
              <w:t xml:space="preserve"> kyrkoherden, som ordförande. Biskopen och lagfarne assessorn röstar i </w:t>
            </w:r>
            <w:r>
              <w:rPr>
                <w:rFonts w:cs="Times New Roman" w:ascii="Times New Roman" w:hAnsi="Times New Roman"/>
                <w:i/>
                <w:sz w:val="24"/>
                <w:szCs w:val="24"/>
                <w:lang w:val="sv-SE"/>
              </w:rPr>
              <w:t>domkyrkoförsamlingens röstningsområde</w:t>
            </w:r>
            <w:r>
              <w:rPr>
                <w:rFonts w:cs="Times New Roman" w:ascii="Times New Roman" w:hAnsi="Times New Roman"/>
                <w:sz w:val="24"/>
                <w:szCs w:val="24"/>
                <w:lang w:val="sv-SE"/>
              </w:rPr>
              <w:t xml:space="preserve"> och domkapitlets lekmannamedlem i sin församlings </w:t>
            </w:r>
            <w:r>
              <w:rPr>
                <w:rFonts w:cs="Times New Roman" w:ascii="Times New Roman" w:hAnsi="Times New Roman"/>
                <w:i/>
                <w:sz w:val="24"/>
                <w:szCs w:val="24"/>
                <w:lang w:val="sv-SE"/>
              </w:rPr>
              <w:t>röstningsområde</w:t>
            </w:r>
            <w:r>
              <w:rPr>
                <w:rFonts w:cs="Times New Roman" w:ascii="Times New Roman" w:hAnsi="Times New Roman"/>
                <w:sz w:val="24"/>
                <w:szCs w:val="24"/>
                <w:lang w:val="sv-SE"/>
              </w:rPr>
              <w:t xml:space="preserve">.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 xml:space="preserve">Valförrättaren </w:t>
            </w:r>
            <w:r>
              <w:rPr>
                <w:rFonts w:cs="Times New Roman" w:ascii="Times New Roman" w:hAnsi="Times New Roman"/>
                <w:sz w:val="24"/>
                <w:szCs w:val="24"/>
                <w:lang w:val="sv-SE"/>
              </w:rPr>
              <w:t xml:space="preserve">kallar de röstberättigade i </w:t>
            </w:r>
            <w:r>
              <w:rPr>
                <w:rFonts w:cs="Times New Roman" w:ascii="Times New Roman" w:hAnsi="Times New Roman"/>
                <w:i/>
                <w:sz w:val="24"/>
                <w:szCs w:val="24"/>
                <w:lang w:val="sv-SE"/>
              </w:rPr>
              <w:t>sitt röstningsområde</w:t>
            </w:r>
            <w:r>
              <w:rPr>
                <w:rFonts w:cs="Times New Roman" w:ascii="Times New Roman" w:hAnsi="Times New Roman"/>
                <w:sz w:val="24"/>
                <w:szCs w:val="24"/>
                <w:lang w:val="sv-SE"/>
              </w:rPr>
              <w:t xml:space="preserve"> till valmöte.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id ärkebiskopsval ges rösterna i ärkestiftet enligt bestämmelserna i 1 mom. I de övriga stiften röstar de röstberättigade vid ärkebiskopsval i domkapitlet med biskopen som ordförande, med iakttagande av bestämmelserna om röstning i </w:t>
            </w:r>
            <w:r>
              <w:rPr>
                <w:rFonts w:cs="Times New Roman" w:ascii="Times New Roman" w:hAnsi="Times New Roman"/>
                <w:i/>
                <w:sz w:val="24"/>
                <w:szCs w:val="24"/>
                <w:lang w:val="sv-SE"/>
              </w:rPr>
              <w:t>röstningsområdet</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Val av prästassessor i domkapitlet och av kontraktspros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i/>
                <w:sz w:val="24"/>
                <w:szCs w:val="24"/>
                <w:lang w:val="sv-SE"/>
              </w:rPr>
              <w:t>Val av prästassessor i domkapitlet</w:t>
            </w:r>
          </w:p>
        </w:tc>
      </w:tr>
      <w:tr>
        <w:trPr/>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97 § </w:t>
            </w:r>
            <w:r>
              <w:rPr>
                <w:lang w:val="sv-SE"/>
              </w:rPr>
              <w:br/>
            </w:r>
            <w:r>
              <w:rPr>
                <w:rFonts w:cs="Times New Roman" w:ascii="Times New Roman" w:hAnsi="Times New Roman"/>
                <w:i/>
                <w:sz w:val="24"/>
                <w:szCs w:val="24"/>
                <w:lang w:val="sv-SE"/>
              </w:rPr>
              <w:t>Tidpunkt för valet samt valförrättar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omkapitlet bestämmer tidpunkten för val av prästassessor och meddelar kontraktsprostarna häro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När en tjänst som kontraktsprost ska tillsättas utser domkapitlet någon av kyrkoherdarna i prosteriet att förrätta valet.</w:t>
            </w:r>
          </w:p>
        </w:tc>
        <w:tc>
          <w:tcPr>
            <w:tcW w:w="442" w:type="dxa"/>
            <w:tcBorders/>
          </w:tcPr>
          <w:p>
            <w:pPr>
              <w:pStyle w:val="Normal"/>
              <w:snapToGrid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33" w:type="dxa"/>
            <w:tcBorders/>
          </w:tcPr>
          <w:p>
            <w:pPr>
              <w:pStyle w:val="Normal"/>
              <w:spacing w:lineRule="auto" w:line="240" w:before="0" w:after="0"/>
              <w:jc w:val="center"/>
              <w:rPr/>
            </w:pPr>
            <w:r>
              <w:rPr>
                <w:rFonts w:cs="Times New Roman" w:ascii="Times New Roman" w:hAnsi="Times New Roman"/>
                <w:sz w:val="24"/>
                <w:szCs w:val="24"/>
                <w:lang w:val="sv-SE"/>
              </w:rPr>
              <w:t xml:space="preserve">97 § </w:t>
            </w:r>
            <w:r>
              <w:rPr>
                <w:lang w:val="sv-SE"/>
              </w:rPr>
              <w:br/>
            </w:r>
            <w:r>
              <w:rPr>
                <w:rFonts w:cs="Times New Roman" w:ascii="Times New Roman" w:hAnsi="Times New Roman"/>
                <w:i/>
                <w:sz w:val="24"/>
                <w:szCs w:val="24"/>
                <w:lang w:val="sv-SE"/>
              </w:rPr>
              <w:t>Tidpunkt för valet samt valförrättare</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 xml:space="preserve">Domkapitlet bestämmer tidpunkten för val av prästassessor, delar in stiftet i röstningsområden och utser valförrättarna på det sätt som anges i 70 § 3 mom. </w:t>
            </w:r>
            <w:r>
              <w:rPr>
                <w:rFonts w:cs="Times New Roman" w:ascii="Times New Roman" w:hAnsi="Times New Roman"/>
                <w:i/>
                <w:sz w:val="24"/>
                <w:szCs w:val="24"/>
              </w:rPr>
              <w:t xml:space="preserve">Domkapitlet ska meddela valförrättaren sitt beslut. </w:t>
            </w:r>
          </w:p>
        </w:tc>
      </w:tr>
      <w:tr>
        <w:trPr/>
        <w:tc>
          <w:tcPr>
            <w:tcW w:w="4433"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sz w:val="24"/>
                <w:szCs w:val="24"/>
                <w:lang w:val="sv-SE"/>
              </w:rPr>
              <w:t xml:space="preserve">98 § </w:t>
            </w:r>
            <w:r>
              <w:rPr>
                <w:lang w:val="sv-SE"/>
              </w:rPr>
              <w:br/>
            </w:r>
            <w:r>
              <w:rPr>
                <w:rFonts w:cs="Times New Roman" w:ascii="Times New Roman" w:hAnsi="Times New Roman"/>
                <w:i/>
                <w:sz w:val="24"/>
                <w:szCs w:val="24"/>
                <w:lang w:val="sv-SE"/>
              </w:rPr>
              <w:t>Förrättande av val av prästassessor och kontraktspros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å valet av prästassessor </w:t>
            </w:r>
            <w:r>
              <w:rPr>
                <w:rFonts w:cs="Times New Roman" w:ascii="Times New Roman" w:hAnsi="Times New Roman"/>
                <w:i/>
                <w:sz w:val="24"/>
                <w:szCs w:val="24"/>
                <w:lang w:val="sv-SE"/>
              </w:rPr>
              <w:t xml:space="preserve">och kontraktsprost </w:t>
            </w:r>
            <w:r>
              <w:rPr>
                <w:rFonts w:cs="Times New Roman" w:ascii="Times New Roman" w:hAnsi="Times New Roman"/>
                <w:sz w:val="24"/>
                <w:szCs w:val="24"/>
                <w:lang w:val="sv-SE"/>
              </w:rPr>
              <w:t xml:space="preserve">tillämpas bestämmelserna i 94 och 95 § och 96 § 1 mom. </w:t>
            </w:r>
            <w:r>
              <w:rPr>
                <w:rFonts w:cs="Times New Roman" w:ascii="Times New Roman" w:hAnsi="Times New Roman"/>
                <w:i/>
                <w:sz w:val="24"/>
                <w:szCs w:val="24"/>
                <w:lang w:val="sv-SE"/>
              </w:rPr>
              <w:t>På valet av prästassessor tillämpas dessutom vad som bestäms i 93 § 1 mom.</w:t>
            </w:r>
            <w:r>
              <w:rPr>
                <w:rFonts w:cs="Times New Roman" w:ascii="Times New Roman" w:hAnsi="Times New Roman"/>
                <w:sz w:val="24"/>
                <w:szCs w:val="24"/>
                <w:lang w:val="sv-SE"/>
              </w:rPr>
              <w:t xml:space="preserve"> På röstsedeln antecknas i vartdera valet endast ett nam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om röstlängd i valet ska det utdrag som gäller prosteriet ur den röstlängd som avses i 88 § 1 mom. användas. </w:t>
            </w:r>
            <w:r>
              <w:rPr>
                <w:rFonts w:cs="Times New Roman" w:ascii="Times New Roman" w:hAnsi="Times New Roman"/>
                <w:sz w:val="24"/>
                <w:szCs w:val="24"/>
              </w:rPr>
              <w:t>Längden ska granskas inför varje v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sz w:val="24"/>
                <w:szCs w:val="24"/>
                <w:lang w:val="sv-SE"/>
              </w:rPr>
              <w:t xml:space="preserve">98 § </w:t>
            </w:r>
            <w:r>
              <w:rPr>
                <w:lang w:val="sv-SE"/>
              </w:rPr>
              <w:br/>
            </w:r>
            <w:r>
              <w:rPr>
                <w:rFonts w:cs="Times New Roman" w:ascii="Times New Roman" w:hAnsi="Times New Roman"/>
                <w:b/>
                <w:i/>
                <w:sz w:val="24"/>
                <w:szCs w:val="24"/>
                <w:lang w:val="sv-SE"/>
              </w:rPr>
              <w:t>Förrättande av val av prästassesso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å val av prästassessor tillämpas</w:t>
            </w:r>
            <w:r>
              <w:rPr>
                <w:rFonts w:cs="Times New Roman" w:ascii="Times New Roman" w:hAnsi="Times New Roman"/>
                <w:i/>
                <w:sz w:val="24"/>
                <w:szCs w:val="24"/>
                <w:lang w:val="sv-SE"/>
              </w:rPr>
              <w:t xml:space="preserve"> 93 § 1 </w:t>
            </w:r>
            <w:r>
              <w:rPr>
                <w:rFonts w:cs="Times New Roman" w:ascii="Times New Roman" w:hAnsi="Times New Roman"/>
                <w:i/>
                <w:sz w:val="24"/>
                <w:szCs w:val="24"/>
                <w:u w:val="single"/>
                <w:lang w:val="sv-SE"/>
              </w:rPr>
              <w:t>mom</w:t>
            </w:r>
            <w:r>
              <w:rPr>
                <w:rFonts w:cs="Times New Roman" w:ascii="Times New Roman" w:hAnsi="Times New Roman"/>
                <w:sz w:val="24"/>
                <w:szCs w:val="24"/>
                <w:lang w:val="sv-SE"/>
              </w:rPr>
              <w:t xml:space="preserve">., 94 §, 95 § och 96 § 1 </w:t>
            </w:r>
            <w:r>
              <w:rPr>
                <w:rFonts w:cs="Times New Roman" w:ascii="Times New Roman" w:hAnsi="Times New Roman"/>
                <w:sz w:val="24"/>
                <w:szCs w:val="24"/>
                <w:u w:val="single"/>
                <w:lang w:val="sv-SE"/>
              </w:rPr>
              <w:t>mom</w:t>
            </w:r>
            <w:r>
              <w:rPr>
                <w:rFonts w:cs="Times New Roman" w:ascii="Times New Roman" w:hAnsi="Times New Roman"/>
                <w:sz w:val="24"/>
                <w:szCs w:val="24"/>
                <w:lang w:val="sv-SE"/>
              </w:rPr>
              <w:t xml:space="preserve">. På röstsedeln antecknas </w:t>
            </w:r>
            <w:r>
              <w:rPr>
                <w:rFonts w:cs="Times New Roman" w:ascii="Times New Roman" w:hAnsi="Times New Roman"/>
                <w:i/>
                <w:sz w:val="24"/>
                <w:szCs w:val="24"/>
                <w:lang w:val="sv-SE"/>
              </w:rPr>
              <w:t>endast ett namn</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sv-SE"/>
              </w:rPr>
              <w:t xml:space="preserve">Som röstlängd i valet ska det utdrag som gäller </w:t>
            </w:r>
            <w:r>
              <w:rPr>
                <w:rFonts w:cs="Times New Roman" w:ascii="Times New Roman" w:hAnsi="Times New Roman"/>
                <w:i/>
                <w:sz w:val="24"/>
                <w:szCs w:val="24"/>
                <w:lang w:val="sv-SE"/>
              </w:rPr>
              <w:t xml:space="preserve">röstningsområdet </w:t>
            </w:r>
            <w:r>
              <w:rPr>
                <w:rFonts w:cs="Times New Roman" w:ascii="Times New Roman" w:hAnsi="Times New Roman"/>
                <w:sz w:val="24"/>
                <w:szCs w:val="24"/>
                <w:lang w:val="sv-SE"/>
              </w:rPr>
              <w:t xml:space="preserve">ur den röstlängd som avses i 88 § 1 mom. användas. </w:t>
            </w:r>
            <w:r>
              <w:rPr>
                <w:rFonts w:cs="Times New Roman" w:ascii="Times New Roman" w:hAnsi="Times New Roman"/>
                <w:sz w:val="24"/>
                <w:szCs w:val="24"/>
              </w:rPr>
              <w:t>Längden ska granskas inför varje 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Detta beslut träder i kraft samma dag som den ändring av kyrkolagen som kyrkomötet godkänt den</w:t>
            </w:r>
            <w:r>
              <w:rPr>
                <w:lang w:val="sv-SE"/>
              </w:rPr>
              <w:tab/>
            </w:r>
            <w:r>
              <w:rPr>
                <w:rFonts w:cs="Times New Roman" w:ascii="Times New Roman" w:hAnsi="Times New Roman"/>
                <w:i/>
                <w:sz w:val="24"/>
                <w:szCs w:val="24"/>
                <w:lang w:val="sv-SE"/>
              </w:rPr>
              <w:t>20</w:t>
            </w:r>
            <w:r>
              <w:rPr>
                <w:lang w:val="sv-SE"/>
              </w:rPr>
              <w:tab/>
            </w:r>
            <w:r>
              <w:rPr>
                <w:rFonts w:cs="Times New Roman" w:ascii="Times New Roman" w:hAnsi="Times New Roman"/>
                <w:i/>
                <w:sz w:val="24"/>
                <w:szCs w:val="24"/>
                <w:lang w:val="sv-SE"/>
              </w:rPr>
              <w:t>, varigenom ändras 1, 3</w:t>
            </w:r>
            <w:r>
              <w:rPr>
                <w:rFonts w:eastAsia="Symbol" w:cs="Symbol" w:ascii="Symbol" w:hAnsi="Symbol"/>
              </w:rPr>
              <w:t></w:t>
            </w:r>
            <w:r>
              <w:rPr>
                <w:rFonts w:cs="Times New Roman" w:ascii="Times New Roman" w:hAnsi="Times New Roman"/>
                <w:i/>
                <w:sz w:val="24"/>
                <w:szCs w:val="24"/>
                <w:lang w:val="sv-SE"/>
              </w:rPr>
              <w:t>(</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17, 17 b, 18–(</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20 och 23</w:t>
            </w:r>
            <w:r>
              <w:rPr>
                <w:rFonts w:eastAsia="Symbol" w:cs="Symbol" w:ascii="Symbol" w:hAnsi="Symbol"/>
              </w:rPr>
              <w:t></w:t>
            </w:r>
            <w:r>
              <w:rPr>
                <w:rFonts w:cs="Times New Roman" w:ascii="Times New Roman" w:hAnsi="Times New Roman"/>
                <w:i/>
                <w:sz w:val="24"/>
                <w:szCs w:val="24"/>
                <w:lang w:val="sv-SE"/>
              </w:rPr>
              <w:t xml:space="preserve">26 kap. i kyrkolagen. </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i/>
          <w:i/>
          <w:sz w:val="24"/>
          <w:szCs w:val="24"/>
          <w:lang w:val="sv-SE"/>
        </w:rPr>
      </w:pPr>
      <w:r>
        <w:rPr>
          <w:lang w:val="sv-SE"/>
        </w:rPr>
        <w:tab/>
        <w:tab/>
        <w:tab/>
      </w:r>
      <w:r>
        <w:rPr>
          <w:rFonts w:cs="Times New Roman" w:ascii="Times New Roman" w:hAnsi="Times New Roman"/>
          <w:sz w:val="24"/>
          <w:szCs w:val="24"/>
          <w:lang w:val="sv-SE" w:eastAsia="sv-SE"/>
        </w:rPr>
        <w:t xml:space="preserve">           </w:t>
      </w:r>
    </w:p>
    <w:p>
      <w:pPr>
        <w:pStyle w:val="Normal"/>
        <w:spacing w:lineRule="auto" w:line="240" w:before="0" w:after="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jc w:val="right"/>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before="0" w:after="200"/>
        <w:jc w:val="right"/>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sectPr>
      <w:headerReference w:type="default" r:id="rId5"/>
      <w:headerReference w:type="first" r:id="rId6"/>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3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89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Char Char10"/>
    <w:qFormat/>
    <w:rPr>
      <w:b/>
      <w:bCs/>
      <w:sz w:val="24"/>
      <w:szCs w:val="24"/>
    </w:rPr>
  </w:style>
  <w:style w:type="character" w:styleId="CharChar6">
    <w:name w:val="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character" w:styleId="Otsikko1Char">
    <w:name w:val="Otsikko 1 Char"/>
    <w:qFormat/>
    <w:rPr>
      <w:rFonts w:ascii="Arial" w:hAnsi="Arial" w:cs="Arial"/>
      <w:b/>
      <w:bCs/>
      <w:kern w:val="2"/>
      <w:sz w:val="32"/>
      <w:szCs w:val="32"/>
    </w:rPr>
  </w:style>
  <w:style w:type="character" w:styleId="Otsikko2Char">
    <w:name w:val="Otsikko 2 Char"/>
    <w:qFormat/>
    <w:rPr>
      <w:b/>
      <w:bCs/>
      <w:sz w:val="24"/>
      <w:szCs w:val="24"/>
    </w:rPr>
  </w:style>
  <w:style w:type="character" w:styleId="Sisennettyleipteksti2Char">
    <w:name w:val="Sisennetty leipäteksti 2 Char"/>
    <w:qFormat/>
    <w:rPr>
      <w:sz w:val="24"/>
      <w:szCs w:val="24"/>
    </w:rPr>
  </w:style>
  <w:style w:type="character" w:styleId="OtsikkoChar">
    <w:name w:val="Otsikko Char"/>
    <w:qFormat/>
    <w:rPr>
      <w:rFonts w:ascii="Cambria" w:hAnsi="Cambria"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luettelo2korostus41">
    <w:name w:val="Normaali luettelo 2 - korostus 41"/>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rPr>
  </w:style>
  <w:style w:type="paragraph" w:styleId="MediumShading1Accent11">
    <w:name w:val="Medium Shading 1 - Accent 11"/>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ind w:left="340" w:hanging="340"/>
    </w:pPr>
    <w:rPr/>
  </w:style>
  <w:style w:type="paragraph" w:styleId="SopimusSuomisisennys">
    <w:name w:val="Sopimus Suomi-sisennys"/>
    <w:basedOn w:val="SopimusSuomi"/>
    <w:qFormat/>
    <w:pPr>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Normaalivarjostus1korostus11">
    <w:name w:val="Normaali varjostus 1 - korostus 11"/>
    <w:qFormat/>
    <w:pPr>
      <w:widowControl/>
      <w:bidi w:val="0"/>
    </w:pPr>
    <w:rPr>
      <w:rFonts w:ascii="Calibri" w:hAnsi="Calibri" w:eastAsia="MS Mincho;ＭＳ 明朝" w:cs="Calibri"/>
      <w:color w:val="auto"/>
      <w:sz w:val="24"/>
      <w:szCs w:val="24"/>
      <w:lang w:val="fi-FI" w:bidi="ar-SA" w:eastAsia="zh-CN"/>
    </w:rPr>
  </w:style>
  <w:style w:type="paragraph" w:styleId="Vriksluettelokorostus11">
    <w:name w:val="Värikäs luettelo - korostus 11"/>
    <w:basedOn w:val="Normal"/>
    <w:qFormat/>
    <w:pPr>
      <w:spacing w:before="0" w:after="200"/>
      <w:ind w:left="720" w:hanging="0"/>
      <w:contextualSpacing/>
    </w:pPr>
    <w:rPr/>
  </w:style>
  <w:style w:type="paragraph" w:styleId="Normaaliruudukko21">
    <w:name w:val="Normaali ruudukko 21"/>
    <w:qFormat/>
    <w:pPr>
      <w:widowControl/>
      <w:bidi w:val="0"/>
    </w:pPr>
    <w:rPr>
      <w:rFonts w:ascii="Times New Roman" w:hAnsi="Times New Roman" w:eastAsia="Times New Roman" w:cs="Times New Roman"/>
      <w:color w:val="auto"/>
      <w:sz w:val="22"/>
      <w:szCs w:val="22"/>
      <w:lang w:val="fi-FI" w:bidi="ar-SA" w:eastAsia="zh-CN"/>
    </w:rPr>
  </w:style>
  <w:style w:type="paragraph" w:styleId="Muutos">
    <w:name w:val="Muutos"/>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24:00Z</dcterms:created>
  <dc:creator>sari_anetjarvi;Scandix/ML</dc:creator>
  <dc:description/>
  <dc:language>en-US</dc:language>
  <cp:lastModifiedBy>Aarnio-Jääskeläinen Liisa (Kirkkohallitus)</cp:lastModifiedBy>
  <cp:lastPrinted>2015-03-18T17:20:00Z</cp:lastPrinted>
  <dcterms:modified xsi:type="dcterms:W3CDTF">2015-04-21T11:36:00Z</dcterms:modified>
  <cp:revision>5</cp:revision>
  <dc:subject/>
  <dc:title>Lakivaliokunnan mietintö x/2009 kirkkohallituksen esityksestä 4/2009, joka koskee kirkon vaalijärjestyksen muuttamista seurakuntavaalien äänestyslipun väriä ja ennakkoäänten laskentaa koskevien säännösten osalta</dc:title>
</cp:coreProperties>
</file>